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ύλος Μάραν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ύμβουλος Νομικών/Πολιτικώ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τημώ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σογείων 39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3 41 Αγ. Παρασκευή,</w:t>
      </w:r>
    </w:p>
    <w:p>
      <w:pPr>
        <w:pStyle w:val="Normal"/>
        <w:jc w:val="both"/>
        <w:rPr/>
      </w:pPr>
      <w:r>
        <w:rPr>
          <w:rFonts w:cs="Arial" w:ascii="Arial" w:hAnsi="Arial"/>
        </w:rPr>
        <w:t>Τηλ</w:t>
      </w:r>
      <w:r>
        <w:rPr>
          <w:rFonts w:cs="Arial" w:ascii="Arial" w:hAnsi="Arial"/>
          <w:lang w:val="en-GB"/>
        </w:rPr>
        <w:t>./</w:t>
      </w:r>
      <w:r>
        <w:rPr>
          <w:rFonts w:cs="Arial" w:ascii="Arial" w:hAnsi="Arial"/>
          <w:lang w:val="en-US"/>
        </w:rPr>
        <w:t xml:space="preserve">fax: </w:t>
      </w:r>
      <w:r>
        <w:rPr>
          <w:rFonts w:cs="Arial" w:ascii="Arial" w:hAnsi="Arial"/>
          <w:lang w:val="en-GB"/>
        </w:rPr>
        <w:t>210 6014256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arantos@pi-schools.g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>Προς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κ.κ. εκπαιδευτικούς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που διδάσκουν το μάθημα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Κοινωνική &amp; Πολιτική Αγωγή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Γ΄ Γυμνασ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 υπ’ αρ.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Με στόχο τη βελτίωση του υπάρχοντος βιβλίου «Κοινωνικής και Πολιτικής Αγωγής» της Γ΄ Γυμνασίου, όσοι επιθυμούν μπορούν να στείλουν τις παρατηρήσεις τους στο γραφείο του Συμβούλου Νομικών/Πολιτικών Επιστημών, στην ανωτέρω διεύθυνσ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γ. Παρασκευή, 15/3/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Από το γραφείο του Συμβούλο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ntos@pi-school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5:00Z</dcterms:created>
  <dc:creator>MARANTOS</dc:creator>
  <dc:description/>
  <dc:language>en-US</dc:language>
  <cp:lastModifiedBy>MARANTOS</cp:lastModifiedBy>
  <dcterms:modified xsi:type="dcterms:W3CDTF">2007-03-15T08:05:00Z</dcterms:modified>
  <cp:revision>1</cp:revision>
  <dc:subject/>
  <dc:title>Παύλος Μάραντος</dc:title>
</cp:coreProperties>
</file>