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ΠΑΙΔΑΓΩΓΙΚΟ  ΙΝΣΤΙΤΟΥΤΟ</w:t>
      </w:r>
    </w:p>
    <w:p>
      <w:pPr>
        <w:pStyle w:val="Heading1"/>
        <w:rPr>
          <w:rFonts w:ascii="Arial" w:hAnsi="Arial" w:cs="Arial"/>
          <w:sz w:val="22"/>
        </w:rPr>
      </w:pPr>
      <w:r>
        <w:rPr>
          <w:rFonts w:cs="Arial" w:ascii="Arial" w:hAnsi="Arial"/>
          <w:sz w:val="22"/>
        </w:rPr>
        <w:t>ΜΗΧΑΝΟΛΟΓΙΚΟΣ  ΤΟΜΕΑΣ</w:t>
      </w:r>
    </w:p>
    <w:p>
      <w:pPr>
        <w:pStyle w:val="Normal"/>
        <w:rPr>
          <w:rFonts w:ascii="Arial" w:hAnsi="Arial" w:cs="Arial"/>
          <w:b/>
          <w:b/>
          <w:sz w:val="22"/>
        </w:rPr>
      </w:pPr>
      <w:r>
        <w:rPr>
          <w:rFonts w:cs="Arial" w:ascii="Arial" w:hAnsi="Arial"/>
          <w:b/>
          <w:sz w:val="22"/>
        </w:rPr>
      </w:r>
    </w:p>
    <w:p>
      <w:pPr>
        <w:pStyle w:val="Heading2"/>
        <w:rPr/>
      </w:pPr>
      <w:r>
        <w:rPr/>
        <w:t xml:space="preserve">ΟΔΗΓΙΕΣ ΔΙΔΑΚΤΙΚΗΣ ΠΡΟΣΕΓΓΙΣΗΣ ΤΟΥ ΣΧΕΔΙΟΥ  </w:t>
      </w:r>
    </w:p>
    <w:p>
      <w:pPr>
        <w:pStyle w:val="Heading2"/>
        <w:rPr/>
      </w:pPr>
      <w:r>
        <w:rPr/>
        <w:t>ΩΣ ΜΕΡΟΥΣ ΤΟΥ ΜΑΘΗΜΑΤΟΣ «ΣΤΟΙΧΕΙΑ ΜΗΧΑΝ</w:t>
      </w:r>
      <w:r>
        <w:rPr>
          <w:lang w:val="en-US"/>
        </w:rPr>
        <w:t>OΛΟΓΙΚΩΝ ΣΧΕΔΙΑΣΕΩΝ</w:t>
      </w:r>
      <w:r>
        <w:rPr/>
        <w:t xml:space="preserve">» </w:t>
      </w:r>
    </w:p>
    <w:p>
      <w:pPr>
        <w:pStyle w:val="Heading2"/>
        <w:rPr/>
      </w:pPr>
      <w:r>
        <w:rPr>
          <w:rFonts w:eastAsia="Arial"/>
        </w:rPr>
        <w:t xml:space="preserve"> </w:t>
      </w:r>
      <w:r>
        <w:rPr/>
        <w:t>ΤΗΣ Α΄ ΤΑΞΗΣ ΤΟΥ ΜΗΧΑΝΟΛΟΓΙΚΟΥ ΤΟΜΕΑ</w:t>
      </w:r>
    </w:p>
    <w:p>
      <w:pPr>
        <w:pStyle w:val="Normal"/>
        <w:jc w:val="center"/>
        <w:rPr>
          <w:rFonts w:ascii="Arial" w:hAnsi="Arial" w:cs="Arial"/>
          <w:b/>
          <w:b/>
        </w:rPr>
      </w:pPr>
      <w:r>
        <w:rPr>
          <w:rFonts w:cs="Arial" w:ascii="Arial" w:hAnsi="Arial"/>
          <w:b/>
        </w:rPr>
      </w:r>
    </w:p>
    <w:p>
      <w:pPr>
        <w:pStyle w:val="TextBody"/>
        <w:rPr/>
      </w:pPr>
      <w:r>
        <w:rPr/>
        <w:tab/>
        <w:t>Κατά την σύνταξη των Ωρολογίων προγραμμάτων και των Προγραμμάτων Σπουδών των ΤΕΕ, ένας από τους βασικότερους παράγοντες που καθόρισαν τα περιεχόμενά τους ήταν η περιγραφή των επαγγελματικών καθηκόντων  (προφίλ) των αποφοίτων των ειδικοτήτων κάθε κύκλου, η σύνταξη της οποίας είχε προηγηθεί.</w:t>
      </w:r>
    </w:p>
    <w:p>
      <w:pPr>
        <w:pStyle w:val="TextBody"/>
        <w:rPr/>
      </w:pPr>
      <w:r>
        <w:rPr/>
        <w:t>Από την περιγραφή αυτή προέκυπταν οι απαραίτητες γνώσεις και δεξιότητες των αποφοίτων, οι οποίες και προσδιόρισαν τους διδακτικούς σκοπούς και στόχους που έπρεπε να έχουν  τα Προγράμματα Σπουδών.</w:t>
      </w:r>
    </w:p>
    <w:p>
      <w:pPr>
        <w:pStyle w:val="Normal"/>
        <w:rPr/>
      </w:pPr>
      <w:r>
        <w:rPr>
          <w:rFonts w:cs="Arial" w:ascii="Arial" w:hAnsi="Arial"/>
          <w:sz w:val="22"/>
        </w:rPr>
        <w:tab/>
        <w:t>Στα προφίλ των αποφοίτων των ειδικοτήτων</w:t>
      </w:r>
      <w:r>
        <w:rPr>
          <w:rFonts w:cs="Arial" w:ascii="Arial" w:hAnsi="Arial"/>
        </w:rPr>
        <w:t xml:space="preserve"> </w:t>
      </w:r>
      <w:r>
        <w:rPr>
          <w:rFonts w:cs="Arial" w:ascii="Arial" w:hAnsi="Arial"/>
          <w:sz w:val="22"/>
        </w:rPr>
        <w:t>του Μηχανολογικού Τομέα δεν συμπεριλαμβανόταν επαγγελματικό καθήκον σχετικό με την κανονική σχεδίαση μηχανολογικών εξαρτημάτων ή διατάξεων, παρά μόνο στο επίπεδο απλού σκαριφήματος για λόγους επικοινωνίας και συνεργασίας. Αντίθετα η ανάγνωση – ερμηνεία- κατανόηση και η εφαρμογή σχεδίων (και των οδηγιών που περιέχουν) ήταν βασικό καθήκον όλων των ειδικοτήτων. Για το λόγο αυτό η κατάκτηση των σχετικών γνώσεων και δεξιοτήτων και η άσκηση πάνω σε αυτές έχει περιληφθεί ως ο βασικός διδακτικός σκοπός στη διδασκαλία του σχεδίου, ως  μαθήματος της Α΄ τάξης και ως μαθήματος ειδικότητας στη συνέχεια.</w:t>
      </w:r>
    </w:p>
    <w:p>
      <w:pPr>
        <w:pStyle w:val="Normal"/>
        <w:rPr>
          <w:rFonts w:ascii="Arial" w:hAnsi="Arial" w:cs="Arial"/>
          <w:sz w:val="22"/>
        </w:rPr>
      </w:pPr>
      <w:r>
        <w:rPr>
          <w:rFonts w:cs="Arial" w:ascii="Arial" w:hAnsi="Arial"/>
          <w:sz w:val="22"/>
        </w:rPr>
        <w:tab/>
        <w:t>Ειδικά για την Α΄ τάξη, το σχέδιο έπρεπε να καλύψει και τις ανάγκες εξυπηρέτησης της διδασκαλίας του περιεχομένου και άλλων μαθημάτων, με κυριότερο εκείνο των Στοιχείων Μηχανών.</w:t>
      </w:r>
    </w:p>
    <w:p>
      <w:pPr>
        <w:pStyle w:val="Normal"/>
        <w:rPr/>
      </w:pPr>
      <w:r>
        <w:rPr>
          <w:rFonts w:cs="Arial" w:ascii="Arial" w:hAnsi="Arial"/>
          <w:sz w:val="22"/>
        </w:rPr>
        <w:tab/>
        <w:t xml:space="preserve">Ο </w:t>
      </w:r>
      <w:r>
        <w:rPr>
          <w:rFonts w:cs="Arial" w:ascii="Arial" w:hAnsi="Arial"/>
          <w:b/>
          <w:sz w:val="22"/>
        </w:rPr>
        <w:t>βασικός σκοπός</w:t>
      </w:r>
      <w:r>
        <w:rPr>
          <w:rFonts w:cs="Arial" w:ascii="Arial" w:hAnsi="Arial"/>
          <w:sz w:val="22"/>
        </w:rPr>
        <w:t xml:space="preserve"> της διδασκαλίας του Σχεδίου στα πλαίσια αυτά, όπως σαφώς περιγράφεται στο  Πρόγραμμα Σπουδών και στο βιβλίο του μαθήματος και όπως φαίνεται και από την ανάλυσή του σε διδακτικούς στόχους των επιμέρους κεφαλαίων, </w:t>
      </w:r>
      <w:r>
        <w:rPr>
          <w:rFonts w:cs="Arial" w:ascii="Arial" w:hAnsi="Arial"/>
          <w:b/>
          <w:sz w:val="22"/>
        </w:rPr>
        <w:t>είναι η  ανάγνωση – ερμηνεία – κατανόηση σχεδίων</w:t>
      </w:r>
      <w:r>
        <w:rPr>
          <w:rFonts w:cs="Arial" w:ascii="Arial" w:hAnsi="Arial"/>
          <w:sz w:val="22"/>
        </w:rPr>
        <w:t xml:space="preserve"> και δευτερευόντως η σχεδίαση θεμάτων (κυρίως σε μορφή σκαριφήματος), η οποία σχεδίαση κυρίως εξυπηρετεί τον προαναφερθέντα βασικό σκοπό και όχι κάποιο μελλοντικό επαγγελματικό καθήκον. </w:t>
      </w:r>
    </w:p>
    <w:p>
      <w:pPr>
        <w:pStyle w:val="TextBody"/>
        <w:rPr/>
      </w:pPr>
      <w:r>
        <w:rPr/>
        <w:tab/>
        <w:t xml:space="preserve">Ως συνέπεια όλων των παραπάνω, η διδακτική προσέγγιση του σχεδίου στην Α΄ τάξη πρέπει να προσανατολίζεται στο σκοπό αυτό και κατά συνέπεια </w:t>
      </w:r>
      <w:r>
        <w:rPr>
          <w:b/>
        </w:rPr>
        <w:t>η άσκηση των μαθητών να γίνεται  κυρίως με τα είδη των ασκήσεων που αναφέρονται στην εισαγωγή του διδακτικού βιβλίου και που περιγράφονται σε αντιστοιχία με τους στόχους</w:t>
      </w:r>
      <w:r>
        <w:rPr/>
        <w:t xml:space="preserve">. Στο βιβλίο υπάρχουν και πολλά παραδείγματα τέτοιων ασκήσεων, που μπορούν να χρησιμοποιηθούν από τον διδάσκοντα ή να αποτελέσουν βάση για τη δημιουργία και άλλων τέτοιων ασκήσεων. Ας σημειωθεί ότι σε αυτή τη διδακτική προσέγγιση οδήγησε και σχετική έρευνα της </w:t>
      </w:r>
      <w:r>
        <w:rPr>
          <w:lang w:val="en-US"/>
        </w:rPr>
        <w:t>UNESCO</w:t>
      </w:r>
      <w:r>
        <w:rPr/>
        <w:t xml:space="preserve"> για την επιτυχημένη διδασκαλία του σχεδίου ως βασικού στοιχείου γραφικής επικοινωνίας, η οποία και αξιοποιήθηκε κατά τη συγγραφή του βιβλίου.</w:t>
      </w:r>
    </w:p>
    <w:p>
      <w:pPr>
        <w:pStyle w:val="TextBody"/>
        <w:rPr/>
      </w:pPr>
      <w:r>
        <w:rPr/>
        <w:tab/>
        <w:t>Πιο συγκεκριμένα προτείνονται τα εξής:</w:t>
      </w:r>
    </w:p>
    <w:p>
      <w:pPr>
        <w:pStyle w:val="TextBody"/>
        <w:rPr/>
      </w:pPr>
      <w:r>
        <w:rPr/>
        <w:tab/>
        <w:t xml:space="preserve">- </w:t>
      </w:r>
      <w:r>
        <w:rPr>
          <w:b/>
        </w:rPr>
        <w:t>Να περιορίζονται οι ασκήσεις τυπικής σχεδίασης</w:t>
      </w:r>
      <w:r>
        <w:rPr/>
        <w:t xml:space="preserve"> (δίνεται αντικείμενο ή αξονομετρικό του και ζητούνται όψεις ή και τομές) </w:t>
      </w:r>
      <w:r>
        <w:rPr>
          <w:b/>
        </w:rPr>
        <w:t>προς όφελος των άλλων τύπων ασκήσεων (αναγνώρισης, αντιστοίχισης, συμπλήρωσης)</w:t>
      </w:r>
      <w:r>
        <w:rPr/>
        <w:t>. Η προσέγγιση αυτή δίνει τη δυνατότητα να γίνουν πολύ περισσότερα θέματα σε πολύ μικρότερο χρόνο, απαλλάσσοντας ταυτόχρονα τον διδάσκοντα από την πληθώρα των οδηγιών και υποδείξεων που απαιτεί η τυπική σχεδίαση, ιδιαίτερα σε μια πολυάριθμη τάξη, καθώς και από το μεγάλο χρόνο διόρθωσης των εργασιών των μαθητών.</w:t>
      </w:r>
    </w:p>
    <w:p>
      <w:pPr>
        <w:pStyle w:val="TextBody"/>
        <w:rPr/>
      </w:pPr>
      <w:r>
        <w:rPr/>
        <w:tab/>
        <w:t xml:space="preserve">- </w:t>
      </w:r>
      <w:r>
        <w:rPr>
          <w:b/>
        </w:rPr>
        <w:t>Να αξιοποιείται</w:t>
      </w:r>
      <w:r>
        <w:rPr/>
        <w:t xml:space="preserve"> στο μέγιστο δυνατό η </w:t>
      </w:r>
      <w:r>
        <w:rPr>
          <w:b/>
        </w:rPr>
        <w:t>συμβολική σχεδίαση</w:t>
      </w:r>
      <w:r>
        <w:rPr/>
        <w:t xml:space="preserve"> και </w:t>
      </w:r>
      <w:r>
        <w:rPr>
          <w:b/>
        </w:rPr>
        <w:t>να προτιμούνται</w:t>
      </w:r>
      <w:r>
        <w:rPr/>
        <w:t xml:space="preserve"> </w:t>
      </w:r>
      <w:r>
        <w:rPr>
          <w:b/>
        </w:rPr>
        <w:t>τα σκαριφήματα</w:t>
      </w:r>
      <w:r>
        <w:rPr/>
        <w:t xml:space="preserve"> έναντι του πλήρους τυπικού σχεδίου, χωρίς βέβαια τον πλήρη εκτοπισμό του.</w:t>
      </w:r>
    </w:p>
    <w:p>
      <w:pPr>
        <w:pStyle w:val="TextBody"/>
        <w:rPr/>
      </w:pPr>
      <w:r>
        <w:rPr/>
        <w:tab/>
        <w:t xml:space="preserve">- </w:t>
      </w:r>
      <w:r>
        <w:rPr>
          <w:b/>
        </w:rPr>
        <w:t>Να αποφεύγεται η κατανάλωση πολύ χρόνου σε δευτερεύοντα στοιχεία,</w:t>
      </w:r>
      <w:r>
        <w:rPr/>
        <w:t xml:space="preserve"> όπως σχεδίαση περιγραμμάτων, υπομνημάτων, διαγραμμίσεων, μηχανολογικού τύπου γραμμάτων και αριθμών, καθώς και στο μελάνωμα του σχεδίου.</w:t>
      </w:r>
    </w:p>
    <w:p>
      <w:pPr>
        <w:pStyle w:val="TextBody"/>
        <w:rPr/>
      </w:pPr>
      <w:r>
        <w:rPr/>
        <w:tab/>
        <w:t xml:space="preserve">- </w:t>
      </w:r>
      <w:r>
        <w:rPr>
          <w:b/>
        </w:rPr>
        <w:t>Να μην καταναλώνεται πολύς χρόνος στην απόκτηση δεξιοτήτων χρήσης των οργάνων του σχεδίου</w:t>
      </w:r>
      <w:r>
        <w:rPr/>
        <w:t>.  Άλλωστε η εξέλιξη της τεχνολογίας στην περιοχή των εφαρμογών της Πληροφορικής, έχει ήδη σε σημαντικό βαθμό εκτοπίσει την παραδοσιακή σχεδίαση με όργανα. Επιπροσθέτως, στα περισσότερα λογισμικά τα σχετικά με την πλειοψηφία των μελετών μηχανολογικών εγκαταστάσεων, περιλαμβάνονται και οι δυνατότητες δημιουργίας των αντίστοιχων σχεδίων.</w:t>
      </w:r>
    </w:p>
    <w:p>
      <w:pPr>
        <w:pStyle w:val="TextBody"/>
        <w:rPr/>
      </w:pPr>
      <w:r>
        <w:rPr/>
        <w:tab/>
        <w:t xml:space="preserve">Σε κάθε περίπτωση </w:t>
      </w:r>
      <w:r>
        <w:rPr>
          <w:b/>
        </w:rPr>
        <w:t>ο διδάσκων πρέπει να λαμβάνει υπόψη του, εκτός από</w:t>
      </w:r>
      <w:r>
        <w:rPr/>
        <w:t xml:space="preserve"> </w:t>
      </w:r>
      <w:r>
        <w:rPr>
          <w:b/>
        </w:rPr>
        <w:t>τους βασικούς διδακτικούς σκοπούς και στόχους που περιλαμβάνονται και στο Πρόγραμμα Σπουδών και στην αρχή κάθε κεφαλαίου του βιβλίου</w:t>
      </w:r>
      <w:r>
        <w:rPr/>
        <w:t>, το γεγονός ότι στην Α΄ τάξη δίνονται εισαγωγικές κατά βάση γνώσεις και δεξιότητες για το σχέδιο, όλοι δε οι μαθητές θα συνεχίσουν τη σπουδή του σχεδίου στην ειδικότητα που θα επιλέξουν, με εξειδικευμένο πλέον περιεχόμενο και στόχους.</w:t>
      </w:r>
    </w:p>
    <w:p>
      <w:pPr>
        <w:pStyle w:val="TextBody"/>
        <w:ind w:firstLine="720"/>
        <w:rPr/>
      </w:pPr>
      <w:r>
        <w:rPr>
          <w:rFonts w:eastAsia="Arial"/>
        </w:rPr>
        <w:t xml:space="preserve"> </w:t>
      </w:r>
      <w:r>
        <w:rPr/>
        <w:t>Όσον αφορά δε την ανάγκη εξυπηρέτησης της διδασκαλίας του περιεχομένου και άλλων μαθημάτων με τη βοήθεια του σχεδίου, απλά υπενθυμίζουμε ότι η ικανότητα της γραφής δεν αποτελεί προϋπόθεση της ικανότητας της ανάγνωσης.</w:t>
      </w:r>
    </w:p>
    <w:p>
      <w:pPr>
        <w:pStyle w:val="TextBody"/>
        <w:ind w:firstLine="720"/>
        <w:rPr>
          <w:lang w:val="en-US"/>
        </w:rPr>
      </w:pPr>
      <w:r>
        <w:rPr>
          <w:lang w:val="en-US"/>
        </w:rPr>
      </w:r>
    </w:p>
    <w:p>
      <w:pPr>
        <w:pStyle w:val="TextBody"/>
        <w:ind w:firstLine="720"/>
        <w:rPr/>
      </w:pPr>
      <w:r>
        <w:rPr>
          <w:lang w:val="en-US"/>
        </w:rPr>
        <w:tab/>
        <w:tab/>
        <w:tab/>
        <w:tab/>
      </w:r>
      <w:r>
        <w:rPr/>
        <w:t xml:space="preserve">Αγία Παρασκευή  </w:t>
      </w:r>
      <w:r>
        <w:rPr>
          <w:lang w:val="en-US"/>
        </w:rPr>
        <w:t>14</w:t>
      </w:r>
      <w:r>
        <w:rPr/>
        <w:t xml:space="preserve"> / </w:t>
      </w:r>
      <w:r>
        <w:rPr>
          <w:lang w:val="en-US"/>
        </w:rPr>
        <w:t>9</w:t>
      </w:r>
      <w:r>
        <w:rPr/>
        <w:t xml:space="preserve"> / 200</w:t>
      </w:r>
      <w:r>
        <w:rPr>
          <w:lang w:val="en-US"/>
        </w:rPr>
        <w:t>4</w:t>
      </w:r>
    </w:p>
    <w:p>
      <w:pPr>
        <w:pStyle w:val="TextBody"/>
        <w:ind w:firstLine="720"/>
        <w:rPr/>
      </w:pPr>
      <w:r>
        <w:rPr/>
      </w:r>
    </w:p>
    <w:p>
      <w:pPr>
        <w:pStyle w:val="TextBody"/>
        <w:ind w:firstLine="720"/>
        <w:rPr/>
      </w:pPr>
      <w:r>
        <w:rPr/>
        <w:tab/>
        <w:tab/>
        <w:tab/>
        <w:tab/>
        <w:t>Ολύμπιος Δαφέρμος</w:t>
      </w:r>
    </w:p>
    <w:p>
      <w:pPr>
        <w:pStyle w:val="TextBody"/>
        <w:ind w:firstLine="720"/>
        <w:rPr/>
      </w:pPr>
      <w:r>
        <w:rPr/>
        <w:tab/>
        <w:tab/>
        <w:tab/>
        <w:tab/>
        <w:t xml:space="preserve">Ιωάννης Καρβέ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38:00Z</dcterms:created>
  <dc:creator>-</dc:creator>
  <dc:description/>
  <dc:language>en-US</dc:language>
  <cp:lastModifiedBy>PI</cp:lastModifiedBy>
  <cp:lastPrinted>2002-10-03T11:12:00Z</cp:lastPrinted>
  <dcterms:modified xsi:type="dcterms:W3CDTF">2004-09-14T08:17:00Z</dcterms:modified>
  <cp:revision>7</cp:revision>
  <dc:subject/>
  <dc:title>ΠΑΙΔΑΓΩΓΙΚΟ  ΙΝΣΤΙΤΟΥΤΟ</dc:title>
</cp:coreProperties>
</file>