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rPr>
          <w:lang w:val="el-GR"/>
        </w:rPr>
      </w:pPr>
      <w:r>
        <w:rPr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rPr/>
      </w:pPr>
      <w:r>
        <w:rPr>
          <w:b/>
          <w:sz w:val="26"/>
          <w:lang w:val="el-GR"/>
        </w:rPr>
        <w:t>Π</w:t>
      </w:r>
      <w:r>
        <w:rPr>
          <w:b/>
          <w:sz w:val="26"/>
        </w:rPr>
        <w:t>ΑΙΔΑΓΩΓΙΚΟ ΙΝΣΤΙΤΟΥΤΟ</w:t>
        <w:br/>
        <w:t xml:space="preserve">ΤΜΗΜΑ </w:t>
      </w:r>
      <w:r>
        <w:rPr>
          <w:b/>
          <w:sz w:val="26"/>
          <w:lang w:val="el-GR"/>
        </w:rPr>
        <w:t xml:space="preserve">Δ/ΘΜΙΑΣ </w:t>
      </w:r>
      <w:r>
        <w:rPr>
          <w:b/>
          <w:sz w:val="26"/>
        </w:rPr>
        <w:t>ΤΕΕ</w:t>
      </w:r>
      <w:r>
        <w:rPr>
          <w:b/>
          <w:sz w:val="26"/>
          <w:lang w:val="el-GR"/>
        </w:rPr>
        <w:br/>
        <w:t xml:space="preserve">Μηχανολογικός Τομέας </w:t>
        <w:br/>
        <w:t>Ολύμπιος Δαφέρμος, Σύμβουλος Π.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Ζήτηση μηχανολογικών ειδικοτήτων </w:t>
        <w:br/>
        <w:t>μέσω των μικρών αγγελιών – ενδεικτική έρευνα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33"/>
          <w:lang w:val="en-US"/>
        </w:rPr>
        <w:br/>
      </w:r>
      <w:r>
        <w:rPr>
          <w:rFonts w:cs="Arial" w:ascii="Arial" w:hAnsi="Arial"/>
          <w:sz w:val="26"/>
          <w:lang w:val="en-US"/>
        </w:rPr>
        <w:b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λύμπιος Δαφέρμος, Σύμβουλος ΠΙ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ΓΙΑ ΠΑΡΑΣΚΕΥΗ, ΙΟΥΛΙΟΣ 2003</w:t>
      </w:r>
      <w:r>
        <w:br w:type="page"/>
      </w:r>
    </w:p>
    <w:p>
      <w:pPr>
        <w:pStyle w:val="TextBody"/>
        <w:rPr/>
      </w:pPr>
      <w:r>
        <w:rPr>
          <w:b/>
          <w:sz w:val="28"/>
          <w:lang w:val="el-GR"/>
        </w:rPr>
        <w:t>Εισαγωγή</w:t>
        <w:br/>
      </w:r>
      <w:r>
        <w:rPr>
          <w:lang w:val="el-GR"/>
        </w:rPr>
        <w:t>Η έρευνα αυτή διερευνά τη ζήτηση προσωπικού με γνώσεις και δεξιότητες που διαθέτουν οι απόφοιτοι μηχανολογικών ειδικοτήτων των ΤΕΕ.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Ειδικότερα αποσκοπεί στον προσδιορισμό των μηχανολογικών ειδικοτήτων με τη μεγαλύτερη ζήτηση στην αγορά εργασίας. </w:t>
        <w:br/>
      </w:r>
    </w:p>
    <w:p>
      <w:pPr>
        <w:pStyle w:val="TextBody"/>
        <w:rPr/>
      </w:pPr>
      <w:r>
        <w:rPr>
          <w:b/>
          <w:sz w:val="28"/>
          <w:lang w:val="el-GR"/>
        </w:rPr>
        <w:t>Αποτελέσματα</w:t>
        <w:br/>
      </w:r>
      <w:r>
        <w:rPr>
          <w:lang w:val="el-GR"/>
        </w:rPr>
        <w:t>Τα αποτελέσματα της έρευνας παρουσιάζονται στους επόμενους πίνακες Ι και ΙΙ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24"/>
          <w:u w:val="single"/>
        </w:rPr>
        <w:t>Πίνακας Ι</w:t>
      </w:r>
      <w:r>
        <w:rPr>
          <w:b/>
          <w:sz w:val="24"/>
          <w:u w:val="single"/>
          <w:lang w:val="en-US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Ζήτηση μηχανολογικών ειδικοτήτων μέσω των </w:t>
      </w:r>
      <w:r>
        <w:rPr>
          <w:b/>
          <w:sz w:val="24"/>
          <w:u w:val="single"/>
        </w:rPr>
        <w:t>μικρών αγγελιών ιδιωτών</w:t>
      </w:r>
      <w:r>
        <w:rPr>
          <w:b/>
          <w:sz w:val="24"/>
        </w:rPr>
        <w:t xml:space="preserve"> της εφημερίδας «Ελευθεροτυπία» το διάστημα Μάρτιου – Ιούνιου του 200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78"/>
        <w:gridCol w:w="1284"/>
        <w:gridCol w:w="1769"/>
        <w:gridCol w:w="14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ιδικότητ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νικός (μια θέση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ληθυντικός </w:t>
              <w:br/>
              <w:t>(πολλές θέσει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Συνολικός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 xml:space="preserve">ριθμός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αγγελιώ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Αλουμινάδες – Σιδεράδε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Μηχ. Αυτοκινήτω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Υδραυλικοί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Φανοποιο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Ψυκτικο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Βαφεί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Τορναδόροι – Φρεζαδόρο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Ηλεκτροσυγκολλητέ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Μηχανικοί μοτοσικλετώ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Καυστηρατζήδε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Λαμαρινάδες Στραντζαδόρο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Χειριστές C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ΣΥΝΟΛ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5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Πίνακας Ι</w:t>
      </w:r>
      <w:r>
        <w:rPr>
          <w:b/>
          <w:sz w:val="24"/>
          <w:u w:val="single"/>
          <w:lang w:val="en-US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Ζήτηση μηχανολογικών ειδικοτήτων μέσω των </w:t>
      </w:r>
      <w:r>
        <w:rPr>
          <w:b/>
          <w:sz w:val="24"/>
          <w:u w:val="single"/>
        </w:rPr>
        <w:t>μικρών αγγελιών του γραφείου ευρέσεως εργασίας του ΟΑΕΔ</w:t>
      </w:r>
      <w:r>
        <w:rPr>
          <w:b/>
          <w:sz w:val="24"/>
        </w:rPr>
        <w:t xml:space="preserve"> που δημοσιεύτηκαν στην εφημερίδα «Ελευθεροτυπία» το διάστημα Μάρτιου – Ιούνιου του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ιδικ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Αριθμός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αγγελιώ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Υδραυλικο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Συγκολλητέ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Μηχ. Αυτοκινήτ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Αλουμινάδες – Σιδεράδ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Ψυκτικο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Τορναδόροι – Φρεζαδόρ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Σιδηρουργο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Φανοποιο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Βαφεί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Συντηρητές  Εγκαταστάσε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Επισκευαστές μηχανώ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Συναρμολογητέ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Θερμαστέ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Μηχ. μοτοσικλετώ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Μηχ. Αεροσκαφώ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Παρατηρήσεις</w:t>
        <w:br/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Διαπιστώθηκε ότι οι πολυπληθείς ειδικότητες του μηχανολογικού τομέα, ψυκτικοί, μηχανικοί αυτοκινήτων, υδραυλικοί έχουν ζήτησ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Τη μεγαλύτερη ζήτηση έχει η ειδικότητα των μεταλλικών κατασκευών. </w:t>
        <w:br/>
        <w:t>Η ειδικότητα αυτή λειτούργησε σε ένα μόνο ΤΕΕ και πρόσφατα σταμάτησε η λειτουργία της(!).</w:t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sz w:val="3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/>
      <w:sz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  <w:i w:val="false"/>
      <w:sz w:val="32"/>
      <w:u w:val="no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18:00Z</dcterms:created>
  <dc:creator>PI</dc:creator>
  <dc:description/>
  <dc:language>en-US</dc:language>
  <cp:lastModifiedBy>*</cp:lastModifiedBy>
  <cp:lastPrinted>2003-05-13T09:57:00Z</cp:lastPrinted>
  <dcterms:modified xsi:type="dcterms:W3CDTF">2003-05-19T09:18:00Z</dcterms:modified>
  <cp:revision>2</cp:revision>
  <dc:subject/>
  <dc:title>ΠΑΙΔΑΓΩΓΙΚΟ ΙΝΣΤΙΤΟΥΤΟ</dc:title>
</cp:coreProperties>
</file>