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ΠΑΙΔΑΓΩΓΙΚΟ ΙΝΣΤΙΤΟΥΤΟ/ ΤΜΗΜΑ ΤΕΕ/ ΜΗΧΑΝ-ΓΙΚΟΣ ΤΟΜΕΑΣ</w:t>
        <w:br/>
        <w:t>ΒΙΒΛΙΟ: ΣΤΟΙΧΕΙΑ ΜΗΧΑΝΩΝ</w:t>
      </w:r>
      <w:r>
        <w:rPr>
          <w:sz w:val="24"/>
        </w:rPr>
        <w:t xml:space="preserve"> -</w:t>
      </w:r>
      <w:r>
        <w:rPr>
          <w:b/>
          <w:sz w:val="24"/>
        </w:rPr>
        <w:t>ΣΧΕΔΙΟ</w:t>
      </w:r>
      <w:r>
        <w:rPr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Α΄ΤΑΞΗ και 2</w:t>
      </w:r>
      <w:r>
        <w:rPr>
          <w:b/>
          <w:vertAlign w:val="superscript"/>
        </w:rPr>
        <w:t>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ΚΥΚΛΟΣ ΟΛΩΝ ΤΩΝ ΕΙΔΙΚΟΤΗΤΩΝ)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</w:rPr>
        <w:t>Αγ. Παρασκευή 14-9-2004</w:t>
      </w:r>
    </w:p>
    <w:p>
      <w:pPr>
        <w:pStyle w:val="Heading3"/>
        <w:ind w:left="720" w:firstLine="720"/>
        <w:rPr>
          <w:u w:val="single"/>
        </w:rPr>
      </w:pPr>
      <w:r>
        <w:rPr>
          <w:u w:val="single"/>
        </w:rPr>
        <w:t>ΠΑΡΟΡΑΜΑΤΑ   ΚΑΙ  ΔΙΟΡΘΩΣΕΙΣ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(Συμπληρωμένος πίνακας </w:t>
      </w:r>
      <w:r>
        <w:rPr>
          <w:b/>
          <w:sz w:val="24"/>
          <w:lang w:val="en-US"/>
        </w:rPr>
        <w:t>17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11-</w:t>
      </w:r>
      <w:r>
        <w:rPr>
          <w:b/>
          <w:sz w:val="24"/>
        </w:rPr>
        <w:t>2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.  ΒΙΒΛΙ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6"/>
        <w:gridCol w:w="1559"/>
        <w:gridCol w:w="2585"/>
        <w:gridCol w:w="108"/>
        <w:gridCol w:w="34"/>
        <w:gridCol w:w="2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ΕΛΙΔ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ΕΙΡΑ (Σ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ΚΟΝΑ (Ε)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ΑΘΟ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ΩΣΤΟ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ΠΡΟΛΟΓΟΣ </w:t>
            </w: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κριβώς κάτω απ΄ τον Πίνακα να προστεθεί σαν σημείωση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όπου Σ.Μ.: Στοιχείο Μηχανή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ΠΡΟΛΟΓΟΣ </w:t>
            </w:r>
            <w:r>
              <w:rPr>
                <w:b/>
                <w:sz w:val="24"/>
                <w:lang w:val="en-US"/>
              </w:rPr>
              <w:t>x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η</w:t>
            </w:r>
            <w:r>
              <w:rPr>
                <w:sz w:val="24"/>
              </w:rPr>
              <w:t xml:space="preserve"> σειρά κάτω απ’ τον πίνακα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κα ζητείται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και ζητείτα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ΠΡΟΛΟΓΟΣ </w:t>
            </w:r>
            <w:r>
              <w:rPr>
                <w:b/>
                <w:sz w:val="24"/>
                <w:lang w:val="en-US"/>
              </w:rPr>
              <w:t>x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η</w:t>
            </w:r>
            <w:r>
              <w:rPr>
                <w:sz w:val="24"/>
              </w:rPr>
              <w:t xml:space="preserve"> σειρά απ’  το τέλο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ο σχέδιο και αξονομετρικά ή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ο σχέδιο όψεων και αξονομετρικά σχέδια 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v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η</w:t>
            </w:r>
            <w:r>
              <w:rPr>
                <w:sz w:val="24"/>
              </w:rPr>
              <w:t xml:space="preserve"> σειρά απ’  το τέλο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που εξυπηρετί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που εξυπηρετεί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v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ελευταία σειρά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οροφολογικά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ορφολογικά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2.3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ικ.2.3.ε Ύψος γράμματος – πάχος γραμμής γράμματος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Εικ.2.3ε Ύψος γράμματος – πάχος γραμμής γράμματος (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 σχήμα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σβήσει η γραμμή στην άνοψ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εδιάσεω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εδίαση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3.3 δ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 πάνω δεξιό σημείο να γραφεί: ΣΦ (Σημείο φυγή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εδιάσεω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εδίαση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4.1ζ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σβήσει η γραμμή στην άνοψ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αθμολογημένοι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αθμονομημένο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5.4α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προστεθεί ένα γ πάνω δεξιά στο σχήμα μετά τα α και 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προτελευταία σειρά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και το σημείο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πό το σημεί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5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ήματα ο και 12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ημεία 0,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3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και κατασκευή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για την κατασκευ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6.1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 Σχ.6.1στ να διαγραφεί το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κ. Ηλεκτροκινητήρα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προτελευταία σειρά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ους παρακάτω κανόνε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ους κανόνε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6.3η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 δεξιό σχήμα η μεσαία γραμμή να γίνει ίδιο πάχος με τις άλλε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6.4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χελιδονοουρά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χελιδονοουρά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6.4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>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ικονίζεται στην Εικ. 6.4ζ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αίνεται στην Εικ. 6.4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ι σιδερένιοι ήλοι κατασκευάζονται  από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ι ήλοι κατασκευάζονται συνήθως από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3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 7.2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-7/4)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z </w:t>
            </w:r>
            <w:r>
              <w:rPr>
                <w:sz w:val="24"/>
              </w:rPr>
              <w:t>= (4/3-7/4)</w:t>
            </w:r>
            <w:r>
              <w:rPr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 7.2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πάχη ελασμάτων)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και  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και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 7.2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Η γραμμή διάστασης του (μήκους κορμού ήλου) </w:t>
            </w:r>
            <w:r>
              <w:rPr>
                <w:i/>
                <w:sz w:val="24"/>
                <w:lang w:val="en-US"/>
              </w:rPr>
              <w:t>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Να μεγαλώσει, ώστε να περιλαμβάνει και τα πάχη των ελασμάτων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Σ.3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.2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4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το σχήμα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την εικ. 7.3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όλοι οι δείκτες της σελίδας να διορθωθούν π.χ. το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να γίνει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4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Αυτή χαρακτηρίζει το σπείρωμα </w:t>
            </w:r>
            <w:r>
              <w:rPr>
                <w:sz w:val="24"/>
                <w:lang w:val="en-US"/>
              </w:rPr>
              <w:t>Withworth</w:t>
            </w:r>
            <w:r>
              <w:rPr>
                <w:sz w:val="24"/>
              </w:rPr>
              <w:t>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διαγράφεται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απέναντι του εξαγώνου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απέναντι κορυφών του εξαγώνο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7.3ζ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ύψος περικοχλίου) Ε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7.3ιβ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 πάνω σχήμα ο εσωτερικός κύκλος όχι ολόκληρος αλλά ¾ (όπως στο επόμενο σχήμα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ι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ύψος περικοχλίου) Ε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ι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ύψος περικοχλίου) Ε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αδρανούς ή 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δρανούς αερίου 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ικ.7.2ιγ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ικ.7.4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 7.5γ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αγνοηθεί η εγκάρσια τομή του τρίτου σχεδίο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πό Σ.9 ως Σ.12 να διαγραφούν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Χρησιμοποιούνται επίσης....εξειλιγμένης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Μεταξύ Σ  2 και 3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προστεθεί, ως τρίτη, η σειρά : Τα δισκοειδή ελατήρι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 7.6α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προστεθεί στη λεζάντα : - δισκοειδή ελατήρι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να δεχθεί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να δεχτού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7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ιαστέλλονται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πιμηκύνοντα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6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ης δύναμης, αναπτύσσεται τάση η οποία επαναφέρει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ης δύναμης, η τάση η οποία έχει αναπτυχθεί επαναφέρε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3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ανύονται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ανύζοντα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διαγραφούν οι τρεις γραμμές ακριβώς πάνω από την Εικ.7.6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Ο υπολογισμός ....από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σε </w:t>
            </w:r>
            <w:r>
              <w:rPr>
                <w:sz w:val="24"/>
                <w:lang w:val="en-US"/>
              </w:rPr>
              <w:t>bo</w:t>
            </w:r>
            <w:r>
              <w:rPr>
                <w:sz w:val="24"/>
              </w:rPr>
              <w:t>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ολογισμό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υπολογισμό των ελατηρίων σε αντοχή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όλοι οι δείκτες της σελίδας να διορθωθούν π.χ. το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α να γίνει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πειρών (η)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πειρών (n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en-US"/>
              </w:rPr>
              <w:t>P=F</w:t>
            </w:r>
            <w:r>
              <w:rPr>
                <w:sz w:val="24"/>
              </w:rPr>
              <w:t>υ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=F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Σ</w:t>
            </w:r>
            <w:r>
              <w:rPr>
                <w:sz w:val="24"/>
                <w:lang w:val="en-US"/>
              </w:rPr>
              <w:t xml:space="preserve"> 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υ=π</w:t>
            </w: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 xml:space="preserve"> και αφού 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π</w:t>
            </w: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 xml:space="preserve"> και αφού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εξαρτήματα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ξαρτήματα ή κάθε ράβδος που περιστρέφεται, χωρίς να μεταφέρει ροπή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γκάρσια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άθετ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4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α</w:t>
            </w:r>
            <w:r>
              <w:rPr>
                <w:sz w:val="24"/>
                <w:lang w:val="en-US"/>
              </w:rPr>
              <w:t>ξoν</w:t>
            </w:r>
            <w:r>
              <w:rPr>
                <w:sz w:val="24"/>
              </w:rPr>
              <w:t>ώ</w:t>
            </w:r>
            <w:r>
              <w:rPr>
                <w:sz w:val="24"/>
                <w:lang w:val="en-US"/>
              </w:rPr>
              <w:t xml:space="preserve">ν 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ξόνω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κραματωμένοι χάλυβες με κραματικά στοιχεία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ράματα χαλύβων μ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Σ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να υποστούν “Μαρτενσιτική Βαφή” και.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να υποστούν θερμικές κατεργασίες, όπως “Μαρτενσιτική Βαφή” και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6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η επίτευξη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ην επίτευξ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(λείανση) με…τρόπο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(λείανση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δράνων περιστροφής του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δράνων του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5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έρουν αγωγούς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έρουν (πιθανώς) αγωγούς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υθυγραμμίζουν (πιθανώς) την άτρακτο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ρισμένοι τύποι επιτρέπουν την περιστροφή ατράκτου με μικρά σφάλματα ευθυγράμμιση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νάλογα με τη θέση των ατράκτων τις οποίες στηρίζουν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νάλογα με τις δυνάμεις που παραλαμβάνουν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από χυτοσίδηρο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από χυτοσίδηρο, αλουμίνιο ή ειδικό πλαστικ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βαρελοειδείς κύλινδροι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βαρελάκια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η σφαιροθήκη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ον κλωβό-θήκη των στοιχείων κύλιση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ον εσωτερικό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ον εξωτερικ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πέντε αριθμούς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πέντε χαρακτήρε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 τέλος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Να προστεθεί: (εφόσον τα ψηφία αυτά είναι ≥ 0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χ.9.2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ικ. 9.2β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ικ. 9.2ι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φαίνονται τα </w:t>
            </w:r>
            <w:r>
              <w:rPr>
                <w:b/>
                <w:sz w:val="24"/>
              </w:rPr>
              <w:t>στάδια</w:t>
            </w:r>
            <w:r>
              <w:rPr>
                <w:sz w:val="24"/>
              </w:rPr>
              <w:t>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φαίνονται ενδεικτικά </w:t>
            </w:r>
            <w:r>
              <w:rPr>
                <w:b/>
                <w:sz w:val="24"/>
              </w:rPr>
              <w:t>στάδια</w:t>
            </w: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5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πιτυγχάνεται…αυτό,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ια να δουλέψουν οι σύνδεσμοι αυτοί απαιτείται.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γκάρσιες τρύπε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ρύπε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7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γκάρσιοι κοχλίε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οχλίε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4 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στα άκρα τους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στα άκρα τους, ή και άτρακτο με πλήμνη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Ε 9.3ζ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κινητός σύνδεσμος σε τομή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κινητοί σύνδεσμο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ικ. 10.1.2ε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ικ. 10.1.ι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5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.4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n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Σ 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όπου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o1</w:t>
            </w:r>
            <w:r>
              <w:rPr>
                <w:sz w:val="24"/>
                <w:lang w:val="en-US"/>
              </w:rPr>
              <w:t>= 4d</w:t>
            </w:r>
            <w:r>
              <w:rPr>
                <w:sz w:val="24"/>
                <w:vertAlign w:val="subscript"/>
                <w:lang w:val="en-US"/>
              </w:rPr>
              <w:t>o2</w:t>
            </w:r>
            <w:r>
              <w:rPr>
                <w:sz w:val="24"/>
                <w:lang w:val="en-US"/>
              </w:rPr>
              <w:t xml:space="preserve"> ,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όπου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o2</w:t>
            </w:r>
            <w:r>
              <w:rPr>
                <w:sz w:val="24"/>
                <w:lang w:val="en-US"/>
              </w:rPr>
              <w:t>= 4d</w:t>
            </w:r>
            <w:r>
              <w:rPr>
                <w:sz w:val="24"/>
                <w:vertAlign w:val="subscript"/>
                <w:lang w:val="en-US"/>
              </w:rPr>
              <w:t>o1</w:t>
            </w:r>
            <w:r>
              <w:rPr>
                <w:sz w:val="24"/>
                <w:lang w:val="en-US"/>
              </w:rPr>
              <w:t xml:space="preserve"> 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0</w:t>
            </w:r>
            <w:r>
              <w:rPr>
                <w:sz w:val="24"/>
                <w:vertAlign w:val="superscript"/>
                <w:lang w:val="en-US"/>
              </w:rPr>
              <w:t>ο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  <w:r>
              <w:rPr>
                <w:sz w:val="24"/>
                <w:vertAlign w:val="superscript"/>
                <w:lang w:val="en-US"/>
              </w:rPr>
              <w:t>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από το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(ατέρμονες)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(ατέρμονες, με τυποποιημένα μήκη)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ισχύ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Fv)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ισχύ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Fv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7 από τέλο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Για τη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Για τη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.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και μεγαλύτερα 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αι σε μεγαλύτερ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χ.114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φάσεω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βάση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  <w:t xml:space="preserve">Β.  ΠΑΡΑΡΤΗΜΑ  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  <w:t>(Προσοχή: σε παρένθεση οι σελίδες του ενοποιημένου τεύχου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6"/>
        <w:gridCol w:w="1735"/>
        <w:gridCol w:w="2551"/>
        <w:gridCol w:w="25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ΣΕΛΙΔΑ </w:t>
            </w:r>
          </w:p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(ενοποιημένο τεύχο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ΕΙΡΑ (Σ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ΚΟΝΑ (Ε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ΙΝΑΚΑΣ (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ΑΘΟ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ΩΣΤ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3  (3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Διάμετρος οπής </w:t>
            </w:r>
            <w:r>
              <w:rPr>
                <w:sz w:val="24"/>
                <w:lang w:val="en-US"/>
              </w:rPr>
              <w:t>d =…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Διάμετρος οπής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=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4  (31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Σ τελευταία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5  (31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5  (31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1,06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 xml:space="preserve"> ή 11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 xml:space="preserve"> περίπου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=1,06 ή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=11 </w:t>
            </w:r>
            <w:r>
              <w:rPr>
                <w:sz w:val="24"/>
                <w:lang w:val="en-US"/>
              </w:rPr>
              <w:t>mm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 (31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4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Α= (…)…=1170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108"/>
              <w:jc w:val="center"/>
              <w:rPr>
                <w:sz w:val="24"/>
              </w:rPr>
            </w:pPr>
            <w:r>
              <w:rPr>
                <w:sz w:val="24"/>
              </w:rPr>
              <w:t>Α= (150-3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2)10=(114)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=1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5  (31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= 1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= 11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5  (31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σ =…= 684 </w:t>
            </w:r>
            <w:r>
              <w:rPr>
                <w:sz w:val="24"/>
                <w:lang w:val="en-US"/>
              </w:rPr>
              <w:t>K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σ =…= 702 </w:t>
            </w:r>
            <w:r>
              <w:rPr>
                <w:sz w:val="24"/>
                <w:lang w:val="en-US"/>
              </w:rPr>
              <w:t>K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6  (31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τάση σε παίρνουμε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τάση σ</w:t>
            </w:r>
            <w:r>
              <w:rPr>
                <w:sz w:val="24"/>
                <w:vertAlign w:val="subscript"/>
              </w:rPr>
              <w:t>επ</w:t>
            </w:r>
            <w:r>
              <w:rPr>
                <w:sz w:val="24"/>
              </w:rPr>
              <w:t xml:space="preserve"> παίρνουμε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6  (31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6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=…=</w:t>
            </w:r>
            <w:r>
              <w:rPr>
                <w:sz w:val="24"/>
                <w:lang w:val="en-US"/>
              </w:rPr>
              <w:t>d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=… (</w:t>
            </w:r>
            <w:r>
              <w:rPr>
                <w:sz w:val="24"/>
                <w:lang w:val="en-US"/>
              </w:rPr>
              <w:t>da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χωρίς το δεύτερο =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 (31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Σ 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200 d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200 da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 (31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Σ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75-100 d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75-100 da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 (31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Σ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150 d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150 daN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 (31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9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1100 kp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</w:t>
            </w:r>
            <w:r>
              <w:rPr>
                <w:sz w:val="24"/>
                <w:vertAlign w:val="subscript"/>
              </w:rPr>
              <w:t xml:space="preserve">επ </w:t>
            </w:r>
            <w:r>
              <w:rPr>
                <w:sz w:val="24"/>
                <w:lang w:val="en-US"/>
              </w:rPr>
              <w:t>= 700 kp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 (31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Σ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=10,8 mm</m:t>
                </m:r>
              </m:oMath>
            </m:oMathPara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=13,5 mm</m:t>
                </m:r>
              </m:oMath>
            </m:oMathPara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 (31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 14.4.α (λεζάντα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τοιχεία τυποποιημένων κοχλιών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τοιχεία τυποποιημένων κοχλιών (τριγωνικού μετρικού σπειρώματο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8  (31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14.4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(τίτλος προτελευταίας στήλης δεύτερης σειράς) :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9  (31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Ρ</w:t>
            </w:r>
            <w:r>
              <w:rPr>
                <w:sz w:val="24"/>
                <w:vertAlign w:val="subscript"/>
              </w:rPr>
              <w:t>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9  (31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 14.4</w:t>
            </w:r>
            <w:r>
              <w:rPr>
                <w:sz w:val="24"/>
              </w:rPr>
              <w:t>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Ρ</w:t>
            </w:r>
            <w:r>
              <w:rPr>
                <w:sz w:val="24"/>
                <w:vertAlign w:val="subscript"/>
              </w:rPr>
              <w:t>ο</w:t>
            </w:r>
            <w:r>
              <w:rPr>
                <w:sz w:val="24"/>
              </w:rPr>
              <w:t xml:space="preserve"> ,  Ρ</w:t>
            </w:r>
            <w:r>
              <w:rPr>
                <w:sz w:val="24"/>
                <w:vertAlign w:val="subscript"/>
              </w:rPr>
              <w:t>ο</w:t>
            </w:r>
            <w:r>
              <w:rPr>
                <w:sz w:val="24"/>
              </w:rPr>
              <w:t xml:space="preserve"> /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9  (31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ύσ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Ρ</w:t>
            </w:r>
            <w:r>
              <w:rPr>
                <w:sz w:val="24"/>
                <w:vertAlign w:val="subscript"/>
              </w:rPr>
              <w:t>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9  (31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ύσ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524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524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άρα</w:t>
            </w:r>
            <w:r>
              <w:rPr>
                <w:sz w:val="24"/>
                <w:lang w:val="en-US"/>
              </w:rPr>
              <w:t xml:space="preserve"> d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=25,8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9  (31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ύσ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από τον….</w:t>
            </w:r>
            <w:r>
              <w:rPr>
                <w:sz w:val="24"/>
                <w:lang w:val="en-US"/>
              </w:rPr>
              <w:t xml:space="preserve"> mm</w:t>
            </w:r>
            <w:r>
              <w:rPr>
                <w:sz w:val="24"/>
              </w:rPr>
              <w:t>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Από τον….</w:t>
            </w:r>
            <w:r>
              <w:rPr>
                <w:sz w:val="24"/>
                <w:lang w:val="en-US"/>
              </w:rPr>
              <w:t xml:space="preserve"> mm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 (31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GB"/>
              </w:rPr>
              <w:t xml:space="preserve"> =….(=</w:t>
            </w:r>
            <w:r>
              <w:rPr>
                <w:sz w:val="24"/>
                <w:lang w:val="en-US"/>
              </w:rPr>
              <w:t>dN/c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)=85 daN/c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=….=85 </w:t>
            </w:r>
            <w:r>
              <w:rPr>
                <w:sz w:val="24"/>
                <w:lang w:val="en-US"/>
              </w:rPr>
              <w:t>da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διαγράφονται τα εντός παρενθέσεω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0  (31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Άσκ.2, Απάντηση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Είναι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20,319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επ</w:t>
            </w:r>
            <w:r>
              <w:rPr>
                <w:sz w:val="24"/>
              </w:rPr>
              <w:t>=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Είναι, για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20,319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επ</w:t>
            </w:r>
            <w:r>
              <w:rPr>
                <w:sz w:val="24"/>
              </w:rPr>
              <w:t>=…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5  (32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Ε 1</w:t>
            </w:r>
            <w:r>
              <w:rPr>
                <w:lang w:val="en-US"/>
              </w:rPr>
              <w:t>4</w:t>
            </w:r>
            <w:r>
              <w:rPr/>
              <w:t>.6.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lang w:val="en-US"/>
              </w:rPr>
              <w:t>=P/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lang w:val="en-US"/>
              </w:rPr>
              <w:t>=71620P/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7  (32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=71600Ρ/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71600(50…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=71620Ρ/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71620(50…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7  (32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Σ 5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=(M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lang w:val="en-US"/>
              </w:rPr>
              <w:t>/0,2</w:t>
            </w:r>
            <w:r>
              <w:rPr>
                <w:sz w:val="24"/>
                <w:vertAlign w:val="superscript"/>
                <w:lang w:val="en-US"/>
              </w:rPr>
              <w:t>.</w:t>
            </w:r>
            <w:r>
              <w:rPr>
                <w:sz w:val="24"/>
              </w:rPr>
              <w:t>τ</w:t>
            </w:r>
            <w:r>
              <w:rPr>
                <w:sz w:val="24"/>
                <w:vertAlign w:val="subscript"/>
              </w:rPr>
              <w:t>επ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1/3</w:t>
            </w:r>
            <w:r>
              <w:rPr>
                <w:sz w:val="24"/>
              </w:rPr>
              <w:t xml:space="preserve"> ή </w:t>
            </w:r>
            <w:r>
              <w:rPr>
                <w:sz w:val="24"/>
                <w:lang w:val="en-US"/>
              </w:rPr>
              <w:t>d=</w:t>
            </w:r>
            <w:r>
              <w:rPr>
                <w:sz w:val="24"/>
              </w:rPr>
              <w:t>(3979/0,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50)</w:t>
            </w:r>
            <w:r>
              <w:rPr>
                <w:sz w:val="24"/>
                <w:vertAlign w:val="superscript"/>
              </w:rPr>
              <w:t>1/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=</w:t>
            </w: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2</w:t>
            </w:r>
            <w:r>
              <w:rPr>
                <w:sz w:val="24"/>
                <w:vertAlign w:val="superscript"/>
                <w:lang w:val="en-US"/>
              </w:rPr>
              <w:t>.</w:t>
            </w:r>
            <w:r>
              <w:rPr>
                <w:sz w:val="24"/>
              </w:rPr>
              <w:t>τ</w:t>
            </w:r>
            <w:r>
              <w:rPr>
                <w:sz w:val="24"/>
                <w:vertAlign w:val="subscript"/>
              </w:rPr>
              <w:t>επ</w:t>
            </w:r>
            <w:r>
              <w:rPr>
                <w:sz w:val="24"/>
              </w:rPr>
              <w:t>)}</w:t>
            </w:r>
            <w:r>
              <w:rPr>
                <w:sz w:val="24"/>
                <w:vertAlign w:val="superscript"/>
              </w:rPr>
              <w:t>1/3</w:t>
            </w:r>
          </w:p>
          <w:p>
            <w:pPr>
              <w:pStyle w:val="Normal"/>
              <w:ind w:left="-108" w:right="-60" w:firstLine="10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={</w:t>
            </w:r>
            <w:r>
              <w:rPr>
                <w:sz w:val="24"/>
              </w:rPr>
              <w:t>3979/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0,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50)</w:t>
            </w:r>
            <w:r>
              <w:rPr>
                <w:sz w:val="24"/>
                <w:lang w:val="en-US"/>
              </w:rPr>
              <w:t>}</w:t>
            </w:r>
            <w:r>
              <w:rPr>
                <w:sz w:val="24"/>
                <w:vertAlign w:val="superscript"/>
              </w:rPr>
              <w:t>1/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7  (32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Σ 3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του 0,044 και του 0,082) προκύπτει ότι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 xml:space="preserve">=57 </w:t>
            </w:r>
            <w:r>
              <w:rPr>
                <w:b/>
                <w:sz w:val="24"/>
                <w:lang w:val="en-US"/>
              </w:rPr>
              <w:t>mm</w:t>
            </w:r>
            <w:r>
              <w:rPr>
                <w:b/>
                <w:sz w:val="24"/>
              </w:rPr>
              <w:t>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του 0,044 και του 0,063) προκύπτει ότι </w:t>
              <w:br/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 xml:space="preserve">=58 </w:t>
            </w:r>
            <w:r>
              <w:rPr>
                <w:b/>
                <w:sz w:val="24"/>
                <w:lang w:val="en-US"/>
              </w:rPr>
              <w:t>mm</w:t>
            </w: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4"/>
              </w:rPr>
              <w:t>28  (32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Άσκηση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α υπολογίσετε την άτρακτο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4"/>
              </w:rPr>
            </w:pPr>
            <w:r>
              <w:rPr>
                <w:sz w:val="24"/>
              </w:rPr>
              <w:t>Να επιλέξετε από τον πίνακα 14.6.δ άτρακτο,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8  (32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Άσκηση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Απάντηση:</w:t>
            </w:r>
            <w:r>
              <w:rPr>
                <w:sz w:val="24"/>
                <w:lang w:val="en-US"/>
              </w:rPr>
              <w:t>d=</w:t>
            </w:r>
            <w:r>
              <w:rPr>
                <w:sz w:val="24"/>
              </w:rPr>
              <w:t>56</w:t>
            </w:r>
            <w:r>
              <w:rPr>
                <w:sz w:val="24"/>
                <w:lang w:val="en-US"/>
              </w:rPr>
              <w:t>mm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Απάντηση:</w:t>
            </w:r>
            <w:r>
              <w:rPr>
                <w:sz w:val="24"/>
                <w:lang w:val="en-US"/>
              </w:rPr>
              <w:t>d=</w:t>
            </w:r>
            <w:r>
              <w:rPr>
                <w:sz w:val="24"/>
              </w:rPr>
              <w:t>57</w:t>
            </w:r>
            <w:r>
              <w:rPr>
                <w:sz w:val="24"/>
                <w:lang w:val="en-US"/>
              </w:rPr>
              <w:t>mm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29  (32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  2     0     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  2     0     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4  (33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10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ή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=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firstLine="10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ή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=…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45  (34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άρα  Μ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 Μ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άρα  Μ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 Μ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45  (34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2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αν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2 ;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αν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1/2 ;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 (34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ικ. 19.4.δ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ικ. 14.9.δ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51  (34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= 0,556,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=0,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51  (34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3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λοιπόν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=4033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λοιπόν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=4033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 (35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 6 από το τέλ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...να χρησιμοποιηθεί ο τύπος </w:t>
            </w:r>
            <w:r>
              <w:rPr>
                <w:sz w:val="24"/>
                <w:lang w:val="en-US"/>
              </w:rPr>
              <w:t>SPB;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να χρησιμοποιηθεί κλάδος ιμάντα με τα χαρακτηριστικά του πίνακα 14.9.στ</w:t>
            </w:r>
            <w:r>
              <w:rPr>
                <w:sz w:val="24"/>
                <w:lang w:val="en-US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6:00Z</dcterms:created>
  <dc:creator>PI</dc:creator>
  <dc:description/>
  <dc:language>en-US</dc:language>
  <cp:lastModifiedBy>PI</cp:lastModifiedBy>
  <cp:lastPrinted>2004-11-18T10:43:00Z</cp:lastPrinted>
  <dcterms:modified xsi:type="dcterms:W3CDTF">2004-11-19T11:39:00Z</dcterms:modified>
  <cp:revision>15</cp:revision>
  <dc:subject/>
  <dc:title>ΒΙΒΛΙΟ: ΣΤΟΙΧΕΙΑ ΜΗΧΑΝΩΝ   </dc:title>
</cp:coreProperties>
</file>