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1"/>
        <w:gridCol w:w="200"/>
        <w:gridCol w:w="3860"/>
        <w:gridCol w:w="163"/>
        <w:gridCol w:w="3809"/>
        <w:gridCol w:w="16"/>
      </w:tblGrid>
      <w:tr>
        <w:trPr>
          <w:trHeight w:val="853" w:hRule="atLeast"/>
        </w:trPr>
        <w:tc>
          <w:tcPr>
            <w:tcW w:w="5671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3240" cy="51371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7" r="-4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ΥΠΟΥΡΓΕΙΟ ΠΑΙΔΕΙΑΣ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ΔΙΑ ΒΙΟΥ ΜΑΘΗΣΗΣ ΚΑΙ ΘΡΗΣΚΕΥΜΑΤΩΝ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ΠΑΙΔΑΓΩΓΙΚΟ ΙΝΣΤΙΤΟΥΤΟ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ΔΙΕΥΘΥΝΣΗ ΔΙΟΙΚΗΤΙΚΗΣ ΚΑΙ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ΟΙΚΟΝΟΜΙΚΗΣ ΣΤΗΡΙΞΗΣ Π.Ι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Πράξη: «ΝΕΟ ΣΧΟΛΕΙΟ (Σχολείο 21ου αιώνα) –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Νέο πρόγραμμα σπουδών»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MIS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295450.</w:t>
            </w:r>
          </w:p>
        </w:tc>
        <w:tc>
          <w:tcPr>
            <w:tcW w:w="3972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ΝΑ ΔΙΑΤΗΡΗΘΕΙ ΜΕΧΡΙ ......--....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Βαθμός Ασφαλείας 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γία Παρασκευή, 24/06/2011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Αριθ.Πρωτ: 4630α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Βαθμός Προτεραιότητας ………………</w:t>
            </w:r>
          </w:p>
        </w:tc>
      </w:tr>
      <w:tr>
        <w:trPr/>
        <w:tc>
          <w:tcPr>
            <w:tcW w:w="161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Ταχ. Δ/νση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ληροφορίες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ηλέφωνο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Fax</w:t>
            </w:r>
          </w:p>
        </w:tc>
        <w:tc>
          <w:tcPr>
            <w:tcW w:w="20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:</w:t>
            </w:r>
          </w:p>
        </w:tc>
        <w:tc>
          <w:tcPr>
            <w:tcW w:w="386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Μεσογείων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406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.Κ. 153 42  ΑΓ. ΠΑΡΑΣΚΕΥΗ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Καφετζόπουλος Κων/νος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0-60.18.304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0-60.18.304</w:t>
            </w:r>
          </w:p>
        </w:tc>
        <w:tc>
          <w:tcPr>
            <w:tcW w:w="163" w:type="dxa"/>
            <w:tcBorders/>
          </w:tcPr>
          <w:p>
            <w:pPr>
              <w:pStyle w:val="Heading4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ΑΠΟΦΑΣΗ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 w:val="false"/>
          <w:szCs w:val="24"/>
        </w:rPr>
        <w:t>Θέμα: Κατακύρωση του πρόχειρου διαγωνισμού για την επιλογή αναδόχου για την προμήθεια αναλωσίμων υλικών και γραφικής ύλης της υπ΄αρίθμ. 4275/2-6-2011 Πρόσκληση Εκδήλωσης Ενδιαφέροντος της Πράξης «ΝΕΟ ΣΧΟΛΕΙΟ (Σχολείο 21</w:t>
      </w:r>
      <w:r>
        <w:rPr>
          <w:rFonts w:cs="Calibri" w:ascii="Calibri" w:hAnsi="Calibri"/>
          <w:b w:val="false"/>
          <w:szCs w:val="24"/>
          <w:vertAlign w:val="superscript"/>
        </w:rPr>
        <w:t>ου</w:t>
      </w:r>
      <w:r>
        <w:rPr>
          <w:rFonts w:cs="Calibri" w:ascii="Calibri" w:hAnsi="Calibri"/>
          <w:b w:val="false"/>
          <w:szCs w:val="24"/>
        </w:rPr>
        <w:t xml:space="preserve"> αιώνα)- Νέο Πρόγραμμα Σπουδών» στους Άξονες Προτεραιότητας 1,2,3- Οριζόντια Πράξη με </w:t>
      </w:r>
      <w:r>
        <w:rPr>
          <w:rFonts w:cs="Calibri" w:ascii="Calibri" w:hAnsi="Calibri"/>
          <w:b w:val="false"/>
          <w:szCs w:val="24"/>
          <w:lang w:val="en-US"/>
        </w:rPr>
        <w:t>MIS</w:t>
      </w:r>
      <w:r>
        <w:rPr>
          <w:rFonts w:cs="Calibri" w:ascii="Calibri" w:hAnsi="Calibri"/>
          <w:b w:val="false"/>
          <w:szCs w:val="24"/>
        </w:rPr>
        <w:t xml:space="preserve">: 295450 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Έχοντας υπόψη :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Τις διατάξεις των παρ. 1 και 3 των άρθρων 24 και 26 αντίστοιχα του ν. 1566/1985 « Δομή και λειτουργία της Πρωτοβάθμιας και Δευτεροβάθμιας Εκπαίδευσης και άλλες διατάξεις» (ΦΕΚ Α 167/30-9-1995)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ης κοινής απόφασης των Υπουργών Οικονομικών και Εθνικής Παιδείας και Θρησκευμάτων Η/3273/17-4-94 (ΦΕΚ Β 352/13-5-94) «Σύσταση Ειδικού Λογαριασμού στο Παιδαγωγικό Ινστιτούτο », όπως τροποποιήθηκε και ισχύει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ης Κοινής Απόφασης των Υπουργών Οικονομικών και Εθνικής Παιδείας και Θρησκευμάτων 679/22-8-96 “Τροποποίηση και αντικατάσταση της απόφασης με αρ.819 «Σύσταση Ειδικών Λογαριασμών για τη χρηματοδότηση Ερευνητικών Έργων και σχετικών Υπηρεσιών ή δραστηριοτήτων που εκτελούνται στα Ανώτατα Εκπαιδευτικά ή Τεχνολογικά Εκπαιδευτικά Ιδρύματα της χώρας»” (ΦΕΚ Β 826/10-9-1996)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ης Υπουργικής Απόφασης της Υπουργού Εθνικής Παιδείας και Θρησκευμάτων 12806/17-12-2003 «Οδηγός χρηματοδότησης του Ειδικού Λογαριασμού του Παιδαγωγικού Ινστιτούτου» (ΦΕΚ Β 1940/29-12-2003), όπως τροποποιήθηκε με την αριθ. 3106/20-4-2005 Υπουργική Απόφαση (ΦΕΚ Β 576/28-4-2005) και με την 8099/29-9-2006 Υπουργική Απόφαση (ΦΕΚ Β 1527/18-10-2006) και ισχύει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ο Π.Δ. 118 περί «Κανονισμός Προμηθειών του Δημοσίου» (ΦΕΚ 150/10-07-2007)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Την με αρ. πρωτ. 31/23-07-2008 Πράξη του Συντονιστικού Συμβουλίου του Π.Ι. με την οποία εγκρίθηκε το «Πρότυπο εγχειρίδιο τεκμηρίωσης των διαδικασιών υλοποίησης συγχρηματοδοτούμενων έργων», όπως τροποποιήθηκε με την υπ’ αριθ. 22/21-7-2010 Πράξη του Συντονιστικού Συμβουλίου του Π.Ι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Την με αρ. πρωτ. 17697/20-08-2008 Επιβεβαίωση Διαχειριστικής Επάρκειας Δικαιούχου ΕΣΠΑ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Την με αριθμ. 11279/28-7-2010 Απόφαση Ένταξης της Πράξης «ΝΕΟ ΣΧΟΛΕΙΟ (Σχολείο 21ου αιώνα) – Νέο πρόγραμμα σπουδών» στους Άξονες Προτεραιότητας 1,2,3, -Οριζόντια Πράξη- </w:t>
      </w:r>
      <w:r>
        <w:rPr>
          <w:rFonts w:cs="Calibri" w:ascii="Calibri" w:hAnsi="Calibri"/>
          <w:sz w:val="24"/>
          <w:szCs w:val="24"/>
          <w:lang w:val="en-US"/>
        </w:rPr>
        <w:t>MIS</w:t>
      </w:r>
      <w:r>
        <w:rPr>
          <w:rFonts w:cs="Calibri" w:ascii="Calibri" w:hAnsi="Calibri"/>
          <w:sz w:val="24"/>
          <w:szCs w:val="24"/>
        </w:rPr>
        <w:t xml:space="preserve"> 295450»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Την με αριθμ. 12377/7-09-2010 Σύμφωνη Γνώμη ΕΥΔ (αρ. πρωτ. Π.Ι.3616/8-9-2010) για το σχέδιο «Απόφασης Υλοποίησης με ίδια μέσα του Π.Ι. για το Υποέργο 2 της Πράξης «ΝΕΟ ΣΧΟΛΕΙΟ (Σχολείο 21ου αιώνα) – Νέο πρόγραμμα σπουδών» στους Άξονες Προτεραιότητας 1,2,3, -Οριζόντια Πράξη- </w:t>
      </w:r>
      <w:r>
        <w:rPr>
          <w:rFonts w:cs="Calibri" w:ascii="Calibri" w:hAnsi="Calibri"/>
          <w:sz w:val="24"/>
          <w:szCs w:val="24"/>
          <w:lang w:val="en-US"/>
        </w:rPr>
        <w:t>MIS</w:t>
      </w:r>
      <w:r>
        <w:rPr>
          <w:rFonts w:cs="Calibri" w:ascii="Calibri" w:hAnsi="Calibri"/>
          <w:sz w:val="24"/>
          <w:szCs w:val="24"/>
        </w:rPr>
        <w:t xml:space="preserve"> 295450»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Την με αρ. πρωτ. 4275/02-06-2011 Πρόσκληση Εκδήλωσης Ενδιαφέροντος για την προμήθεια αναλωσίμων και γραφικής ύλης της Πράξης «ΝΕΟ ΣΧΟΛΕΙΟ (Σχολείο 21ου αιώνα) – Νέο πρόγραμμα σπουδών» στο πλαίσιο του Υποέργου «2» με τίτλο «Διοικητική και Τεχνική Στήριξη της Πράξης-</w:t>
      </w:r>
      <w:r>
        <w:rPr>
          <w:rFonts w:cs="Calibri" w:ascii="Calibri" w:hAnsi="Calibri"/>
          <w:sz w:val="24"/>
          <w:szCs w:val="24"/>
          <w:lang w:val="en-US"/>
        </w:rPr>
        <w:t>MIS</w:t>
      </w:r>
      <w:r>
        <w:rPr>
          <w:rFonts w:cs="Calibri" w:ascii="Calibri" w:hAnsi="Calibri"/>
          <w:sz w:val="24"/>
          <w:szCs w:val="24"/>
        </w:rPr>
        <w:t xml:space="preserve"> 295450»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ις με αρ. πρωτ. 1229/11-02-2011 και 169/11-01-2011 Αποφάσεις του Προέδρου του Π.Ι. για τη συγκρότηση τριμελούς επιτροπής αξιολόγησης των αποτελεσμάτων πρόχειρων διαγωνισμών στο Π.Ι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ην υπ’ αριθ. 18/01-06-2011 Πράξη του Συντονιστικού Συμβουλίου του Π.Ι.  και την υπ’ αριθ. 17/01-06-2011 Πράξη της Επιτροπής Ερευνών του Π.Ι. με τις οποίες εγκρίθηκε η  με αρ. πρωτ. 4275/02-06-2011 Πρόσκληση Εκδήλωσης Ενδιαφέροντος και αναρτήθηκε στον δικτυακό τόπο του Παιδαγωγικού Ινστιτούτου (</w:t>
      </w:r>
      <w:hyperlink r:id="rId3"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www</w:t>
        </w:r>
        <w:r>
          <w:rPr>
            <w:rStyle w:val="InternetLink"/>
            <w:rFonts w:cs="Calibri" w:ascii="Calibri" w:hAnsi="Calibri"/>
            <w:sz w:val="24"/>
            <w:szCs w:val="24"/>
          </w:rPr>
          <w:t>.</w:t>
        </w:r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pi</w:t>
        </w:r>
        <w:r>
          <w:rPr>
            <w:rStyle w:val="InternetLink"/>
            <w:rFonts w:cs="Calibri" w:ascii="Calibri" w:hAnsi="Calibri"/>
            <w:sz w:val="24"/>
            <w:szCs w:val="24"/>
          </w:rPr>
          <w:t>-</w:t>
        </w:r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schools</w:t>
        </w:r>
        <w:r>
          <w:rPr>
            <w:rStyle w:val="InternetLink"/>
            <w:rFonts w:cs="Calibri" w:ascii="Calibri" w:hAnsi="Calibri"/>
            <w:sz w:val="24"/>
            <w:szCs w:val="24"/>
          </w:rPr>
          <w:t>.</w:t>
        </w:r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gr</w:t>
        </w:r>
      </w:hyperlink>
      <w:r>
        <w:rPr>
          <w:rFonts w:cs="Calibri" w:ascii="Calibri" w:hAnsi="Calibri"/>
          <w:sz w:val="24"/>
          <w:szCs w:val="24"/>
        </w:rPr>
        <w:t>)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ην Πράξη 3/2011 της Τριμελούς Επιτροπής Αξιολόγησης  και την υπ’ αριθμ. 228/22-6-2011 εισήγηση του προέδρου της Επιτροπής Αξιολόγησης προς την Επιτροπή Ερευνών του Π.Ι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Τις υπ’ αριθ. 20/22-06-2011 και 19/22-06-2011 Πράξεις του Συντονιστικού Συμβουλίου και της Επιτροπής Ερευνών του Π.Ι. αντίστοιχα με τις οποίες εγκρίθηκε η κατακύρωση διαγωνισμού και σύναψη σύμβασης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Αποφασίζουμε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3"/>
        <w:numPr>
          <w:ilvl w:val="0"/>
          <w:numId w:val="2"/>
        </w:numPr>
        <w:ind w:left="0" w:hanging="0"/>
        <w:rPr/>
      </w:pPr>
      <w:r>
        <w:rPr>
          <w:rFonts w:cs="Calibri" w:ascii="Calibri" w:hAnsi="Calibri"/>
          <w:bCs/>
          <w:szCs w:val="24"/>
        </w:rPr>
        <w:t>Εγκρίνουμε την απόφαση επιλογής αναδόχου της Επιτροπής Αξιολόγησης που κατακυρώνει  τον υπ’ αριθμ. 4275/02-06-2011 διαγωνισμό στο πλαίσιο της Πράξης ΝΕΟ ΣΧΟΛΕΙΟ (Σχολείου 21</w:t>
      </w:r>
      <w:r>
        <w:rPr>
          <w:rFonts w:cs="Calibri" w:ascii="Calibri" w:hAnsi="Calibri"/>
          <w:bCs/>
          <w:szCs w:val="24"/>
          <w:vertAlign w:val="superscript"/>
        </w:rPr>
        <w:t>ου</w:t>
      </w:r>
      <w:r>
        <w:rPr>
          <w:rFonts w:cs="Calibri" w:ascii="Calibri" w:hAnsi="Calibri"/>
          <w:bCs/>
          <w:szCs w:val="24"/>
        </w:rPr>
        <w:t xml:space="preserve"> αιώνα)- Νέο Πρόγραμμα Σπουδών υπέρ της εταιρίας </w:t>
      </w:r>
      <w:r>
        <w:rPr>
          <w:rFonts w:cs="Calibri" w:ascii="Calibri" w:hAnsi="Calibri"/>
          <w:b/>
          <w:bCs/>
          <w:szCs w:val="24"/>
        </w:rPr>
        <w:t>ΚΟΤΤΗΣ ΧΑΡΤΙΚΑ Α.Ε.</w:t>
      </w:r>
      <w:r>
        <w:rPr>
          <w:rFonts w:cs="Calibri" w:ascii="Calibri" w:hAnsi="Calibri"/>
          <w:bCs/>
          <w:szCs w:val="24"/>
        </w:rPr>
        <w:t xml:space="preserve"> δεδομένου ότι προσέφερε την χαμηλότερη τιμή (18.370,61€, συμπεριλαμβανομένου Φ.Π.Α.) στο συνολικό ποσό της προσφοράς.</w:t>
      </w:r>
    </w:p>
    <w:p>
      <w:pPr>
        <w:pStyle w:val="3"/>
        <w:numPr>
          <w:ilvl w:val="0"/>
          <w:numId w:val="2"/>
        </w:numPr>
        <w:ind w:left="0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Εγκρίνουμε την σύναψη σύμβασης με την εταιρία</w:t>
      </w:r>
      <w:r>
        <w:rPr>
          <w:rFonts w:cs="Calibri" w:ascii="Calibri" w:hAnsi="Calibri"/>
          <w:b/>
          <w:bCs/>
          <w:szCs w:val="24"/>
        </w:rPr>
        <w:t xml:space="preserve"> ΚΟΤΤΗΣ ΧΑΡΤΙΚΑ Α.Ε. η οποία καλείται να προσέλθει, δια του νόμιμου εκπροσώπου της, στην έδρα του Π.Ι.  εντός (10) δέκα ημερών κατά τα προβλεπόμενα από την Πρόσκληση Εκδήλωσης Ενδιαφέροντος για την υπογραφή της σύμβασης.</w:t>
      </w:r>
    </w:p>
    <w:p>
      <w:pPr>
        <w:pStyle w:val="3"/>
        <w:numPr>
          <w:ilvl w:val="0"/>
          <w:numId w:val="2"/>
        </w:numPr>
        <w:ind w:left="0" w:hanging="0"/>
        <w:rPr/>
      </w:pPr>
      <w:r>
        <w:rPr>
          <w:rFonts w:cs="Calibri" w:ascii="Calibri" w:hAnsi="Calibri"/>
          <w:bCs/>
          <w:szCs w:val="24"/>
        </w:rPr>
        <w:t xml:space="preserve">Η παρούσα Απόφαση αναρτάται στην ιστοσελίδα του Παιδαγωγικού Ινστιτούτου </w:t>
      </w:r>
      <w:hyperlink r:id="rId4">
        <w:r>
          <w:rPr>
            <w:rStyle w:val="InternetLink"/>
            <w:rFonts w:cs="Calibri" w:ascii="Calibri" w:hAnsi="Calibri"/>
            <w:bCs/>
            <w:szCs w:val="24"/>
            <w:lang w:val="en-US"/>
          </w:rPr>
          <w:t>www</w:t>
        </w:r>
        <w:r>
          <w:rPr>
            <w:rStyle w:val="InternetLink"/>
            <w:rFonts w:cs="Calibri" w:ascii="Calibri" w:hAnsi="Calibri"/>
            <w:bCs/>
            <w:szCs w:val="24"/>
          </w:rPr>
          <w:t>.</w:t>
        </w:r>
        <w:r>
          <w:rPr>
            <w:rStyle w:val="InternetLink"/>
            <w:rFonts w:cs="Calibri" w:ascii="Calibri" w:hAnsi="Calibri"/>
            <w:bCs/>
            <w:szCs w:val="24"/>
            <w:lang w:val="en-US"/>
          </w:rPr>
          <w:t>pi</w:t>
        </w:r>
        <w:r>
          <w:rPr>
            <w:rStyle w:val="InternetLink"/>
            <w:rFonts w:cs="Calibri" w:ascii="Calibri" w:hAnsi="Calibri"/>
            <w:bCs/>
            <w:szCs w:val="24"/>
          </w:rPr>
          <w:t>-</w:t>
        </w:r>
        <w:r>
          <w:rPr>
            <w:rStyle w:val="InternetLink"/>
            <w:rFonts w:cs="Calibri" w:ascii="Calibri" w:hAnsi="Calibri"/>
            <w:bCs/>
            <w:szCs w:val="24"/>
            <w:lang w:val="en-US"/>
          </w:rPr>
          <w:t>schools</w:t>
        </w:r>
        <w:r>
          <w:rPr>
            <w:rStyle w:val="InternetLink"/>
            <w:rFonts w:cs="Calibri" w:ascii="Calibri" w:hAnsi="Calibri"/>
            <w:bCs/>
            <w:szCs w:val="24"/>
          </w:rPr>
          <w:t>.</w:t>
        </w:r>
        <w:r>
          <w:rPr>
            <w:rStyle w:val="InternetLink"/>
            <w:rFonts w:cs="Calibri" w:ascii="Calibri" w:hAnsi="Calibri"/>
            <w:bCs/>
            <w:szCs w:val="24"/>
            <w:lang w:val="en-US"/>
          </w:rPr>
          <w:t>gr</w:t>
        </w:r>
      </w:hyperlink>
      <w:r>
        <w:rPr>
          <w:rFonts w:cs="Calibri" w:ascii="Calibri" w:hAnsi="Calibri"/>
          <w:bCs/>
          <w:szCs w:val="24"/>
        </w:rPr>
        <w:t xml:space="preserve"> και στο πρόγραμμα «ΔΙΑΥΓΕΙΑ».</w:t>
      </w:r>
    </w:p>
    <w:p>
      <w:pPr>
        <w:pStyle w:val="3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tbl>
      <w:tblPr>
        <w:tblW w:w="85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103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Ο Πρόεδρος του Π.Ι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Καθηγητής Κλήμης Γ. Ναυρίδης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Εσωτερική Διανομή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Γραφείο Προέδρου του Π.Ι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μήμα Β’ Οικονομικών Υποθέσεων του Π.Ι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Πρόεδρο της Τριμελούς Επιτροπής Αξιολόγησης του Π.Ι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Υπεύθυνο της Πράξης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26" w:leader="none"/>
      </w:tabs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ahoma" w:hAnsi="Tahoma" w:eastAsia="Times New Roman" w:cs="Tahoma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  <w:b w:val="false"/>
      <w:i w:val="false"/>
      <w:shadow w:val="false"/>
      <w:color w:val="000000"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Style5">
    <w:name w:val="Προεπιλεγμένη γραμματοσειρά"/>
    <w:qFormat/>
    <w:rPr/>
  </w:style>
  <w:style w:type="character" w:styleId="Char">
    <w:name w:val=" Char"/>
    <w:basedOn w:val="Style5"/>
    <w:qFormat/>
    <w:rPr>
      <w:b/>
      <w:sz w:val="2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WWChar">
    <w:name w:val="WW- Char"/>
    <w:basedOn w:val="Style5"/>
    <w:qFormat/>
    <w:rPr/>
  </w:style>
  <w:style w:type="character" w:styleId="WWChar1">
    <w:name w:val="WW- Char1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426" w:hanging="426"/>
    </w:pPr>
    <w:rPr>
      <w:sz w:val="24"/>
    </w:rPr>
  </w:style>
  <w:style w:type="paragraph" w:styleId="21">
    <w:name w:val="Σώμα κείμενου με εσοχή 2"/>
    <w:basedOn w:val="Normal"/>
    <w:qFormat/>
    <w:pPr>
      <w:ind w:left="360" w:hanging="360"/>
    </w:pPr>
    <w:rPr>
      <w:sz w:val="24"/>
    </w:rPr>
  </w:style>
  <w:style w:type="paragraph" w:styleId="3">
    <w:name w:val="Σώμα κείμενου 3"/>
    <w:basedOn w:val="Normal"/>
    <w:qFormat/>
    <w:pPr>
      <w:jc w:val="both"/>
    </w:pPr>
    <w:rPr>
      <w:sz w:val="24"/>
    </w:rPr>
  </w:style>
  <w:style w:type="paragraph" w:styleId="31">
    <w:name w:val="Σώμα κείμενου με εσοχή 3"/>
    <w:basedOn w:val="Normal"/>
    <w:qFormat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i-schools.gr/" TargetMode="External"/><Relationship Id="rId4" Type="http://schemas.openxmlformats.org/officeDocument/2006/relationships/hyperlink" Target="http://www.pi-schools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1:12:00Z</dcterms:created>
  <dc:creator>PC1</dc:creator>
  <dc:description/>
  <dc:language>en-US</dc:language>
  <cp:lastModifiedBy>pi</cp:lastModifiedBy>
  <cp:lastPrinted>2011-01-11T09:47:00Z</cp:lastPrinted>
  <dcterms:modified xsi:type="dcterms:W3CDTF">2011-07-08T09:55:00Z</dcterms:modified>
  <cp:revision>6</cp:revision>
  <dc:subject/>
  <dc:title>ΝΑ ΔΙΑΤΗΡΗΘΕΙ ΜΕΧΡΙ</dc:title>
</cp:coreProperties>
</file>