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427"/>
        <w:gridCol w:w="3459"/>
      </w:tblGrid>
      <w:tr>
        <w:trPr>
          <w:trHeight w:val="590" w:hRule="atLeast"/>
        </w:trPr>
        <w:tc>
          <w:tcPr>
            <w:tcW w:w="5548" w:type="dxa"/>
            <w:vMerge w:val="restart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sz w:val="22"/>
              </w:rPr>
              <w:drawing>
                <wp:inline distT="0" distB="0" distL="0" distR="0">
                  <wp:extent cx="657225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76" r="-7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 xml:space="preserve">ΥΠΟΥΡΓΕΙΟ ΠΑΙΔΕΙΑΣ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ΔΙΑ ΒΙΟΥ ΜΑΘΗΣΗΣ και ΘΡΗΣΚΕΥΜΑΤΩΝ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ΠΑΙΔΑΓΩΓΙΚΟ ΙΝΣΤΙΤΟΥΤΟ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pacing w:val="40"/>
                <w:sz w:val="20"/>
              </w:rPr>
            </w:pPr>
            <w:r>
              <w:rPr>
                <w:rFonts w:cs="Trebuchet MS" w:ascii="Trebuchet MS" w:hAnsi="Trebuchet MS"/>
                <w:b/>
                <w:spacing w:val="40"/>
                <w:sz w:val="20"/>
              </w:rPr>
              <w:t>ΠΡΟΕΔΡΟΣ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pacing w:val="40"/>
                <w:sz w:val="20"/>
              </w:rPr>
            </w:pPr>
            <w:r>
              <w:rPr>
                <w:rFonts w:cs="Trebuchet MS" w:ascii="Trebuchet MS" w:hAnsi="Trebuchet MS"/>
                <w:b/>
                <w:spacing w:val="40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Πληροφορίες: Βασιλική Ξιφαρά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Τηλ.: 210 6396584</w:t>
            </w:r>
            <w:r>
              <w:rPr>
                <w:rFonts w:cs="Trebuchet MS" w:ascii="Trebuchet MS" w:hAnsi="Trebuchet MS"/>
                <w:b/>
                <w:sz w:val="20"/>
                <w:lang w:val="en-US"/>
              </w:rPr>
              <w:t xml:space="preserve"> - </w:t>
            </w:r>
            <w:r>
              <w:rPr>
                <w:rFonts w:cs="Trebuchet MS" w:ascii="Trebuchet MS" w:hAnsi="Trebuchet MS"/>
                <w:b/>
                <w:sz w:val="20"/>
              </w:rPr>
              <w:t>210 608388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4C51FE"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  <w:t>Email</w:t>
            </w:r>
            <w:r>
              <w:rPr>
                <w:rFonts w:cs="Trebuchet MS" w:ascii="Trebuchet MS" w:hAnsi="Trebuchet MS"/>
                <w:b/>
                <w:sz w:val="20"/>
                <w:lang w:val="en-GB"/>
              </w:rPr>
              <w:t xml:space="preserve">: </w:t>
            </w:r>
            <w:r>
              <w:rPr>
                <w:rFonts w:cs="Trebuchet MS" w:ascii="Trebuchet MS" w:hAnsi="Trebuchet MS"/>
                <w:b/>
                <w:sz w:val="20"/>
                <w:lang w:val="en-US"/>
              </w:rPr>
              <w:t>ksifab@pi-schools.gr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4C51FE"/>
                <w:sz w:val="20"/>
                <w:lang w:val="en-GB"/>
              </w:rPr>
            </w:pPr>
            <w:r>
              <w:rPr>
                <w:rFonts w:cs="Cambria" w:ascii="Cambria" w:hAnsi="Cambria"/>
                <w:b/>
                <w:color w:val="4C51FE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lang w:val="en-GB"/>
              </w:rPr>
            </w:pPr>
            <w:r>
              <w:rPr>
                <w:rFonts w:cs="Cambria" w:ascii="Cambria" w:hAnsi="Cambria"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lang w:val="en-GB"/>
              </w:rPr>
            </w:pPr>
            <w:r>
              <w:rPr>
                <w:rFonts w:cs="Cambria" w:ascii="Cambria" w:hAnsi="Cambria"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Αγία Παρασκευή, 10/02/2011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Αρ. Πρωτ.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 1216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55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ind w:right="884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20"/>
                <w:tab w:val="left" w:pos="307" w:leader="none"/>
              </w:tabs>
              <w:snapToGrid w:val="false"/>
              <w:ind w:left="33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5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60"/>
                <w:sz w:val="22"/>
                <w:szCs w:val="24"/>
              </w:rPr>
            </w:pPr>
            <w:r>
              <w:rPr>
                <w:rFonts w:cs="Cambria" w:ascii="Cambria" w:hAnsi="Cambria"/>
                <w:color w:val="000060"/>
                <w:sz w:val="22"/>
                <w:szCs w:val="24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ind w:right="884" w:hanging="0"/>
              <w:jc w:val="center"/>
              <w:rPr>
                <w:rFonts w:ascii="Cambria" w:hAnsi="Cambria" w:cs="Cambria"/>
                <w:color w:val="000060"/>
                <w:sz w:val="20"/>
                <w:szCs w:val="24"/>
              </w:rPr>
            </w:pPr>
            <w:r>
              <w:rPr>
                <w:rFonts w:cs="Cambria" w:ascii="Cambria" w:hAnsi="Cambria"/>
                <w:color w:val="000060"/>
                <w:sz w:val="20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5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60"/>
          <w:spacing w:val="50"/>
        </w:rPr>
      </w:pPr>
      <w:r>
        <w:rPr>
          <w:rFonts w:cs="Calibri" w:ascii="Calibri" w:hAnsi="Calibri"/>
          <w:color w:val="000060"/>
          <w:spacing w:val="50"/>
        </w:rPr>
      </w:r>
    </w:p>
    <w:p>
      <w:pPr>
        <w:pStyle w:val="Normal"/>
        <w:rPr>
          <w:rFonts w:ascii="Calibri" w:hAnsi="Calibri" w:cs="Calibri"/>
          <w:color w:val="000060"/>
          <w:spacing w:val="50"/>
        </w:rPr>
      </w:pPr>
      <w:r>
        <w:rPr>
          <w:rFonts w:cs="Calibri" w:ascii="Calibri" w:hAnsi="Calibri"/>
          <w:color w:val="000060"/>
          <w:spacing w:val="50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Θέμα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«Πίνακας υποψηφίων οι οποίοι πληρούν τα τυπικά προσόντα της με αρ. πρωτ. 4862/01-12-2010 Πρόσκλησης Εκδήλωσης Ενδιαφέροντος της Πράξης: «ΝΕΟ ΣΧΟΛΕΙΟ (Σχολείο 21</w:t>
      </w:r>
      <w:r>
        <w:rPr>
          <w:rFonts w:cs="Calibri" w:ascii="Calibri" w:hAnsi="Calibri"/>
          <w:i/>
          <w:vertAlign w:val="superscript"/>
        </w:rPr>
        <w:t>ου</w:t>
      </w:r>
      <w:r>
        <w:rPr>
          <w:rFonts w:cs="Calibri" w:ascii="Calibri" w:hAnsi="Calibri"/>
          <w:i/>
        </w:rPr>
        <w:t xml:space="preserve"> αιώνα)-Νέο Πρόγραμμα Σπουδών.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ύμφωνα με την Πράξη 3/27-01-2011 του Συντονιστικού Συμβουλίου του Παιδαγωγικού Ινστιτούτου, οι παρακάτω υποψήφιοι πληρούν τα τυπικά προσόντα της με αρ. πρωτ. 4862/01-12-2010 Πρόσκλησης Εκδήλωσης Ενδιαφέροντος και θα συμμετάσχουν στη διαδικασία της μοριοδότησης, όπως προβλέπεται στην εν λόγω Πρόσκληση.</w:t>
      </w:r>
    </w:p>
    <w:p>
      <w:pPr>
        <w:pStyle w:val="Normal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162"/>
        <w:gridCol w:w="4630"/>
      </w:tblGrid>
      <w:tr>
        <w:trPr>
          <w:trHeight w:val="34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α/α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ΟΝΟΜΑΤΕΠΩΝΥΜΟ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ΑΡ. ΠΡΩΤ. ΑΙΤΗΣΗ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ΑΛΤΑΝΟΠΟΥΛΟΥ ΠΑΝΑΓΙΩΤΑ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8/04-01-201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ΑΝΤΩΝΙΑΔΗΣ ΙΩΑΝΝΗΣ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336/31-12-20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ΒΙΡΑ ΕΛΕΝΗ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070/17-12-20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ΒΟΥΔΟΥΡΗ ΒΑΣΙΛΙΚΗ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3/04-01-201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ΓΕΡΟΥΚΑΛΗ ΕΛΕΥΘΕΡΙΑ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334/31-12-20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ΓΙΩΤΟΠΟΥΛΟΥ ΑΝΤΙΓΟΝΗ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3/04-01-201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ΓΙΩΤΟΠΟΥΛΟΥ ΘΕΟΧΑΡΟΥΛΑ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2/04-01-201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ΓΚΙΝΗ ΜΑΡΙΑ-ΧΡΙΣΤΙΝΑ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1/04-01-201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ΔΑΜΠΑ ΦΑΝΗ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4/04-01-201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ΔΕΛΛΗ ΣΟΦΙΑ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2/04-01-201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ΔΕΜΕΡΤΖΗ ΑΓΓΕΛΙΚΗ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324/30-12-20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ΔΕΡΒΑ ΒΙΚΤΩΡΙΑ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289/28-12-20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ΔΗΜΟΓΛΟΥ ΠΑΡΑΣΚΕΥΗ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7/04-01-201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ΚΑΛΟΓΕΡΑΚΟΣ ΠΑΝΑΓΙΩΤΗΣ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335/31-12-20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ΚΑΛΟΓΕΡΟΠΟΥΛΟΥ ΘΕΟΔΩΡΑ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0/04-01-201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ΚΑΠΡΑΛΟΥ ΑΝΔΡΙΑΝΑ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331/30-12-20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ΚΑΡΑΛΙΟΛΙΔΟΥ ΜΑΡΙΑ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272/28-12-20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ΚΑΡΡΑ ΕΙΡΗΝΗ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157/22-12-20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ΚΑΤΣΑΜΑΓΚΟΥ ΜΑΡΙΑ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153/22-12-20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ΚΑΤΣΑΟΥΝΟΥ ΘΕΟΔΩΡΑ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4/04-01-201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ΚΕΡΕΖΟΓΛΟΥ ΑΙΚΑΤΕΡΙΝΗ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308/29-12-20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ΚΟΚΤΣΙΔΟΥ ΑΝΝΑ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1/04-01-201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ΚΟΥΣΤΑ ΟΥΡΑΝΙΑ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4/04-01-201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ΛΑΚΙΑΡΑ ΕΙΡΗΝΗ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250/27-12-20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ΛΑΜΠΟΥ ΕΥΑΓΓΕΛΙΑ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/03-01-201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ΛΕΖΓΗ ΕΥΛΑΜΠΙΑ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1/04-01-201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ΛΙΟΥΡΚΑ ΔΗΜΗΤΡΑ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298/29-12-20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ΜΑΓΚΑΝΑΡΗ ΕΙΡΗΝΗ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290/29-12-20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ΜΑΚΡΗ ΣΟΦΙΑ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1/04-01-201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ΜΑΝΔΑΛΟΣ ΝΙΚΟΣ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294/29-12-20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ΜΑΧΙΚΑ ΧΑΡΑ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337/31-12-20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ΜΗΝΟΥΔΑΚΗ ΧΡΥΣΗ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251/27-12-20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ΜΟΥΓΙΑΚΟΥ ΕΛΕΝΗ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3/04-01-201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ΜΠΕΝΟΥ ΑΓΓΕΛΙΚΗ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283/28-12-20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ΜΥΣΤΑΚΙΔΗΣ ΙΑΚΩΒΟΣ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319/30-12-20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ΠΑΠΑΚΩΝΣΤΑΝΤΙΝΟΥ ΝΙΚΗ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3/04-01-201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ΠΑΤΕΣΤΗ ΑΝΝΑ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320/30-12-20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ΠΑΤΟΥΧΑ ΣΤΑΥΡΟΥΛΑ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/03-01-201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ΠΕΪΤΖΙΚΑ ΕΙΡΗΝΗ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042/14-12-20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ΣΑΜΑΡΑ ΕΛΕΝΗ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244/27-12-20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ΣΚΟΥΛΑΚΗ ΓΕΩΡΓΙΑ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2/04-01-201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ΣΠΗΛΙΟΠΟΥΛΟΥ ΑΝΑΣΤΑΣΙΑ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9/04-01-201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ΣΤΑΜΑΤΕΛΟΥ ΕΥΑΓΓΕΛΙΑ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126/20-12-20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ΣΥΜΕΛΗ ΕΛΕΝΗ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5/04-01-201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ΣΧΟΙΝΑ ΒΑΣΙΛΙΚΗ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5/04-01-201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ΤΑΒΟΥΛΑΡΗ ΚΑΛΛΙΟΠΗ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9/04-01-201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ΤΖΑΚΟΥ ΣΩΤΗΡΙΑ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/3-1-201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ΤΖΙΑΝΑΚΟΥΛΗ ΑΝΤΙΓΟΝΗ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297/29-12-20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ΤΣΑΜΠΑΟΥ ΕΛΕΟΝΩΡΑ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043/14-12-20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ΤΣΟΥΦΑΚΗ ΑΝΑΣΤΑΣΙΑ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246/27-12-20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ΦΡΑΓΚΟΠΟΥΛΟΥ ΜΑΡΙΑΝΝΑ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7/04-01-201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ΧΑΛΚΙΟΠΟΥΛΟΥ ΑΡΤΕΜΗΣΙΑ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253/27-12-20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ΧΑΡΠΑΝΤΙΔΟΥ ΓΕΩΡΓΙΑ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303/29-12-20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ΧΗΤΑ ΕΛΕΝΗ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321/30-12-20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ΧΡΥΣΙΔΗΣ ΠΑΝΑΓΙΩΤΗΣ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302/29-12-2010</w:t>
            </w:r>
          </w:p>
        </w:tc>
      </w:tr>
    </w:tbl>
    <w:p>
      <w:pPr>
        <w:pStyle w:val="Normal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51" w:hanging="85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51" w:hanging="85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5500"/>
      </w:tblGrid>
      <w:tr>
        <w:trPr>
          <w:trHeight w:val="1567" w:hRule="atLeast"/>
        </w:trPr>
        <w:tc>
          <w:tcPr>
            <w:tcW w:w="454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60"/>
                <w:sz w:val="22"/>
              </w:rPr>
            </w:pPr>
            <w:r>
              <w:rPr>
                <w:rFonts w:cs="Cambria" w:ascii="Cambria" w:hAnsi="Cambria"/>
                <w:b/>
                <w:color w:val="000060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60"/>
                <w:sz w:val="22"/>
              </w:rPr>
            </w:pPr>
            <w:r>
              <w:rPr>
                <w:rFonts w:cs="Trebuchet MS" w:ascii="Trebuchet MS" w:hAnsi="Trebuchet MS"/>
                <w:b/>
                <w:color w:val="000060"/>
                <w:sz w:val="22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60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color w:val="000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  <w:t>Ο Πρόεδρος του Παιδαγωγικού Ινστιτούτου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60"/>
                <w:sz w:val="22"/>
              </w:rPr>
            </w:pPr>
            <w:r>
              <w:rPr>
                <w:rFonts w:cs="Trebuchet MS" w:ascii="Trebuchet MS" w:hAnsi="Trebuchet MS"/>
                <w:b/>
                <w:szCs w:val="24"/>
              </w:rPr>
              <w:t>Καθηγητής Κλήμης Γ. Ναυρίδης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284" w:hanging="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ind w:left="284" w:hanging="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ind w:left="284" w:hanging="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Wingdings 3">
    <w:charset w:val="02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299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 xml:space="preserve">Σελίδα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 xml:space="preserve"> από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.5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6"/>
                        <w:szCs w:val="16"/>
                      </w:rPr>
                      <w:t xml:space="preserve">Σελίδα </w:t>
                    </w:r>
                    <w:r>
                      <w:rPr>
                        <w:rStyle w:val="PageNumber"/>
                        <w:rFonts w:cs="Calibri" w:ascii="Calibri" w:hAnsi="Calibri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b/>
                        <w:sz w:val="16"/>
                        <w:szCs w:val="16"/>
                      </w:rPr>
                      <w:t xml:space="preserve"> από </w:t>
                    </w:r>
                    <w:r>
                      <w:rPr>
                        <w:rStyle w:val="PageNumber"/>
                        <w:rFonts w:cs="Calibri" w:ascii="Calibri" w:hAnsi="Calibri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sz w:val="12"/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 3" w:hAnsi="Wingdings 3" w:cs="Wingdings 3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 3" w:hAnsi="Wingdings 3" w:cs="Wingdings 3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26z0">
    <w:name w:val="WW8NumSt26z0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σώμα Char"/>
    <w:basedOn w:val="Style13"/>
    <w:qFormat/>
    <w:rPr>
      <w:sz w:val="22"/>
      <w:szCs w:val="22"/>
      <w:shd w:fill="FFFFFF" w:val="clear"/>
    </w:rPr>
  </w:style>
  <w:style w:type="character" w:styleId="CharChar1">
    <w:name w:val=" Char Char1"/>
    <w:basedOn w:val="Style13"/>
    <w:qFormat/>
    <w:rPr>
      <w:rFonts w:ascii="Arial" w:hAnsi="Arial" w:cs="Arial"/>
      <w:sz w:val="24"/>
    </w:rPr>
  </w:style>
  <w:style w:type="character" w:styleId="CharChar">
    <w:name w:val=" Char Char"/>
    <w:basedOn w:val="Style13"/>
    <w:qFormat/>
    <w:rPr>
      <w:rFonts w:ascii="Tahoma" w:hAnsi="Tahoma" w:cs="Tahoma"/>
      <w:b/>
      <w:bC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Times New Roman" w:hAnsi="Times New Roman" w:cs="Times New Roman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koposBasiko">
    <w:name w:val="SkoposBasiko"/>
    <w:basedOn w:val="Normal"/>
    <w:qFormat/>
    <w:pPr>
      <w:spacing w:before="0" w:after="60"/>
      <w:ind w:firstLine="340"/>
      <w:jc w:val="both"/>
    </w:pPr>
    <w:rPr>
      <w:sz w:val="22"/>
    </w:rPr>
  </w:style>
  <w:style w:type="paragraph" w:styleId="BasikoBullet">
    <w:name w:val="BasikoBullet"/>
    <w:basedOn w:val="SkoposBasiko"/>
    <w:qFormat/>
    <w:pPr>
      <w:numPr>
        <w:ilvl w:val="0"/>
        <w:numId w:val="2"/>
      </w:numPr>
      <w:spacing w:before="0" w:after="0"/>
    </w:pPr>
    <w:rPr>
      <w:sz w:val="20"/>
    </w:rPr>
  </w:style>
  <w:style w:type="paragraph" w:styleId="Style15">
    <w:name w:val="ΒασικόΕσοχή"/>
    <w:basedOn w:val="Normal"/>
    <w:qFormat/>
    <w:pPr>
      <w:ind w:firstLine="567"/>
    </w:pPr>
    <w:rPr>
      <w:rFonts w:ascii="Times New Roman" w:hAnsi="Times New Roman" w:cs="Times New Roman"/>
      <w:szCs w:val="24"/>
    </w:rPr>
  </w:style>
  <w:style w:type="paragraph" w:styleId="OiaeaeiYiio">
    <w:name w:val="O.ia eaeiYiio"/>
    <w:basedOn w:val="Normal"/>
    <w:next w:val="Normal"/>
    <w:qFormat/>
    <w:pPr>
      <w:autoSpaceDE w:val="false"/>
    </w:pPr>
    <w:rPr>
      <w:rFonts w:ascii="Times New Roman" w:hAnsi="Times New Roman" w:cs="Times New Roman"/>
      <w:szCs w:val="24"/>
    </w:rPr>
  </w:style>
  <w:style w:type="paragraph" w:styleId="Web">
    <w:name w:val="Κανονικό (Web)"/>
    <w:basedOn w:val="Normal"/>
    <w:qFormat/>
    <w:pPr>
      <w:spacing w:before="100" w:after="100"/>
    </w:pPr>
    <w:rPr>
      <w:rFonts w:ascii="Times New Roman" w:hAnsi="Times New Roman" w:cs="Times New Roman"/>
      <w:color w:val="990033"/>
      <w:szCs w:val="24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7">
    <w:name w:val="σώμα"/>
    <w:basedOn w:val="Normal"/>
    <w:qFormat/>
    <w:pPr>
      <w:shd w:fill="FFFFFF" w:val="clear"/>
      <w:ind w:firstLine="284"/>
      <w:jc w:val="both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50:00Z</dcterms:created>
  <dc:creator>Vaso Xifara</dc:creator>
  <dc:description/>
  <cp:keywords/>
  <dc:language>en-US</dc:language>
  <cp:lastModifiedBy>Βάσω</cp:lastModifiedBy>
  <cp:lastPrinted>2011-02-10T12:13:00Z</cp:lastPrinted>
  <dcterms:modified xsi:type="dcterms:W3CDTF">2011-02-10T10:13:00Z</dcterms:modified>
  <cp:revision>23</cp:revision>
  <dc:subject/>
  <dc:title>Epistoli-Proedrou-enimerosi-epitichonton</dc:title>
</cp:coreProperties>
</file>