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 xml:space="preserve">                           </w:t>
      </w:r>
      <w:r>
        <w:rPr>
          <w:b/>
          <w:lang w:val="el-GR"/>
        </w:rPr>
        <w:t>Η συμβολή της Αγγλικής  γλώσσας στο Ολοήμερο  σχολείο</w:t>
      </w:r>
    </w:p>
    <w:p>
      <w:pPr>
        <w:pStyle w:val="Normal"/>
        <w:spacing w:lineRule="auto" w:line="360"/>
        <w:jc w:val="both"/>
        <w:rPr>
          <w:b/>
          <w:b/>
          <w:sz w:val="28"/>
          <w:lang w:val="el-GR"/>
        </w:rPr>
      </w:pPr>
      <w:r>
        <w:rPr>
          <w:b/>
          <w:sz w:val="28"/>
          <w:lang w:val="el-GR"/>
        </w:rPr>
      </w:r>
    </w:p>
    <w:p>
      <w:pPr>
        <w:pStyle w:val="Normal"/>
        <w:spacing w:lineRule="auto" w:line="360"/>
        <w:jc w:val="both"/>
        <w:rPr/>
      </w:pPr>
      <w:r>
        <w:rPr>
          <w:sz w:val="28"/>
          <w:lang w:val="el-GR"/>
        </w:rPr>
        <w:t xml:space="preserve">Ο κόσμος αλλάζει. Το σχολείο αλλάζει. Από σχολείο γνώσεων μετατρέπεται σε σχολείο δεξιοτήτων. Τα παιδιά δεν είναι πια παθητικοί αποδέκτες γνώσεων. Μεγαλώνουν για να ζήσουν σε μια κοινότητα, που θέλει να είναι αυτοκριτική, ως συμμέτοχοι  στην παραγωγή γνώσης και γι αυτό οφείλουμε να τα εκπαιδεύσουμε έτσι ώστε να αποκτήσουν εκείνες τις δεξιότητες με τις οποίες θα μαθαίνουν πώς και πού θα αναζητούν τις γνώσεις και κυρίως πώς να συνεργάζονται με ομηλίκους ή άλλους φορείς για να αντεπεξέλθουν στη λύση συγκεκριμένων  προβλημάτων, γνωστικών, κοινωνικών ή άλλου τύπου. </w:t>
      </w:r>
    </w:p>
    <w:p>
      <w:pPr>
        <w:pStyle w:val="Normal"/>
        <w:spacing w:lineRule="auto" w:line="360"/>
        <w:jc w:val="both"/>
        <w:rPr/>
      </w:pPr>
      <w:r>
        <w:rPr>
          <w:sz w:val="28"/>
          <w:lang w:val="el-GR"/>
        </w:rPr>
        <w:t xml:space="preserve">Ένα τέτοιο σχολείο έρχεται  να υπηρετήσει ο θεσμός του ολοήμερου σχολείου, θεσμός που επιβάλλεται και από τις κοινωνικές συνθήκες αλλά κυρίως από τη φιλοσοφία που θέλει το σχολείο ενεργό κομμάτι κάθε αναπτυσσόμενης κοινότητας, ενεργό μέλος μιας ανοιχτής κοινωνίας, δυναμικό συμμέτοχο στη διαμόρφωση μιας πολυπολιτισμικής συνείδησης. Εξάλλου η μεγάλη εισροή μεταναστών, κυρίως από γειτονικές χώρες, απαιτεί για την ενσωμάτωση και την δυνατότητα προόδου τους μία αλλαγή στις διδακτικές μεθόδους και μια διαφοροποιημένη παιδαγωγική προσέγγιση στη σχολική πραγματικότητα.  Στη διασφάλιση αυτής της ποιοτικής αναβάθμισης του ρόλου του σχολείου μπορεί να συμβάλλει αποτελεσματικά η διδασκαλία της Αγγλικής γλώσσας, ως ξένη γλώσσα, αφού από φύση και θέση ενισχύει τον </w:t>
      </w:r>
      <w:r>
        <w:rPr>
          <w:b/>
          <w:sz w:val="28"/>
          <w:lang w:val="el-GR"/>
        </w:rPr>
        <w:t>εγγραμματισμό</w:t>
      </w:r>
      <w:r>
        <w:rPr>
          <w:sz w:val="28"/>
          <w:lang w:val="el-GR"/>
        </w:rPr>
        <w:t xml:space="preserve">, την </w:t>
      </w:r>
      <w:r>
        <w:rPr>
          <w:b/>
          <w:sz w:val="28"/>
          <w:lang w:val="el-GR"/>
        </w:rPr>
        <w:t>πολυγλωσσία</w:t>
      </w:r>
      <w:r>
        <w:rPr>
          <w:sz w:val="28"/>
          <w:lang w:val="el-GR"/>
        </w:rPr>
        <w:t xml:space="preserve"> και τη </w:t>
      </w:r>
      <w:r>
        <w:rPr>
          <w:b/>
          <w:sz w:val="28"/>
          <w:lang w:val="el-GR"/>
        </w:rPr>
        <w:t>διαπολιτισμικότητα</w:t>
      </w:r>
      <w:r>
        <w:rPr>
          <w:sz w:val="28"/>
          <w:lang w:val="el-GR"/>
        </w:rPr>
        <w:t xml:space="preserve">. </w:t>
      </w:r>
    </w:p>
    <w:p>
      <w:pPr>
        <w:pStyle w:val="Normal"/>
        <w:spacing w:lineRule="auto" w:line="360"/>
        <w:jc w:val="both"/>
        <w:rPr/>
      </w:pPr>
      <w:r>
        <w:rPr>
          <w:sz w:val="28"/>
          <w:lang w:val="el-GR"/>
        </w:rPr>
        <w:t xml:space="preserve"> </w:t>
      </w:r>
      <w:r>
        <w:rPr>
          <w:sz w:val="28"/>
          <w:lang w:val="el-GR"/>
        </w:rPr>
        <w:t xml:space="preserve">Η διδασκαλία της Αγγλικής, ως βασικής ξένης γλώσσας, και στο ολοήμερο ενισχύει στους μικρούς μαθητές τη γνώση του λεξιλογικού πλούτου μιας άλλης γλώσσας και  της γραμματικοσυντακτικής της μορφής ως ένα άλλο γλωσσικό κώδικα επικοινωνίας και έτσι τους εκπαιδεύει στο να θεωρούν την πολυγλωσσία ως θετικό δυναμικό στοιχείο της καθημερινότητάς τους. Μέσα μάλιστα από τη νέα  φιλοσοφία του αναλυτικού  προγράμματος της Αγγλικής, το οποία προτείνει να διδαχτεί η Αγγλική γλώσσα ως </w:t>
      </w:r>
      <w:r>
        <w:rPr>
          <w:sz w:val="28"/>
          <w:lang w:val="en-US"/>
        </w:rPr>
        <w:t>lingua</w:t>
      </w:r>
      <w:r>
        <w:rPr>
          <w:sz w:val="28"/>
          <w:lang w:val="el-GR"/>
        </w:rPr>
        <w:t xml:space="preserve"> </w:t>
      </w:r>
      <w:r>
        <w:rPr>
          <w:sz w:val="28"/>
          <w:lang w:val="en-US"/>
        </w:rPr>
        <w:t>franca</w:t>
      </w:r>
      <w:r>
        <w:rPr>
          <w:sz w:val="28"/>
          <w:lang w:val="el-GR"/>
        </w:rPr>
        <w:t xml:space="preserve"> (κοινή γλώσσα επικοινωνίας) και όχι ως κυρίαρχη γλώσσα  οι άξονες της διαπολιτισμικότητας και της πολυγλωσσίας  γίνονται ο κεντρικός πυρήνας της μαθησιακής διαδικασίας. Οι θεματικές ενότητες πρέπει να στηρίζουν τη γνωριμία με πολιτισμούς άλλων  λαών, οι οποίοι χρησιμοποιούν την Αγγλική όχι μόνο ως μητρική γλώσσα αλλά κυρίως ως κώδικα επικοινωνίας. Έτσι οι μαθητές, μέσω γραπτών κειμένων, παραμυθιών και παιγνιδιών πρέπει να γνωρίσουν όχι μόνο τις εθνικές ομάδες που ζουν στη Μεγάλη Βρετανία και στην Αμερική αλλά και λαούς που ζουν στην  Αυστραλία, στην  Ινδία στην Νέα Ζηλανδία ή στον Καναδά. Θα πρέπει να έρθουν σε επαφή με πολιτισμούς όπως των Αβορίγινων στην Αυστραλία ή των Ινδιάνων της Αμερικής ή  εθνοτήτων (Ζουλού) της Νοτίου Αφρικής για να τους δοθεί η ευκαιρία να μάθουν για τα πολιτιστικά χαρακτηριστικά λαών που είναι πολύ μακριά των εθνικών πολιτιστικών προτύπων και να τα  γνωρίσουν ως ισάξια. Από την άλλη η δυνατότητα γνωριμίας τους με τις συνήθειες  και την καθημερινότητα, μέσω  </w:t>
      </w:r>
      <w:r>
        <w:rPr>
          <w:sz w:val="28"/>
          <w:lang w:val="en-US"/>
        </w:rPr>
        <w:t>slides</w:t>
      </w:r>
      <w:r>
        <w:rPr>
          <w:sz w:val="28"/>
          <w:lang w:val="el-GR"/>
        </w:rPr>
        <w:t xml:space="preserve">, </w:t>
      </w:r>
      <w:r>
        <w:rPr>
          <w:sz w:val="28"/>
          <w:lang w:val="en-US"/>
        </w:rPr>
        <w:t>photos</w:t>
      </w:r>
      <w:r>
        <w:rPr>
          <w:sz w:val="28"/>
          <w:lang w:val="el-GR"/>
        </w:rPr>
        <w:t xml:space="preserve">, </w:t>
      </w:r>
      <w:r>
        <w:rPr>
          <w:sz w:val="28"/>
          <w:lang w:val="en-US"/>
        </w:rPr>
        <w:t>cards</w:t>
      </w:r>
      <w:r>
        <w:rPr>
          <w:sz w:val="28"/>
          <w:lang w:val="el-GR"/>
        </w:rPr>
        <w:t xml:space="preserve"> και άλλου οπτικού και ακουστικού υλικού, πληθυσμών όπως των κατοίκων στη Σκωτία, στην Ουαλία, στην Ιρλανδία,  στη Μεγάλη Βρετανία ή των κατοίκων του Τέξας ή της Νέας Υόρκης στη Βόρειο Αμερική, κατοίκων δηλαδή οι οποίοι βρίσκονται πολύ κοντά στα εθνικά Αγγλοσαξωνικά πρότυπα λόγω των  κοινών χαρακτηριστικών του λεγόμενου δυτικού πολιτισμού,  πρέπει να γίνεται με τέτοιο τρόπο που να οδηγεί τους μαθητές σε συγκρίσεις και κρίσεις, ώστε να αποκτήσουν αυτό που τόσο επιδιώκουμε ως εκπαιδευτικό σύστημα, την κριτική σκέψη, την αποδοχή του άλλου του διαφορετικού και την εθνική αυτοεκτίμηση.  </w:t>
      </w:r>
    </w:p>
    <w:p>
      <w:pPr>
        <w:pStyle w:val="2"/>
        <w:rPr/>
      </w:pPr>
      <w:r>
        <w:rPr/>
        <w:t xml:space="preserve">Παράλληλα με την πολιτιστική διάσταση, η διδασκαλία της Αγγλικής γλώσσας στο ολοήμερο σχολείο πρέπει να δίνει τη δυνατότητα για μια συγκριτική μελέτη δύο γλωσσών με ομοιότητες και διαφορές στη δομή, στη γραμματική αλλά και στο λεξιλόγιο και επομένως να αναπτύσσει την ικανότητα της επικοινωνίας με νοητικό μέσο και γνωστικό εφόδιο το νοηματικό σύστημα της  πολυγλωσσίας. Στις μικρές τάξεις αυτό κρύβει πολλά πλεονεκτήματα αλλά και πολλά μειονεκτήματα, κυρίως γιατί δεν έχει συστηματοποιηθεί η κωδικοποίηση της μητρικής γλώσσας ως ανεξάρτητου γλωσσικού συστήματος και δεν έχει ακόμη εσωτερικοποιηθεί η σωστή χρήση της μητρικής, γεγονός που δημιουργεί πρόσθετες ευθύνες σε όλους εμάς που θα ασχοληθούμε με την ξένη γλώσσα. Η σωστότερη προσέγγιση μοιάζει να είναι αυτή της ‘ευαισθητοποίησης’ με την ξένη γλώσσα ως ένας άλλος κώδικας επικοινωνίας στις πρώτες τάξεις του δημοτικού και η πιο συστηματική διδασκαλία στις τελευταίες τάξεις.  Μια τέτοια  προσέγγιση περνάει και στήνεται μέσα από την άσκηση κυρίως του προφορικού λόγου και προσφέρεται ιδανικά μέσα από τη μορφή του παιγνιδιού. </w:t>
      </w:r>
    </w:p>
    <w:p>
      <w:pPr>
        <w:pStyle w:val="2"/>
        <w:rPr/>
      </w:pPr>
      <w:r>
        <w:rPr/>
        <w:t xml:space="preserve">Το </w:t>
      </w:r>
      <w:r>
        <w:rPr>
          <w:b/>
        </w:rPr>
        <w:t>παιγνίδι</w:t>
      </w:r>
      <w:r>
        <w:rPr/>
        <w:t xml:space="preserve"> από μόνο του είναι μία  βασική μέθοδος εκμάθησης της ξένης γλώσσας με μικρούς μαθητές, αφού μετατρέπει την επανάληψη γλωσσικών δομών από μια βαρετή διαδικασία σε μέρος και λειτουργικό κανόνα του ίδιου του παιγνιδιού από την μία και από την άλλη κατοχυρώνει στην πράξη την επικοινωνιακή λειτουργία της γλώσσας, αφού αυτή γίνεται μέσο επαφής και διαδραστικής επικοινωνίας.  Επιπλέον το παιχνίδι διαμορφώνει ένα ευχάριστο κλίμα στην τάξη και δίνει την ευκαιρία σε όλους τους μαθητές να συμμετέχουν ισότιμα, ακόμη και σε αυτούς που έχουν προβλήματα συμπεριφοράς ή προβλήματα μαθησιακού τύπου και έτσι όλοι αποκτούν γνωστική ικανότητα, θετική εικόνα του εαυτού τους, διαμορφώνουν κίνητρα για τη χρησιμοποίηση της ξένης γλώσσας και κυρίως στηρίζουν την ανάγκη τους για επιτυχία και εξαλείφουν το φόβο της προσωπικής αποτυχίας. </w:t>
      </w:r>
    </w:p>
    <w:p>
      <w:pPr>
        <w:pStyle w:val="TextBody"/>
        <w:jc w:val="both"/>
        <w:rPr/>
      </w:pPr>
      <w:r>
        <w:rPr>
          <w:sz w:val="28"/>
        </w:rPr>
        <w:t xml:space="preserve">Η Αγγλική γλώσσα ενισχύει και προτείνει από τη φύση της τη διαπολιτισμικότητα και την πολυγλωσσία ως βασικούς άξονες των προγραμμάτων σπουδών και είναι αυτή που μπορεί να γίνει ο κεντρικός κρίκος για την εκτέλεση διαθεματικών σχεδίων εργασίας, κυρίως στο ολοήμερο σχολείο. </w:t>
      </w:r>
    </w:p>
    <w:p>
      <w:pPr>
        <w:pStyle w:val="Normal"/>
        <w:spacing w:lineRule="auto" w:line="360"/>
        <w:jc w:val="both"/>
        <w:rPr/>
      </w:pPr>
      <w:r>
        <w:rPr>
          <w:sz w:val="28"/>
          <w:lang w:val="el-GR"/>
        </w:rPr>
        <w:t xml:space="preserve">Από την Τρίτη δημοτικού μέχρι την Έκτη τα </w:t>
      </w:r>
      <w:r>
        <w:rPr>
          <w:b/>
          <w:sz w:val="28"/>
          <w:lang w:val="el-GR"/>
        </w:rPr>
        <w:t>σχέδια εργασίας</w:t>
      </w:r>
      <w:r>
        <w:rPr>
          <w:sz w:val="28"/>
          <w:lang w:val="el-GR"/>
        </w:rPr>
        <w:t xml:space="preserve"> μπορεί να αποτελέσουν τη βασική δομή του προγράμματος του ολοήμερου, αφού μπορούν να λειτουργήσουν επαναληπτικά  ως προς την ύλη του πρωινού προγράμματος, ανακυκλωτικά ως προς την εφαρμογή της γλώσσας σε διαφορετικό περιεχόμενο και εμπλουτιστικά και εμπεδωτικά ως προς την ίδια τη χρήση της γλώσσας, προσφέροντας μάλιστα και μία ανατροφοδότηση (</w:t>
      </w:r>
      <w:r>
        <w:rPr>
          <w:sz w:val="28"/>
          <w:lang w:val="en-US"/>
        </w:rPr>
        <w:t>feedback</w:t>
      </w:r>
      <w:r>
        <w:rPr>
          <w:sz w:val="28"/>
          <w:lang w:val="el-GR"/>
        </w:rPr>
        <w:t>), ικανή να βοηθήσει  τους  μαθητές στη διαδικασία της αυτομάθησης.  Στο ολοήμερο σχολείο οι ώρες της Αγγλικής γλώσσας  μπορούν να οργανωθούν  έτσι ώστε να λειτουργήσουν ομάδες ανά δύο τάξεις  ( Γ και Δ΄ η μία και Ε΄ και Στ΄ η άλλη) και να σχεδιαστούν διαθεματικές εργασίες (</w:t>
      </w:r>
      <w:r>
        <w:rPr>
          <w:sz w:val="28"/>
          <w:lang w:val="en-US"/>
        </w:rPr>
        <w:t>projects</w:t>
      </w:r>
      <w:r>
        <w:rPr>
          <w:sz w:val="28"/>
          <w:lang w:val="el-GR"/>
        </w:rPr>
        <w:t xml:space="preserve">) με θέματα κοινά με μαθήματα όπως τη Μελέτη Περιβάλλοντος, τη Γεωγραφία, την Ιστορία, τα Ελληνικά, τα  Μαθηματικά, την Αισθητική αγωγή και τη Μουσική. Τέτοια θέματα μπορεί να είναι η οικογένεια μου και οικογένειες σε άλλα μέρη του κόσμου, ο τόπος μου σε σχέση με άλλους τόπους, η αλλαγή στο χώρο μέσα από ιστορικές διαδρομές και η  μουσική και τα τραγούδια διαφορετικών εθνικών ομάδων. Το εύρος και το βάθος στην επεξεργασία του θέματος θα εξαρτάται από το επίπεδο γλωσσικής ετοιμότητας της κάθε ομάδας και βέβαια από την ηλικία των παιδιών και τα ενδιαφέροντά τους. Μία δραστηριότητα μπορεί να είναι απλά να μαγνητοφωνήσουν τραγούδια στην Αγγλική γλώσσα από διαφορετικά μέρη που κατοικούν αγγλόφωνοι πληθυσμοί, καθώς και τραγούδια του τόπου που κατοικούν τα παιδιά, αν υπάρχουν τοπικά χαρακτηριστικά ή αγαπημένα ελληνικά τραγούδια  και να συγκρίνουν το περιεχόμενο, το ρυθμό και τη λειτουργία τους στην καθημερινή ζωή του κάθε τόπου. Μια άλλη δραστηριότητα θα μπορούσε να είναι η γραπτή ή άλλου τύπου επικοινωνία με παιδιά Αγγλόφωνα για να δημιουργηθεί ένας στατιστικός πίνακας με τον τύπο οικογένειας που υπάρχει ως επικρατέστερος στη σημερινή εποχή  – πυρηνική ή εκτεταμένη ή μονογονεϊκή - ή με τα πιο συνηθισμένα χόμπι των παιδιών της αντίστοιχης ηλικίας. Άλλη  δραστηριότητα θα μπορούσε να είναι η καταγραφή συνταγών  για φαγητά διαφορετικών εθνικών ομάδων  και η εκτέλεσή τους. Τι το πιο ελκυστικό από μια ομάδα μαθητών που μαγειρεύει στο σχολείο.  Μια ακόμη δραστηριότητα, η οποία θα εμπλέξει και τους γονείς και θα ανοίξει ουσιαστικά στην κοινωνία το σχολείο είναι η παρουσίαση των επαγγελμάτων των γονέων ή η επίλυση κάποιου κοινοτικού προβλήματος, όπως η αναμόρφωση της παιδικής χαράς ή του δάσους της περιοχής. Τα παιδιά, αφού εντοπίσουν τα επαγγέλματα των γονέων της ομάδας τους, μπορούν να μαζέψουν  πληροφορίες για αντίστοιχες περιπτώσεις επαγγελμάτων στις Αγγλόφωνες χώρες, χρησιμοποιώντας τη σχολική βιβλιοθήκη ή το διαδίκτυο ή, αφού εντοπίσουν το πρόβλημα και σκεφτούν λύσεις, μπορούν να μαζέψουν πληροφορίες για την επίλυση παρόμοιων τοπικών προβλημάτων από κατοίκους Αγγλόφωνων περιοχών. Μέσα από τέτοια σχέδια εργασίας μαθαίνουν να ταξινομούν πληροφορίες, να κατηγοριοποιούν θέματα, να συζητούν, να ερευνούν, να συγκρίνουν και να προτείνουν λύσεις, γεγονός που θα τους οδηγήσει στο να είναι ως αυριανοί πολίτες εγγράμματοι, κοινωνικοί και ενεργοί. Δεν θα παραλείψουμε βέβαια τη διαδικασία της μελέτης για το πρωινό πρόγραμμα, η οποία όμως θα πρέπει να στηριχτεί στη δημιουργική παρέμβασή μας για να μάθει το παιδί να μελετάει. Η μελέτη της συγκεκριμένης ύλης, που απαιτείται για την εκτέλεση των ασκήσεων, πρέπει να γίνεται με γνώμονα τον αυτοέλεγχο του μαθητή. Έτσι η χρήση του λεξικού για την άσκηση του λεξιλογίου και πιθανόν η αναζήτηση της αιτίας κάποιων λαθών, πρέπει να είναι οι βασικοί τρόποι παρέμβασης στην απογευματινή μελέτη. Η  παρουσία του δασκάλου κατά την ώρα της μελέτης πρέπει να είναι βοηθητική για τις ενέργειες των μαθητών, να τους κατευθύνει για να εντοπίζουν τρόπους μελέτης και σωστά εργαλεία, όπως τα λεξικά και τα βιβλία γραμματικής, να τους στηρίζει στην  αποκωδικοποίηση των αιτιών των λαθών τους  και να παρουσιάζει πάλι   μια ενότητα, με στόχο την καλύτερη κατανόηση των γραμματικοσυντακτικών γλωσσικών φαινομένων. Η μελέτη είναι ένας τρόπος βασικός για την αυτοαξιολόγηση και την επανατροφοδότηση. Δεν είναι μια απλή εκπλήρωση καθηκόντων. Είναι σαφές όμως ότι το ολοήμερο σχολείο δεν μπορεί να λειτουργήσει ως σχολείο μελέτης μόνο αλλά κυρίως ως σχολείο υποστήριξης, διεύρυνσης και εμπλουτισμού του πρωινού προγράμματος. Εξάλλου η μάθηση χαρακτηρίζεται πια ως μια μετάβαση από την απομνημόνευση των πληροφοριών στην κατασκευή του νοήματος και παράλληλα ιδιαίτερη έμφαση δίνεται στο συγκείμενο της μάθησης καθώς και στην συγκυριακή μάθηση. Κυριαρχούν οι εξής αρχές (της </w:t>
      </w:r>
      <w:r>
        <w:rPr>
          <w:sz w:val="28"/>
          <w:lang w:val="en-US"/>
        </w:rPr>
        <w:t>UNESCO</w:t>
      </w:r>
      <w:r>
        <w:rPr>
          <w:sz w:val="28"/>
          <w:lang w:val="el-GR"/>
        </w:rPr>
        <w:t>): μάθηση για πράξη, για γνώση, μάθηση για συνύπαρξη  με τους άλλους καθώς και μάθηση για τη ζωή. Επιδίωξη του σημερινού σχολείου είναι να αναπτύσσει το αυτοσυναίσθημα, τα ενδιαφέροντα και τις προσδοκίες. Επιβάλλεται μάλιστα να δημιουργεί εσωτερικά κίνητρα, να οδηγεί σε αυθεντική μάθηση και να στηρίζει τη μάθηση και των μερών και του όλου. Γι΄ αυτό το λόγο τα σχέδια εργασίας πρέπει να παίζουν πρωταρχικό ρόλο στο πρόγραμμα του ολοήμερου, κυρίως γιατί μέσω αυτών τα παιδιά μαθαίνουν την ξένη γλώσσα ως κώδικα επικοινωνίας και όχι μόνο για να περάσουν αργότερα τις εξετάσεις πιστοποίησης της γλωσσομάθειας.</w:t>
      </w:r>
      <w:r>
        <w:rPr>
          <w:lang w:val="el-GR"/>
        </w:rPr>
        <w:t xml:space="preserve"> </w:t>
      </w:r>
      <w:r>
        <w:rPr>
          <w:sz w:val="28"/>
          <w:lang w:val="el-GR"/>
        </w:rPr>
        <w:t>Η εκμάθηση της ξένης γλώσσας πρέπει να γίνεται με τέτοιο τρόπο ώστε να αξιοποιηθεί  και ως εργαλείο αναγκαίο για μια δια βίου διαδικασία συνεχούς μάθησης  και ως κώδικας επικοινωνίας με άλλα άτομα  (και όχι για να αποκτηθεί ως ένα χαρτί πιστοποίησης, δηλαδή ως συνημμένο έγγραφο σε ένα βιογραφικό σημείωμα για την εξασφάλιση εργασίας).</w:t>
      </w:r>
    </w:p>
    <w:p>
      <w:pPr>
        <w:pStyle w:val="Normal"/>
        <w:spacing w:lineRule="auto" w:line="360"/>
        <w:jc w:val="both"/>
        <w:rPr>
          <w:lang w:val="el-GR"/>
        </w:rPr>
      </w:pPr>
      <w:r>
        <w:rPr>
          <w:sz w:val="28"/>
          <w:lang w:val="el-GR"/>
        </w:rPr>
        <w:t>Για να λειτουργήσει όμως το ολοήμερο σχολείο έτσι, όπως το περιγράψαμε θα πρέπει να εφοδιαστεί με τα απαραίτητα μέσα. Ποια δραστηριότητα μπορεί να γίνει χωρίς την αξιοποίηση της σχολικής βιβλιοθήκης, ποια επικοινωνία μπορεί να στηθεί χωρίς τον ηλεκτρονικό υπολογιστή, ποια συγκέντρωση φορέων μπορεί να γίνει χωρίς χώρους υποδοχής;  Και βέβαια ποια δραστηριότητα μπορεί να πετύχει αν ο καθηγητής δεν αλλάξει το ρόλο του; Ένα τέτοιο σχολείο δεν μπορεί να στηρίζεται στη μετωπική διδασκαλία, στο ένα και μοναδικό βιβλίο και στη στείρα μετάδοση γνώσεων. Θέλει το δάσκαλο να ενδιαφέρεται για τις προκλήσεις, να αυτονομείται με εναλλακτικές μεθόδους και να εκπαιδεύει τους μαθητές όχι στην απόκτηση της γνώσης αλλά στο σχεδιασμό στρατηγικών για την απόκτηση της γνώσης. Ως κυρίαρχες αρχές της διδασκαλίας πρέπει να  προβάλλονται η διδακτική ευελιξία, η στοχαστική προσέγγιση, η έρευνα και η δράση. Η διδασκαλία πρέπει κυρίως να παρέχει δεξιότητες σκέψης, διαλόγους, συζητήσεις και να δημιουργεί πολλαπλές επιλογές, αυθεντικότητα και ποιότητα και να στηρίζει την εκμάθηση της ξένης γλώσσας, ως κώδικα επικοινωνίας και ταυτόχρονα αφετηρία και μέσο σκέψης.</w:t>
      </w:r>
    </w:p>
    <w:p>
      <w:pPr>
        <w:pStyle w:val="Normal"/>
        <w:spacing w:lineRule="auto" w:line="360"/>
        <w:jc w:val="both"/>
        <w:rPr/>
      </w:pPr>
      <w:r>
        <w:rPr>
          <w:sz w:val="28"/>
          <w:lang w:val="el-GR"/>
        </w:rPr>
        <w:t xml:space="preserve">Συχνά βέβαια τα μέσα που διαθέτει η πολιτεία στον εκπαιδευτικό για την εργασία μέσα στην τάξη είναι πολύ φτωχά και γι αυτό καλείται να δημιουργήσει εκ του μηδενός υλικό. Εικόνες από περιοδικά μπορεί να αντικαταστήσουν τις αφίσες που δεν διαθέτει, κάρτες που θα φτιάξει με τα παιδιά με την τεχνική του κολάζ θα αντικαταστήσουν τα  </w:t>
      </w:r>
      <w:r>
        <w:rPr>
          <w:sz w:val="28"/>
          <w:lang w:val="en-US"/>
        </w:rPr>
        <w:t>flashcards</w:t>
      </w:r>
      <w:r>
        <w:rPr>
          <w:sz w:val="28"/>
          <w:lang w:val="el-GR"/>
        </w:rPr>
        <w:t xml:space="preserve"> που επίσης δεν έχει, τραγούδια του εμπορίου θα αντικαταστήσουν τις εκπαιδευτικές κασέτες που δεν έχει  και τέλος κομμάτια από ταινίες με καρτούν που θα έχει σε βίντεο μπορούν να παίξουν το ρόλο που θα έπαιζαν οι εκπαιδευτικές βιντεοταινίες που ακόμη δεν διαθέτει.   Εξάλλου η παραγωγή εκπαιδευτικού υλικού από τον ίδιο το δάσκαλο και τους μαθητές είναι και αυτό μία ουσιαστική μέθοδος απόκτησης δεξιοτήτων, χρήσιμων για την ανάπτυξη της εφευρετικότητας και της πρακτικότητας των ίδιων των παιδιών και κυρίως της ικανότητας να ασκούν τη μεταγνώση. </w:t>
      </w:r>
    </w:p>
    <w:p>
      <w:pPr>
        <w:pStyle w:val="Normal"/>
        <w:spacing w:lineRule="auto" w:line="360"/>
        <w:jc w:val="both"/>
        <w:rPr>
          <w:sz w:val="28"/>
          <w:lang w:val="el-GR"/>
        </w:rPr>
      </w:pPr>
      <w:r>
        <w:rPr>
          <w:sz w:val="28"/>
          <w:lang w:val="el-GR"/>
        </w:rPr>
        <w:t xml:space="preserve">Το ολοήμερο σχολείο θα πετύχει το σκοπό του μόνο αν μεταμορφωθεί σε  μοχλό για την υλοποίηση των καινοτομιών στην εκπαίδευση με στόχο  την απόκτηση της εμπειρίας του δρω και αντιδρώ για να μάθω, του ζω και συνεργάζομαι για να επιβιώσω, του κρίνω και κρίνομαι για να προοδεύσω. Το ολοήμερο σχολείο με τον τρόπο λειτουργίας που μόλις περιγράψαμε μπορεί να μετατρέψει τα παιδιά μας από απλούς καταναλωτές πληροφορίας και εικόνας σε ικανούς συζητητές, σε παραγωγούς καινοτομιών και σε δημιουργούς πολιτισμού.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Heading1"/>
        <w:jc w:val="both"/>
        <w:rPr>
          <w:rFonts w:ascii="Arial" w:hAnsi="Arial" w:cs="Arial"/>
          <w:sz w:val="24"/>
        </w:rPr>
      </w:pPr>
      <w:r>
        <w:rPr>
          <w:rFonts w:eastAsia="Arial" w:cs="Arial" w:ascii="Arial" w:hAnsi="Arial"/>
          <w:sz w:val="24"/>
        </w:rPr>
        <w:t xml:space="preserve">      </w:t>
      </w:r>
      <w:r>
        <w:rPr>
          <w:rFonts w:cs="Arial" w:ascii="Arial" w:hAnsi="Arial"/>
          <w:sz w:val="24"/>
        </w:rPr>
        <w:t xml:space="preserve">Η συμβολή της Αγγλικής γλώσσας στο  ολοήμερο σχολείο </w:t>
      </w:r>
    </w:p>
    <w:p>
      <w:pPr>
        <w:pStyle w:val="Normal"/>
        <w:spacing w:lineRule="auto" w:line="360"/>
        <w:jc w:val="both"/>
        <w:rPr>
          <w:rFonts w:ascii="Arial" w:hAnsi="Arial" w:cs="Arial"/>
          <w:b/>
          <w:b/>
          <w:i/>
          <w:i/>
          <w:lang w:val="el-GR"/>
        </w:rPr>
      </w:pPr>
      <w:r>
        <w:rPr>
          <w:rFonts w:eastAsia="Arial" w:cs="Arial" w:ascii="Arial" w:hAnsi="Arial"/>
          <w:b/>
          <w:i/>
          <w:lang w:val="el-GR"/>
        </w:rPr>
        <w:t xml:space="preserve">                       </w:t>
      </w:r>
      <w:r>
        <w:rPr>
          <w:rFonts w:cs="Arial" w:ascii="Arial" w:hAnsi="Arial"/>
          <w:b/>
          <w:i/>
          <w:lang w:val="el-GR"/>
        </w:rPr>
        <w:t>( Συνοπτικό σχεδιάγραμμα της ομιλίας)</w:t>
      </w:r>
    </w:p>
    <w:p>
      <w:pPr>
        <w:pStyle w:val="Heading2"/>
        <w:jc w:val="both"/>
        <w:rPr/>
      </w:pPr>
      <w:r>
        <w:rPr>
          <w:rFonts w:cs="Arial" w:ascii="Arial" w:hAnsi="Arial"/>
          <w:b/>
        </w:rPr>
        <w:t>1</w:t>
      </w:r>
      <w:r>
        <w:rPr>
          <w:rFonts w:cs="Arial" w:ascii="Arial" w:hAnsi="Arial"/>
        </w:rPr>
        <w:t xml:space="preserve">- Το ολοήμερο σχολείο μπορεί να γίνει ένας βασικός μοχλός αλλαγής του εκπαιδευτικού συστήματος, στηρίζοντας καινοτόμες δράσεις και ανοίγοντας το σχολείο στην κοινωνία. </w:t>
      </w:r>
    </w:p>
    <w:p>
      <w:pPr>
        <w:pStyle w:val="Normal"/>
        <w:spacing w:lineRule="auto" w:line="360"/>
        <w:jc w:val="both"/>
        <w:rPr/>
      </w:pPr>
      <w:r>
        <w:rPr>
          <w:rFonts w:cs="Arial" w:ascii="Arial" w:hAnsi="Arial"/>
          <w:b/>
          <w:lang w:val="el-GR"/>
        </w:rPr>
        <w:t>2</w:t>
      </w:r>
      <w:r>
        <w:rPr>
          <w:rFonts w:cs="Arial" w:ascii="Arial" w:hAnsi="Arial"/>
          <w:lang w:val="el-GR"/>
        </w:rPr>
        <w:t>- Η Αγγλική γλώσσα από τη φύση της ως ξένη και από την ουσία της ως γλώσσα  συμβάλλει στην προώθηση της διαπολιτισμικότητας, της πολυγλωσσίας και του εγγραμματισμού, που είναι οι βασικοί άξονες των νέων προγραμμάτων σπουδών. Απαραίτητη προϋπόθεση είναι να διδάσκεται:</w:t>
      </w:r>
    </w:p>
    <w:p>
      <w:pPr>
        <w:pStyle w:val="Normal"/>
        <w:spacing w:lineRule="auto" w:line="360"/>
        <w:jc w:val="both"/>
        <w:rPr/>
      </w:pPr>
      <w:r>
        <w:rPr>
          <w:rFonts w:cs="Arial" w:ascii="Arial" w:hAnsi="Arial"/>
          <w:lang w:val="el-GR"/>
        </w:rPr>
        <w:t xml:space="preserve">α)  ως </w:t>
      </w:r>
      <w:r>
        <w:rPr>
          <w:rFonts w:cs="Arial" w:ascii="Arial" w:hAnsi="Arial"/>
          <w:lang w:val="en-US"/>
        </w:rPr>
        <w:t>lingua</w:t>
      </w:r>
      <w:r>
        <w:rPr>
          <w:rFonts w:cs="Arial" w:ascii="Arial" w:hAnsi="Arial"/>
          <w:lang w:val="el-GR"/>
        </w:rPr>
        <w:t xml:space="preserve"> </w:t>
      </w:r>
      <w:r>
        <w:rPr>
          <w:rFonts w:cs="Arial" w:ascii="Arial" w:hAnsi="Arial"/>
          <w:lang w:val="en-US"/>
        </w:rPr>
        <w:t>franca</w:t>
      </w:r>
      <w:r>
        <w:rPr>
          <w:rFonts w:cs="Arial" w:ascii="Arial" w:hAnsi="Arial"/>
          <w:lang w:val="el-GR"/>
        </w:rPr>
        <w:t xml:space="preserve">  (να γνωρίζει στα παιδιά τον Αγγλοσαξωνικό πολιτισμό και άλλους πολιτισμούς, όπως των κατοίκων της Αυστραλίας, των Ινδιάνων της Αμερικής και των άλλων αγγλόφωνων πληθυσμών), </w:t>
      </w:r>
    </w:p>
    <w:p>
      <w:pPr>
        <w:pStyle w:val="Normal"/>
        <w:spacing w:lineRule="auto" w:line="360"/>
        <w:jc w:val="both"/>
        <w:rPr/>
      </w:pPr>
      <w:r>
        <w:rPr>
          <w:rFonts w:cs="Arial" w:ascii="Arial" w:hAnsi="Arial"/>
          <w:lang w:val="el-GR"/>
        </w:rPr>
        <w:t>β) ως ένας άλλος γλωσσικός κώδικας επικοινωνίας (να προτείνονται οι ομοιότητες και οι διαφορές με το γλωσσικό κώδικα της μητρικής και να προβάλλονται ταυτόχρονα γλωσσικά, παραγλωσσικά και μεταγλωσσικά φαινόμενα)</w:t>
      </w:r>
    </w:p>
    <w:p>
      <w:pPr>
        <w:pStyle w:val="Normal"/>
        <w:spacing w:lineRule="auto" w:line="360"/>
        <w:jc w:val="both"/>
        <w:rPr/>
      </w:pPr>
      <w:r>
        <w:rPr>
          <w:rFonts w:cs="Arial" w:ascii="Arial" w:hAnsi="Arial"/>
          <w:lang w:val="el-GR"/>
        </w:rPr>
        <w:t>γ) ως στοιχείο ανάπτυξης της κριτικής σκέψης  (η γνώση δύο γλωσσών από μόνη της διαμορφώνει κλίμα ανάπτυξης κριτικής σκέψης όπως και η προώθηση της διδασκαλίας με σχέδια εργασίας)</w:t>
      </w:r>
    </w:p>
    <w:p>
      <w:pPr>
        <w:pStyle w:val="Normal"/>
        <w:spacing w:lineRule="auto" w:line="360"/>
        <w:jc w:val="both"/>
        <w:rPr/>
      </w:pPr>
      <w:r>
        <w:rPr>
          <w:rFonts w:cs="Arial" w:ascii="Arial" w:hAnsi="Arial"/>
          <w:b/>
          <w:lang w:val="el-GR"/>
        </w:rPr>
        <w:t>3</w:t>
      </w:r>
      <w:r>
        <w:rPr>
          <w:rFonts w:cs="Arial" w:ascii="Arial" w:hAnsi="Arial"/>
          <w:lang w:val="el-GR"/>
        </w:rPr>
        <w:t>- Η διδασκαλία της Αγγλικής στο ολοήμερο πρέπει να γίνεται κυρίως μέσα από διαθεματικά σχέδια εργασίας  και παρουσίαση μερικών παραμέτρων ουσιαστικών για τη διαδικασία μελέτης, βασικής λειτουργίας του ολοήμερου σχολείου</w:t>
      </w:r>
    </w:p>
    <w:p>
      <w:pPr>
        <w:pStyle w:val="Normal"/>
        <w:spacing w:lineRule="auto" w:line="360"/>
        <w:jc w:val="both"/>
        <w:rPr/>
      </w:pPr>
      <w:r>
        <w:rPr>
          <w:rFonts w:cs="Arial" w:ascii="Arial" w:hAnsi="Arial"/>
          <w:b/>
          <w:lang w:val="el-GR"/>
        </w:rPr>
        <w:t>4</w:t>
      </w:r>
      <w:r>
        <w:rPr>
          <w:rFonts w:cs="Arial" w:ascii="Arial" w:hAnsi="Arial"/>
          <w:lang w:val="el-GR"/>
        </w:rPr>
        <w:t>- Παράγοντες που συντελούν  στην  επιτυχία του προγράμματος της Αγγλικής είναι:</w:t>
      </w:r>
    </w:p>
    <w:p>
      <w:pPr>
        <w:pStyle w:val="Normal"/>
        <w:spacing w:lineRule="auto" w:line="360"/>
        <w:jc w:val="both"/>
        <w:rPr/>
      </w:pPr>
      <w:r>
        <w:rPr>
          <w:rFonts w:cs="Arial" w:ascii="Arial" w:hAnsi="Arial"/>
          <w:lang w:val="el-GR"/>
        </w:rPr>
        <w:t xml:space="preserve">α) η υλικοτεχνική υποδομή (βιβλιοθήκη τάξης / σχολείου, ξενόγλωσσα αναγνώσματα, </w:t>
      </w:r>
      <w:r>
        <w:rPr>
          <w:rFonts w:cs="Arial" w:ascii="Arial" w:hAnsi="Arial"/>
          <w:lang w:val="en-US"/>
        </w:rPr>
        <w:t>computers</w:t>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t xml:space="preserve">β) η αλλαγή στη στάση του δασκάλου και του ρόλου του ως συνεργάτη και υποστηρικτή της μαθησιακής διαδικασίας και </w:t>
      </w:r>
    </w:p>
    <w:p>
      <w:pPr>
        <w:pStyle w:val="Normal"/>
        <w:spacing w:lineRule="auto" w:line="360"/>
        <w:jc w:val="both"/>
        <w:rPr/>
      </w:pPr>
      <w:r>
        <w:rPr>
          <w:rFonts w:cs="Arial" w:ascii="Arial" w:hAnsi="Arial"/>
          <w:lang w:val="el-GR"/>
        </w:rPr>
        <w:t>γ) η προώθηση της ενδοσχολικής διαδικασίας παραγωγής εκπαιδευτικού υλικού, ως συντελεστή μάθησης και παράγοντα ανάπτυξης δεξιοτήτων</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Ιωσήφ Χρυσοχόος - Κλαίρη Κοσοβίτσα</w:t>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lang w:val="el-GR"/>
    </w:rPr>
  </w:style>
  <w:style w:type="paragraph" w:styleId="Heading2">
    <w:name w:val="Heading 2"/>
    <w:basedOn w:val="Normal"/>
    <w:next w:val="Normal"/>
    <w:qFormat/>
    <w:pPr>
      <w:keepNext w:val="true"/>
      <w:numPr>
        <w:ilvl w:val="1"/>
        <w:numId w:val="1"/>
      </w:numPr>
      <w:spacing w:lineRule="auto" w:line="360"/>
      <w:outlineLvl w:val="1"/>
    </w:pPr>
    <w:rPr>
      <w:szCs w:val="20"/>
      <w:lang w:val="el-GR"/>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10:00Z</dcterms:created>
  <dc:creator>sifis</dc:creator>
  <dc:description/>
  <dc:language>en-US</dc:language>
  <cp:lastModifiedBy>ACA</cp:lastModifiedBy>
  <cp:lastPrinted>2003-11-16T20:46:00Z</cp:lastPrinted>
  <dcterms:modified xsi:type="dcterms:W3CDTF">2003-11-19T10:31:00Z</dcterms:modified>
  <cp:revision>3</cp:revision>
  <dc:subject/>
  <dc:title>Η Αγγλική γλώσσα στο Ολοήμερο </dc:title>
</cp:coreProperties>
</file>