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Συνάντηση στελεχών της εκπαίδευσης που συμμετέχουν στο πρόγραμμα «Πιλοτική εφαρμογή Προγραμμάτων σε 28 Πειραματικά Πιλοτικά Ολοήμερα Σχολεία»</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sz w:val="32"/>
          <w:szCs w:val="32"/>
        </w:rPr>
      </w:pPr>
      <w:r>
        <w:rPr>
          <w:sz w:val="32"/>
          <w:szCs w:val="32"/>
        </w:rPr>
        <w:t>Θέμα : « Η εφαρμογή του Προγράμματος στο χώρο του Πειραματικού Ολοήμερου Σχολείου»</w:t>
      </w:r>
    </w:p>
    <w:p>
      <w:pPr>
        <w:pStyle w:val="Normal"/>
        <w:jc w:val="both"/>
        <w:rPr>
          <w:sz w:val="32"/>
          <w:szCs w:val="32"/>
        </w:rPr>
      </w:pPr>
      <w:r>
        <w:rPr>
          <w:sz w:val="32"/>
          <w:szCs w:val="32"/>
        </w:rPr>
      </w:r>
    </w:p>
    <w:p>
      <w:pPr>
        <w:pStyle w:val="Normal"/>
        <w:jc w:val="both"/>
        <w:rPr>
          <w:sz w:val="32"/>
          <w:szCs w:val="32"/>
        </w:rPr>
      </w:pPr>
      <w:r>
        <w:rPr>
          <w:sz w:val="32"/>
          <w:szCs w:val="32"/>
        </w:rPr>
        <w:t>Εισηγητής : Νικόλαος Καββαδίας , Διευθυντής Πειραματικού Ολοήμερου Σχολείου Αιγάλε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Τα 28 Πιλοτικά Ολοήμερα Σχολεία διέγραψαν την πορεία της πρώτης εφαρμογής του θεσμού του Ολοήμερου σχολείου η οποία κρίθηκε επιτυχής από την εκπαιδευτική κοινότητα της χώρας . Έτυχαν δε της αποδοχής του συντριπτικού συνόλου των μαθητών , των γονιών , των εκπαιδευτικών και των στελεχών της εκπαίδευσης . </w:t>
      </w:r>
    </w:p>
    <w:p>
      <w:pPr>
        <w:pStyle w:val="Normal"/>
        <w:jc w:val="both"/>
        <w:rPr>
          <w:sz w:val="28"/>
          <w:szCs w:val="28"/>
        </w:rPr>
      </w:pPr>
      <w:r>
        <w:rPr>
          <w:sz w:val="28"/>
          <w:szCs w:val="28"/>
        </w:rPr>
        <w:tab/>
        <w:t>Το πρόγραμμα τους αποτέλεσε πιλότο για την επέκταση του θεσμού με την μορφή που υπάρχει στα άλλα σχολεία της χώρας .</w:t>
      </w:r>
    </w:p>
    <w:p>
      <w:pPr>
        <w:pStyle w:val="Normal"/>
        <w:jc w:val="both"/>
        <w:rPr>
          <w:sz w:val="28"/>
          <w:szCs w:val="28"/>
        </w:rPr>
      </w:pPr>
      <w:r>
        <w:rPr>
          <w:sz w:val="28"/>
          <w:szCs w:val="28"/>
        </w:rPr>
        <w:tab/>
        <w:t>Έχοντας την τιμή να   εκπροσωπώ τους ανθρώπους που ήταν πρωτοπόρα υπεύθυνοι για την εφαρμογή του προγράμματος στα 28 πιλοτικά Ολοήμερα , σήμερα Πειραματικά , τους φίλους Διευθυντές και Διευθύντριες , θα δώσω σε γενικές γραμμές το στίγμα της λειτουργίας των 28 Πειραματικών, που σαφέστατα διαφέρει από τα υπόλοιπα Σχολεία με τα Ολοήμερα τμήματα .</w:t>
      </w:r>
    </w:p>
    <w:p>
      <w:pPr>
        <w:pStyle w:val="Normal"/>
        <w:ind w:firstLine="720"/>
        <w:jc w:val="both"/>
        <w:rPr/>
      </w:pPr>
      <w:r>
        <w:rPr>
          <w:sz w:val="28"/>
          <w:szCs w:val="28"/>
        </w:rPr>
        <w:t>Όλοι οι εκπαιδευτικοί που υλοποιούμε το πρόγραμμα , βεβαιώνουμε στην πράξη την διαφορετικότητα του Πειραματικού σχολείου από τα υπόλοιπα σχολεία της χώρας. Έτσι λοιπόν η διαμόρφωση του προγράμματος του Πειραματικού Σχολείου περιλαμβάνει τα βασικά γνωστικά αντικείμενα του αναλυτικού προγράμματος που ακόμη και αυτά παρουσιάζουν διαφορά από τα άλλα , όπως η διδασκαλία της μουσικής από την πρώτη τάξη (μουσικό όργανο) , αισθητική αγωγή από εξειδικευμένο εκπαιδευτικό σε δικό τους εργαστήριο καθώς επίσης και η διδασκαλία της αγγλικής σε επίπεδα.</w:t>
      </w:r>
    </w:p>
    <w:p>
      <w:pPr>
        <w:pStyle w:val="Normal"/>
        <w:jc w:val="both"/>
        <w:rPr/>
      </w:pPr>
      <w:r>
        <w:rPr>
          <w:sz w:val="28"/>
          <w:szCs w:val="28"/>
        </w:rPr>
        <w:t>Εδώ πρέπει να αναφέρουμε ότι η φοίτηση των μαθητών στα 28 Πειραματικά σχολεία είναι υποχρεωτική για όλους τους μαθητές . Οι μικρές τάξεις σχολάνε στις 15.10 και οι μεγάλες στις 16.00.</w:t>
      </w:r>
    </w:p>
    <w:p>
      <w:pPr>
        <w:pStyle w:val="Normal"/>
        <w:jc w:val="both"/>
        <w:rPr/>
      </w:pPr>
      <w:r>
        <w:rPr>
          <w:sz w:val="28"/>
          <w:szCs w:val="28"/>
        </w:rPr>
        <w:t xml:space="preserve">Ενώ σύμφωνα με το σχέδιο υλοποίησης του προγράμματος διδάσκονται υποχρεωτικά πέντε νέα γνωστικά αντικείμενα 1) Πληροφορική από τη Γ΄ τάξη , 2) Αγγλικά από τη Γ΄ τάξη (εφαρμόστηκε από πέρυσι) 3) Θεατρική Αγωγή , εικαστικά , πηλοπλαστική 4) Μουσικοκινητική και Λαϊκή παράδοση/ τοπική ιστορία με επεκτάσεις στις μικρότερες τάξεις στο χώρο του Λαϊκού παραμυθιού  με εντυπωσιακά αποτελέσματα . Προσθετικά αναφέρω και τη δυνατότητα που δίνετε σε αυτά τα 28 σχολεία να εντάξουν και άλλα γνωστικά καινοτόμα μαθήματα στο πρόγραμμα τους (μαθήματα τα οποία συζητήθηκαν με τα παιδιά και τους γονείς οι οποίοι απάντησαν σε σχετικό ερωτηματολόγιο) . Θα αναφέρω το μάθημα της φωτογραφίας που περιλαμβάνει και εμφάνιση και τύπωμα σε εργαστήριο του σχολείου , μάθημα αθλητικών δραστηριοτήτων , </w:t>
      </w:r>
      <w:r>
        <w:rPr>
          <w:sz w:val="28"/>
          <w:szCs w:val="28"/>
          <w:lang w:val="en-US"/>
        </w:rPr>
        <w:t>Basket</w:t>
      </w:r>
      <w:r>
        <w:rPr>
          <w:sz w:val="28"/>
          <w:szCs w:val="28"/>
        </w:rPr>
        <w:t xml:space="preserve"> – ποδόσφαιρο , ξυλοναυπηγική στο σχολείο του Περάματος  κ.α.. Μεγάλη αποδοχή από μαθητές και γονείς είχε η ύπαρξη δεύτερης ξένης γλώσσας (Γερμανικά και Γαλλικά ) . Σημαντική είναι και η εξειδικευμένη διδασκαλία της Περιβαλλοντολογικής αγωγής με εξειδικευμένο εκπαιδευτικό και σπουδαία αποτελέσματα . Τέλος υπήρξε και η διδασκαλία των παραδοσιακών χορών σε όλους τους μαθητές του σχολείου . </w:t>
      </w:r>
    </w:p>
    <w:p>
      <w:pPr>
        <w:pStyle w:val="Normal"/>
        <w:ind w:firstLine="720"/>
        <w:jc w:val="both"/>
        <w:rPr>
          <w:sz w:val="28"/>
          <w:szCs w:val="28"/>
        </w:rPr>
      </w:pPr>
      <w:r>
        <w:rPr>
          <w:sz w:val="28"/>
          <w:szCs w:val="28"/>
        </w:rPr>
        <w:t>Στα 28 Πειραματικά Σχολεία  πολύ σημαντικό ρόλο παίζει η επικοινωνία η οποία αναπτύσσεται μεταξύ των μαθητών κατά τη διάρκεια του γεύματος , στο οποίο όλοι οι μαθητές συμμετέχουν με πλήρες γεύμα  . Στη Λάρισα μάλιστα υπάρχει και μαγειρείο . Μετά το γεύμα υπάρχει χρόνος ανάπαυσης στη βιβλιοθήκη , στο αναγνωστήριο , στην αίθουσα των Η/Υ με παιχνίδια .</w:t>
      </w:r>
    </w:p>
    <w:p>
      <w:pPr>
        <w:pStyle w:val="Normal"/>
        <w:ind w:firstLine="720"/>
        <w:jc w:val="both"/>
        <w:rPr/>
      </w:pPr>
      <w:r>
        <w:rPr>
          <w:sz w:val="28"/>
          <w:szCs w:val="28"/>
        </w:rPr>
        <w:t>Πολύ σημαντικό ρόλο στη διαμόρφωση και υλοποίηση του προγράμματος παίζει και η συντελούμενη προετοιμασία των μαθητών στο χώρο του σχολείου με χαρακτηριστικό την ομοιογένεια στην ομάδα μια και έχουμε να κάνουμε με μαθητές ενός συγκεκριμένου τμήματος κάτι που συντελείται με τη συνεργασία των εκπαιδευτικών . Εδώ πρέπει να αναφέρω ότι η προετοιμασία συντελείται στην απογευματινή ζώνη . Σε κάποια από τα 28 σχολεία όπως της Θεσσαλονίκης και της Κατερίνης συντελείτε  μέσα στο πρωινό πρόγραμμα και με εφαρμογή της εταιρικής διδασκαλίας όπου δάσκαλοι διδάσκουν ένα μάθημα σε πολλές τάξεις .</w:t>
      </w:r>
    </w:p>
    <w:p>
      <w:pPr>
        <w:pStyle w:val="Normal"/>
        <w:ind w:firstLine="720"/>
        <w:jc w:val="both"/>
        <w:rPr>
          <w:sz w:val="28"/>
          <w:szCs w:val="28"/>
        </w:rPr>
      </w:pPr>
      <w:r>
        <w:rPr>
          <w:sz w:val="28"/>
          <w:szCs w:val="28"/>
        </w:rPr>
        <w:t xml:space="preserve">Στα 28 Πειραματικά εφαρμόζονται πάρα πολλά από τα σύγχρονα προγράμματα Εκπαίδευσης , όπως για παράδειγμα η ευέλικτη Ζώνη , το Μελίνα , Αγωγή Υγείας , Ολυμπιακής Παιδείας , Επιχειρηματικότητας μαθητών κ.α.    </w:t>
      </w:r>
    </w:p>
    <w:p>
      <w:pPr>
        <w:pStyle w:val="Normal"/>
        <w:ind w:firstLine="720"/>
        <w:jc w:val="both"/>
        <w:rPr/>
      </w:pPr>
      <w:r>
        <w:rPr>
          <w:sz w:val="28"/>
          <w:szCs w:val="28"/>
        </w:rPr>
        <w:t>Πρέπει να τονισθεί ότι το πρόγραμμα υλοποιείται σε χώρους και εργαστήρια που θα  ζήλευαν πολλά σχολεία όχι μόνο της χώρας μας αλλά και της Ευρώπης  . Οι τάξεις είναι διαμορφωμένες σύμφωνα με παιδαγωγικές αρχές , χρώματα , σχήματα κτλ.  Υπάρχουν και εργαστήρια με σύγχρονο εξοπλισμό όπως για παράδειγμα αίθουσα φυσικών επιστημών , αισθητικής αγωγής , φωτογραφίας κτλ.</w:t>
      </w:r>
    </w:p>
    <w:p>
      <w:pPr>
        <w:pStyle w:val="Normal"/>
        <w:ind w:firstLine="720"/>
        <w:jc w:val="both"/>
        <w:rPr/>
      </w:pPr>
      <w:r>
        <w:rPr>
          <w:sz w:val="28"/>
          <w:szCs w:val="28"/>
        </w:rPr>
        <w:t>Τελειώνοντας θα ήθελα να πω ότι δεν προσπάθησα να ωραιοποιήσω το πρόγραμμα μιλώντας για την υλοποίηση ενός προγράμματος που  σαφώς είναι ξεχωριστό  , αφού τα πειραματικά σχολεία έχουν στελεχωθεί όπως πρέπει και υπάρχει η σωστή οικονομική ενίσχυση για την κάλυψη των αυξημένων αναγκών τους .</w:t>
      </w:r>
    </w:p>
    <w:p>
      <w:pPr>
        <w:pStyle w:val="Normal"/>
        <w:ind w:firstLine="720"/>
        <w:jc w:val="both"/>
        <w:rPr/>
      </w:pPr>
      <w:r>
        <w:rPr>
          <w:sz w:val="28"/>
          <w:szCs w:val="28"/>
        </w:rPr>
        <w:t>Τις ιδιαίτερες δυσκολίες  εφαρμογής του προγράμματος στα Πειραματικά σχολεία γνωρίζει καλύτερα ο κάθε διευθυντής που ήρθε αντιμέτωπος μ’ αυτές , οι οποίες όμως στην πορεία ξεπεράστηκαν με τη βοήθεια των εκπαιδευτικών της κάθε μονάδας και την αμέριστη συμπαράσταση του Παιδαγωγικού Ινστιτούτου από την ομάδα υλοποίησης .</w:t>
      </w:r>
    </w:p>
    <w:p>
      <w:pPr>
        <w:pStyle w:val="Normal"/>
        <w:ind w:firstLine="720"/>
        <w:jc w:val="both"/>
        <w:rPr>
          <w:sz w:val="28"/>
          <w:szCs w:val="28"/>
        </w:rPr>
      </w:pPr>
      <w:r>
        <w:rPr>
          <w:sz w:val="28"/>
          <w:szCs w:val="28"/>
        </w:rPr>
        <w:t>Κλείνοντας και ευχαριστώντας όλους σας θα θελα να τονίσω αυτό που σηματοδοτεί τη σπουδαιότητα της λειτουργίας των 28 πειραματικών σχολείων  : εκπαιδευτικοί  που έβρισκαν προβλήματα στο θεσμό του Ολοήμερου Σχολείου τώρα λένε χαρακτηριστικά «Πρέπει όλα τα σχολεία της χώρας να λειτουργήσουν όπως τα 28 Πειραματικά Σχολεία».</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Ευχαριστώ .</w:t>
      </w:r>
    </w:p>
    <w:p>
      <w:pPr>
        <w:pStyle w:val="Normal"/>
        <w:tabs>
          <w:tab w:val="clear" w:pos="720"/>
          <w:tab w:val="left" w:pos="4965" w:leader="none"/>
        </w:tabs>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37:00Z</dcterms:created>
  <dc:creator>sakis</dc:creator>
  <dc:description/>
  <dc:language>en-US</dc:language>
  <cp:lastModifiedBy>school</cp:lastModifiedBy>
  <cp:lastPrinted>2003-12-08T20:15:00Z</cp:lastPrinted>
  <dcterms:modified xsi:type="dcterms:W3CDTF">2003-12-09T11:51:00Z</dcterms:modified>
  <cp:revision>12</cp:revision>
  <dc:subject/>
  <dc:title>Τα 28 Πιλοτικά Ολοήμερα Σχολεία διέγραψαν την πορεία της πρώτης εφαρμογής του θεσμού του Ολοήμερου σχολείου η οποία κρίθηκε επ</dc:title>
</cp:coreProperties>
</file>