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ΕΡΩΤΗΜΑΤΟΛΟΓΙ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Για εσπεριδοκαλλιεργητέ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ας παρακαλούμε να συμπληρώσετε το παρακάτω ερωτηματολόγιο υπογραμμίζοντας την κατάλληλη απάντηση σε κάθε ερώτη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ια είναι περίπου η έκταση του περιβολιού σα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έχρι 5 στρ.     Μέχρι 10 στρ    Μεγαλύτερη από 10 στ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λλιεργείτε το περιβόλι σας συστηματικά;</w:t>
      </w:r>
    </w:p>
    <w:p>
      <w:pPr>
        <w:pStyle w:val="Normal"/>
        <w:rPr/>
      </w:pPr>
      <w:r>
        <w:rPr>
          <w:sz w:val="28"/>
          <w:szCs w:val="28"/>
        </w:rPr>
        <w:t>Ναι              Όχι             Σχεδό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ι ποικιλίες δέντρων υπάρχουν στο περιβόλι σας;</w:t>
      </w:r>
    </w:p>
    <w:p>
      <w:pPr>
        <w:pStyle w:val="Normal"/>
        <w:rPr/>
      </w:pPr>
      <w:r>
        <w:rPr>
          <w:sz w:val="28"/>
          <w:szCs w:val="28"/>
        </w:rPr>
        <w:t>Παραδοσιακές ποικιλίες                Καινούριες ποικιλίες                     Ανάμεικτ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υ διαθέτετε τα προϊόντα σας;</w:t>
      </w:r>
    </w:p>
    <w:p>
      <w:pPr>
        <w:pStyle w:val="Normal"/>
        <w:rPr/>
      </w:pPr>
      <w:r>
        <w:rPr>
          <w:sz w:val="28"/>
          <w:szCs w:val="28"/>
        </w:rPr>
        <w:t>Εμπόριο                           Χυμοποί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ώς κρίνετε το εισόδημα που παίρνετε από την καλλιέργεια του περιβολιού σας;</w:t>
      </w:r>
    </w:p>
    <w:p>
      <w:pPr>
        <w:pStyle w:val="Normal"/>
        <w:rPr/>
      </w:pPr>
      <w:r>
        <w:rPr>
          <w:sz w:val="28"/>
          <w:szCs w:val="28"/>
        </w:rPr>
        <w:t>Επαρκές                         Ανεπαρκ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νωρίζετε τι είναι η Βιολογική Καλλιέργεια;</w:t>
      </w:r>
    </w:p>
    <w:p>
      <w:pPr>
        <w:pStyle w:val="Normal"/>
        <w:rPr/>
      </w:pPr>
      <w:r>
        <w:rPr>
          <w:sz w:val="28"/>
          <w:szCs w:val="28"/>
        </w:rPr>
        <w:t>Ναι                                  Όχ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 ναι, εσείς καλλιεργείτε το περιβόλι σας βιολογικά;</w:t>
      </w:r>
    </w:p>
    <w:p>
      <w:pPr>
        <w:pStyle w:val="Normal"/>
        <w:rPr/>
      </w:pPr>
      <w:r>
        <w:rPr>
          <w:sz w:val="28"/>
          <w:szCs w:val="28"/>
        </w:rPr>
        <w:t>Ναι                                 Όχ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 δεν καλλιεργείτε βιολογικά το περιβόλι σας, σκοπεύετε να το κάνετε στο άμεσο μέλλον;</w:t>
      </w:r>
    </w:p>
    <w:p>
      <w:pPr>
        <w:pStyle w:val="Normal"/>
        <w:rPr/>
      </w:pPr>
      <w:r>
        <w:rPr>
          <w:sz w:val="28"/>
          <w:szCs w:val="28"/>
        </w:rPr>
        <w:t>Ναι                                 Όχ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κεφτόσαστε να αλλάξετε ριζικά την καλλιέργειά σας, φυτεύοντας κάποιο άλλο είδος φυτού;</w:t>
      </w:r>
    </w:p>
    <w:p>
      <w:pPr>
        <w:pStyle w:val="Normal"/>
        <w:rPr/>
      </w:pPr>
      <w:r>
        <w:rPr>
          <w:sz w:val="28"/>
          <w:szCs w:val="28"/>
        </w:rPr>
        <w:t>Ναι                                 Όχ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 ναι ποιο είναι οι λόγοι που θα το κάνετε;</w:t>
      </w:r>
    </w:p>
    <w:p>
      <w:pPr>
        <w:pStyle w:val="Normal"/>
        <w:rPr/>
      </w:pPr>
      <w:r>
        <w:rPr>
          <w:sz w:val="28"/>
          <w:szCs w:val="28"/>
        </w:rPr>
        <w:t>Οικονομικοί                  Άλλο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ώς κρίνετε την οικονομική ενίσχυση που δίνει το κράτος στους εσπεριδοκαλλιεργητέ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επαρκή                     Μικρή                          Καλ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υχαριστούμε πολύ για την βοήθειά σ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 μαθητές και οι δάσκαλοι της Ε΄ και ΣΤ΄ τάξης του Ολοήμερου Δημοτικού Σχολείου Θυμιανών Χ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51:00Z</dcterms:created>
  <dc:creator>ΔΗΜ. ΣΧΟΛΕΙΟ ΘΥΜΙΑΝΩΝ</dc:creator>
  <dc:description/>
  <dc:language>en-US</dc:language>
  <cp:lastModifiedBy>ΔΗΜ. ΣΧΟΛΕΙΟ ΘΥΜΙΑΝΩΝ</cp:lastModifiedBy>
  <cp:lastPrinted>2003-05-22T14:14:00Z</cp:lastPrinted>
  <dcterms:modified xsi:type="dcterms:W3CDTF">2003-05-22T11:22:00Z</dcterms:modified>
  <cp:revision>1</cp:revision>
  <dc:subject/>
  <dc:title>ΕΡΩΤΗΜΑΤΟΛΟΓΙΟ</dc:title>
</cp:coreProperties>
</file>