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ισήγηση του Σαρακατσιάνου Αστερίου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Δ/ντή του 17ου Πειραματικού Ολοήμερου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Δημοτικού Σχολείου Λάρισας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στην Ενημερωτική – Επιμορφωτική ημερίδα που οργάνωσε το Παιδαγωγικό Ινστιτούτο την Παρασκευή 19 Νοεμβρίου 2004 στην Αθήνα,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Με θέμα: </w:t>
      </w:r>
      <w:r>
        <w:rPr>
          <w:b/>
          <w:sz w:val="24"/>
          <w:szCs w:val="24"/>
        </w:rPr>
        <w:t>Το ολοήμερο Σχολείο στην  Ελλάδα-Η στελέχωση των σχολείων και η Επιμόρφωση του προσωπικού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Ο θεσμός του ολοήμερου σχολείου, που προβλέπεται από το Ν.2525/97,θεωρείται πετυχημένος και στην Ελλάδα ,όπως και σε άλλες Ευρωπαϊκές χώρες όπου άρχισε να εφαρμόζεται από τις αρχές της δεκαετίας του 198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Άρχισε (στην Ελλάδα )δειλά – δειλά να εφαρμόζεται σε ελάχιστα σχολεία , αρχικά ως σχολείο διευρυμένου ωραρίου και από το σχολικό έτος 1999-2000 δοκιμάστηκε πειραματικά για τέσσερα χρόνια σε 28 σχολεία στην Ελλάδα(τα περισσότερα στο λεκανοπέδιο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ο ΟΛΟΗΜΕΡΟ ΣΧΟΛΕΙΟ στην Ελλάδα πέτυχε, γιατί καθιερώθηκε σαν θεσμός στον κατάλληλο χρόνο, όταν φάνηκε δηλαδή η ανάγκη να καλυφθούν πραγματικές ανάγκες της Ελληνικής κοινωνία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Σχεδιάστηκε σωστά και προσαρμόστηκε στα Ελληνικά δεδομένα αντιγράφοντας από τα Ευρωπαϊκά μοντέλα ελάχιστα πράγματ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Εξασφαλίστηκε η απαραίτητη κτιριακή υποδομή σε αίθουσες διδασκαλίας – Εργαστήρια – άλλους χώρου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Εξοπλίστηκαν οι χώροι με τα απαραίτητα μέσ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βιβλιοθήκες – ερμάρια – σαλονάκια – Τ.V -  video – Η/Υ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Τα σχολεία στελεχώθηκαν με το απαραίτητο και κατάλληλο προσωπικό (δάσκαλοι για την βασική εκπαίδευση– εκπαιδευτικοί ειδικοτήτω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Έγινε επιμόρφωση του εκπαιδευτικού προσωπικού με την φροντίδα του παιδαγωγικού Ινστιτούτου – παράλληλα με το φιλότιμο των εκπαιδευτικών για αυτοεπιμόρφωσ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Σε όλα αυτά μπορούμε να προσθέσουμε και τα παρακάτω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Απαιτείται μεγαλύτερη προσπάθεια από τα στελέχη της εκπαίδευσης και τους εκπαιδευτικούς που εμπλέκονται , αλλά και από τους γονείς προκειμένου να έχουμε θετικότερο αποτέλεσμ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Οι εκπαιδευτικοί που επιλέγονται για τα ολοήμερα σχολεία, ύστερα από αίτησή τους υπηρετούν σ’ αυτά τουλάχιστον τρία (3) σχολικά έτ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Η επιμόρφωση των εκπαιδευτικών να είναι συνεχής, από έμπειρους επιμορφωτές, σε όλα τα γνωστικά αντικείμενα και κυρίως πάνω στις νέες μεθόδους διδασκαλία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Ανάγκη ενημέρωσης και επιμόρφωσης έχουν και οι γονείς ώστε να μπορούν να συνεργάζονται σωστά στην κοινή προσπάθεια με τους εκπαιδευτικούς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Να υπάρχουν κίνητρα τα οποία να προκαλούν το ενδιαφέρον των εκπαιδευτικών, να υπηρετήσουν σ’ αυτά τα σχολεί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Να προβλέπεται η αξιολόγηση του εκπαιδευτικού έργου από τους ίδιους εκπαιδευτικούς του σχολείο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 συντάξα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αρακατσιάνος Αστέριος </w:t>
      </w:r>
    </w:p>
    <w:sectPr>
      <w:type w:val="nextPage"/>
      <w:pgSz w:w="11906" w:h="16838"/>
      <w:pgMar w:left="1800" w:right="1800" w:gutter="0" w:header="0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3:08:00Z</dcterms:created>
  <dc:creator>m</dc:creator>
  <dc:description/>
  <dc:language>en-US</dc:language>
  <cp:lastModifiedBy>-</cp:lastModifiedBy>
  <cp:lastPrinted>2004-12-09T13:48:00Z</cp:lastPrinted>
  <dcterms:modified xsi:type="dcterms:W3CDTF">2004-12-09T11:48:00Z</dcterms:modified>
  <cp:revision>4</cp:revision>
  <dc:subject/>
  <dc:title>Εισήγηση του Σαρακατσιάνου Αστερίου</dc:title>
</cp:coreProperties>
</file>