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Νίκος Δ. Αρβανιτάκης</w:t>
      </w:r>
    </w:p>
    <w:p>
      <w:pPr>
        <w:pStyle w:val="Normal"/>
        <w:spacing w:lineRule="auto" w:line="360"/>
        <w:rPr>
          <w:b/>
          <w:b/>
        </w:rPr>
      </w:pPr>
      <w:r>
        <w:rPr>
          <w:b/>
        </w:rPr>
        <w:t>Προϊστάμενος Καθοδήγησης Π.Ε. Ιονίων Νήσων</w:t>
      </w:r>
    </w:p>
    <w:p>
      <w:pPr>
        <w:pStyle w:val="Normal"/>
        <w:spacing w:lineRule="auto" w:line="360"/>
        <w:rPr>
          <w:b/>
          <w:b/>
          <w:u w:val="single"/>
          <w:lang w:val="en-US"/>
        </w:rPr>
      </w:pPr>
      <w:r>
        <w:rPr>
          <w:b/>
          <w:u w:val="single"/>
          <w:lang w:val="en-US"/>
        </w:rPr>
      </w:r>
    </w:p>
    <w:p>
      <w:pPr>
        <w:pStyle w:val="Normal"/>
        <w:spacing w:lineRule="auto" w:line="360"/>
        <w:rPr>
          <w:u w:val="single"/>
        </w:rPr>
      </w:pPr>
      <w:r>
        <w:rPr>
          <w:u w:val="single"/>
        </w:rPr>
        <w:t>Το Πειραματικό Ολοήμερο Σχολείο: Υπάρχουσα κατάσταση-Προσφορά -Προοπτικές</w:t>
      </w:r>
    </w:p>
    <w:p>
      <w:pPr>
        <w:pStyle w:val="Normal"/>
        <w:spacing w:lineRule="auto" w:line="360"/>
        <w:rPr>
          <w:u w:val="single"/>
        </w:rPr>
      </w:pPr>
      <w:r>
        <w:rPr>
          <w:u w:val="single"/>
        </w:rPr>
      </w:r>
    </w:p>
    <w:p>
      <w:pPr>
        <w:pStyle w:val="Normal"/>
        <w:spacing w:lineRule="auto" w:line="360"/>
        <w:jc w:val="both"/>
        <w:rPr/>
      </w:pPr>
      <w:r>
        <w:rPr/>
        <w:tab/>
        <w:t xml:space="preserve">Η δημιουργία του Πειραματικού, όπως πρόσφατα ονομάστηκε, Ολοήμερου Σχολείου  υποχρεωτικής φοίτησης , δημιουργήθηκε το 1999 με στόχο την επιμήκυνση του σχολικού χρόνου, με την προσθήκη νέων γνωστικών αντικειμένων αφενός, αλλά και την προετοιμασία των μαθητών για τα μαθήματα της επόμενης ημέρας αφετέρου. </w:t>
      </w:r>
    </w:p>
    <w:p>
      <w:pPr>
        <w:pStyle w:val="Normal"/>
        <w:spacing w:lineRule="auto" w:line="360"/>
        <w:jc w:val="both"/>
        <w:rPr/>
      </w:pPr>
      <w:r>
        <w:rPr/>
        <w:tab/>
        <w:t xml:space="preserve">Αν και η επιλογή των σχολικών μονάδων, που δέχτηκαν να υλοποιήσουν το πρόγραμμα, στηρίχτηκε στην εκφρασμένη βούληση εκπαιδευτικών και γονέων, δεν έλειψαν οι αντιδράσεις-κάποτε έντονες- ιδιαίτερα από την πλευρά ορισμένων γονέων, με επιχειρήματα που είχαν να κάνουν, κυρίως, με </w:t>
      </w:r>
      <w:r>
        <w:rPr>
          <w:b/>
        </w:rPr>
        <w:t>το ωράριο λειτουργίας</w:t>
      </w:r>
      <w:r>
        <w:rPr/>
        <w:t xml:space="preserve"> και τη </w:t>
      </w:r>
      <w:r>
        <w:rPr>
          <w:b/>
        </w:rPr>
        <w:t xml:space="preserve">σίτιση </w:t>
      </w:r>
      <w:r>
        <w:rPr/>
        <w:t>των μαθητών.</w:t>
      </w:r>
    </w:p>
    <w:p>
      <w:pPr>
        <w:pStyle w:val="Normal"/>
        <w:spacing w:lineRule="auto" w:line="360"/>
        <w:jc w:val="both"/>
        <w:rPr/>
      </w:pPr>
      <w:r>
        <w:rPr/>
        <w:tab/>
        <w:t xml:space="preserve">Στην περιφέρεια Ιονίων Νήσων υπάρχει ένα Πειραματικό Ολοήμερο Σχολείο στη Ζάκυνθο, </w:t>
      </w:r>
      <w:r>
        <w:rPr>
          <w:b/>
        </w:rPr>
        <w:t>το 12/θέσιο 1</w:t>
      </w:r>
      <w:r>
        <w:rPr>
          <w:b/>
          <w:vertAlign w:val="superscript"/>
        </w:rPr>
        <w:t>ο</w:t>
      </w:r>
      <w:r>
        <w:rPr>
          <w:b/>
        </w:rPr>
        <w:t xml:space="preserve"> Κάμπου «Παναγιώτης Χιώτης</w:t>
      </w:r>
      <w:r>
        <w:rPr/>
        <w:t>». Με την εμπειρία , που αποκτήθηκε , ύστερα από μια πενταετία λειτουργίας, μπορούμε να υποστηρίξουμε τα εξής:</w:t>
      </w:r>
    </w:p>
    <w:p>
      <w:pPr>
        <w:pStyle w:val="Normal"/>
        <w:numPr>
          <w:ilvl w:val="0"/>
          <w:numId w:val="2"/>
        </w:numPr>
        <w:spacing w:lineRule="auto" w:line="360"/>
        <w:jc w:val="both"/>
        <w:rPr/>
      </w:pPr>
      <w:r>
        <w:rPr/>
        <w:t>Στις περισσότερες περιπτώσεις, οι αντιδράσεις, από την πλευρά των γονέων και όταν αυτές δε στηρίζονταν σε ευτελή κίνητρα, αποδείχτηκε ότι ήταν προϊόν μη κατανόησης των στόχων και του προγράμματος του σχολείου. Η συστηματική προσπάθεια που έγινε, από την πλευρά του σχολικού συμβούλου και των εκπαιδευτικών του σχολείου, για πλήρη ενημέρωση των γονέων, παράλληλα με την εφαρμογή του νέου ωρολογίου προγράμματος, περιόρισε στο ελάχιστο (1-2%) τις επιφυλάξεις.</w:t>
      </w:r>
    </w:p>
    <w:p>
      <w:pPr>
        <w:pStyle w:val="Normal"/>
        <w:spacing w:lineRule="auto" w:line="360"/>
        <w:ind w:left="720" w:hanging="0"/>
        <w:jc w:val="both"/>
        <w:rPr/>
      </w:pPr>
      <w:r>
        <w:rPr/>
        <w:t>Σήμερα, το σχολείο έχει αυξήσει κατά πολύ τον αριθμό των μαθητών του εξαιτίας της εγγραφής νέων μαθητών ακόμη και από την πόλη της Ζακύνθου .</w:t>
      </w:r>
    </w:p>
    <w:p>
      <w:pPr>
        <w:pStyle w:val="Normal"/>
        <w:numPr>
          <w:ilvl w:val="0"/>
          <w:numId w:val="2"/>
        </w:numPr>
        <w:spacing w:lineRule="auto" w:line="360"/>
        <w:jc w:val="both"/>
        <w:rPr/>
      </w:pPr>
      <w:r>
        <w:rPr/>
        <w:t>Οι μαθητές , στη συντριπτική τους πλειοψηφία, αγάπησαν τη νέα μορφή του σχολείου. Αυτό αποδεικνύεται τόσο από την αξιολόγηση , που έχει γίνει στο διάστημα αυτό, όσο και από τη συζήτηση με τους μαθητές.</w:t>
      </w:r>
    </w:p>
    <w:p>
      <w:pPr>
        <w:pStyle w:val="Normal"/>
        <w:numPr>
          <w:ilvl w:val="0"/>
          <w:numId w:val="2"/>
        </w:numPr>
        <w:spacing w:lineRule="auto" w:line="360"/>
        <w:jc w:val="both"/>
        <w:rPr/>
      </w:pPr>
      <w:r>
        <w:rPr/>
        <w:t>Ο νέος τρόπος λειτουργίας, το νέο ωράριο, οι επιμορφώσεις και η νέα μεθοδολογική προσέγγιση δημιούργησαν μια διαφορετική, ποιοτικά καλύτερη σχολική κουλτούρα, που έχει να κάνει με τη βελτίωση των σχέσεων (συνεργασία, επιθετική συμπεριφορά κλπ) των μαθητών μεταξύ τους, αλλά και των σχέσεων μεταξύ των εκπαιδευτικών. Ως αρνητικό στοιχείο θα μπορούσε να αναφερθεί η συχνή εναλλαγή ενός μέρους, αρκετά σημαντικού, του διδακτικού προσωπικού, σε ετήσια βάση, γεγονός που αμβλύνει τη συνοχή και την κοινή παιδαγωγικοδιδακτική συμπεριφορά των εκπαιδευτικών. Στο συγκεκριμένο σχολείο, ευτυχώς, ένας σημαντικός αριθμός εκπαιδευτικών, άνω του 50%, παραμένει σταθερά στο σχολείο, διευκολύνοντας την ευκολότερη ένταξη των νέων .</w:t>
      </w:r>
    </w:p>
    <w:p>
      <w:pPr>
        <w:pStyle w:val="Normal"/>
        <w:numPr>
          <w:ilvl w:val="0"/>
          <w:numId w:val="2"/>
        </w:numPr>
        <w:spacing w:lineRule="auto" w:line="360"/>
        <w:jc w:val="both"/>
        <w:rPr/>
      </w:pPr>
      <w:r>
        <w:rPr/>
        <w:t>Με δεδομένο το γεγονός ότι η επιτυχία του διδακτικού προγράμματος του σχολείου, οφείλεται σε μεγάλο βαθμό στην υλικοτεχνική του υποδομή-κάτι που το διαφοροποιεί σημαντικά από άλλα σχολεία- προκύπτει η ανάγκη της ύπαρξης πόρων για τη συντήρηση και ανανέωση της υποδομής αυτής.</w:t>
      </w:r>
    </w:p>
    <w:p>
      <w:pPr>
        <w:pStyle w:val="Normal"/>
        <w:spacing w:lineRule="auto" w:line="360"/>
        <w:ind w:left="720" w:hanging="0"/>
        <w:jc w:val="both"/>
        <w:rPr/>
      </w:pPr>
      <w:r>
        <w:rPr/>
        <w:t>Στο εργαστήριο πληροφορικής θα πρέπει να υπάρχει υπεύθυνος εκπαιδευτικός, που θα έχει την ευθύνη της καλής λειτουργίας του και θα προετοιμάζει το εργαστήριο για χρήση από τους άλλους εκπαιδευτικούς, βοηθώντας τους στην επίλυση τεχνικής φύσεως προβλημάτων.</w:t>
      </w:r>
    </w:p>
    <w:p>
      <w:pPr>
        <w:pStyle w:val="Normal"/>
        <w:numPr>
          <w:ilvl w:val="0"/>
          <w:numId w:val="1"/>
        </w:numPr>
        <w:tabs>
          <w:tab w:val="left" w:pos="720" w:leader="none"/>
        </w:tabs>
        <w:spacing w:lineRule="auto" w:line="360"/>
        <w:ind w:left="720" w:hanging="360"/>
        <w:jc w:val="both"/>
        <w:rPr/>
      </w:pPr>
      <w:r>
        <w:rPr/>
        <w:t>Ύστερα από πέντε χρόνια λειτουργίας του Πειραματικού Σχολείου και λαμβάνοντας υπόψη την πολύπλευρη διδακτική, παιδαγωγική και κοινωνική του προσφορά, αποτελεί πεποίθησή μας ότι ο τύπος αυτός σχολείου θα πρέπει , σταδιακά, να γενικευθεί. Γνωρίζοντας τις , οικονομικού κυρίως χαρακτήρα, ενστάσεις, κρίνουμε ότι , τουλάχιστον, θα πρέπει:</w:t>
      </w:r>
    </w:p>
    <w:p>
      <w:pPr>
        <w:pStyle w:val="Normal"/>
        <w:numPr>
          <w:ilvl w:val="0"/>
          <w:numId w:val="1"/>
        </w:numPr>
        <w:tabs>
          <w:tab w:val="left" w:pos="720" w:leader="none"/>
        </w:tabs>
        <w:spacing w:lineRule="auto" w:line="360"/>
        <w:ind w:left="720" w:hanging="360"/>
        <w:jc w:val="both"/>
        <w:rPr/>
      </w:pPr>
      <w:r>
        <w:rPr/>
        <w:t>Να αποκτήσει ουσιαστικό χαρακτήρα ο τίτλος «πειραματικό σχολείο» και να ιδρυθεί ένα τουλάχιστον σε κάθε νομό ή Διεύθυνση Π.Ε. της χώρας, με προοπτική αύξησης , σταδιακά , του αριθμού.</w:t>
      </w:r>
    </w:p>
    <w:p>
      <w:pPr>
        <w:pStyle w:val="Normal"/>
        <w:numPr>
          <w:ilvl w:val="0"/>
          <w:numId w:val="1"/>
        </w:numPr>
        <w:tabs>
          <w:tab w:val="left" w:pos="720" w:leader="none"/>
        </w:tabs>
        <w:spacing w:lineRule="auto" w:line="360"/>
        <w:ind w:left="720" w:hanging="360"/>
        <w:jc w:val="both"/>
        <w:rPr/>
      </w:pPr>
      <w:r>
        <w:rPr/>
        <w:t>Να θεσπιστούν κίνητρα  για τους εκπαιδευτικούς που παραμένουν επί πολύ χρόνο στα σχολεία αυτά (πάνω από 4 έτη). Εάν αυτό δε γίνει, τότε είναι εντελώς αναποτελεσματική η επιμόρφωση των εκπαιδευτικών πάνω στο αντικείμενο.</w:t>
      </w:r>
    </w:p>
    <w:p>
      <w:pPr>
        <w:pStyle w:val="Normal"/>
        <w:numPr>
          <w:ilvl w:val="0"/>
          <w:numId w:val="1"/>
        </w:numPr>
        <w:tabs>
          <w:tab w:val="left" w:pos="720" w:leader="none"/>
        </w:tabs>
        <w:spacing w:lineRule="auto" w:line="360"/>
        <w:ind w:left="720" w:hanging="360"/>
        <w:jc w:val="both"/>
        <w:rPr/>
      </w:pPr>
      <w:r>
        <w:rPr/>
        <w:t>Τα μαθήματα ειδικοτήτων θα πρέπει να διδάσκονται , κατά προτίμηση, από εκπαιδευτικούς της Πρωτοβάθμιας Εκπαίδευσης και όπου αυτό δεν είναι δυνατόν, οι εκπαιδευτικοί ειδικοτήτων θα πρέπει να παρακολουθούν ουσιαστική επιμόρφωση πάνω στη μεθοδολογία, την παιδαγωγική και τους στόχους του Δημοτικού Σχολείου.</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5040" w:hanging="0"/>
        <w:jc w:val="both"/>
        <w:rPr/>
      </w:pPr>
      <w:r>
        <w:rPr/>
        <w:t>Αθήνα, 19-11-2004</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Παιδαγωγικό Ινστιτούτο – Ημερίδα για το Ολοήμερο Σχολείο 19/11/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8:00Z</dcterms:created>
  <dc:creator/>
  <dc:description/>
  <dc:language>en-US</dc:language>
  <cp:lastModifiedBy>-</cp:lastModifiedBy>
  <cp:lastPrinted>2004-12-10T09:56:00Z</cp:lastPrinted>
  <dcterms:modified xsi:type="dcterms:W3CDTF">2004-12-10T07:57:00Z</dcterms:modified>
  <cp:revision>27</cp:revision>
  <dc:subject/>
  <dc:title>Νίκος Δ</dc:title>
</cp:coreProperties>
</file>