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i/>
          <w:i/>
          <w:sz w:val="22"/>
          <w:lang w:val="el-GR"/>
        </w:rPr>
      </w:pPr>
      <w:r>
        <w:rPr>
          <w:i/>
          <w:sz w:val="22"/>
          <w:lang w:val="el-GR"/>
        </w:rPr>
        <w:t>ΕΥΑΓΓΕΛΙΑ ΚΑΓΚΑ</w:t>
      </w:r>
    </w:p>
    <w:p>
      <w:pPr>
        <w:pStyle w:val="BodyText3"/>
        <w:jc w:val="left"/>
        <w:rPr>
          <w:b w:val="false"/>
          <w:b w:val="false"/>
          <w:sz w:val="22"/>
          <w:lang w:val="el-GR"/>
        </w:rPr>
      </w:pPr>
      <w:r>
        <w:rPr>
          <w:b w:val="false"/>
          <w:sz w:val="22"/>
          <w:lang w:val="el-GR"/>
        </w:rPr>
        <w:t>Σύμβουλος Γαλλικής Γλώσσας</w:t>
      </w:r>
    </w:p>
    <w:p>
      <w:pPr>
        <w:pStyle w:val="BodyText3"/>
        <w:jc w:val="left"/>
        <w:rPr>
          <w:b w:val="false"/>
          <w:b w:val="false"/>
          <w:sz w:val="22"/>
          <w:lang w:val="el-GR"/>
        </w:rPr>
      </w:pPr>
      <w:r>
        <w:rPr>
          <w:b w:val="false"/>
          <w:sz w:val="22"/>
          <w:lang w:val="el-GR"/>
        </w:rPr>
        <w:t>του Παιδαγωγικού Ινστιτούτου</w:t>
      </w:r>
    </w:p>
    <w:p>
      <w:pPr>
        <w:pStyle w:val="BodyText3"/>
        <w:jc w:val="left"/>
        <w:rPr>
          <w:b w:val="false"/>
          <w:b w:val="false"/>
          <w:sz w:val="22"/>
          <w:lang w:val="el-GR"/>
        </w:rPr>
      </w:pPr>
      <w:r>
        <w:rPr>
          <w:b w:val="false"/>
          <w:sz w:val="22"/>
          <w:lang w:val="el-GR"/>
        </w:rPr>
      </w:r>
    </w:p>
    <w:p>
      <w:pPr>
        <w:pStyle w:val="BodyText3"/>
        <w:jc w:val="left"/>
        <w:rPr>
          <w:sz w:val="22"/>
          <w:lang w:val="el-GR"/>
        </w:rPr>
      </w:pPr>
      <w:r>
        <w:rPr>
          <w:sz w:val="22"/>
          <w:lang w:val="el-GR"/>
        </w:rPr>
      </w:r>
    </w:p>
    <w:p>
      <w:pPr>
        <w:pStyle w:val="BodyText3"/>
        <w:jc w:val="left"/>
        <w:rPr>
          <w:sz w:val="22"/>
          <w:lang w:val="el-GR"/>
        </w:rPr>
      </w:pPr>
      <w:r>
        <w:rPr>
          <w:sz w:val="22"/>
          <w:lang w:val="el-GR"/>
        </w:rPr>
      </w:r>
    </w:p>
    <w:p>
      <w:pPr>
        <w:pStyle w:val="BodyText3"/>
        <w:rPr/>
      </w:pPr>
      <w:r>
        <w:rPr>
          <w:rFonts w:eastAsia="Arial"/>
          <w:sz w:val="26"/>
          <w:lang w:val="el-GR"/>
        </w:rPr>
        <w:t xml:space="preserve">   </w:t>
      </w:r>
      <w:r>
        <w:rPr>
          <w:sz w:val="26"/>
        </w:rPr>
        <w:t>Η διδασκαλία / εκμάθηση της Γαλλικής Γλώσσας στα πειραματικά ολοήμερα σχολεία</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1"/>
        <w:rPr/>
      </w:pPr>
      <w:r>
        <w:rPr/>
        <w:t>Εισαγωγή</w:t>
      </w:r>
    </w:p>
    <w:p>
      <w:pPr>
        <w:pStyle w:val="Normal"/>
        <w:rPr>
          <w:b/>
          <w:b/>
          <w:sz w:val="6"/>
          <w:lang w:val="el-GR"/>
        </w:rPr>
      </w:pPr>
      <w:r>
        <w:rPr>
          <w:b/>
          <w:sz w:val="6"/>
          <w:lang w:val="el-GR"/>
        </w:rPr>
      </w:r>
    </w:p>
    <w:p>
      <w:pPr>
        <w:pStyle w:val="BodyText2"/>
        <w:ind w:firstLine="567"/>
        <w:rPr/>
      </w:pPr>
      <w:r>
        <w:rPr/>
        <w:t>Αποτελεί πλέον κοινό τόπο ότι η γλωσσομάθεια διαμορφώνει ένα νέο ήθος επικοινωνίας σε μια παγκόσμια κοινωνία με συνθήκες πολυγλωσσικής και πολυπολιτισμικής συνύπαρξης. Η αντιμετώπιση της γλωσσικής και πολιτισμικής πολυμορφίας ως μιας θετικής πραγματικότητας συμβάλλει στην ανεύρεση τρόπων καταπολέμησης της επικοινωνιακής και κοινωνικής περιθωριοποίησης, ενώ παράλληλα προάγει αξίες, στάσεις και συμπεριφορές, που άπτονται της ιδιότητας του δημοκρατικού πολίτη. Μάλιστα το Ευρωπαϊκό Συμβούλιο στη Βαρκελώνη το Μάρτιο 2002 ζήτησε από τα κράτη – μέλη να βελτιώσουν την απόκτηση βασικών δεξιοτήτων, ιδίως με τη διδασκαλία τουλάχιστον δύο ξένων γλωσσών από πολύ νεαρή ηλικία. Η πρόβλεψη επιλογής μιας δεύτερης ξένης γλώσσας στα πειραματικά ολοήμερα δημοτικά σχολεία αποτελεί καινοτομία για το ελληνικό εκπαιδευτικό σύστημα, γιατί παρέχει ευκαιρίες μάθησης σε όλους τους μαθητές μέσα από μια ευέλικτη εκπαιδευτική διαδικασία, ενώ παράλληλα στηρίζει κοινωνικά και οικονομικά τους γονείς των μαθητών.</w:t>
      </w:r>
    </w:p>
    <w:p>
      <w:pPr>
        <w:pStyle w:val="BodyText2"/>
        <w:rPr/>
      </w:pPr>
      <w:r>
        <w:rPr/>
      </w:r>
    </w:p>
    <w:p>
      <w:pPr>
        <w:pStyle w:val="BodyText2"/>
        <w:rPr/>
      </w:pPr>
      <w:r>
        <w:rPr/>
      </w:r>
    </w:p>
    <w:p>
      <w:pPr>
        <w:pStyle w:val="BodyText2"/>
        <w:rPr>
          <w:b/>
          <w:b/>
        </w:rPr>
      </w:pPr>
      <w:r>
        <w:rPr>
          <w:b/>
        </w:rPr>
        <w:t>Σκοπός – Στόχοι</w:t>
      </w:r>
    </w:p>
    <w:p>
      <w:pPr>
        <w:pStyle w:val="BodyText2"/>
        <w:rPr>
          <w:b/>
          <w:b/>
          <w:sz w:val="6"/>
        </w:rPr>
      </w:pPr>
      <w:r>
        <w:rPr>
          <w:b/>
          <w:sz w:val="6"/>
        </w:rPr>
      </w:r>
    </w:p>
    <w:p>
      <w:pPr>
        <w:pStyle w:val="BodyText2"/>
        <w:ind w:firstLine="567"/>
        <w:rPr/>
      </w:pPr>
      <w:r>
        <w:rPr/>
        <w:t>Σκοπός της διδασκαλίας / εκμάθησης της γαλλικής γλώσσας στα ολοήμερα πειραματικά δημοτικά σχολεία είναι κατά μείζονα λόγο η συναισθηματική προσέγγιση της γλώσσας – στόχου, ώστε οι μαθητές, ευαισθητοποιούμενοι στο μη οικείο γλωσσικό και πολιτισμικό περιβάλλον, να εξοικειώνονται με το νέο γλωσσικό σύστημα και το νέο κώδικα επικοινωνίας. Επιπλέον, οι μαθητές γνωρίζοντας άλλους τρόπους ζωής, σκέψης και έκφρασης υιοθετούν νέες στάσεις, αξίες και συμπεριφορές, καταρρίπτουν στερεότυπα, οικοδομούν σχέσεις αλληλεπίδρασης και αλληλοεκτίμησης με το «άγνωστο» και το «διαφορετικό».</w:t>
      </w:r>
    </w:p>
    <w:p>
      <w:pPr>
        <w:pStyle w:val="BodyText2"/>
        <w:rPr/>
      </w:pPr>
      <w:r>
        <w:rPr/>
        <w:t>Ειδικότερα, επιδιώκουμε οι μαθητές:</w:t>
      </w:r>
    </w:p>
    <w:p>
      <w:pPr>
        <w:pStyle w:val="BodyText2"/>
        <w:numPr>
          <w:ilvl w:val="0"/>
          <w:numId w:val="3"/>
        </w:numPr>
        <w:tabs>
          <w:tab w:val="clear" w:pos="720"/>
          <w:tab w:val="left" w:pos="142" w:leader="none"/>
        </w:tabs>
        <w:rPr/>
      </w:pPr>
      <w:r>
        <w:rPr/>
        <w:t>να αναπτύσσουν δεξιότητες ακουστικής, οπτικο-ακουστικής και αναγνωστικής κατανόησης, καθώς και παραγωγής απλού προφορικού και γραπτού λόγου, ώστε να αποκτήσουν ικανότητα επικοινωνίας.</w:t>
      </w:r>
    </w:p>
    <w:p>
      <w:pPr>
        <w:pStyle w:val="BodyText2"/>
        <w:numPr>
          <w:ilvl w:val="0"/>
          <w:numId w:val="3"/>
        </w:numPr>
        <w:tabs>
          <w:tab w:val="clear" w:pos="720"/>
          <w:tab w:val="left" w:pos="142" w:leader="none"/>
        </w:tabs>
        <w:rPr/>
      </w:pPr>
      <w:r>
        <w:rPr/>
        <w:t>να συνειδητοποιήσουν σταδιακά τη λειτουργική διάσταση της γλώσσας, με στόχο να καταστούν ικανοί να τη χρησιμοποιήσουν σε διαφορετικά περιβάλλοντα χρήσης του λόγου, προκειμένου να συμμετάσχουν σε μια διεπιδρασιακή ανταλλαγή μηνυμάτων.</w:t>
      </w:r>
    </w:p>
    <w:p>
      <w:pPr>
        <w:pStyle w:val="BodyText2"/>
        <w:numPr>
          <w:ilvl w:val="0"/>
          <w:numId w:val="3"/>
        </w:numPr>
        <w:tabs>
          <w:tab w:val="clear" w:pos="720"/>
          <w:tab w:val="left" w:pos="142" w:leader="none"/>
        </w:tabs>
        <w:rPr/>
      </w:pPr>
      <w:r>
        <w:rPr/>
        <w:t>να αναπτύσσουν σταδιακά δεξιότητες ανταπόκρισης σε πραγματικές συνθήκες επικοινωνίας, χρησιμοποιώντας γλωσσικές, εξωγλωσσικές ή και παραγλωσσικές επιλογές.</w:t>
      </w:r>
    </w:p>
    <w:p>
      <w:pPr>
        <w:pStyle w:val="BodyText2"/>
        <w:rPr/>
      </w:pPr>
      <w:r>
        <w:rPr/>
      </w:r>
    </w:p>
    <w:p>
      <w:pPr>
        <w:pStyle w:val="BodyText2"/>
        <w:rPr/>
      </w:pPr>
      <w:r>
        <w:rPr/>
      </w:r>
    </w:p>
    <w:p>
      <w:pPr>
        <w:pStyle w:val="BodyText2"/>
        <w:jc w:val="left"/>
        <w:rPr>
          <w:b/>
          <w:b/>
        </w:rPr>
      </w:pPr>
      <w:r>
        <w:rPr>
          <w:b/>
        </w:rPr>
        <w:t>Μεθοδολογικές Προσεγγίσεις</w:t>
      </w:r>
    </w:p>
    <w:p>
      <w:pPr>
        <w:pStyle w:val="BodyText2"/>
        <w:jc w:val="left"/>
        <w:rPr>
          <w:b/>
          <w:b/>
          <w:sz w:val="6"/>
        </w:rPr>
      </w:pPr>
      <w:r>
        <w:rPr>
          <w:b/>
          <w:sz w:val="6"/>
        </w:rPr>
      </w:r>
    </w:p>
    <w:p>
      <w:pPr>
        <w:pStyle w:val="BodyText2"/>
        <w:ind w:firstLine="567"/>
        <w:rPr/>
      </w:pPr>
      <w:r>
        <w:rPr/>
        <w:t>Για να επιτευχθούν οι στόχοι του μαθήματος της γαλλικής γλώσσας, ο διδάσκων οφείλει να εφαρμόζει μεθοδολογικές προσεγγίσεις, λαμβάνοντας υπόψη του: α) την ηλικία των μαθητών, β) τις μαθησιακές τους ανάγκες, γ) το μαθησιακό τους τύπο και δ) τους βιολογικούς τους ρυθμούς.</w:t>
      </w:r>
    </w:p>
    <w:p>
      <w:pPr>
        <w:pStyle w:val="BodyText2"/>
        <w:ind w:firstLine="567"/>
        <w:rPr/>
      </w:pPr>
      <w:r>
        <w:rPr/>
        <w:t>Επιπλέον, οι παιδαγωγικές πρακτικές θα πρέπει να στοχεύουν: α) στη δημιουργία ενός κλίματος αλληλοεπίδρασης, αλληλοεπικοινωνίας, συνεργατικότητας, β) στην αφύπνιση του ενδιαφέροντος των μαθητών για το περιεχόμενο της μάθησης, γ) στην ανάπτυξη της δημιουργικότητας και δ) στην εμπλοκή των μαθητών σε ενεργητικές μορφές μάθησης και έκφρασης.</w:t>
      </w:r>
    </w:p>
    <w:p>
      <w:pPr>
        <w:pStyle w:val="BodyText2"/>
        <w:ind w:firstLine="567"/>
        <w:rPr/>
      </w:pPr>
      <w:r>
        <w:rPr/>
        <w:t>Για τη διδασκαλία της γαλλικής γλώσσας χρησιμοποιείται κατ’ εξοχήν η μέθοδος της επικοινωνιακής προσέγγισης. Ο διδάσκων μπορεί όμως να προσφύγει βάσει των αρχών της Διαφοροποιημένης Παιδαγωγικής Προσέγγισης (</w:t>
      </w:r>
      <w:r>
        <w:rPr>
          <w:lang w:val="fr-FR"/>
        </w:rPr>
        <w:t>Pé</w:t>
      </w:r>
      <w:r>
        <w:rPr>
          <w:lang w:val="en-US"/>
        </w:rPr>
        <w:t xml:space="preserve">dagogie Différenciée)  </w:t>
      </w:r>
      <w:r>
        <w:rPr/>
        <w:t>στην  πολυμεθοδολογία  (é</w:t>
      </w:r>
      <w:r>
        <w:rPr>
          <w:lang w:val="en-US"/>
        </w:rPr>
        <w:t xml:space="preserve">clectisme,  polyméthodologisme),  </w:t>
      </w:r>
      <w:r>
        <w:rPr/>
        <w:t>δηλαδή: α) διαφορετικές μεθόδους διδασκαλίας (δεν αποκλείονται στοιχεία του παραδοσιακού τρόπου διδασκαλίας , όπως επανάληψη, αποστήθιση, χρήση της μητρικής γλώσσας, κτλ), β) εναλλαγή μορφών και τύπων διδασκαλίας (διάλογοι, δραστηριότητες, ασκήσεις, συνθετικές εργασίες) και γ) χρήση διαφορετικών εποπτικών μέσων διδασκαλίας (</w:t>
      </w:r>
      <w:r>
        <w:rPr>
          <w:lang w:val="en-US"/>
        </w:rPr>
        <w:t xml:space="preserve">video, </w:t>
      </w:r>
      <w:r>
        <w:rPr/>
        <w:t>κασέτες ήχου, διαδίκτυο, αφίσες, εικόνες, χάρτες, σχεδιαγράμματα).</w:t>
      </w:r>
    </w:p>
    <w:p>
      <w:pPr>
        <w:pStyle w:val="BodyText2"/>
        <w:rPr/>
      </w:pPr>
      <w:r>
        <w:rPr/>
      </w:r>
    </w:p>
    <w:p>
      <w:pPr>
        <w:pStyle w:val="BodyText2"/>
        <w:rPr/>
      </w:pPr>
      <w:r>
        <w:rPr/>
      </w:r>
    </w:p>
    <w:p>
      <w:pPr>
        <w:pStyle w:val="Heading3"/>
        <w:rPr/>
      </w:pPr>
      <w:r>
        <w:rPr/>
        <w:t xml:space="preserve">Μορφές Δραστηριοτήτων </w:t>
      </w:r>
    </w:p>
    <w:p>
      <w:pPr>
        <w:pStyle w:val="Normal"/>
        <w:rPr>
          <w:b/>
          <w:b/>
          <w:sz w:val="6"/>
          <w:lang w:val="el-GR"/>
        </w:rPr>
      </w:pPr>
      <w:r>
        <w:rPr>
          <w:b/>
          <w:sz w:val="6"/>
          <w:lang w:val="el-GR"/>
        </w:rPr>
      </w:r>
    </w:p>
    <w:p>
      <w:pPr>
        <w:pStyle w:val="SkoposBasiko"/>
        <w:ind w:firstLine="567"/>
        <w:rPr/>
      </w:pPr>
      <w:r>
        <w:rPr/>
        <w:t xml:space="preserve">Με βάση τις αρχές της </w:t>
      </w:r>
      <w:r>
        <w:rPr>
          <w:b/>
        </w:rPr>
        <w:t>Διαφοροποιημένης Παιδαγωγικής Προσέγγισης</w:t>
      </w:r>
      <w:r>
        <w:rPr/>
        <w:t xml:space="preserve"> </w:t>
      </w:r>
      <w:r>
        <w:rPr>
          <w:b/>
        </w:rPr>
        <w:t>(Pédagogie différenciée)</w:t>
      </w:r>
      <w:r>
        <w:rPr/>
        <w:t>, οι δραστηριότητες πρέπει να διαφοροποιούνται ανάλογα με την ηλικία και τα ενδιαφέροντα των μαθητών. Ως εκ τούτου, ο διδάσκων ανατρέχει σε δραστηριότητες :</w:t>
      </w:r>
    </w:p>
    <w:p>
      <w:pPr>
        <w:pStyle w:val="SkoposBasiko"/>
        <w:numPr>
          <w:ilvl w:val="0"/>
          <w:numId w:val="2"/>
        </w:numPr>
        <w:rPr/>
      </w:pPr>
      <w:r>
        <w:rPr>
          <w:b/>
          <w:i/>
        </w:rPr>
        <w:t>επικοινωνιακές</w:t>
      </w:r>
      <w:r>
        <w:rPr>
          <w:b/>
        </w:rPr>
        <w:t xml:space="preserve"> </w:t>
      </w:r>
      <w:r>
        <w:rPr>
          <w:b/>
          <w:i/>
        </w:rPr>
        <w:t>(communicatives</w:t>
      </w:r>
      <w:r>
        <w:rPr>
          <w:b/>
        </w:rPr>
        <w:t>)</w:t>
      </w:r>
      <w:r>
        <w:rPr/>
        <w:t>, οι οποίες έχουν στόχο την ανάπτυξη της ικανότητας επικοινωνίας και καλούν το μαθητή να υποδυθεί ένα συγκεκριμένο ρόλο, σαν να επρόκειτο για μια αυθεντική επικοινωνιακή περίσταση,</w:t>
      </w:r>
    </w:p>
    <w:p>
      <w:pPr>
        <w:pStyle w:val="SkoposBasiko"/>
        <w:numPr>
          <w:ilvl w:val="0"/>
          <w:numId w:val="5"/>
        </w:numPr>
        <w:rPr/>
      </w:pPr>
      <w:r>
        <w:rPr>
          <w:b/>
          <w:i/>
        </w:rPr>
        <w:t>διαδραστικές</w:t>
      </w:r>
      <w:r>
        <w:rPr>
          <w:b/>
        </w:rPr>
        <w:t xml:space="preserve"> </w:t>
      </w:r>
      <w:r>
        <w:rPr>
          <w:b/>
          <w:i/>
        </w:rPr>
        <w:t>(interactives)</w:t>
      </w:r>
      <w:r>
        <w:rPr/>
        <w:t>, οι οποίες αποσκοπούν στην ανάπτυξη  της εκφραστικής / λεκτικής πρωτοβουλίας,</w:t>
      </w:r>
    </w:p>
    <w:p>
      <w:pPr>
        <w:pStyle w:val="SkoposBasiko"/>
        <w:numPr>
          <w:ilvl w:val="0"/>
          <w:numId w:val="4"/>
        </w:numPr>
        <w:rPr/>
      </w:pPr>
      <w:r>
        <w:rPr>
          <w:b/>
          <w:i/>
        </w:rPr>
        <w:t xml:space="preserve">γνωστικές </w:t>
      </w:r>
      <w:r>
        <w:rPr>
          <w:b/>
        </w:rPr>
        <w:t xml:space="preserve"> </w:t>
      </w:r>
      <w:r>
        <w:rPr>
          <w:b/>
          <w:i/>
        </w:rPr>
        <w:t>(cognitives)</w:t>
      </w:r>
      <w:r>
        <w:rPr/>
        <w:t>, οι οποίες έχουν στόχο την καλλιέργεια μερικών προσληπτικών (προφορική και γραπτή κατανόηση), αλλά και παραγωγικών δεξιοτήτων (προφορική και γραπτή έκφραση),</w:t>
      </w:r>
    </w:p>
    <w:p>
      <w:pPr>
        <w:pStyle w:val="SkoposBasiko"/>
        <w:numPr>
          <w:ilvl w:val="0"/>
          <w:numId w:val="6"/>
        </w:numPr>
        <w:rPr/>
      </w:pPr>
      <w:r>
        <w:rPr>
          <w:b/>
          <w:i/>
        </w:rPr>
        <w:t>παιγνιώδεις - δημιουργικές (ludiques)</w:t>
      </w:r>
      <w:r>
        <w:rPr/>
        <w:t>, βιωματικές μορφές μάθησης μέσα από τη χρήση διαφόρων τεχνικών (παιχνίδια ρόλων, δραματοποίηση, προσομοιώσεις, μιμόδραμα…). Οι παιγνιώδεις - δημιουργικές δραστηριότητες αποσκοπούν στη μορφοποίηση κοινωνικών συμπεριφορών (κοινωνικοποίηση του ατόμου) αλλά και στη συναισθηματική ολοκλήρωση του μαθητή. Aποτελούν μέθοδο για την ανάπτυξη των επικοινωνιακών δεξιοτήτων και μέσο άσκησης των γλωσσικών στοιχείων. Η επιλογή τους πρέπει να εναρμονίζεται με τον τρόπο σκέψης και τις εμπειρίες των μαθητών αυτής της ηλικίας, να αγγίζει τη φαντασία και τα πνευματικά ενδιαφέροντά τους με ελεύθερες μορφές έκφρασης και να αναπτύσσει τη δημιουργικότητά τους,</w:t>
      </w:r>
    </w:p>
    <w:p>
      <w:pPr>
        <w:pStyle w:val="SkoposBasiko"/>
        <w:numPr>
          <w:ilvl w:val="0"/>
          <w:numId w:val="6"/>
        </w:numPr>
        <w:rPr/>
      </w:pPr>
      <w:r>
        <w:rPr>
          <w:b/>
          <w:i/>
        </w:rPr>
        <w:t>συνθετικές εργασίες (projets)</w:t>
      </w:r>
      <w:r>
        <w:rPr/>
        <w:t>, η τεχνική των συνθετικών εργασιών (</w:t>
      </w:r>
      <w:r>
        <w:rPr>
          <w:i/>
        </w:rPr>
        <w:t xml:space="preserve">projets) </w:t>
      </w:r>
      <w:r>
        <w:rPr/>
        <w:t xml:space="preserve">ως βιωματική επικοινωνιακή προσέγγιση παρέχει κίνητρα και ερεθίσματα στους μαθητές να ανακαλύψουν τις ικανότητές τους, να εφαρμόσουν κεκτημένες γνώσεις και δεξιότητες σε διαφορετικά γνωστικά πεδία, να αυτενεργήσουν, να εκφραστούν συναισθηματικά, να δημιουργήσουν και τέλος, να αυτονομηθούν. Παρέχονται πολλαπλές ευκαιρίες στο μαθητή να αναδείξει τις δυνατότητές του, να ανακαλύψει και να αξιοποιήσει τις κλίσεις και τα ταλέντα του, να «μάθει πώς να μαθαίνει», να «μάθει μέσα από την πράξη». Ο μαθητής συνειδητοποιεί τη λειτουργική χρήση της γλώσσας, αλλά και τη διαπολιτισμική της διάσταση μέσα από την ανακάλυψη </w:t>
      </w:r>
      <w:r>
        <w:rPr>
          <w:i/>
        </w:rPr>
        <w:t>Αναπαραστάσεων του άλλου</w:t>
      </w:r>
      <w:r>
        <w:rPr/>
        <w:t>. Αποκτά μεθοδολογικές ικανότητες, αναπτύσσει κριτική στάση απέναντι στις πληροφορίες. Αποκτά ερευνητικές ικανότητες μέσα από τη χρήση πολλών και διαφορετικών πηγών (π.χ. βιβλιοθήκη, διαδίκτυο). Μέσα από τις συνθετικές εργασίες (projets) οι μαθητές αναπτύσσουν σταδιακά μεταγλωσσικές και μεταγνωστικές δεξιότητες συνειδητοποιώντας τη χρήση της ξένης γλώσσας ως μέσου για την ανακάλυψη, κατανόηση και παραγωγή νέων γνώσεων, καθώς και εμπλουτισμού των τρόπων κοινωνικής και πολιτισμικής ένταξής τους.</w:t>
      </w:r>
    </w:p>
    <w:p>
      <w:pPr>
        <w:pStyle w:val="SkoposBasiko"/>
        <w:spacing w:before="0" w:after="60"/>
        <w:ind w:firstLine="567"/>
        <w:rPr/>
      </w:pPr>
      <w:r>
        <w:rPr/>
        <w:t>Τέλος, η διδασκαλία / εκμάθηση της γαλλικής γλώσσας, όπως και κάθε άλλης ξένης γλώσσας, συμβάλλει στην αξιοποίηση της γλωσσικής και πολιτισμικής διαφορετικότητας, προάγοντας τις αρχές της ενσυναίσθησης και καλλιεργώντας τον αλληλοσεβασμό και την αλληλοκατανόηση μέσα στο πλαίσιο του αμοιβαίου πολιτισμικού και γλωσσικού εμπλουτισμού των μαθητώ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lang w:val="el-GR" w:eastAsia="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l-GR"/>
    </w:rPr>
  </w:style>
  <w:style w:type="paragraph" w:styleId="SkoposBasiko">
    <w:name w:val="SkoposBasiko"/>
    <w:basedOn w:val="Normal"/>
    <w:qFormat/>
    <w:pPr>
      <w:spacing w:before="0" w:after="60"/>
      <w:ind w:firstLine="340"/>
      <w:jc w:val="both"/>
    </w:pPr>
    <w:rPr>
      <w:rFonts w:ascii="Arial" w:hAnsi="Arial" w:cs="Arial"/>
      <w:sz w:val="22"/>
      <w:lang w:val="el-GR" w:eastAsia="en-US"/>
    </w:rPr>
  </w:style>
  <w:style w:type="paragraph" w:styleId="BodyText3">
    <w:name w:val="Body Text 3"/>
    <w:basedOn w:val="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06:00Z</dcterms:created>
  <dc:creator>-</dc:creator>
  <dc:description/>
  <dc:language>en-US</dc:language>
  <cp:lastModifiedBy>-</cp:lastModifiedBy>
  <cp:lastPrinted>2003-11-21T09:54:00Z</cp:lastPrinted>
  <dcterms:modified xsi:type="dcterms:W3CDTF">2003-11-26T12:31:00Z</dcterms:modified>
  <cp:revision>34</cp:revision>
  <dc:subject/>
  <dc:title>Η διδασκαλία / εκμάθηση της Γαλλικής Γλώσσας στα πειραματικά ολοήμερα σχολεία</dc:title>
</cp:coreProperties>
</file>