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Γεώργιος Ι. Οικονόμου</w:t>
      </w:r>
    </w:p>
    <w:p>
      <w:pPr>
        <w:pStyle w:val="Normal"/>
        <w:rPr/>
      </w:pPr>
      <w:r>
        <w:rPr/>
        <w:t>Μόνιμος Πάρεδρος Δημοτικής Εκπαίδευσης</w:t>
      </w:r>
    </w:p>
    <w:p>
      <w:pPr>
        <w:pStyle w:val="Normal"/>
        <w:rPr/>
      </w:pPr>
      <w:r>
        <w:rPr/>
        <w:t>του Παιδαγωγικού Ινστιτούτου</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ΕΙΣΗΓΗΣΗ</w:t>
      </w:r>
    </w:p>
    <w:p>
      <w:pPr>
        <w:pStyle w:val="Normal"/>
        <w:jc w:val="center"/>
        <w:rPr>
          <w:b/>
          <w:b/>
          <w:bCs/>
        </w:rPr>
      </w:pPr>
      <w:r>
        <w:rPr>
          <w:b/>
          <w:bCs/>
        </w:rPr>
      </w:r>
    </w:p>
    <w:p>
      <w:pPr>
        <w:pStyle w:val="Normal"/>
        <w:jc w:val="center"/>
        <w:rPr>
          <w:b/>
          <w:b/>
          <w:bCs/>
        </w:rPr>
      </w:pPr>
      <w:r>
        <w:rPr>
          <w:b/>
          <w:bCs/>
        </w:rPr>
        <w:t>ΘΕΜΑ: «Οι δυνατότητες του Ολοήμερου σχολείου να διασφαλίσει ποιότητα στην  παιδαγωγική σχέση, ένα από τα ζητούμενα στο σύγχρονο σχολείο  »</w:t>
      </w:r>
    </w:p>
    <w:p>
      <w:pPr>
        <w:pStyle w:val="Normal"/>
        <w:jc w:val="center"/>
        <w:rPr>
          <w:b/>
          <w:b/>
          <w:bCs/>
        </w:rPr>
      </w:pPr>
      <w:r>
        <w:rPr>
          <w:b/>
          <w:bCs/>
        </w:rPr>
      </w:r>
    </w:p>
    <w:p>
      <w:pPr>
        <w:pStyle w:val="Normal"/>
        <w:jc w:val="center"/>
        <w:rPr>
          <w:b/>
          <w:b/>
          <w:bCs/>
        </w:rPr>
      </w:pPr>
      <w:r>
        <w:rPr>
          <w:b/>
          <w:bCs/>
        </w:rPr>
      </w:r>
    </w:p>
    <w:p>
      <w:pPr>
        <w:pStyle w:val="BodyText2"/>
        <w:ind w:firstLine="720"/>
        <w:rPr/>
      </w:pPr>
      <w:r>
        <w:rPr>
          <w:b w:val="false"/>
          <w:bCs w:val="false"/>
        </w:rPr>
        <w:t xml:space="preserve">Το σχολείο αποτελεί έναν κοινωνικοποιητικό θεσμό στο πλαίσιο του οποίου η νέα γενιά οικειοποιείται τα πολιτιστικά αγαθά και τα επιστημονικά επιτεύγματα της κοινωνίας. Ο μαθητής με τη σχολική κοινωνικοποίηση οικειοποιείται τις κοινωνικοπολιτιστικές αξίες, στάσεις και τύπους συμπεριφοράς, ενώ παράλληλα διευκολύνεται η νοητική του ανάπτυξη»(Π. Ξωχέλλης , 1991). Στο σχολείο διευρύνονται οι κοινωνικές αλληλεπιδράσεις ανάμεσα στους εταίρους της «παιδαγωγικής συνάντησης»: ανάμεσα στο δάσκαλο και στους μαθητές και στους μαθητές μεταξύ τους. Ο Η. </w:t>
      </w:r>
      <w:r>
        <w:rPr>
          <w:b w:val="false"/>
          <w:bCs w:val="false"/>
          <w:lang w:val="en-US"/>
        </w:rPr>
        <w:t>Fend</w:t>
      </w:r>
      <w:r>
        <w:rPr>
          <w:b w:val="false"/>
          <w:bCs w:val="false"/>
        </w:rPr>
        <w:t>, αναλύοντας τη διαπροσωπική επικοινωνία, αναφέρεται τόσο στις παραδοσιακές αρετές:επιμέλεια, επίδοση, πειθαρχία, στην ανάπτυξη κριτικής σκέψης, όσο και στην συμβολή της διαπροσωπικής επικοινωνίας στην ανάπτυξη συναισθηματικών σχέσεων ανάμεσα στα μέλη της σχολικής τάξης.</w:t>
      </w:r>
    </w:p>
    <w:p>
      <w:pPr>
        <w:pStyle w:val="BodyText2"/>
        <w:rPr/>
      </w:pPr>
      <w:r>
        <w:rPr/>
        <w:t xml:space="preserve">   </w:t>
      </w:r>
      <w:r>
        <w:rPr/>
        <w:t xml:space="preserve">Ποια είναι η πραγματικότητα στο σύγχρονο σχολείο </w:t>
      </w:r>
    </w:p>
    <w:p>
      <w:pPr>
        <w:pStyle w:val="Heading2"/>
        <w:ind w:firstLine="720"/>
        <w:jc w:val="both"/>
        <w:rPr>
          <w:b w:val="false"/>
          <w:b w:val="false"/>
          <w:bCs w:val="false"/>
        </w:rPr>
      </w:pPr>
      <w:r>
        <w:rPr>
          <w:b w:val="false"/>
          <w:bCs w:val="false"/>
        </w:rPr>
        <w:t>Η κοινωνικοποιητική  λειτουργία του σχολείου σήμερα υποχωρεί προς όφελος της διδασκαλίας, ενώ η οικογένεια αφήνει κενά στην παιδαγωγική της λειτουργία. Έχει διαπιστωθεί ερευνητικά (Α.Γκότοβος,1997) ότι υπάρχει έλλειμμα ποιότητας στην παιδαγωγική σχέση σε ευρωπαϊκό επίπεδο και τάση αποπαιδαγωγικοποίησης του ελληνικού σχολείου. Ο δάσκαλος δυστυχώς έχει την αίσθηση ότι το παιδαγωγικό του καθήκον σχεδόν εξαντλείται με τη διδασκαλία και η παιδαγωγική του ευθύνη περιορίζεται πολλές φορές σε θέματα διαδικαστικά.</w:t>
      </w:r>
    </w:p>
    <w:p>
      <w:pPr>
        <w:pStyle w:val="Normal"/>
        <w:jc w:val="both"/>
        <w:rPr/>
      </w:pPr>
      <w:r>
        <w:rPr/>
        <w:t>«Καλός» δάσκαλος σύμφωνα με τα στερεότυπα των γονιών είναι αυτός που εξαντλεί όλη την ύλη, φτιάχνει ή απλώς μοιράζει φυλλάδια εργασιών για το σχολείο και για το σπίτι, αυτός που κάνει τεχνολογία και αντικαταστάσεις στο Γλωσσικό μάθημα.</w:t>
      </w:r>
    </w:p>
    <w:p>
      <w:pPr>
        <w:pStyle w:val="WWBodyText2"/>
        <w:ind w:hanging="0"/>
        <w:rPr/>
      </w:pPr>
      <w:r>
        <w:rPr/>
        <w:t xml:space="preserve"> </w:t>
      </w:r>
      <w:r>
        <w:rPr/>
        <w:tab/>
        <w:t xml:space="preserve">Ο μαθητής όμως έχει ανάγκη και από συνεργασία, επικοινωνία, συναναστροφή πέρα από την απόκτηση γνώσεων και συγκεκριμένων δεξιοτήτων. </w:t>
      </w:r>
    </w:p>
    <w:p>
      <w:pPr>
        <w:pStyle w:val="WWBodyText2"/>
        <w:ind w:hanging="0"/>
        <w:rPr>
          <w:b/>
          <w:b/>
          <w:bCs/>
        </w:rPr>
      </w:pPr>
      <w:r>
        <w:rPr>
          <w:b/>
          <w:bCs/>
        </w:rPr>
        <w:t>Το Ολοήμερο Σχολείο μπορεί να κάνει κάτι περισσότερο για να διευρύνει τον ορίζοντα της κοινωνικής αλληλεπίδρασης των μαθητών;</w:t>
      </w:r>
    </w:p>
    <w:p>
      <w:pPr>
        <w:pStyle w:val="WWBodyText2"/>
        <w:ind w:hanging="0"/>
        <w:rPr/>
      </w:pPr>
      <w:r>
        <w:rPr/>
        <w:t>Οι αντικειμενικές συνθήκες που διαμορφώνονται στο Ολοήμερο Σχολείο δίνουν μεγάλες δυνατότητες βελτίωσης της ποιότητας της παιδαγωγικής σχέσης και αναβάθμισης της κοινωνικοποιητικής λειτουργίας του.</w:t>
      </w:r>
    </w:p>
    <w:p>
      <w:pPr>
        <w:pStyle w:val="WWBodyText2"/>
        <w:ind w:hanging="0"/>
        <w:rPr/>
      </w:pPr>
      <w:r>
        <w:rPr/>
        <w:t>Οι μαθητές έχουν περισσότερο χρόνο και ευκαιρίες να επικοινωνήσουν και να αναπτύξουν συναισθηματικές σχέσεις μεταξύ τους, με το δάσκάλό τους και με τα εμπλεκόμενα μέλη της σχολικής κοινότητας.</w:t>
      </w:r>
    </w:p>
    <w:p>
      <w:pPr>
        <w:pStyle w:val="WWBodyText2"/>
        <w:ind w:hanging="0"/>
        <w:rPr/>
      </w:pPr>
      <w:r>
        <w:rPr/>
        <w:tab/>
        <w:t>Δεν είναι τυχαία η πρόταση στη Διατριβή του Γ. Σκαλιάπα  (1999) για την θεσμοθέτηση του Ολοήμερου Σχολείου, με βασικό στόχο την διασφάλιση ποιότητας στην παιδαγωγική σχέση. Ιδιαίτερα κατά τη διάρκεια της μεσημβρινής ανάπαυσης και του γεύματος  οι συνθήκες ελεύθερης – φυσικής επικοινωνίας, συναναστροφής είναι ιδανικές . Απαραίτητη βέβαια προϋπόθεση η εξασφάλιση υποδομών, εξοπλισμού κατάλληλων χώρων. Πέρα από την ευεργετική επίδραση που έχει στην ψυχική υγεία των μαθητών ο χρόνος ξεκούρασης – χαλάρωσης, δίνονται ευκαιρίες:</w:t>
      </w:r>
    </w:p>
    <w:p>
      <w:pPr>
        <w:pStyle w:val="WWBodyText2"/>
        <w:numPr>
          <w:ilvl w:val="0"/>
          <w:numId w:val="2"/>
        </w:numPr>
        <w:tabs>
          <w:tab w:val="clear" w:pos="720"/>
          <w:tab w:val="left" w:pos="0" w:leader="none"/>
          <w:tab w:val="left" w:pos="360" w:leader="none"/>
        </w:tabs>
        <w:ind w:left="1080" w:hanging="720"/>
        <w:rPr/>
      </w:pPr>
      <w:r>
        <w:rPr/>
        <w:t>Να αναπτύξουν «καλούς» τρόπους συμπεριφοράς, υγιεινές συνήθειες, να αξιοποιούν ορθολογικά τον ελεύθερο χρόνο τους.</w:t>
      </w:r>
    </w:p>
    <w:p>
      <w:pPr>
        <w:pStyle w:val="WWBodyText2"/>
        <w:numPr>
          <w:ilvl w:val="0"/>
          <w:numId w:val="2"/>
        </w:numPr>
        <w:tabs>
          <w:tab w:val="clear" w:pos="720"/>
          <w:tab w:val="left" w:pos="0" w:leader="none"/>
          <w:tab w:val="left" w:pos="360" w:leader="none"/>
        </w:tabs>
        <w:ind w:left="1080" w:hanging="720"/>
        <w:rPr/>
      </w:pPr>
      <w:r>
        <w:rPr/>
        <w:t>Να αναπτύξουν ικανότητες – δεξιότητες που άπτονται του κοινωνικού, συναισθηματικού και ψυχοκινητικού τομέα.</w:t>
      </w:r>
    </w:p>
    <w:p>
      <w:pPr>
        <w:pStyle w:val="WWBodyText2"/>
        <w:numPr>
          <w:ilvl w:val="0"/>
          <w:numId w:val="2"/>
        </w:numPr>
        <w:tabs>
          <w:tab w:val="clear" w:pos="720"/>
          <w:tab w:val="left" w:pos="0" w:leader="none"/>
          <w:tab w:val="left" w:pos="360" w:leader="none"/>
        </w:tabs>
        <w:ind w:left="1080" w:hanging="720"/>
        <w:rPr/>
      </w:pPr>
      <w:r>
        <w:rPr/>
        <w:t xml:space="preserve">Να αναπτύξουν περισσότερο τις σχέσεις αμοιβαίας εμπιστοσύνης και κατανόησης με το δάσκαλό τους. </w:t>
      </w:r>
    </w:p>
    <w:p>
      <w:pPr>
        <w:pStyle w:val="WWBodyText2"/>
        <w:numPr>
          <w:ilvl w:val="0"/>
          <w:numId w:val="2"/>
        </w:numPr>
        <w:tabs>
          <w:tab w:val="clear" w:pos="720"/>
          <w:tab w:val="left" w:pos="0" w:leader="none"/>
          <w:tab w:val="left" w:pos="360" w:leader="none"/>
        </w:tabs>
        <w:ind w:left="720" w:hanging="360"/>
        <w:rPr/>
      </w:pPr>
      <w:r>
        <w:rPr/>
        <w:t>Να νιώσουν άνετα με το δάσκαλό τους ως ολότητα και ως πρόσωπα, όπως θέλει το «σχολείο του προσώπου». Αυξάνονται τα περιθώρια ενδυνάμωσης και ανάπτυξης  των χαρακτηριστικών της προσωπικότητας των μαθητών.</w:t>
      </w:r>
    </w:p>
    <w:p>
      <w:pPr>
        <w:pStyle w:val="WWBodyText2"/>
        <w:tabs>
          <w:tab w:val="left" w:pos="720" w:leader="none"/>
        </w:tabs>
        <w:rPr/>
      </w:pPr>
      <w:r>
        <w:rPr/>
        <w:t xml:space="preserve">Μερικοί μαθητές στη διάρκεια τη διδασκαλίας αισθάνονται έξω από τη διαδικασία, απομονωμένοι και με αρνητική αυτοεικόνα, με μειωμένο αυτοσυναίσθημα. Στη διάρκεια όμως της ανάπαυσης –σίτισης φαίνεται να  διασπάται το πλέγμα κατωτερότητας που τους διακατέχει  , αισθάνονται τώρα ότι ο δάσκαλός τους </w:t>
      </w:r>
      <w:r>
        <w:rPr>
          <w:b/>
          <w:bCs/>
        </w:rPr>
        <w:t>ενδιαφέρεται το ίδιο για όλους , όχι μόνο για κείνους που έχουν</w:t>
      </w:r>
      <w:r>
        <w:rPr/>
        <w:t xml:space="preserve"> </w:t>
      </w:r>
      <w:r>
        <w:rPr>
          <w:b/>
          <w:bCs/>
        </w:rPr>
        <w:t>υψηλές επιδόσεις</w:t>
      </w:r>
      <w:r>
        <w:rPr/>
        <w:t>, μπορούν να ανοίγουν την καρδιά τους, να εκφράζουν τα μυστικά τους, τις αγωνίες και τα παράπονά τους.</w:t>
      </w:r>
    </w:p>
    <w:p>
      <w:pPr>
        <w:pStyle w:val="WWBodyText2"/>
        <w:tabs>
          <w:tab w:val="left" w:pos="720" w:leader="none"/>
        </w:tabs>
        <w:ind w:hanging="0"/>
        <w:rPr/>
      </w:pPr>
      <w:r>
        <w:rPr/>
        <w:tab/>
        <w:t xml:space="preserve">Ο δάσκαλος έχει τη δυνατότητα να τους ακούσει με προσοχή, να διευθετήσει προβλήματα και να αμβλύνει εντάσεις που προηγήθηκαν. Απαλλαγμένος από το βάρος της ύλης και της διεκπεραίωσης της μαθησιακής διαδικασίας, παρατηρεί καλύτερα τους μαθητές  του και </w:t>
      </w:r>
      <w:r>
        <w:rPr>
          <w:b/>
          <w:bCs/>
        </w:rPr>
        <w:t>διευκολύνεται στην άσκηση των διαγνωστικών και συμβουλευτικών του καθηκόντων προς τους γονείς και τους μαθητές</w:t>
      </w:r>
      <w:r>
        <w:rPr/>
        <w:t>.</w:t>
      </w:r>
    </w:p>
    <w:p>
      <w:pPr>
        <w:pStyle w:val="WWBodyText2"/>
        <w:tabs>
          <w:tab w:val="left" w:pos="720" w:leader="none"/>
        </w:tabs>
        <w:ind w:hanging="0"/>
        <w:rPr/>
      </w:pPr>
      <w:r>
        <w:rPr/>
        <w:tab/>
        <w:t>Οι μαθητές μεταξύ τους έχουν τη δυνατότητα να αναπτύξουν διαπροσωπικές σχέσεις ανάλογες με αυτές της κοινωνίας και αισθάνονται περισσότερο ασφαλείς.</w:t>
      </w:r>
    </w:p>
    <w:p>
      <w:pPr>
        <w:pStyle w:val="WWBodyText2"/>
        <w:tabs>
          <w:tab w:val="left" w:pos="720" w:leader="none"/>
        </w:tabs>
        <w:ind w:hanging="0"/>
        <w:rPr/>
      </w:pPr>
      <w:r>
        <w:rPr/>
        <w:tab/>
      </w:r>
      <w:r>
        <w:rPr>
          <w:b/>
          <w:bCs/>
        </w:rPr>
        <w:t>Η δυνατότητα ανάπτυξης και σύσφιγξης σχέσεων αφορά όλα τα μέλη της σχολικής κοινότητας.</w:t>
      </w:r>
      <w:r>
        <w:rPr/>
        <w:t xml:space="preserve"> Αναφέρομαι και στους γονείς και στους φορείς (Δημοτική αρχή κτλ.), γιατί όπως γνωρίζουμε σε πολλά Πιλοτικά Ολοήμερα Σχολεία έχουμε ουσιαστική  παρουσία και προσφορά κυρίως στην παροχή γεύματος, προετοιμασίας, καθαριότητας, φροντίδας. Αυτό είναι το άνοιγμα του σχολείου στην κοινωνία που προκύπτει ως αναγκαιότητα και με φυσικό τρόπο.</w:t>
      </w:r>
    </w:p>
    <w:p>
      <w:pPr>
        <w:pStyle w:val="WWBodyText2"/>
        <w:tabs>
          <w:tab w:val="left" w:pos="720" w:leader="none"/>
        </w:tabs>
        <w:ind w:firstLine="360"/>
        <w:rPr/>
      </w:pPr>
      <w:r>
        <w:rPr/>
        <w:t xml:space="preserve">Η ανάπτυξη ψυχικών δεσμών ανάμεσα σε όλα τα μέλη της σχολικής κοινότητας είναι καταλυτική και μπορεί να </w:t>
      </w:r>
      <w:r>
        <w:rPr>
          <w:b/>
          <w:bCs/>
        </w:rPr>
        <w:t>επηρεάσει θετικά  τη γενικότερη ατμόσφαιρα της τάξης στη διάρκεια της μαθησιακής  διαδικασίας και επέκεινα την επίδοση των μαθητών..</w:t>
      </w:r>
    </w:p>
    <w:p>
      <w:pPr>
        <w:pStyle w:val="WWBodyText2"/>
        <w:tabs>
          <w:tab w:val="left" w:pos="720" w:leader="none"/>
        </w:tabs>
        <w:ind w:firstLine="360"/>
        <w:rPr/>
      </w:pPr>
      <w:r>
        <w:rPr/>
        <w:tab/>
        <w:t xml:space="preserve">Τέλος θέλω να αναφερθώ σε ένα μηχανισμό το Κρυφού Αναλυτικού Προγράμματος που είναι : </w:t>
      </w:r>
      <w:r>
        <w:rPr>
          <w:b/>
          <w:bCs/>
        </w:rPr>
        <w:t>Η εκλογίκευση και η καταπίεση συναισθημάτων</w:t>
      </w:r>
      <w:r>
        <w:rPr/>
        <w:t xml:space="preserve">. Οι μαθησιακές διαδικασίες στην πλειονότητά τους είναι τυπικές, καλυμμένες από μια ιερουργική σοβαροφάνεια που δεν επιτρέπει παρεκκλίσεις κι έτσι ο μαθητής ακολουθώντας αυτή την τυποποίηση καταπιέζει τα συναισθήματά του. </w:t>
      </w:r>
    </w:p>
    <w:p>
      <w:pPr>
        <w:pStyle w:val="WWBodyText2"/>
        <w:tabs>
          <w:tab w:val="left" w:pos="720" w:leader="none"/>
        </w:tabs>
        <w:ind w:firstLine="360"/>
        <w:rPr/>
      </w:pPr>
      <w:r>
        <w:rPr/>
        <w:t>Αυτή τη «ρουτίνα» του σχολείου πρέπει να την αντιμετωπίσουμε δραστικά , γιατί δημιουργεί ανία στην καλύτερη  των περιπτώσεων, αργότερα πλήξη  και στο τέλος φυγή. Στη διάρκεια βέβαια της απογευματινής ζώνης και ειδικότερα κατά τη διάρκεια  της ανάπαυσης - σίτισης δεν έχουμε τέτοιο φόβο. Οι δραστηριότητες της απογευματινής ζώνης λειτουργούν ως αντίβαρο στην τυποποίηση και τη ρουτίνα.</w:t>
      </w:r>
    </w:p>
    <w:p>
      <w:pPr>
        <w:pStyle w:val="WWBodyText2"/>
        <w:tabs>
          <w:tab w:val="left" w:pos="720" w:leader="none"/>
        </w:tabs>
        <w:ind w:firstLine="360"/>
        <w:rPr/>
      </w:pPr>
      <w:r>
        <w:rPr/>
        <w:t xml:space="preserve"> </w:t>
      </w:r>
      <w:r>
        <w:rPr/>
        <w:t xml:space="preserve">Αξίζει να αναφέρουμε ότι με την πρόταση του Π.Ι. για τη διαθεματική προσέγγιση της γνώσης στο ΔΕΠΣ και στα νέα Αναλυτικά Προγράμματα Σπουδών  και κυρίως με την εφαρμογή της Ευέλικτης Ζώνης στην Υποχρεωτική  Εκπαίδευση, περιορίζεται η τυποποιητική διαδικασία της καθημερινής εργασίας στο σχολείο, υπηρετείται η συλλογική προσπάθεια και προωθείται  η βιωματική μάθηση.  </w:t>
      </w:r>
    </w:p>
    <w:p>
      <w:pPr>
        <w:pStyle w:val="WWBodyText2"/>
        <w:tabs>
          <w:tab w:val="left" w:pos="720" w:leader="none"/>
        </w:tabs>
        <w:ind w:firstLine="360"/>
        <w:rPr/>
      </w:pPr>
      <w:r>
        <w:rPr/>
        <w:t xml:space="preserve">Εκείνο που μένει σε μας τα στελέχη της εκπαίδευσης ,είναι να ενημερώσουμε και να ευαισθητοποιήσουμε τους δασκάλους μας, ώστε να μην περιορίζονται μόνο σε μια απλή διαδικασία – επίβλεψης στη  διάρκεια της ανάπαυσης – σίτισης των μαθητών στο Ολοήμερο Σχολείο. Ο δάσκαλος οφείλει να πλησιάσει περισσότερο τους μαθητές του, να κερδίσει την εμπιστοσύνη τους, να καθίσει δίπλα τους, να τους ακούσει με προσοχή, ανεξάρτητα από το θέμα που τους απασχολεί, να συμμεριστεί τα προβλήματά τους. Είναι ευκαιρία </w:t>
      </w:r>
      <w:r>
        <w:rPr>
          <w:b/>
          <w:bCs/>
        </w:rPr>
        <w:t>να σταθεί δίπλα στο μαθητή και ΟΧΙ απέναντί</w:t>
      </w:r>
      <w:r>
        <w:rPr/>
        <w:t xml:space="preserve"> </w:t>
      </w:r>
      <w:r>
        <w:rPr>
          <w:b/>
          <w:bCs/>
        </w:rPr>
        <w:t>του</w:t>
      </w:r>
      <w:r>
        <w:rPr/>
        <w:t xml:space="preserve"> όπου συνήθως τον παρασύρει ο ρυθμός της διδακτικής διαδικασίας και η πίεση προσφοράς της διδακτέας ύλης.</w:t>
      </w:r>
    </w:p>
    <w:p>
      <w:pPr>
        <w:pStyle w:val="WWBodyText2"/>
        <w:tabs>
          <w:tab w:val="left" w:pos="720" w:leader="none"/>
        </w:tabs>
        <w:ind w:firstLine="360"/>
        <w:rPr/>
      </w:pPr>
      <w:r>
        <w:rPr/>
        <w:t>Ιδιαίτερες στρατηγικές προσέγγισης, αποδοχής χρειάζονται  οι συνεσταλμένοι και απομονωμένοι μαθητές, ώστε να νιώσουν ότι έχουν κι αυτοί  αξία, ότι μπορούν  να επικοινωνούν  ισότιμα με το δάσκαλό τους, κι έτσι θα γίνουν  αποδεκτοί από την ομάδα.</w:t>
      </w:r>
    </w:p>
    <w:p>
      <w:pPr>
        <w:pStyle w:val="WWBodyText2"/>
        <w:tabs>
          <w:tab w:val="left" w:pos="720" w:leader="none"/>
        </w:tabs>
        <w:ind w:firstLine="360"/>
        <w:rPr/>
      </w:pPr>
      <w:r>
        <w:rPr/>
      </w:r>
    </w:p>
    <w:p>
      <w:pPr>
        <w:pStyle w:val="WWBodyText2"/>
        <w:tabs>
          <w:tab w:val="left" w:pos="720" w:leader="none"/>
        </w:tabs>
        <w:ind w:firstLine="360"/>
        <w:rPr/>
      </w:pPr>
      <w:r>
        <w:rPr/>
        <w:tab/>
        <w:t>Τελειώνοντας θα ήθελα να αναφέρω εμφαντικά πως:</w:t>
      </w:r>
    </w:p>
    <w:p>
      <w:pPr>
        <w:pStyle w:val="WWBodyText2"/>
        <w:tabs>
          <w:tab w:val="left" w:pos="720" w:leader="none"/>
        </w:tabs>
        <w:ind w:hanging="0"/>
        <w:rPr>
          <w:b/>
          <w:b/>
          <w:bCs/>
        </w:rPr>
      </w:pPr>
      <w:r>
        <w:rPr>
          <w:b/>
          <w:bCs/>
        </w:rPr>
        <w:t>Το κλειδί της επιτυχίας για να ανταποκριθεί το σύγχρονο  σχολείο στο ρόλο του φαίνεται  να βρίσκεται κυρίως στην ποιότητα της παιδαγωγικής σχέσης και το Ολοήμερο Σχολείο κατά τη γνώμη μου, έχει  το  πλεονέκτημα και να την υπηρετήσει και να τη διασφαλίσει σε μεγάλο βαθμό.</w:t>
      </w:r>
    </w:p>
    <w:p>
      <w:pPr>
        <w:pStyle w:val="TextBody"/>
        <w:rPr>
          <w:b/>
          <w:b/>
          <w:bCs/>
          <w:u w:val="single"/>
        </w:rPr>
      </w:pPr>
      <w:r>
        <w:rPr>
          <w:b/>
          <w:bCs/>
          <w:u w:val="single"/>
        </w:rPr>
      </w:r>
    </w:p>
    <w:p>
      <w:pPr>
        <w:pStyle w:val="TextBody"/>
        <w:rPr/>
      </w:pPr>
      <w:r>
        <w:rPr>
          <w:b/>
          <w:bCs/>
          <w:u w:val="single"/>
        </w:rPr>
        <w:t>Βιβλία-Κείμενα αναφοράς</w:t>
      </w:r>
      <w:r>
        <w:rPr/>
        <w:t>:</w:t>
      </w:r>
    </w:p>
    <w:p>
      <w:pPr>
        <w:pStyle w:val="TextBody"/>
        <w:numPr>
          <w:ilvl w:val="0"/>
          <w:numId w:val="3"/>
        </w:numPr>
        <w:tabs>
          <w:tab w:val="clear" w:pos="720"/>
          <w:tab w:val="left" w:pos="0" w:leader="none"/>
          <w:tab w:val="left" w:pos="360" w:leader="none"/>
        </w:tabs>
        <w:ind w:left="1080" w:hanging="720"/>
        <w:rPr/>
      </w:pPr>
      <w:r>
        <w:rPr/>
        <w:t xml:space="preserve">Βρεττός, Ι. – Καψάλης Α., Αναλυτικά Προγράμματα, Θεσ/νίκη, </w:t>
      </w:r>
      <w:r>
        <w:rPr>
          <w:lang w:val="en-US"/>
        </w:rPr>
        <w:t>Art</w:t>
      </w:r>
      <w:r>
        <w:rPr/>
        <w:t xml:space="preserve"> </w:t>
      </w:r>
      <w:r>
        <w:rPr>
          <w:lang w:val="en-US"/>
        </w:rPr>
        <w:t>of</w:t>
      </w:r>
      <w:r>
        <w:rPr/>
        <w:t xml:space="preserve"> </w:t>
      </w:r>
      <w:r>
        <w:rPr>
          <w:lang w:val="en-US"/>
        </w:rPr>
        <w:t>Text</w:t>
      </w:r>
      <w:r>
        <w:rPr/>
        <w:t>, 1994</w:t>
      </w:r>
    </w:p>
    <w:p>
      <w:pPr>
        <w:pStyle w:val="TextBody"/>
        <w:numPr>
          <w:ilvl w:val="0"/>
          <w:numId w:val="3"/>
        </w:numPr>
        <w:tabs>
          <w:tab w:val="clear" w:pos="720"/>
          <w:tab w:val="left" w:pos="0" w:leader="none"/>
          <w:tab w:val="left" w:pos="360" w:leader="none"/>
        </w:tabs>
        <w:ind w:left="1080" w:hanging="720"/>
        <w:rPr/>
      </w:pPr>
      <w:r>
        <w:rPr/>
        <w:t>Γκότοβος, Α. Ευρωπαϊκό έλλειμμα στην ποιότητα της παιδαγωγικής σχέσης, Εκπαιδευτική Λέσχη, τ.χ. 17, σελ 24-25,1997</w:t>
      </w:r>
    </w:p>
    <w:p>
      <w:pPr>
        <w:pStyle w:val="TextBody"/>
        <w:numPr>
          <w:ilvl w:val="0"/>
          <w:numId w:val="3"/>
        </w:numPr>
        <w:tabs>
          <w:tab w:val="clear" w:pos="720"/>
          <w:tab w:val="left" w:pos="0" w:leader="none"/>
          <w:tab w:val="left" w:pos="360" w:leader="none"/>
        </w:tabs>
        <w:ind w:left="1080" w:hanging="720"/>
        <w:rPr/>
      </w:pPr>
      <w:r>
        <w:rPr/>
        <w:t>Δανασσής – Αφεντάκης, Α. Η εξέλιξη της παιδαγωγικής σκέψης, Αθήνα , Δελφοί , 1995</w:t>
      </w:r>
    </w:p>
    <w:p>
      <w:pPr>
        <w:pStyle w:val="TextBody"/>
        <w:numPr>
          <w:ilvl w:val="0"/>
          <w:numId w:val="3"/>
        </w:numPr>
        <w:tabs>
          <w:tab w:val="clear" w:pos="720"/>
          <w:tab w:val="left" w:pos="0" w:leader="none"/>
          <w:tab w:val="left" w:pos="360" w:leader="none"/>
        </w:tabs>
        <w:ind w:left="1080" w:hanging="720"/>
        <w:rPr/>
      </w:pPr>
      <w:r>
        <w:rPr/>
        <w:t>Κοσμόπουλος, Α. Ζήτω το σχολείο του προσώπου, Γρηγόρης ,Αθήνα</w:t>
      </w:r>
    </w:p>
    <w:p>
      <w:pPr>
        <w:pStyle w:val="TextBody"/>
        <w:numPr>
          <w:ilvl w:val="0"/>
          <w:numId w:val="3"/>
        </w:numPr>
        <w:tabs>
          <w:tab w:val="clear" w:pos="720"/>
          <w:tab w:val="left" w:pos="0" w:leader="none"/>
          <w:tab w:val="left" w:pos="360" w:leader="none"/>
        </w:tabs>
        <w:ind w:left="1080" w:hanging="720"/>
        <w:rPr/>
      </w:pPr>
      <w:r>
        <w:rPr/>
        <w:t>Ματσαγγουρας ,Η., Η σχολική τάξη  , Αθήνα , 2000</w:t>
      </w:r>
    </w:p>
    <w:p>
      <w:pPr>
        <w:pStyle w:val="TextBody"/>
        <w:numPr>
          <w:ilvl w:val="0"/>
          <w:numId w:val="3"/>
        </w:numPr>
        <w:tabs>
          <w:tab w:val="clear" w:pos="720"/>
          <w:tab w:val="left" w:pos="0" w:leader="none"/>
          <w:tab w:val="left" w:pos="360" w:leader="none"/>
        </w:tabs>
        <w:ind w:left="1080" w:hanging="720"/>
        <w:rPr/>
      </w:pPr>
      <w:r>
        <w:rPr/>
        <w:t>Ξωχέλλης ,Π. , Η παιδαγωγική του σχολείου , Θεσ/νίκη , Κυριακίδης , 1991</w:t>
      </w:r>
    </w:p>
    <w:p>
      <w:pPr>
        <w:pStyle w:val="TextBody"/>
        <w:numPr>
          <w:ilvl w:val="0"/>
          <w:numId w:val="3"/>
        </w:numPr>
        <w:tabs>
          <w:tab w:val="clear" w:pos="720"/>
          <w:tab w:val="left" w:pos="0" w:leader="none"/>
          <w:tab w:val="left" w:pos="360" w:leader="none"/>
        </w:tabs>
        <w:ind w:left="720" w:hanging="360"/>
        <w:rPr/>
      </w:pPr>
      <w:r>
        <w:rPr/>
        <w:t>Παπάς ,Α. , Σύγχρονη θεωρία και πράξη της παιδείας, τ.Α΄-Β΄, Αθήνα , 1993</w:t>
      </w:r>
    </w:p>
    <w:p>
      <w:pPr>
        <w:pStyle w:val="WWBodyText2"/>
        <w:tabs>
          <w:tab w:val="left" w:pos="720" w:leader="none"/>
        </w:tabs>
        <w:ind w:left="720" w:hanging="0"/>
        <w:rPr/>
      </w:pPr>
      <w:r>
        <w:rPr/>
        <w:t>Σκαλιάπας, Γ., Η σχέση δασκάλου – μαθητή στο μαθητοκεντρικό σχολείο (διδ/κή διατριβή),Αθήνα 1999.</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jc w:val="left"/>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WWBodyText2">
    <w:name w:val="WW-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37:00Z</dcterms:created>
  <dc:creator> </dc:creator>
  <dc:description/>
  <dc:language>en-US</dc:language>
  <cp:lastModifiedBy> </cp:lastModifiedBy>
  <dcterms:modified xsi:type="dcterms:W3CDTF">2003-11-26T06:30:00Z</dcterms:modified>
  <cp:revision>9</cp:revision>
  <dc:subject/>
  <dc:title>H p???t?ta t?? pa?da??????? s??s?? st? ????µe?? S???e??</dc:title>
</cp:coreProperties>
</file>