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 xml:space="preserve">                  </w:t>
      </w:r>
      <w:r>
        <w:rPr>
          <w:rFonts w:eastAsia="Times New Roman Greek" w:cs="Times New Roman Greek" w:ascii="Times New Roman Greek" w:hAnsi="Times New Roman Greek"/>
          <w:b/>
          <w:bCs/>
          <w:sz w:val="24"/>
          <w:szCs w:val="24"/>
        </w:rPr>
        <w:t>Γιάννης Παπαγρηγορίου</w:t>
      </w:r>
    </w:p>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r>
    </w:p>
    <w:p>
      <w:pPr>
        <w:pStyle w:val="Normal"/>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 xml:space="preserve">                 </w:t>
      </w:r>
      <w:r>
        <w:rPr>
          <w:rFonts w:eastAsia="Times New Roman Greek" w:cs="Times New Roman Greek" w:ascii="Times New Roman Greek" w:hAnsi="Times New Roman Greek"/>
          <w:b/>
          <w:bCs/>
          <w:sz w:val="24"/>
          <w:szCs w:val="24"/>
        </w:rPr>
        <w:t>Σύμβουλος του Παιδ.Ινστιτούτου</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 xml:space="preserve">                                           </w:t>
      </w:r>
      <w:r>
        <w:rPr>
          <w:rFonts w:eastAsia="Times New Roman Greek" w:cs="Times New Roman Greek" w:ascii="Times New Roman Greek" w:hAnsi="Times New Roman Greek"/>
          <w:b/>
          <w:bCs/>
          <w:sz w:val="24"/>
          <w:szCs w:val="24"/>
        </w:rPr>
        <w:t>ΠΕΡΙΛΗΨΗ     ΕΙΣΗΓΗΣΗΣ</w:t>
      </w:r>
    </w:p>
    <w:p>
      <w:pPr>
        <w:pStyle w:val="Normal"/>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r>
    </w:p>
    <w:p>
      <w:pPr>
        <w:pStyle w:val="Heading3"/>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Θέμα  Οι « κατ’ οίκον» εργασίες των μαθητών στο ολοήμερο σχολείο.</w:t>
      </w:r>
    </w:p>
    <w:p>
      <w:pPr>
        <w:pStyle w:val="Normal"/>
        <w:rPr/>
      </w:pPr>
      <w:r>
        <w:rPr/>
      </w:r>
    </w:p>
    <w:p>
      <w:pPr>
        <w:pStyle w:val="Normal"/>
        <w:rPr/>
      </w:pPr>
      <w:r>
        <w:rPr/>
      </w:r>
    </w:p>
    <w:p>
      <w:pPr>
        <w:pStyle w:val="Normal"/>
        <w:jc w:val="both"/>
        <w:rPr/>
      </w:pP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 xml:space="preserve">Η ανάγκη να αξιοποιείται κατάλληλα και στο μέγιστο δυνατό βαθμό ο διδακτικός χρόνος, ώστε η μαθησιακή διαδικασία και οι εργασίες των μαθητών να γίνονται στο σχολείο, ώθησε το Παιδαγωγικό Ινστιτούτο να προτείνει τον εξορθολογισμό της διδακτέας ύλης του δημοτικού σχολείου με την κατάρτιση </w:t>
      </w:r>
      <w:r>
        <w:rPr>
          <w:rFonts w:eastAsia="Times New Roman Greek" w:cs="Times New Roman Greek" w:ascii="Times New Roman Greek" w:hAnsi="Times New Roman Greek"/>
          <w:i/>
          <w:iCs/>
          <w:sz w:val="24"/>
          <w:szCs w:val="24"/>
        </w:rPr>
        <w:t>Συμπληρωματικών Οδηγιών για τη Διδασκαλία των Μαθημάτων στο Δημοτικό Σχολείο</w:t>
      </w:r>
      <w:r>
        <w:rPr>
          <w:rFonts w:eastAsia="Times New Roman Greek" w:cs="Times New Roman Greek" w:ascii="Times New Roman Greek" w:hAnsi="Times New Roman Greek"/>
          <w:sz w:val="24"/>
          <w:szCs w:val="24"/>
        </w:rPr>
        <w:t>. Στην ίδια κατεύθυνση κινούνται τα νέα Διαθεματικά Ενιαία Πλαίσια Προγραμμάτων Σπουδών και τα νέα Αναλυτικά Προγράμματα Σπουδών, καθώς και οι προδιαγραφές για τη συγγραφή, με βάση αυτά, ευσύνοπτων διδακτικών βιβλίων για την υποχρεωτική εκπαίδευση.</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ι παιδαγωγοί,  οι ψυχολόγοι, αλλά και πολλοί εκπαιδευτικοί τονίζουν ότι οι «κατ’ οίκον» εργασίες υστερούν κατά πολύ των εργασιών που γίνονται στο σχολείο, γι’ αυτό και υποστηρίζουν ότι η δουλειά του σχολείου πρέπει να αρχίζει και να τελειώνει στο σχολείο, που σημαίνει ότι κανονικά οι «κατ’ οίκον» εργασίες πρέπει να καταργηθούν. Παραδέχονται, όμως ότι,  με βάση τα ελληνικά εκπαιδευτικά δεδομένα (πενθήμερη σχολική εργασία που τελειώνει στις 13:30 μμ, πολλά διδακτικά αντικείμενα, περιορισμένο διδακτικό έτος, πολλές αργίες κτλ.) αυτό δεν είναι εύκολο να γίνει, κατά συνέπεια οι «κατ’ οίκον» εργασίες  δεν πρέπει να καταργηθούν, γιατί  μ’ αυτές οι μαθητές:</w:t>
      </w:r>
    </w:p>
    <w:p>
      <w:pPr>
        <w:pStyle w:val="Normal"/>
        <w:numPr>
          <w:ilvl w:val="1"/>
          <w:numId w:val="2"/>
        </w:numPr>
        <w:tabs>
          <w:tab w:val="clear" w:pos="708"/>
          <w:tab w:val="left" w:pos="0" w:leader="none"/>
          <w:tab w:val="left" w:pos="1080" w:leader="none"/>
        </w:tabs>
        <w:ind w:left="1800" w:hanging="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σκούνται περισσότερο χρόνο στην απόκτηση δεξιοτήτων.</w:t>
      </w:r>
    </w:p>
    <w:p>
      <w:pPr>
        <w:pStyle w:val="Normal"/>
        <w:numPr>
          <w:ilvl w:val="1"/>
          <w:numId w:val="2"/>
        </w:numPr>
        <w:tabs>
          <w:tab w:val="clear" w:pos="708"/>
          <w:tab w:val="left" w:pos="0" w:leader="none"/>
          <w:tab w:val="left" w:pos="1080" w:leader="none"/>
        </w:tabs>
        <w:ind w:left="1800" w:hanging="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έχουν ευκαιρίες να επεκτείνουν και να εμπλουτίσουν τις γνώσεις τους.</w:t>
      </w:r>
    </w:p>
    <w:p>
      <w:pPr>
        <w:pStyle w:val="Normal"/>
        <w:numPr>
          <w:ilvl w:val="1"/>
          <w:numId w:val="2"/>
        </w:numPr>
        <w:tabs>
          <w:tab w:val="clear" w:pos="708"/>
          <w:tab w:val="left" w:pos="0" w:leader="none"/>
          <w:tab w:val="left" w:pos="1080" w:leader="none"/>
        </w:tabs>
        <w:ind w:left="1800" w:hanging="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Εθίζονται «εις το αυτοτελώς διανοείσθαι, συναισθάνεσθαι, βούλεσθαι, εργάζεσθαι» κ.ά, δηλαδή,  μαθαίνουν να ολοκληρώνουν  μόνοι τους και υπεύθυνα την εργασία που τους έχει αναθέσει ο εκπαιδευτικός. </w:t>
      </w:r>
    </w:p>
    <w:p>
      <w:pPr>
        <w:pStyle w:val="Normal"/>
        <w:numPr>
          <w:ilvl w:val="0"/>
          <w:numId w:val="2"/>
        </w:numPr>
        <w:tabs>
          <w:tab w:val="clear" w:pos="708"/>
          <w:tab w:val="left" w:pos="0" w:leader="none"/>
        </w:tabs>
        <w:ind w:left="908" w:hanging="908"/>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ι εκπαιδευτικοί, οι μαθητές και οι γονείς, στη μεγάλη τους πλειονότητα έχουν θετική στάση απέναντι στο θέμα της ανάθεσης των «κατ’ οίκον» εργασιών, αναγνωρίζουν την παιδαγωγική τους σημασία και υποστηρίζουν την αναγκαιότητα της ανάθεσής τους»  (Χατζηδήμου, 1995, σελ.271)</w:t>
      </w:r>
    </w:p>
    <w:p>
      <w:pPr>
        <w:pStyle w:val="Normal"/>
        <w:numPr>
          <w:ilvl w:val="0"/>
          <w:numId w:val="2"/>
        </w:numPr>
        <w:tabs>
          <w:tab w:val="clear" w:pos="708"/>
          <w:tab w:val="left" w:pos="0" w:leader="none"/>
        </w:tabs>
        <w:ind w:left="908" w:hanging="908"/>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Οι σχολικοί σύμβουλοι, με τις εκθέσεις και τα υπομνήματά τους προς το Π.Ι., επισημαίνουν ότι το πρόβλημα έχει οξυνθεί ως προς την έκταση και την ποιότητα των «κατ΄ οίκον εργασιών» και πρέπει το Π.Ι. να πρωτοστατήσει στην αντιμετώπισή του. Τονίζουν, επίσης, ότι σε κάθε παιδαγωγική συνάντηση με τους γονείς των μαθητών  αυτοί «δείχνουν έντονο ενδιαφέρον για τις «κατ’ οίκον» εργασίες και τον τρόπο μελέτης του παιδιού στο σπίτι» </w:t>
      </w:r>
    </w:p>
    <w:p>
      <w:pPr>
        <w:pStyle w:val="WWBodyText2"/>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 θέμα των «κατ’ οίκον» εργασιών έχει απασχολήσει  το Τμήμα Δημοτικής Εκπαίδευσης του Παιδαγωγικού Ινστιτούτου  σε δύο συνεδριάσεις οι οποίες οδήγησαν στη διαμόρφωση της σχετικής εγκυκλίου που  απέστειλε  η Διεύθυνση Σπουδών σε όλα τα σχολεία . </w:t>
      </w:r>
    </w:p>
    <w:p>
      <w:pPr>
        <w:pStyle w:val="Normal"/>
        <w:jc w:val="both"/>
        <w:rPr>
          <w:sz w:val="24"/>
          <w:szCs w:val="24"/>
        </w:rPr>
      </w:pPr>
      <w:r>
        <w:rPr>
          <w:sz w:val="24"/>
          <w:szCs w:val="24"/>
        </w:rPr>
        <w:t xml:space="preserve">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Ιδιαίτερη έμφαση και προσοχή πρέπει να δοθεί  στις κατ΄ οίκον εργασίες που αφορούν τους μαθητές του ολοήμερου σχολείου.  Αυτός ο πολλά υποσχόμενος θεσμός του ολοήμερου σχολείου κινδυνεύει να υπονομευθεί από την κατάχρηση των «κατ’ οίκον» εργασιών. Είναι σημαντικό να κατανοήσουν οι εκπαιδευτικοί ότι η προετοιμασία των μαθητών για την επόμενη ημέρα αφορά εμπεδωτική δραστηριότητα, η οποία διεκπεραιώνεται με τη βοήθεια και την επίβλεψη του εκπαιδευτικού του ολοήμερου. Επομένως, η διαφύλαξη της φιλοσοφίας και των επιδιώξεων του ολοήμερου σχολείου είναι ένας ακόμη λόγος που συνηγορεί στον εξορθολογισμό των «κατ’ οίκον» εργασιών, ώστε να ολοκληρώνονται μέσα στο χρονικό διάστημα που διατίθεται γι’ αυτές  και όχι να λειτουργούν εις βάρος των άλλων αντικειμένων και δραστηριοτήτων του ολοήμερου σχολείου. Στην εγκύκλιο που στάλθηκε από το ΥΠΕΠΘ για τις  «κατ’ οίκον» εργασίες γίνονται συγκεκριμένες υποδείξεις γι’ αυτό το θέμα.</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Τέλος,θα πρέπει να υπογραμμισθεί ότι στον εξορθολογισμό των «κατ’ οίκον» εργασιών συμβάλλουν: η συστηματική ενημέρωση των γονέων, η συνεργασία όλων των εκπαιδευτικών της σχολικής μονάδας, ο σωστός προγραμματισμός ,η κατάλληλη προετοιμασία και η αυστηρή τήρηση του ωραρίου.</w:t>
      </w:r>
    </w:p>
    <w:p>
      <w:pPr>
        <w:pStyle w:val="Normal"/>
        <w:jc w:val="both"/>
        <w:rPr/>
      </w:pPr>
      <w:r>
        <w:rPr>
          <w:sz w:val="24"/>
          <w:szCs w:val="24"/>
        </w:rPr>
        <w:t xml:space="preserve">  </w:t>
      </w:r>
      <w:r>
        <w:rPr>
          <w:rFonts w:eastAsia="Times New Roman Greek" w:cs="Times New Roman Greek" w:ascii="Times New Roman Greek" w:hAnsi="Times New Roman Greek"/>
          <w:sz w:val="24"/>
          <w:szCs w:val="24"/>
        </w:rPr>
        <w:t>Το Παιδαγωγικό Ινστιτούτο αυτό τον καιρό ασχολείται και με το θέμα της προετοιμασίας των μαθητών στο Ολοήμερο  Σχολείο και προετοιμάζει σχετικές οδηγίες που εξειδικεύουν τις αρχές και τις υποδείξεις της  Εγκυκλίου για τις «κατ’ οίκον» εργασίες .</w:t>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lang w:val="en-US"/>
        </w:rPr>
      </w:pPr>
      <w:r>
        <w:rPr>
          <w:b/>
          <w:bCs/>
          <w:sz w:val="24"/>
          <w:szCs w:val="24"/>
          <w:lang w:val="en-US"/>
        </w:rPr>
      </w:r>
    </w:p>
    <w:sectPr>
      <w:type w:val="nextPage"/>
      <w:pgSz w:w="12240" w:h="15840"/>
      <w:pgMar w:left="1418"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54"/>
        </w:tabs>
        <w:ind w:left="454" w:hanging="454"/>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8"/>
      <w:szCs w:val="28"/>
    </w:rPr>
  </w:style>
  <w:style w:type="paragraph" w:styleId="WWBodyText2">
    <w:name w:val="WW-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37:00Z</dcterms:created>
  <dc:creator>Word Development</dc:creator>
  <dc:description/>
  <dc:language>en-US</dc:language>
  <cp:lastModifiedBy>s</cp:lastModifiedBy>
  <cp:lastPrinted>2003-12-09T10:21:00Z</cp:lastPrinted>
  <dcterms:modified xsi:type="dcterms:W3CDTF">2003-12-09T08:34:00Z</dcterms:modified>
  <cp:revision>22</cp:revision>
  <dc:subject/>
  <dc:title>Βαγγέλω</dc:title>
</cp:coreProperties>
</file>