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pPr>
      <w:r>
        <w:rPr/>
        <w:tab/>
        <w:tab/>
        <w:t>Αθήνα 21/11/2003</w:t>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t>Συνάντηση στελεχών της εκπαίδευσης που συμμετέχουν στο πρόγραμμα «Πιλοτική εφαρμογή Προγραμμάτων σε 28 Πειραματικά Πιλοτικά Ολοήμερα Σχολεία»</w:t>
      </w:r>
    </w:p>
    <w:p>
      <w:pPr>
        <w:pStyle w:val="Normal"/>
        <w:jc w:val="center"/>
        <w:rPr>
          <w:b/>
          <w:b/>
          <w:bCs/>
          <w:sz w:val="28"/>
        </w:rPr>
      </w:pPr>
      <w:r>
        <w:rPr>
          <w:b/>
          <w:bCs/>
          <w:sz w:val="28"/>
        </w:rPr>
      </w:r>
    </w:p>
    <w:p>
      <w:pPr>
        <w:pStyle w:val="TextBody"/>
        <w:rPr/>
      </w:pPr>
      <w:r>
        <w:rPr/>
        <w:t>Θέμα: «Η θέση του Σχολικού Συμβούλου στην εξέλιξη της λειτουργίας των Πιλοτικών – Πειραματικών Ολοήμερων Σχολείων»</w:t>
      </w:r>
    </w:p>
    <w:p>
      <w:pPr>
        <w:pStyle w:val="Normal"/>
        <w:jc w:val="center"/>
        <w:rPr/>
      </w:pPr>
      <w:r>
        <w:rPr/>
      </w:r>
    </w:p>
    <w:p>
      <w:pPr>
        <w:pStyle w:val="Normal"/>
        <w:jc w:val="center"/>
        <w:rPr/>
      </w:pPr>
      <w:r>
        <w:rPr/>
        <w:t>Εισηγητής: Σαμολαδάς Μόσχος, Σχολ. Σύμβουλος Δημ. Εκπαίδευσης 7</w:t>
      </w:r>
      <w:r>
        <w:rPr>
          <w:vertAlign w:val="superscript"/>
        </w:rPr>
        <w:t>ης</w:t>
      </w:r>
      <w:r>
        <w:rPr/>
        <w:t xml:space="preserve">  Περιφέρειας Σερρών</w:t>
      </w:r>
    </w:p>
    <w:p>
      <w:pPr>
        <w:pStyle w:val="Normal"/>
        <w:rPr/>
      </w:pPr>
      <w:r>
        <w:rPr/>
      </w:r>
    </w:p>
    <w:p>
      <w:pPr>
        <w:pStyle w:val="Normal"/>
        <w:rPr/>
      </w:pPr>
      <w:r>
        <w:rPr/>
      </w:r>
    </w:p>
    <w:p>
      <w:pPr>
        <w:pStyle w:val="Heading1"/>
        <w:jc w:val="both"/>
        <w:rPr/>
      </w:pPr>
      <w:r>
        <w:rPr/>
      </w:r>
    </w:p>
    <w:p>
      <w:pPr>
        <w:pStyle w:val="Normal"/>
        <w:ind w:firstLine="720"/>
        <w:jc w:val="both"/>
        <w:rPr/>
      </w:pPr>
      <w:r>
        <w:rPr/>
        <w:t>Η επιστημονική ομάδα στήριξης του έργου και στη συνέχεια οι υπεύθυνοι του Παιδαγωγικού Ινστιτούτου κάλεσαν το Σχολ. Σύμβουλο  από την πρώτη στιγμή να παίξει πρωταγωνιστικό ρόλο στην υλοποίηση του προγράμματος «Πιλοτικά Ολοήμερα σχολεία», τώρα Πειραματικά.</w:t>
      </w:r>
    </w:p>
    <w:p>
      <w:pPr>
        <w:pStyle w:val="Normal"/>
        <w:ind w:firstLine="720"/>
        <w:jc w:val="both"/>
        <w:rPr/>
      </w:pPr>
      <w:r>
        <w:rPr/>
        <w:t>Το έργο αυτό πήρε μέρα με τη μέρα, χρόνο με το χρόνο,  μια τεράστια έκταση και βαρύτητα.</w:t>
      </w:r>
    </w:p>
    <w:p>
      <w:pPr>
        <w:pStyle w:val="Normal"/>
        <w:ind w:firstLine="720"/>
        <w:jc w:val="both"/>
        <w:rPr/>
      </w:pPr>
      <w:r>
        <w:rPr/>
        <w:t>΄Όταν τέλειωναν οι τόσο εμπεριστατωμένες και επιστημονικά τεκμηριωμένες   εισηγήσεις, τότε ο Σύμβουλος και πολλές φορές,  σαν τούτη τη σημερινή, χέρι με χέρι με το Δ/ντή, γύριζαν πίσω στην περιφέρειά τους,  που για τον εισηγητή είναι 650 χλμ., στους πρόποδες του Ορφικού Παγγαίου και εκεί προσπαθούσαν να πείσουν τους εκπ/κούς  για τους στόχους του τόσο παράτολμου εγχειρήματος.</w:t>
      </w:r>
    </w:p>
    <w:p>
      <w:pPr>
        <w:pStyle w:val="Normal"/>
        <w:jc w:val="both"/>
        <w:rPr/>
      </w:pPr>
      <w:r>
        <w:rPr/>
        <w:tab/>
        <w:t>Να πείσουν τους γονείς να δεχτούν όλοι τη φοίτηση των παιδιών τους και ότι τα παιδιά τους θα κέρδιζαν οπωσδήποτε και με τίποτα δε θα έχαναν. Δε θα ήταν πειραματόζωα, αλλά πρωτοπόρα για ένα καλύτερο σχολείο.</w:t>
      </w:r>
    </w:p>
    <w:p>
      <w:pPr>
        <w:pStyle w:val="Normal"/>
        <w:jc w:val="both"/>
        <w:rPr/>
      </w:pPr>
      <w:r>
        <w:rPr/>
        <w:tab/>
        <w:t>΄Οτι η κούραση σιγά-σιγά  θα γινόταν μεγαλύτερη χαρά και προσπάθεια και τρόπος ζωής, μόρφωσης και παιδείας.</w:t>
      </w:r>
    </w:p>
    <w:p>
      <w:pPr>
        <w:pStyle w:val="Normal"/>
        <w:jc w:val="both"/>
        <w:rPr/>
      </w:pPr>
      <w:r>
        <w:rPr/>
        <w:tab/>
        <w:t>΄Αλλοτε γεμίζαμε ελπίδα και άλλοτε  έτσουζαν  μέσα μας οι απορίες των γονέων που δεν συνοδεύονταν πάντοτε και με παινετικά λόγια για τις προθέσεις μας.</w:t>
      </w:r>
    </w:p>
    <w:p>
      <w:pPr>
        <w:pStyle w:val="Normal"/>
        <w:jc w:val="both"/>
        <w:rPr/>
      </w:pPr>
      <w:r>
        <w:rPr/>
        <w:tab/>
        <w:t>Εδώ χρωστάμε ένα μεγάλο ευχαριστώ στην πρώτη επιστημονική ομάδα στήριξης που με το δυναμικό  της πείσμα, με όσα αρνητικά έφερε η συμπεριφορικής της στάση,  δεν μας άφησε να κάνουμε ούτε βήμα πίσω.</w:t>
      </w:r>
    </w:p>
    <w:p>
      <w:pPr>
        <w:pStyle w:val="Normal"/>
        <w:jc w:val="both"/>
        <w:rPr/>
      </w:pPr>
      <w:r>
        <w:rPr/>
        <w:tab/>
        <w:t>Η υλοποίηση του αναλυτικού προγράμματος,  χωρίς προηγούμενη εμπειρία, βάζουν το  έργο του Σχολ. Συμβούλου σε ευθύνες τεράστιες.  Αλίμονο αν δεν μπορούσε γρήγορα και αποτελεσματικά να παραχθεί υψηλού επιπέδου εκπ/κό έργο!</w:t>
      </w:r>
    </w:p>
    <w:p>
      <w:pPr>
        <w:pStyle w:val="Normal"/>
        <w:jc w:val="both"/>
        <w:rPr/>
      </w:pPr>
      <w:r>
        <w:rPr/>
        <w:tab/>
        <w:t>Ερωτήματα καίρια, όπως  τι σημαίνει προετοιμασία – εμπέδωση  μέσα στη διδακτική σχολική λειτουργία, πότε έπρεπε να γίνει, πώς και από ποιόν, έπρεπε να απαντηθούν και να τεκμηριωθούν επιστημονικά ώστε η εμπέδωση να μη γίνει φροντιστηριακή παραλλαγή  και να φέρει το δυνατό γρηγορότερα εκείνα  τα αποτελέσματα που γλυκαίνουν τα αρνητικά συμπτώματα  της διαφορετικής κοινωνικής αφετηρίας των παιδιών, να αισθανθούν τα ίδια τα παιδιά το δάσκαλο δίπλα τους , στήριγμα τους και οι γονείς να έχουν εκείνο το χρόνο που χρειάζονται για τον εαυτό τους ώστε να γνωρίσουν ουσιαστικά τα παιδιά τους χωρίς το άγχος του «γράψε – διάβασε».</w:t>
      </w:r>
    </w:p>
    <w:p>
      <w:pPr>
        <w:pStyle w:val="Normal"/>
        <w:jc w:val="center"/>
        <w:rPr/>
      </w:pPr>
      <w:r>
        <w:rPr/>
      </w:r>
    </w:p>
    <w:p>
      <w:pPr>
        <w:pStyle w:val="Normal"/>
        <w:jc w:val="center"/>
        <w:rPr/>
      </w:pPr>
      <w:r>
        <w:rPr/>
        <w:t>-2-</w:t>
      </w:r>
    </w:p>
    <w:p>
      <w:pPr>
        <w:pStyle w:val="Normal"/>
        <w:jc w:val="both"/>
        <w:rPr/>
      </w:pPr>
      <w:r>
        <w:rPr/>
      </w:r>
    </w:p>
    <w:p>
      <w:pPr>
        <w:pStyle w:val="Normal"/>
        <w:jc w:val="both"/>
        <w:rPr/>
      </w:pPr>
      <w:r>
        <w:rPr/>
      </w:r>
    </w:p>
    <w:p>
      <w:pPr>
        <w:pStyle w:val="Normal"/>
        <w:jc w:val="both"/>
        <w:rPr/>
      </w:pPr>
      <w:r>
        <w:rPr/>
        <w:tab/>
        <w:t>Αν το μεγάλο στοίχημα του Ολοήμερου Σχολείου ήταν η ποιοτική αναβάθμιση του εκπ/κού έργου τότε ο Σχολ. Σύμβουλος έπρεπε να φθάσει σε τέτοιο μεγάλο βαθμό της συνεργασία του με το διδακτικό προσωπικό ώστε να κερδίσουμε το στοίχημα.</w:t>
      </w:r>
    </w:p>
    <w:p>
      <w:pPr>
        <w:pStyle w:val="Normal"/>
        <w:jc w:val="both"/>
        <w:rPr/>
      </w:pPr>
      <w:r>
        <w:rPr/>
        <w:tab/>
        <w:t>΄Ηταν η σειρά της μεταρρύθμισης της διδακτικής διάστασης.</w:t>
      </w:r>
    </w:p>
    <w:p>
      <w:pPr>
        <w:pStyle w:val="Normal"/>
        <w:jc w:val="both"/>
        <w:rPr/>
      </w:pPr>
      <w:r>
        <w:rPr/>
        <w:tab/>
        <w:t>Δεν έφτανε μια εισήγηση για την επιστημονική τεκμηρίωση της ομαδοσυνεργατικής, ούτε μια θεωρητική ανάπτυξη των τεχνικών της.</w:t>
      </w:r>
    </w:p>
    <w:p>
      <w:pPr>
        <w:pStyle w:val="Normal"/>
        <w:jc w:val="both"/>
        <w:rPr/>
      </w:pPr>
      <w:r>
        <w:rPr/>
        <w:tab/>
        <w:t>Ο Σύμβουλος μπήκε στην  τάξη,   δούλευε και δικαιολογούσε το πώς και γιατί. Σιγά – σιγά από  τάξη σε τάξη εφάρμοζε τεχνικές της μεθόδου και ακολουθούσαν οι δάσκαλοι.</w:t>
      </w:r>
    </w:p>
    <w:p>
      <w:pPr>
        <w:pStyle w:val="Normal"/>
        <w:jc w:val="both"/>
        <w:rPr/>
      </w:pPr>
      <w:r>
        <w:rPr/>
        <w:tab/>
        <w:t>΄Επρεπε να φθάσουμε σ΄ ένα σημείο που οι μαθητές να δουλεύουν μόνοι τους από την επιλογή του θέματος, μέχρι την περάτωση της εργασίας τους και την παρουσίασή της. ΄Επρεπε οι δάσκαλοι  να φύγουν από τη θέση της μετωπικής διδασκαλίας και να παίξουν ρόλο συμβουλευτικό και στηρικτικό.</w:t>
      </w:r>
    </w:p>
    <w:p>
      <w:pPr>
        <w:pStyle w:val="Normal"/>
        <w:jc w:val="both"/>
        <w:rPr/>
      </w:pPr>
      <w:r>
        <w:rPr/>
        <w:tab/>
        <w:t>Έμαθαν  να αναπτύσσουν  σχέδια εργασίας και η εφαρμογή του προγράμματος της Ευέλικτης Ζώνης με τη διαθεματική  προσέγγιση των αντικειμένων βρήκε τουλάχιστο  μια μεγάλη πόρτα ανοιχτή,  αυτή των Πειραματικών  Ολοήμερων Σχολείων.</w:t>
      </w:r>
    </w:p>
    <w:p>
      <w:pPr>
        <w:pStyle w:val="Normal"/>
        <w:jc w:val="both"/>
        <w:rPr/>
      </w:pPr>
      <w:r>
        <w:rPr/>
        <w:tab/>
        <w:t>Η διαμόρφωση ενός νέου παιδαγωγικού κλίματος με απάλειψη της επί χρόνια ριζωμένης καταπιεστικής νοοτροπίας έχει ακόμα πολλά πλοκάμια απλωμένα μέσα και έξω από το σχολικό χώρο και θα κρατάει άγρυπνο το Σχολ. Σύμβουλο για πολύ καιρό ακόμα.</w:t>
      </w:r>
    </w:p>
    <w:p>
      <w:pPr>
        <w:pStyle w:val="Normal"/>
        <w:jc w:val="both"/>
        <w:rPr/>
      </w:pPr>
      <w:r>
        <w:rPr/>
        <w:tab/>
        <w:t>Ο Σύμβουλος  ήταν και είναι ο πρώτος αξιολογητής της εφαρμογής του προγράμματος . ΄Ηταν το τέλος  της τρίτης χρονιάς όταν για πρώτη φορά αφήσαμε τις πολλές υποδείξεις και πιστέψαμε πως κάτι κάναμε. Ο Σχολ. Σύμβουλος είπε το πρώτο «ναι» στη διαπλάτυνση των αποτελεσμάτων. Πρώτα έφερε κοντά στο Ολοήμερο τους  δασκάλους της Περιφέρειά του. Γιατί ο Σύμβουλος ήξερε και ξέρει το εκπ/κό έργο που παράγεται  στις σχολικές μονάδες . Διοργανώθηκαν σεμινάρια στα Πιλοτικά  και όλοι οι δάσκαλοι είδαν,  όχι μόνο τους  χώρους, αλλά και τις εργασίες των μαθητών και το έργο των δασκάλων.</w:t>
      </w:r>
    </w:p>
    <w:p>
      <w:pPr>
        <w:pStyle w:val="Normal"/>
        <w:jc w:val="both"/>
        <w:rPr/>
      </w:pPr>
      <w:r>
        <w:rPr/>
        <w:tab/>
        <w:t>Παρουσιάστηκε το έργο στους γονείς και στην τοπική κοινωνία και ο κόσμος  πλέον πίστεψε ότι  κάτι καλύτερο γίνεται.</w:t>
      </w:r>
    </w:p>
    <w:p>
      <w:pPr>
        <w:pStyle w:val="Normal"/>
        <w:jc w:val="both"/>
        <w:rPr/>
      </w:pPr>
      <w:r>
        <w:rPr/>
        <w:tab/>
        <w:t>Σοφή και αποτελεσματική η απόφαση της παρουσίασης του έργου των σχολείων. Πρώτα για μας, στη Θεσσαλονίκη και μετά στη Γλυφάδα. Δώσαμε λίγα και πήραμε πολλά. Αυτά που παρουσίασαν τα Πιλοτικά  έφταναν  να καλυφθεί το εκπ/κό έργο δέκα ετών.</w:t>
      </w:r>
    </w:p>
    <w:p>
      <w:pPr>
        <w:pStyle w:val="Normal"/>
        <w:jc w:val="both"/>
        <w:rPr/>
      </w:pPr>
      <w:r>
        <w:rPr/>
        <w:tab/>
        <w:t xml:space="preserve">΄Όταν την προηγούμενη σχολική χρονιά έγιναν  τα προγράμματα της  Ευέλικτης Ζώνης και η εφαρμογή του νέου Ολοήμερου Σχολείου  όσοι Σχολ. Σύμβουλοι είχαμε την εμπειρία του Πιλοτικού - Πειραματικού δεν είχαμε κανένα ενδοιασμό   για τη σωστή στήριξη του θεσμού. Είχαμε,   αυτή έστω την ολιγόχρονη εμπειρία, αρκετή όμως,  ώστε να επιμορφώσουμε το εκπ/κό προσωπικό στην ανάπτυξη ενός </w:t>
      </w:r>
      <w:r>
        <w:rPr>
          <w:lang w:val="en-US"/>
        </w:rPr>
        <w:t>project</w:t>
      </w:r>
      <w:r>
        <w:rPr/>
        <w:t>, να συντάξουμε ένα σωστό πρόγραμμα ολοήμερου, να εντάξουμε  στο αναλυτικό ένα νέο γνωστικό αντικείμενο.</w:t>
      </w:r>
    </w:p>
    <w:p>
      <w:pPr>
        <w:pStyle w:val="Normal"/>
        <w:jc w:val="both"/>
        <w:rPr/>
      </w:pPr>
      <w:r>
        <w:rPr/>
        <w:tab/>
        <w:t>Η πρώτη προσπάθεια διαπλάτυνσης των αποτελεσμάτων έβγαλε στο φως  τη μεγάλη αναγκαιότητα της ύπαρξης  και αποστολής των πειραματικών μαζί με τις ελλείψεις τους.</w:t>
      </w:r>
    </w:p>
    <w:p>
      <w:pPr>
        <w:pStyle w:val="Normal"/>
        <w:jc w:val="both"/>
        <w:rPr/>
      </w:pPr>
      <w:r>
        <w:rPr/>
      </w:r>
    </w:p>
    <w:p>
      <w:pPr>
        <w:pStyle w:val="Normal"/>
        <w:jc w:val="center"/>
        <w:rPr/>
      </w:pPr>
      <w:r>
        <w:rPr/>
        <w:t>-3-</w:t>
      </w:r>
    </w:p>
    <w:p>
      <w:pPr>
        <w:pStyle w:val="Normal"/>
        <w:jc w:val="both"/>
        <w:rPr/>
      </w:pPr>
      <w:r>
        <w:rPr/>
      </w:r>
    </w:p>
    <w:p>
      <w:pPr>
        <w:pStyle w:val="Normal"/>
        <w:jc w:val="both"/>
        <w:rPr/>
      </w:pPr>
      <w:r>
        <w:rPr/>
      </w:r>
    </w:p>
    <w:p>
      <w:pPr>
        <w:pStyle w:val="Normal"/>
        <w:jc w:val="both"/>
        <w:rPr/>
      </w:pPr>
      <w:r>
        <w:rPr/>
        <w:tab/>
        <w:t>Πρέπει πολύ γρήγορα να εκπονηθούν μηχανισμοί έρευνας και αξιολόγησης των αποτελεσμάτων  του προγράμματος των πειραματικών. Να βρούμε τη συμμετοχή</w:t>
      </w:r>
    </w:p>
    <w:p>
      <w:pPr>
        <w:pStyle w:val="Normal"/>
        <w:jc w:val="both"/>
        <w:rPr/>
      </w:pPr>
      <w:r>
        <w:rPr/>
        <w:t xml:space="preserve">και την προσφορά  εμπέδωσης – προετοιμασίας στην επίδοση των μαθητών και να τη βελτιώσουμε. Να ερευνήσουμε το βαθμό εκμάθησης  της ξένης γλώσσας   και να βρούμε γιατί οι γονείς  δεν έχουν εμπιστοσύνη στις τρεις  και δύο, σύνολο πέντε ώρες, διδασκαλίας των Αγγλικών από καθηγητή Αγγλικής γλώσσας στο σχολείο και έχουν εμπιστοσύνη    στις τρεις απογευματινές  ώρες του φροντιστηρίου από κάτοχο  </w:t>
      </w:r>
      <w:r>
        <w:rPr>
          <w:lang w:val="en-US"/>
        </w:rPr>
        <w:t>proficiency</w:t>
      </w:r>
      <w:r>
        <w:rPr/>
        <w:t xml:space="preserve">. Μήπως ό,τι κάνει το Δημόσιο  είναι  θύμα ιδιωτικών συμφερόντων ή φταίει το ίδιο το Δημόσιο που δεν μπορεί να πείσει  για την αξιοσύνη του;  Τι γίνεται με τα άλλα  αντικείμενα;  Πού πάμε;  Κι από την άλλη πότε θα μάθουμε σε ποιο βαθμό οι μαθητές μας αισθάνονται ελεύθεροι;  Ξεφύγαμε από την καταπίεση και λυτρώσαμε  μαθητές και γονείς από την κούραση και το άγχος πετυχαίνοντας  ταυτόχρονα καλύτερα αποτελέσματα σε γνωστικό επίπεδο;  Πώς θα μάθουμε ότι το ποσοστό των παιδιών  που βρίσκουν καταφύγιο στην απομόνωση λιγοστεύει και η κοινωνικοποίηση των μαθητών γίνεται  σωστότερη μέσα από την επιμήκυνση της παραμονής του μαθητή στο Σχολείο; </w:t>
      </w:r>
    </w:p>
    <w:p>
      <w:pPr>
        <w:pStyle w:val="Normal"/>
        <w:jc w:val="both"/>
        <w:rPr/>
      </w:pPr>
      <w:r>
        <w:rPr/>
        <w:tab/>
        <w:t xml:space="preserve">΄Όλα  αυτά κρίνουν αναγκαία όχι απλώς τη λειτουργία  αυτών των σχολείων  αλλά και τη διεύρυνσή τους.   Τουλάχιστο  ένα σε κάθε Νομό. ΄Όπως βασιστήκαμε στα σχολεία αυτά για την εφαρμογή της Ευέλικτης,  για τα νέα Ολοήμερα έχουμε μπροστά  μας το νέο αναλυτικό  και πρέπει από την εφαρμογή του να  αντλήσουμε συμπεράσματα σωστά, αλλά τα σωστά συμπεράσματα προϋποθέτουν σωστή εφαρμογή για να  μην αδικείται το Παιδαγωγικό Ινστιτούτο,  να μη δέχεται  αβάσιμη κριτική η συγγραφική ομάδα. Είναι πανέμορφο  να ακούς  «ξέρω πώς θα το κάνω κ. Σύμβουλε, υπηρέτησα σε Πιλοτικό». </w:t>
      </w:r>
    </w:p>
    <w:p>
      <w:pPr>
        <w:pStyle w:val="Normal"/>
        <w:jc w:val="both"/>
        <w:rPr/>
      </w:pPr>
      <w:r>
        <w:rPr/>
        <w:tab/>
        <w:t>Η συνέχιση και η εξέλιξη αυτών των σχολείων θέλει και τοποθετεί  Σχολ. Σύμβουλο με ευήκοα ώτα , μπροστά στην ομάδα υποστήριξης  του έργου, πειστικό καθοδηγητή και εφαρμοστή  κάθε μέτρου που δοκιμάζεται και είναι αυτός που μεταφέρει τα όποια καλά αποτελέσματα σε όλες τις σχολικές μονάδες και την ευρύτερη  κοινωνία. Αυτός μπαίνει στην τάξη, αυτός είναι το μάτι της εκπ/σης.</w:t>
      </w:r>
    </w:p>
    <w:p>
      <w:pPr>
        <w:pStyle w:val="Normal"/>
        <w:jc w:val="both"/>
        <w:rPr/>
      </w:pPr>
      <w:r>
        <w:rPr/>
        <w:t xml:space="preserve">΄Οσο κι αν φαίνεται παράξενο ότι ενώ  αυτή είναι η θέση  του Συμβούλου  στην εξέλιξη των Πειραματικών σχολείων,   να είναι παρόν σε όλες τις φάσεις, αυτός κι ο δάσκαλος, οι άνθρωποι της υλοποίησης,   έμειναν έξω από κάθε ηθική αλλά  γιατί  όχι  και οικονομική διάκριση. Η ικανοποίησή μου όμως από τη συμμετοχή μου στην προσπάθεια  επιτυχίας  του έργου, τώρα προς το τέλος της καριέρας μου,  δε δέχεται καμιά εξαργύρωση. Το μόνο που μπορώ να παρατηρήσω είναι ότι χρειαζόμαστε  πιο πολύ επιμόρφωση  από εσάς και να εστιάσω την κριτική μου στη γραφειοκρατική γάγγραινα που τρώει προσπάθειες και κόπους και ταλανίζει τον τόπο μας,  μαζί και την αποτελεσματικότητα του εκπ/κού έργου. Εκτίμησή μου είναι ότι με τα  Πειραματικά ο πήχης της δημόσιας εκπ/σης ανέβηκε ψηλά. Τα Πιλοτικά – Πειραματικά Ολοήμερα  Σχολεία,  αυτή,   η μετά ογδόντα χρόνια υλοποίηση του ονείρου  του Γληνού,  Δελμούζου και όλου του εκπ/κού ομίλου, κατάφεραν μόλις σε τέσσερα χρόνια να μετατρέψουν τους αρνητές τους σε φανατικούς υπερασπιστές και να αποτελέσουν τον καθρέπτη των  δυνατοτήτων της Α/θμιας εκπ/σης .  Απ΄  αυτά περνάει και η επιχειρούμενη κατάργηση του πολυκερματισμού του αναλυτικού προγράμματος,   απ΄ αυτά ο  εκσυγχρονισμός  των διδακτικών αντικειμένων.  Πρέπει  να ξεφύγουμε όμως το γρηγορότερο δυνατό από τη μιζέρια και  ασυνεννοησία που </w:t>
      </w:r>
    </w:p>
    <w:p>
      <w:pPr>
        <w:pStyle w:val="Normal"/>
        <w:jc w:val="both"/>
        <w:rPr/>
      </w:pPr>
      <w:r>
        <w:rPr/>
        <w:t>μας  ταλανίζει.</w:t>
      </w:r>
    </w:p>
    <w:p>
      <w:pPr>
        <w:pStyle w:val="Normal"/>
        <w:jc w:val="center"/>
        <w:rPr/>
      </w:pPr>
      <w:r>
        <w:rPr/>
        <w:t>-4-</w:t>
      </w:r>
    </w:p>
    <w:p>
      <w:pPr>
        <w:pStyle w:val="Normal"/>
        <w:jc w:val="both"/>
        <w:rPr/>
      </w:pPr>
      <w:r>
        <w:rPr/>
      </w:r>
    </w:p>
    <w:p>
      <w:pPr>
        <w:pStyle w:val="Normal"/>
        <w:jc w:val="both"/>
        <w:rPr/>
      </w:pPr>
      <w:r>
        <w:rPr/>
      </w:r>
    </w:p>
    <w:p>
      <w:pPr>
        <w:pStyle w:val="Normal"/>
        <w:jc w:val="both"/>
        <w:rPr/>
      </w:pPr>
      <w:r>
        <w:rPr/>
        <w:tab/>
        <w:t xml:space="preserve">Ξοδεύω λεφτά και σε επιμορφώνω για τις απαιτήσεις του Ολοήμερου, αλλά κλωτσάω  τα λεφτά της πολιτείας και σε πάω σε  διπλανό σχολείο γιατί δεν έχει </w:t>
      </w:r>
    </w:p>
    <w:p>
      <w:pPr>
        <w:pStyle w:val="Normal"/>
        <w:jc w:val="both"/>
        <w:rPr/>
      </w:pPr>
      <w:r>
        <w:rPr/>
        <w:t xml:space="preserve">δάσκαλο.  Ξοδεύω λεφτά και σε επιμορφώνω  στη χρήση Η/Υ αλλά σε τοποθετώ  σε σχολείο  που δεν έχει τμήμα Η/Υ και κλειδώνω την αίθουσα του άλλου σχολείου που </w:t>
      </w:r>
    </w:p>
    <w:p>
      <w:pPr>
        <w:pStyle w:val="Normal"/>
        <w:jc w:val="both"/>
        <w:rPr/>
      </w:pPr>
      <w:r>
        <w:rPr/>
        <w:t>έχει Η/Υ. Δε δίνω κίνητρα για όσους υπηρετούν στα Ολοήμερα και τοποθετώ δασκάλους χωρίς πείρα. ΄Αδειασε  μια θέση στην πόλη στη μέση της χρονιάς από εγκυμοσύνη, δεν τοποθετώ απ΄ ευθείας  αναπληρωτή, αλλά κάνω δυο τρεις μετακινήσεις για να ικανοποιηθεί κάποιος, που δίκαια  ίσως  ζητούσε  να μπει στην πόλη, αλλά πόσο πιο δίκαια από τη σωστή εκπ/ση των παιδιών.</w:t>
      </w:r>
    </w:p>
    <w:p>
      <w:pPr>
        <w:pStyle w:val="Normal"/>
        <w:jc w:val="both"/>
        <w:rPr/>
      </w:pPr>
      <w:r>
        <w:rPr/>
        <w:tab/>
        <w:t>Για όνομα του Θεού, μια τέτοια υπέροχη προσπάθεια καλυτέρευσης της εκπ/σης δεν μπορεί  να τινάζεται στον αέρα  για μικροεξυπηρετήσεις και να δίνεται η εντύπωση ότι τίποτα δεν αλλάζει.</w:t>
      </w:r>
    </w:p>
    <w:p>
      <w:pPr>
        <w:pStyle w:val="Normal"/>
        <w:jc w:val="both"/>
        <w:rPr/>
      </w:pPr>
      <w:r>
        <w:rPr/>
        <w:tab/>
        <w:t xml:space="preserve">Γνωρίζουμε τη βούληση της Πολιτείας για την εξάλειψη  αυτών των φαινομένων. Μήπως είναι καιρός να θεσπίσουμε τη συμμετοχή του Σχολικού Συμβούλου σ΄ αυτές τις διαδικασίες ως συνήγορο των δικαιωμάτων της κάθε Σχολικής Μονάδ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8:44:00Z</dcterms:created>
  <dc:creator>2ο Γραφείο</dc:creator>
  <dc:description/>
  <dc:language>en-US</dc:language>
  <cp:lastModifiedBy>2ο Γραφείο</cp:lastModifiedBy>
  <cp:lastPrinted>2003-11-19T13:04:00Z</cp:lastPrinted>
  <dcterms:modified xsi:type="dcterms:W3CDTF">2003-11-19T11:14:00Z</dcterms:modified>
  <cp:revision>98</cp:revision>
  <dc:subject/>
  <dc:title>Συνάντηση στελεχών της εκπαίδευσης που συμμετέχουν στο πρόγραμμα «Πιλοτική εφαρμογή Προγραμμάτων σε 28 Πειραματικά Πιλοτικά Ολ</dc:title>
</cp:coreProperties>
</file>