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uiea"/>
        <w:tabs>
          <w:tab w:val="clear" w:pos="357"/>
          <w:tab w:val="left" w:pos="284" w:leader="none"/>
          <w:tab w:val="left" w:pos="340" w:leader="none"/>
        </w:tabs>
        <w:jc w:val="both"/>
        <w:rPr>
          <w:rFonts w:ascii="Dutch801 Rm Win95BT" w:hAnsi="Dutch801 Rm Win95BT" w:eastAsia="Dutch801 Rm Win95BT" w:cs="Dutch801 Rm Win95BT"/>
          <w:sz w:val="40"/>
          <w:szCs w:val="40"/>
        </w:rPr>
      </w:pPr>
      <w:r>
        <w:rPr>
          <w:rFonts w:eastAsia="Dutch801 Rm Win95BT" w:cs="Dutch801 Rm Win95BT" w:ascii="Dutch801 Rm Win95BT" w:hAnsi="Dutch801 Rm Win95BT"/>
          <w:sz w:val="40"/>
          <w:szCs w:val="40"/>
        </w:rPr>
      </w:r>
    </w:p>
    <w:p>
      <w:pPr>
        <w:pStyle w:val="Ouiea"/>
        <w:tabs>
          <w:tab w:val="clear" w:pos="357"/>
          <w:tab w:val="left" w:pos="284" w:leader="none"/>
          <w:tab w:val="left" w:pos="340" w:leader="none"/>
        </w:tabs>
        <w:jc w:val="both"/>
        <w:rPr>
          <w:rFonts w:ascii="Dutch801 Rm Win95BT" w:hAnsi="Dutch801 Rm Win95BT" w:eastAsia="Dutch801 Rm Win95BT" w:cs="Dutch801 Rm Win95BT"/>
          <w:sz w:val="40"/>
          <w:szCs w:val="40"/>
        </w:rPr>
      </w:pPr>
      <w:r>
        <w:rPr>
          <w:rFonts w:eastAsia="Dutch801 Rm Win95BT" w:cs="Dutch801 Rm Win95BT" w:ascii="Dutch801 Rm Win95BT" w:hAnsi="Dutch801 Rm Win95BT"/>
          <w:sz w:val="40"/>
          <w:szCs w:val="40"/>
        </w:rPr>
      </w:r>
    </w:p>
    <w:p>
      <w:pPr>
        <w:pStyle w:val="Ouiea"/>
        <w:tabs>
          <w:tab w:val="clear" w:pos="357"/>
          <w:tab w:val="left" w:pos="284" w:leader="none"/>
          <w:tab w:val="left" w:pos="340" w:leader="none"/>
        </w:tabs>
        <w:jc w:val="both"/>
        <w:rPr>
          <w:rFonts w:ascii="Dutch801 Rm Win95BT" w:hAnsi="Dutch801 Rm Win95BT" w:eastAsia="Dutch801 Rm Win95BT" w:cs="Dutch801 Rm Win95BT"/>
          <w:sz w:val="36"/>
          <w:szCs w:val="36"/>
        </w:rPr>
      </w:pPr>
      <w:r>
        <w:rPr>
          <w:rFonts w:eastAsia="Dutch801 Rm Win95BT" w:cs="Dutch801 Rm Win95BT" w:ascii="Dutch801 Rm Win95BT" w:hAnsi="Dutch801 Rm Win95BT"/>
          <w:sz w:val="36"/>
          <w:szCs w:val="36"/>
        </w:rPr>
      </w:r>
    </w:p>
    <w:p>
      <w:pPr>
        <w:pStyle w:val="Ouiea"/>
        <w:tabs>
          <w:tab w:val="clear" w:pos="357"/>
          <w:tab w:val="left" w:pos="284" w:leader="none"/>
          <w:tab w:val="left" w:pos="340" w:leader="none"/>
        </w:tabs>
        <w:jc w:val="both"/>
        <w:rPr>
          <w:rFonts w:ascii="Dutch801 Rm Win95BT" w:hAnsi="Dutch801 Rm Win95BT" w:eastAsia="Dutch801 Rm Win95BT" w:cs="Dutch801 Rm Win95BT"/>
          <w:sz w:val="36"/>
          <w:szCs w:val="36"/>
        </w:rPr>
      </w:pPr>
      <w:r>
        <w:rPr>
          <w:rFonts w:eastAsia="Dutch801 Rm Win95BT" w:cs="Dutch801 Rm Win95BT" w:ascii="Dutch801 Rm Win95BT" w:hAnsi="Dutch801 Rm Win95BT"/>
          <w:sz w:val="36"/>
          <w:szCs w:val="36"/>
        </w:rPr>
      </w:r>
    </w:p>
    <w:p>
      <w:pPr>
        <w:pStyle w:val="Ouiea"/>
        <w:tabs>
          <w:tab w:val="clear" w:pos="357"/>
          <w:tab w:val="left" w:pos="284" w:leader="none"/>
          <w:tab w:val="left" w:pos="340" w:leader="none"/>
        </w:tabs>
        <w:jc w:val="both"/>
        <w:rPr>
          <w:rFonts w:ascii="Dutch801 Rm Win95BT Greek" w:hAnsi="Dutch801 Rm Win95BT Greek" w:eastAsia="Dutch801 Rm Win95BT Greek" w:cs="Dutch801 Rm Win95BT Greek"/>
          <w:sz w:val="32"/>
          <w:szCs w:val="32"/>
          <w:lang w:val="el-GR"/>
        </w:rPr>
      </w:pPr>
      <w:r>
        <w:rPr>
          <w:rFonts w:eastAsia="Dutch801 Rm Win95BT Greek" w:cs="Dutch801 Rm Win95BT Greek" w:ascii="Dutch801 Rm Win95BT Greek" w:hAnsi="Dutch801 Rm Win95BT Greek"/>
          <w:sz w:val="32"/>
          <w:szCs w:val="32"/>
          <w:lang w:val="el-GR"/>
        </w:rPr>
        <w:t>Πρόλογος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 Greek" w:hAnsi="Dutch801 Rm Win95BT Greek" w:eastAsia="Dutch801 Rm Win95BT Greek" w:cs="Dutch801 Rm Win95BT Greek"/>
          <w:b/>
          <w:b/>
          <w:b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 Greek" w:hAnsi="Dutch801 Rm Win95BT Greek" w:eastAsia="Dutch801 Rm Win95BT Greek" w:cs="Dutch801 Rm Win95BT Greek"/>
          <w:b/>
          <w:b/>
          <w:b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rPr>
          <w:rFonts w:ascii="Dutch801 Rm Win95BT Greek" w:hAnsi="Dutch801 Rm Win95BT Greek" w:eastAsia="Dutch801 Rm Win95BT Greek" w:cs="Dutch801 Rm Win95BT Greek"/>
          <w:b/>
          <w:b/>
          <w:b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/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ab/>
        <w:t xml:space="preserve">Η </w:t>
      </w:r>
      <w:r>
        <w:rPr>
          <w:rFonts w:eastAsia="Dutch801 Rm Win95BT Tur" w:cs="Dutch801 Rm Win95BT Tur" w:ascii="Dutch801 Rm Win95BT Tur" w:hAnsi="Dutch801 Rm Win95BT Tur"/>
          <w:i/>
          <w:iCs/>
          <w:sz w:val="22"/>
          <w:szCs w:val="22"/>
          <w:lang w:val="el-GR"/>
        </w:rPr>
        <w:t>«</w:t>
      </w: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>Επιθεώρηση Επιστημονικών και Εκπαιδευτικών Θεμάτων», είναι ένα νέο ετήσιο περιοδικό που εκδίδει το Παιδαγωγικό Ινστιτούτο. Δημιουργήθηκε από τη διαρκώς αυξανόμενη ανάγκη σοβαρής προσέγγισης εκπαιδευτικών θεμάτων και έγκυρης επιστημονικής πληροφόρησης.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>
          <w:rFonts w:ascii="Dutch801 Rm Win95BT Greek" w:hAnsi="Dutch801 Rm Win95BT Greek" w:eastAsia="Dutch801 Rm Win95BT Greek" w:cs="Dutch801 Rm Win95BT Greek"/>
          <w:i/>
          <w:i/>
          <w:i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ab/>
        <w:t>Φιλοξενεί κείμενα προερχόμενα από αξιόλογους επιστήμονες, οι οποίοι ανήκουν στον ευρύτερο επιστημονικό και εκπαιδευτικό χώρο καθώς και έρευνες που αφορούν σχετικά θέματα.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>
          <w:rFonts w:ascii="Dutch801 Rm Win95BT Greek" w:hAnsi="Dutch801 Rm Win95BT Greek" w:eastAsia="Dutch801 Rm Win95BT Greek" w:cs="Dutch801 Rm Win95BT Greek"/>
          <w:i/>
          <w:i/>
          <w:i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ab/>
        <w:t>Στόχος μας είναι να παρέχουμε στους συγγραφείς ένα έγκυρο βήμα για να εκφράσουν και να καταγράψουν τις σκέψεις και τους προβληματισμούς τους ώστε ο αναγνώστης να μπορέσει να διαμορφώσει μια άποψη της υπάρχουσας δυναμικής όχι μόνο στον επιστημονικό και εκπαιδευτικό χώρο αλλά και στον κοινωνικό.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/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ab/>
        <w:t>Σε μια εποχή που η Εκπαίδευση αποτελεί σημείο αιχμής για κάθε από</w:t>
        <w:softHyphen/>
        <w:t xml:space="preserve">πειρα βελτίωσης ή μετασχηματισμού της κοινωνίας ελπίζουμε ότι με τη δική σας συμβολή η </w:t>
      </w:r>
      <w:r>
        <w:rPr>
          <w:rFonts w:eastAsia="Dutch801 Rm Win95BT Tur" w:cs="Dutch801 Rm Win95BT Tur" w:ascii="Dutch801 Rm Win95BT Tur" w:hAnsi="Dutch801 Rm Win95BT Tur"/>
          <w:i/>
          <w:iCs/>
          <w:sz w:val="22"/>
          <w:szCs w:val="22"/>
          <w:lang w:val="el-GR"/>
        </w:rPr>
        <w:t>«</w:t>
      </w: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>Επιθεώρηση Επιστημονικών και Εκπαιδευτικών Θεμάτων» θα αποτελέσει ένα ακόμη μέσο για την έκφραση έγκυρων θέσεων και γόνιμου προβληματισμού πάνω σε ένα ευρύτερο φάσμα θεμάτων.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>
          <w:rFonts w:ascii="Dutch801 Rm Win95BT Greek" w:hAnsi="Dutch801 Rm Win95BT Greek" w:eastAsia="Dutch801 Rm Win95BT Greek" w:cs="Dutch801 Rm Win95BT Greek"/>
          <w:i/>
          <w:i/>
          <w:i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>
          <w:rFonts w:ascii="Dutch801 Rm Win95BT Greek" w:hAnsi="Dutch801 Rm Win95BT Greek" w:eastAsia="Dutch801 Rm Win95BT Greek" w:cs="Dutch801 Rm Win95BT Greek"/>
          <w:i/>
          <w:i/>
          <w:i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>
          <w:rFonts w:ascii="Dutch801 Rm Win95BT Greek" w:hAnsi="Dutch801 Rm Win95BT Greek" w:eastAsia="Dutch801 Rm Win95BT Greek" w:cs="Dutch801 Rm Win95BT Greek"/>
          <w:i/>
          <w:i/>
          <w:i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both"/>
        <w:rPr>
          <w:rFonts w:ascii="Dutch801 Rm Win95BT Greek" w:hAnsi="Dutch801 Rm Win95BT Greek" w:eastAsia="Dutch801 Rm Win95BT Greek" w:cs="Dutch801 Rm Win95BT Greek"/>
          <w:i/>
          <w:i/>
          <w:i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>Ιούλιος 1999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jc w:val="right"/>
        <w:rPr>
          <w:rFonts w:ascii="Dutch801 Rm Win95BT Greek" w:hAnsi="Dutch801 Rm Win95BT Greek" w:eastAsia="Dutch801 Rm Win95BT Greek" w:cs="Dutch801 Rm Win95BT Greek"/>
          <w:i/>
          <w:i/>
          <w:i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 xml:space="preserve"> </w:t>
      </w: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>Ο Πρόεδρος του Παιδαγωγικού Ινστιτούτου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spacing w:before="120" w:after="0"/>
        <w:ind w:left="3929" w:hanging="0"/>
        <w:jc w:val="both"/>
        <w:rPr>
          <w:rFonts w:ascii="Dutch801 Rm Win95BT Greek" w:hAnsi="Dutch801 Rm Win95BT Greek" w:eastAsia="Dutch801 Rm Win95BT Greek" w:cs="Dutch801 Rm Win95BT Greek"/>
          <w:i/>
          <w:i/>
          <w:i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 xml:space="preserve">       </w:t>
      </w: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>Θεόδωρος Γ. Εξαρχάκος</w:t>
      </w:r>
    </w:p>
    <w:p>
      <w:pPr>
        <w:pStyle w:val="Normal"/>
        <w:tabs>
          <w:tab w:val="clear" w:pos="357"/>
          <w:tab w:val="left" w:pos="284" w:leader="none"/>
          <w:tab w:val="left" w:pos="340" w:leader="none"/>
          <w:tab w:val="left" w:pos="454" w:leader="none"/>
        </w:tabs>
        <w:ind w:left="3213" w:hanging="0"/>
        <w:jc w:val="both"/>
        <w:rPr>
          <w:rFonts w:ascii="Dutch801 Rm Win95BT Greek" w:hAnsi="Dutch801 Rm Win95BT Greek" w:eastAsia="Dutch801 Rm Win95BT Greek" w:cs="Dutch801 Rm Win95BT Greek"/>
          <w:i/>
          <w:i/>
          <w:iCs/>
          <w:sz w:val="22"/>
          <w:szCs w:val="22"/>
          <w:lang w:val="el-GR"/>
        </w:rPr>
      </w:pP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 xml:space="preserve">     </w:t>
      </w:r>
      <w:r>
        <w:rPr>
          <w:rFonts w:eastAsia="Dutch801 Rm Win95BT Greek" w:cs="Dutch801 Rm Win95BT Greek" w:ascii="Dutch801 Rm Win95BT Greek" w:hAnsi="Dutch801 Rm Win95BT Greek"/>
          <w:i/>
          <w:iCs/>
          <w:sz w:val="22"/>
          <w:szCs w:val="22"/>
          <w:lang w:val="el-GR"/>
        </w:rPr>
        <w:t xml:space="preserve">Καθηγητής του Πανεπιστημίου Αθηνών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2892" w:gutter="0" w:header="1134" w:top="1871" w:footer="3402" w:bottom="43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utch801 Rm Win95BT">
    <w:charset w:val="01"/>
    <w:family w:val="roman"/>
    <w:pitch w:val="variable"/>
  </w:font>
  <w:font w:name="Dutch801 Rm Win95BT Greek">
    <w:charset w:val="a1"/>
    <w:family w:val="roman"/>
    <w:pitch w:val="variable"/>
  </w:font>
  <w:font w:name="Dutch801 Rm Win95BT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801 Rm Win95BT" w:cs="Dutch801 Rm Win95BT" w:ascii="Dutch801 Rm Win95BT" w:hAnsi="Dutch801 Rm Win95B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Dutch801 Rm Win95BT" w:cs="Dutch801 Rm Win95BT" w:ascii="Dutch801 Rm Win95BT" w:hAnsi="Dutch801 Rm Win95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Dutch801 Rm Win95BT" w:cs="Dutch801 Rm Win95BT" w:ascii="Dutch801 Rm Win95BT" w:hAnsi="Dutch801 Rm Win95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Dutch801 Rm Win95BT" w:cs="Dutch801 Rm Win95BT" w:ascii="Dutch801 Rm Win95BT" w:hAnsi="Dutch801 Rm Win95B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Dutch801 Rm Win95BT" w:cs="Dutch801 Rm Win95BT" w:ascii="Dutch801 Rm Win95BT" w:hAnsi="Dutch801 Rm Win95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801 Rm Win95BT" w:cs="Dutch801 Rm Win95BT" w:ascii="Dutch801 Rm Win95BT" w:hAnsi="Dutch801 Rm Win95B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Dutch801 Rm Win95BT" w:cs="Dutch801 Rm Win95BT" w:ascii="Dutch801 Rm Win95BT" w:hAnsi="Dutch801 Rm Win95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Dutch801 Rm Win95BT" w:cs="Dutch801 Rm Win95BT" w:ascii="Dutch801 Rm Win95BT" w:hAnsi="Dutch801 Rm Win95B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Dutch801 Rm Win95BT" w:cs="Dutch801 Rm Win95BT" w:ascii="Dutch801 Rm Win95BT" w:hAnsi="Dutch801 Rm Win95BT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Dutch801 Rm Win95BT" w:cs="Dutch801 Rm Win95BT" w:ascii="Dutch801 Rm Win95BT" w:hAnsi="Dutch801 Rm Win95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801 Rm Win95BT" w:cs="Dutch801 Rm Win95BT" w:ascii="Dutch801 Rm Win95BT" w:hAnsi="Dutch801 Rm Win95B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Dutch801 Rm Win95BT" w:cs="Dutch801 Rm Win95BT" w:ascii="Dutch801 Rm Win95BT" w:hAnsi="Dutch801 Rm Win95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Dutch801 Rm Win95BT" w:cs="Dutch801 Rm Win95BT" w:ascii="Dutch801 Rm Win95BT" w:hAnsi="Dutch801 Rm Win95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Dutch801 Rm Win95BT" w:cs="Dutch801 Rm Win95BT" w:ascii="Dutch801 Rm Win95BT" w:hAnsi="Dutch801 Rm Win95B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Dutch801 Rm Win95BT" w:cs="Dutch801 Rm Win95BT" w:ascii="Dutch801 Rm Win95BT" w:hAnsi="Dutch801 Rm Win95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801 Rm Win95BT" w:cs="Dutch801 Rm Win95BT" w:ascii="Dutch801 Rm Win95BT" w:hAnsi="Dutch801 Rm Win95B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Dutch801 Rm Win95BT" w:cs="Dutch801 Rm Win95BT" w:ascii="Dutch801 Rm Win95BT" w:hAnsi="Dutch801 Rm Win95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Dutch801 Rm Win95BT" w:cs="Dutch801 Rm Win95BT" w:ascii="Dutch801 Rm Win95BT" w:hAnsi="Dutch801 Rm Win95B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Dutch801 Rm Win95BT" w:cs="Dutch801 Rm Win95BT" w:ascii="Dutch801 Rm Win95BT" w:hAnsi="Dutch801 Rm Win95BT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Dutch801 Rm Win95BT" w:cs="Dutch801 Rm Win95BT" w:ascii="Dutch801 Rm Win95BT" w:hAnsi="Dutch801 Rm Win95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Dutch801 Rm Win95BT" w:hAnsi="Dutch801 Rm Win95BT" w:eastAsia="Dutch801 Rm Win95BT" w:cs="Dutch801 Rm Win95BT"/>
        <w:sz w:val="18"/>
        <w:szCs w:val="18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195580</wp:posOffset>
              </wp:positionV>
              <wp:extent cx="4788535" cy="63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15.4pt" to="372.7pt,15.4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Dutch801 Rm Win95BT" w:cs="Dutch801 Rm Win95BT" w:ascii="Dutch801 Rm Win95BT" w:hAnsi="Dutch801 Rm Win95BT"/>
        <w:sz w:val="18"/>
        <w:szCs w:val="18"/>
      </w:rPr>
      <w:t>×ñßóôïò Ðáðáñßæï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" w:hAnsi="Arial" w:eastAsia="Arial" w:cs="Arial"/>
      </w:rPr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54610</wp:posOffset>
              </wp:positionH>
              <wp:positionV relativeFrom="paragraph">
                <wp:posOffset>195580</wp:posOffset>
              </wp:positionV>
              <wp:extent cx="4788535" cy="63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15.4pt" to="372.7pt,15.4pt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Dutch801 Rm Win95BT" w:cs="Dutch801 Rm Win95BT" w:ascii="Dutch801 Rm Win95BT" w:hAnsi="Dutch801 Rm Win95BT"/>
        <w:sz w:val="18"/>
        <w:szCs w:val="18"/>
      </w:rPr>
      <w:t>Äõï âéâëßá ãéá ôï Äçìïôéêü</w:t>
    </w:r>
  </w:p>
  <w:p>
    <w:pPr>
      <w:pStyle w:val="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5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64" w:hanging="0"/>
      <w:jc w:val="both"/>
      <w:outlineLvl w:val="1"/>
    </w:pPr>
    <w:rPr>
      <w:i/>
      <w:i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64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8647" w:leader="none"/>
      </w:tabs>
      <w:ind w:right="-483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64" w:hanging="0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64" w:hanging="0"/>
      <w:jc w:val="center"/>
      <w:outlineLvl w:val="5"/>
    </w:pPr>
    <w:rPr>
      <w:b/>
      <w:bCs/>
      <w:strike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right="864" w:hanging="0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720" w:right="8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864" w:hanging="0"/>
    </w:pPr>
    <w:rPr>
      <w:sz w:val="28"/>
      <w:szCs w:val="28"/>
    </w:rPr>
  </w:style>
  <w:style w:type="paragraph" w:styleId="Sonia">
    <w:name w:val="Soni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Oiyioao">
    <w:name w:val="Oiyioao"/>
    <w:basedOn w:val="Normal"/>
    <w:qFormat/>
    <w:pPr>
      <w:jc w:val="both"/>
    </w:pPr>
    <w:rPr/>
  </w:style>
  <w:style w:type="paragraph" w:styleId="Ouiea">
    <w:name w:val="Ouiea"/>
    <w:basedOn w:val="Normal"/>
    <w:qFormat/>
    <w:pPr/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5:59:00Z</dcterms:created>
  <dc:creator>.</dc:creator>
  <dc:description/>
  <dc:language>en-US</dc:language>
  <cp:lastModifiedBy>JOHN F</cp:lastModifiedBy>
  <cp:lastPrinted>1999-07-16T21:03:00Z</cp:lastPrinted>
  <dcterms:modified xsi:type="dcterms:W3CDTF">1999-07-16T18:04:00Z</dcterms:modified>
  <cp:revision>12</cp:revision>
  <dc:subject/>
  <dc:title>epethrida</dc:title>
</cp:coreProperties>
</file>