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iyioao"/>
        <w:tabs>
          <w:tab w:val="clear" w:pos="357"/>
          <w:tab w:val="left" w:pos="284" w:leader="none"/>
          <w:tab w:val="left" w:pos="340" w:leader="none"/>
        </w:tabs>
        <w:rPr>
          <w:rFonts w:ascii="Dutch801 Rm Win95BT Greek" w:hAnsi="Dutch801 Rm Win95BT Greek" w:eastAsia="Dutch801 Rm Win95BT Greek" w:cs="Dutch801 Rm Win95BT Greek"/>
          <w:sz w:val="40"/>
          <w:szCs w:val="40"/>
        </w:rPr>
      </w:pPr>
      <w:r>
        <w:rPr>
          <w:rFonts w:eastAsia="Dutch801 Rm Win95BT Greek" w:cs="Dutch801 Rm Win95BT Greek" w:ascii="Dutch801 Rm Win95BT Greek" w:hAnsi="Dutch801 Rm Win95BT Greek"/>
          <w:sz w:val="40"/>
          <w:szCs w:val="40"/>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jc w:val="both"/>
        <w:rPr>
          <w:rFonts w:ascii="Dutch801 Rm Win95BT Greek" w:hAnsi="Dutch801 Rm Win95BT Greek" w:eastAsia="Dutch801 Rm Win95BT Greek" w:cs="Dutch801 Rm Win95BT Greek"/>
          <w:sz w:val="36"/>
          <w:szCs w:val="36"/>
        </w:rPr>
      </w:pPr>
      <w:r>
        <w:rPr>
          <w:rFonts w:eastAsia="Dutch801 Rm Win95BT Greek" w:cs="Dutch801 Rm Win95BT Greek" w:ascii="Dutch801 Rm Win95BT Greek" w:hAnsi="Dutch801 Rm Win95BT Greek"/>
          <w:sz w:val="36"/>
          <w:szCs w:val="36"/>
        </w:rPr>
      </w:r>
    </w:p>
    <w:p>
      <w:pPr>
        <w:pStyle w:val="Ouiea"/>
        <w:tabs>
          <w:tab w:val="clear" w:pos="357"/>
          <w:tab w:val="left" w:pos="284" w:leader="none"/>
          <w:tab w:val="left" w:pos="340" w:leader="none"/>
        </w:tabs>
        <w:rPr>
          <w:rFonts w:ascii="Dutch801 Rm Win95BT Greek" w:hAnsi="Dutch801 Rm Win95BT Greek" w:eastAsia="Dutch801 Rm Win95BT Greek" w:cs="Dutch801 Rm Win95BT Greek"/>
          <w:sz w:val="32"/>
          <w:szCs w:val="32"/>
        </w:rPr>
      </w:pPr>
      <w:r>
        <w:rPr>
          <w:rFonts w:eastAsia="Dutch801 Rm Win95BT Greek" w:cs="Dutch801 Rm Win95BT Greek" w:ascii="Dutch801 Rm Win95BT Greek" w:hAnsi="Dutch801 Rm Win95BT Greek"/>
          <w:sz w:val="32"/>
          <w:szCs w:val="32"/>
        </w:rPr>
        <w:t>Η Κατάργηση της Επετηρίδας και ο Τρόπος Αντικατάστασής της</w:t>
      </w:r>
    </w:p>
    <w:p>
      <w:pPr>
        <w:pStyle w:val="Style17"/>
        <w:tabs>
          <w:tab w:val="clear" w:pos="357"/>
          <w:tab w:val="left" w:pos="284" w:leader="none"/>
          <w:tab w:val="left" w:pos="340" w:leader="none"/>
          <w:tab w:val="left" w:pos="454" w:leader="none"/>
        </w:tabs>
        <w:spacing w:before="120" w:after="0"/>
        <w:rPr>
          <w:rFonts w:ascii="Dutch801 Rm Win95BT Greek" w:hAnsi="Dutch801 Rm Win95BT Greek" w:eastAsia="Dutch801 Rm Win95BT Greek" w:cs="Dutch801 Rm Win95BT Greek"/>
          <w:b/>
          <w:b/>
          <w:bCs/>
        </w:rPr>
      </w:pPr>
      <w:r>
        <w:rPr>
          <w:rFonts w:eastAsia="Dutch801 Rm Win95BT Greek" w:cs="Dutch801 Rm Win95BT Greek" w:ascii="Dutch801 Rm Win95BT Greek" w:hAnsi="Dutch801 Rm Win95BT Greek"/>
        </w:rPr>
        <w:t xml:space="preserve">Χατζηδήμου Δημήτριος, </w:t>
      </w:r>
      <w:r>
        <w:rPr>
          <w:rFonts w:eastAsia="Dutch801 Rm Win95BT Greek" w:cs="Dutch801 Rm Win95BT Greek" w:ascii="Dutch801 Rm Win95BT Greek" w:hAnsi="Dutch801 Rm Win95BT Greek"/>
          <w:i/>
          <w:iCs/>
        </w:rPr>
        <w:t>Καθηγητής του Πανεπιστημίου Θεσσαλονίκης</w:t>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b/>
          <w:b/>
          <w:bCs/>
          <w:sz w:val="22"/>
          <w:szCs w:val="22"/>
        </w:rPr>
      </w:pPr>
      <w:r>
        <w:rPr>
          <w:rFonts w:eastAsia="Dutch801 Rm Win95BT Greek" w:cs="Dutch801 Rm Win95BT Greek" w:ascii="Dutch801 Rm Win95BT Greek" w:hAnsi="Dutch801 Rm Win95BT Greek"/>
          <w:b/>
          <w:bCs/>
          <w:sz w:val="22"/>
          <w:szCs w:val="22"/>
        </w:rPr>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bookmarkStart w:id="0" w:name="_Ref437930717"/>
      <w:r>
        <w:rPr>
          <w:rFonts w:eastAsia="Dutch801 Rm Win95BT Greek" w:cs="Dutch801 Rm Win95BT Greek" w:ascii="Dutch801 Rm Win95BT Greek" w:hAnsi="Dutch801 Rm Win95BT Greek"/>
          <w:sz w:val="22"/>
          <w:szCs w:val="22"/>
        </w:rPr>
        <w:tab/>
        <w:t>Χρόνια τώρα οι πολιτικές ηγεσίες του Υπουργείου Παιδείας και γενικά τα πολιτικά κόμματα μας είχαν συνηθίσει στην ανακοίνωση βαρυσήμαντων εξαγγελιών για τα εκπαιδευτικά μας πράγματα. Οι εξαγγελίες αυτές άλλοτε προβάλλονταν, αναβάλλονταν, μεταβάλλονταν και άλλοτε πάλι παρέμειναν στην αδράνεια και δεν υλοποιούνταν. Έτσι, όσοι γνωρίζουν και συνάμα πα</w:t>
        <w:softHyphen/>
        <w:t>ρακολουθούν από κοντά τα εκπαιδευτικά πράγματα, έχουν μείνει άναυδοι με το πρόσφατο εγχείρημα της κυβέρνησης να υλοποιήσει αυτό που είχε εξαγγείλει εδώ και εννέα μήνες, να καταργήσει δηλαδή την επετηρίδα διορι</w:t>
        <w:softHyphen/>
        <w:t>σμού των εκπαιδευτικών.</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Αν και η αυτοαναίρεση της επετηρίδας αποτελούσε ήδη από μόνη της, προ πολλού καιρού, μία πραγματικότητα, δεδομένου ότι σχεδόν όλοι μας το γνωρίζαμε πως για να διορισθεί ένας πτυχιούχος εκπαιδευτικός θα έπρεπε, σύμφωνα με τους ρυθμούς διορισμού των τελευταίων ετών, να περιμένει, αν εξακολουθούσε να ισχύει η επετηρίδα, τουλάχιστον πάνω από μία δεκαπε</w:t>
        <w:softHyphen/>
        <w:t>νταετία, οι μέχρι τώρα κυβερνήσεις δεν τολμούσαν να ασχοληθούν υπεύθυνα με το καυτό αυτό ζήτημα, ώστε να το λύσουν τελεσίδικα.</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Με τη θέση μου αυτή δεν υποστηρίζω ότι η επίσημη πολιτεία και τα πολι</w:t>
        <w:softHyphen/>
        <w:t>τικά κόμματα δε φέρνουν ευθύνη για τη σημερινή αύξηση της αδιοριστίας των εκπαιδευτικών</w:t>
      </w:r>
      <w:r>
        <w:rPr>
          <w:rFonts w:eastAsia="Dutch801 Rm Win95BT Greek" w:cs="Dutch801 Rm Win95BT Greek" w:ascii="Dutch801 Rm Win95BT" w:hAnsi="Dutch801 Rm Win95BT"/>
          <w:sz w:val="22"/>
          <w:szCs w:val="22"/>
        </w:rPr>
        <w:t>·</w:t>
      </w:r>
      <w:r>
        <w:rPr>
          <w:rFonts w:eastAsia="Dutch801 Rm Win95BT Greek" w:cs="Dutch801 Rm Win95BT Greek" w:ascii="Dutch801 Rm Win95BT Greek" w:hAnsi="Dutch801 Rm Win95BT Greek"/>
          <w:sz w:val="22"/>
          <w:szCs w:val="22"/>
        </w:rPr>
        <w:t xml:space="preserve"> ούτε υποστηρίζω ότι δεν πρέπει να καταργηθεί ο θεσμός των αναπληρωτών δασκάλων και καθηγητών, ότι δεν πρέπει να διορισθούν πολλοί εκπαιδευτικοί, ώστε να καλυφθούν τα κενά που υπάρχουν στα σχο</w:t>
        <w:softHyphen/>
        <w:t>λεία, ότι δεν πρέπει να μειωθεί ο αριθμός των μαθητών των σχολικών τά</w:t>
        <w:softHyphen/>
        <w:t>ξεων, ότι δεν πρέπει να αυξηθούν τα χρόνια της υποχρεωτικής εκπαίδευσης, ότι δεν πρέπει να διατεθούν περισσότερα κονδύλια για την παιδεία, ότι δεν πρέπει να υπάρχει ένας πιο καλός και πιο ορθολογικός προγραμματισμός για τα εκπαιδευτικά πράγματα της χώρας μας από την πλευρά της επίσημης πολιτείας κ.ά. Όλα αυτά τα επισημαίνω, για να μη θεωρηθεί ότι εξετάζω την επετηρίδα μόνο από την πλευρά της αδιοριστίας των εκπαιδευτικών και πα</w:t>
        <w:softHyphen/>
        <w:t>ραβλέπω τις πραγματικές ανάγκες της εκπαίδευσης και της κοινωνίας.</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Όμως, ακόμη και αν θα υλοποιούνταν όλα τα παραπάνω, θα όφειλε κα</w:t>
        <w:softHyphen/>
        <w:t xml:space="preserve">νείς ακόμη και τότε να διερωτηθεί,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θα μπορούσαν να απορροφηθούν όλοι οι σημερινοί αδιόριστοι πτυχιούχοι εκπαιδευτικοί,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θα έπρεπε,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θα ήταν σωστό ή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θα ήθελαν, εν πάσει περιπτώσει, </w:t>
      </w:r>
      <w:r>
        <w:rPr>
          <w:rFonts w:eastAsia="Dutch801 Rm Win95BT Greek" w:cs="Dutch801 Rm Win95BT Greek" w:ascii="Dutch801 Rm Win95BT Greek" w:hAnsi="Dutch801 Rm Win95BT Greek"/>
          <w:i/>
          <w:iCs/>
          <w:sz w:val="22"/>
          <w:szCs w:val="22"/>
        </w:rPr>
        <w:t>όλοι</w:t>
      </w:r>
      <w:r>
        <w:rPr>
          <w:rFonts w:eastAsia="Dutch801 Rm Win95BT Greek" w:cs="Dutch801 Rm Win95BT Greek" w:ascii="Dutch801 Rm Win95BT Greek" w:hAnsi="Dutch801 Rm Win95BT Greek"/>
          <w:sz w:val="22"/>
          <w:szCs w:val="22"/>
        </w:rPr>
        <w:t xml:space="preserve"> οι νηπιαγωγοί, οι δάσκαλοι και οι καθηγητές, που έχουν τελειώσει τις σπουδές τους και που είναι, τυπικά τουλάχιστον, εγγεγραμμένοι στην επετηρίδα, να διορισθούν στην εκπαί</w:t>
        <w:softHyphen/>
        <w:t>δευση.</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Έχοντας ως αφετηρία τις σκέψεις αυτές, δε θα ήταν και δεν είναι, νο</w:t>
        <w:softHyphen/>
        <w:t>μίζω, ούτε λάθος αλλά ούτε και αργά αν είχαμε το θάρρος και το σθένος να πούμε όλοι μας, έστω και τώρα, μετά το πρόσφατο εγχείρημα του σημερινού Υπουργού Παιδείας, ανοιχτά και με ειλικρίνεια την άποψή μας για την επε</w:t>
        <w:softHyphen/>
        <w:t xml:space="preserve">τηρίδα διορισμού των εκπαιδευτικών. Επίσης, αργά δε θα ήταν, αν </w:t>
      </w:r>
      <w:r>
        <w:rPr>
          <w:rFonts w:eastAsia="Dutch801 Rm Win95BT Greek" w:cs="Dutch801 Rm Win95BT Greek" w:ascii="Dutch801 Rm Win95BT Greek" w:hAnsi="Dutch801 Rm Win95BT Greek"/>
          <w:i/>
          <w:iCs/>
          <w:sz w:val="22"/>
          <w:szCs w:val="22"/>
        </w:rPr>
        <w:t>όλα</w:t>
      </w:r>
      <w:r>
        <w:rPr>
          <w:rFonts w:eastAsia="Dutch801 Rm Win95BT Greek" w:cs="Dutch801 Rm Win95BT Greek" w:ascii="Dutch801 Rm Win95BT Greek" w:hAnsi="Dutch801 Rm Win95BT Greek"/>
          <w:sz w:val="22"/>
          <w:szCs w:val="22"/>
        </w:rPr>
        <w:t xml:space="preserve"> τα πολιτικά κόμματα κατέθεταν, με όση περισσότερη ειλικρίνεια και σαφήνεια γίνεται, την πολιτική τους για το θέμα της επετηρίδας διορισμού των εκπαι</w:t>
        <w:softHyphen/>
        <w:t>δευτικών. Σίγουρα, η επετηρίδα δε φέρνει ευθύνη για τη μεγάλη «αδιορι</w:t>
        <w:softHyphen/>
        <w:t>στία», τη «γήρανση» του εκπαιδευτικού μας συστήματος. Είναι, όμως, δίκαιο και συγχρόνως συμφέρον για την ανάπτυξη μίας χώρας (οικονομική, πολιτι</w:t>
        <w:softHyphen/>
        <w:t>στική κλπ.), ένας πολύ καλός και αριστούχος εκπαιδευτικός, που επέλεξε με τη θέλησή του το επάγγελμα του εκπαιδευτικού να μην έχει τη δυνατότητα να το ασκήσει ποτέ; Εκτός και αν η κοινωνία δεν έχει ανάγκη από αριστούχους εκπαιδευτικούς και από εκπαιδευτικούς που επέλεξαν οικειοθελώς να ασκή</w:t>
        <w:softHyphen/>
        <w:t>σουν το επάγγελμα αυτό.</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Με τα παραπάνω ερωτήματα, έχω επίγνωση ότι γίνομαι δυσάρεστος σε αρκετούς αδιόριστους και υπηρετούντες εκπαιδευτικούς. Προτιμώ, όμως, να είμαι ειλικρινής, παρά να δώσω την εντύπωση του «εκπαιδευτικοπατέρα» (ή εποχή πάντως «των πατεράδων», των όποιων πατεράδων έχει ήδη προ πολ</w:t>
        <w:softHyphen/>
        <w:t xml:space="preserve">λού παρέλθει, άλλωστε οι εκπαιδευτικοί δεν έχουν ανάγκη από πατέρες). Οι πραγματικοί ανησυχούντες για τα εκπαιδευτικά πράγματα της χώρας μας να φροντίσουν πραγματικά για την ποιοτική αναβάθμιση της εκπαίδευσης. Η ποιοτική αναβάθμιση της εκπαίδευσης εξαρτάται </w:t>
      </w:r>
      <w:r>
        <w:rPr>
          <w:rFonts w:eastAsia="Dutch801 Rm Win95BT Greek" w:cs="Dutch801 Rm Win95BT Greek" w:ascii="Dutch801 Rm Win95BT Greek" w:hAnsi="Dutch801 Rm Win95BT Greek"/>
          <w:i/>
          <w:iCs/>
          <w:sz w:val="22"/>
          <w:szCs w:val="22"/>
        </w:rPr>
        <w:t>και από τους ίδιους τους εκπαιδευτικούς, αν</w:t>
      </w:r>
      <w:r>
        <w:rPr>
          <w:rFonts w:eastAsia="Dutch801 Rm Win95BT Greek" w:cs="Dutch801 Rm Win95BT Greek" w:ascii="Dutch801 Rm Win95BT Greek" w:hAnsi="Dutch801 Rm Win95BT Greek"/>
          <w:sz w:val="22"/>
          <w:szCs w:val="22"/>
        </w:rPr>
        <w:t xml:space="preserve"> δηλαδή διακρίνονται από καλή επιστημονική, παιδαγω</w:t>
        <w:softHyphen/>
        <w:t xml:space="preserve">γική κλπ. κατάρτιση (σε περίπτωση που έχουν ελλιπή κατάρτιση, δεν φταίνε πάντως αυτοί, αλλά άλλοι, και ιδιαίτερα τα Πανεπιστήμια και η πολιτεία),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επέλεξαν με τη θέλησή τους και όχι αναγκαστικά ή κατά τύχη το επάγγελμά τους,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διορίστηκαν με δική τους θέληση ή όχι, </w:t>
      </w:r>
      <w:r>
        <w:rPr>
          <w:rFonts w:eastAsia="Dutch801 Rm Win95BT Greek" w:cs="Dutch801 Rm Win95BT Greek" w:ascii="Dutch801 Rm Win95BT Greek" w:hAnsi="Dutch801 Rm Win95BT Greek"/>
          <w:i/>
          <w:iCs/>
          <w:sz w:val="22"/>
          <w:szCs w:val="22"/>
        </w:rPr>
        <w:t>αν</w:t>
      </w:r>
      <w:r>
        <w:rPr>
          <w:rFonts w:eastAsia="Dutch801 Rm Win95BT Greek" w:cs="Dutch801 Rm Win95BT Greek" w:ascii="Dutch801 Rm Win95BT Greek" w:hAnsi="Dutch801 Rm Win95BT Greek"/>
          <w:sz w:val="22"/>
          <w:szCs w:val="22"/>
        </w:rPr>
        <w:t xml:space="preserve"> αισθάνονται ικανοί να υπηρετήσουν και να «διακονήσουν» την εκπαίδευση κλπ.</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Τα επιχειρήματα που προβάλλονται κατά καιρούς, ότι δηλαδή οι εκπαι</w:t>
        <w:softHyphen/>
        <w:t>δευτικοί θα διορίζονται με κομματικές, κυβερνητικές, πολιτικές κλπ. παρεμ</w:t>
        <w:softHyphen/>
        <w:t>βάσεις και όχι με αξιοκρατικά κριτήρια, όπως αποδείχθηκε, δεν ανταποκρί</w:t>
        <w:softHyphen/>
        <w:t>νονται πια στην πραγματικότητα. Οι κοινωνικές, πολιτικές κλπ. συνθήκες στη χώρα μας σήμερα είναι σε θέση πλέον να συμβάλλουν στην εξάλειψη τέτοιων φαινομένων. Ασφαλιστικές δικλείδες, για να διορίζονται αντικειμενικά και αξιοκρατικά οι εκπαιδευτικοί, μπορούν να βρεθούν και να εφαρμοστούν, αρκεί βέβαια να ενδιαφερθούν και να συμβάλουν όλα τα πολιτικά κόμματα, όλοι οι εκπαιδευτικοί, φοιτητικοί, παιδαγωγικοί, πανεπιστημιακοί κλπ. φο</w:t>
        <w:softHyphen/>
        <w:t>ρείς.</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Η κυβέρνηση, αν και εφήρμοσε ήδη για τα επόμενα δύο σχολικά χρόνια τον τρόπο διορισμού των εκπαιδευτικών – τις εξετάσεις – (αυτό δε σημαίνει βέβαια ότι οι εξετάσεις από μόνες τους αποτελούν πανάκεια και ότι είναι σε θέση να βρουν τους κατάλληλους εκπαιδευτικούς που ενδιαφέρονται πράγ</w:t>
        <w:softHyphen/>
        <w:t>ματι για την εκπαίδευση), οφείλει παρόλα αυτά να συζητήσει – ο διάλογος απαιτεί, όμως, υπευθυνότητα, προβληματισμό και ανοχή περισσή – με όλα τα πολιτικά κόμματα και με όλους τους ενδιαφερόμενους (εκπαιδευτικούς, διο</w:t>
        <w:softHyphen/>
        <w:t>ρισμένους και αδιόριστους, φοιτητές και μέλη ΔΕΠ των Σχολών Εκπαίδευ</w:t>
        <w:softHyphen/>
        <w:t>σης Εκπαιδευτικών κλπ.), ώστε να μπορέσει να βρεθεί στο εγγύς μέλλον ένας τέτοιος τρόπος διορισμού που να γίνει από όλους τους εμπλεκόμενους φορείς αποδεκτός και να μην αμφισβητείται κάθε λίγο και λιγάκι.</w:t>
      </w:r>
    </w:p>
    <w:p>
      <w:pPr>
        <w:pStyle w:val="Style19"/>
        <w:tabs>
          <w:tab w:val="left" w:pos="357" w:leader="none"/>
        </w:tabs>
        <w:ind w:right="0" w:hanging="0"/>
        <w:rPr>
          <w:rFonts w:ascii="Dutch801 Rm Win95BT Greek" w:hAnsi="Dutch801 Rm Win95BT Greek" w:eastAsia="Dutch801 Rm Win95BT Greek" w:cs="Dutch801 Rm Win95BT Greek"/>
          <w:sz w:val="22"/>
          <w:szCs w:val="22"/>
        </w:rPr>
      </w:pPr>
      <w:r>
        <w:rPr>
          <w:rFonts w:eastAsia="Dutch801 Rm Win95BT Greek" w:cs="Dutch801 Rm Win95BT Greek" w:ascii="Dutch801 Rm Win95BT Greek" w:hAnsi="Dutch801 Rm Win95BT Greek"/>
          <w:sz w:val="22"/>
          <w:szCs w:val="22"/>
        </w:rPr>
        <w:tab/>
        <w:t>Με τις παραπάνω σκέψεις μου, θέλω να επισημάνω, και συγχρόνως να τονίσω ότι η τόλμη και η ειλικρίνεια οφείλουν να είναι γνωρίσματα των πολι</w:t>
        <w:softHyphen/>
        <w:t>τικών, ανεξάρτητα αν αυτοί βρίσκονται στην κυβέρνηση ή στην αντιπολί</w:t>
        <w:softHyphen/>
        <w:t>τευση, καθώς και όσων εμπλέκονται στο ζήτημα αυτό. Τα πολιτικά κόμματα οφείλουν να θυσιάσουν κάποτε το κομματικό τους συμφέρον και το όποιο πολιτικό τους κόστος για θέματα εκπαιδευτικού ενδιαφέροντος, όπως για ένα δίκαιο, αδιάβλητο κλπ. στη γενικότητά του σύστημα διορισμού των εκ</w:t>
        <w:softHyphen/>
        <w:t>παιδευτικών, να επιδιώξουν τη συνεννόηση μεταξύ τους για την ποιοτική αναβάθμιση της εκπαίδευσης, ώστε να σταματήσουν οι κατακερματισμοί, οι αλληλοεξουδετερώσεις και οι συγκρούσεις. Αν πράγματι είναι αντίθετα με την κατάργηση της επετηρίδας, ας τεκμηριώσουν με επιχειρήματα τη θέση τους και ας σταματήσουν να αλληλοϋποδαυλίζονται και να αλληλοεξουδετε</w:t>
        <w:softHyphen/>
        <w:t>ρώνονται με φραστικές ή πολλές φορές με ακαταλαβίστικες ενέργειες. Το ίδιο ισχύει και για τους εκπαιδευτικούς της Πρωτοβάθμιας και της Δευτερο</w:t>
        <w:softHyphen/>
        <w:t>βάθμιας Εκπαίδευσης και για τους πανεπιστημιακούς δασκάλους.</w:t>
      </w:r>
    </w:p>
    <w:p>
      <w:pPr>
        <w:pStyle w:val="Style19"/>
        <w:tabs>
          <w:tab w:val="left" w:pos="357" w:leader="none"/>
        </w:tabs>
        <w:ind w:right="0" w:hanging="0"/>
        <w:rPr/>
      </w:pPr>
      <w:r>
        <w:rPr>
          <w:rFonts w:eastAsia="Dutch801 Rm Win95BT Greek" w:cs="Dutch801 Rm Win95BT Greek" w:ascii="Dutch801 Rm Win95BT Greek" w:hAnsi="Dutch801 Rm Win95BT Greek"/>
          <w:sz w:val="22"/>
          <w:szCs w:val="22"/>
        </w:rPr>
        <w:tab/>
        <w:t>Είναι γεγονός ότι οι αντιδράσεις των άμεσα θιγομένων καταλήγουν για τους ίδιους και για τους άλλους να έχουν πολλές φορές καταστροφικές συνέ</w:t>
        <w:softHyphen/>
        <w:t>πειες</w:t>
      </w:r>
      <w:r>
        <w:rPr>
          <w:rFonts w:eastAsia="Dutch801 Rm Win95BT Greek" w:cs="Dutch801 Rm Win95BT Greek" w:ascii="Dutch801 Rm Win95BT" w:hAnsi="Dutch801 Rm Win95BT"/>
          <w:sz w:val="22"/>
          <w:szCs w:val="22"/>
        </w:rPr>
        <w:t>·</w:t>
      </w:r>
      <w:r>
        <w:rPr>
          <w:rFonts w:eastAsia="Dutch801 Rm Win95BT Greek" w:cs="Dutch801 Rm Win95BT Greek" w:ascii="Dutch801 Rm Win95BT Greek" w:hAnsi="Dutch801 Rm Win95BT Greek"/>
          <w:sz w:val="22"/>
          <w:szCs w:val="22"/>
        </w:rPr>
        <w:t xml:space="preserve"> ιδιαίτερα, όταν κρίσιμα εκπαιδευτικά ζητήματα, όπως είναι και η επε</w:t>
        <w:softHyphen/>
        <w:t>τηρίδα διορισμού των εκπαιδευτικών, βρίσκονταν για μεγάλο χρονικό διά</w:t>
        <w:softHyphen/>
        <w:t>στημα σε στασιμότητα και σε αδράνεια. Η αδράνεια και η απάθεια «βολεύ</w:t>
        <w:softHyphen/>
        <w:t>ει» τους πάντες, – στην αρχή τουλάχιστον δίνει αυτήν την εντύπωση – γι’ αυτό και δεν αντιδρούμε. Όταν όμως πάει «κάτι» να κινηθεί, η αντίδραση είναι πολύ μεγάλη. Παρά την αντίδραση που προέκυψε από την κατάργηση της επετηρίδας, όλοι, και ιδιαίτερα τα πολιτικά κόμματα, η κυβέρνηση, η αντιπο</w:t>
        <w:softHyphen/>
        <w:t>λίτευση, οι αδιόριστοι και διορισμένοι εκπαιδευτικοί, οι φοιτητές, τα μέλη ΔΕΠ των Σχολών Εκπαίδευσης Εκπαιδευτικών οφείλουν να στρέψουν την προσοχή και το ενδιαφέρον τους, όσο γίνεται πιο γρήγορα, στον τρόπο αντι</w:t>
        <w:softHyphen/>
        <w:t>κατάστασής της, Οι αδιάβλητες, αντικειμενικές, αξιοκρατικές κλπ. εξετάσεις από μόνες τους δεν επαρκούν</w:t>
      </w:r>
      <w:r>
        <w:rPr>
          <w:rFonts w:eastAsia="Dutch801 Rm Win95BT Greek" w:cs="Dutch801 Rm Win95BT Greek" w:ascii="Dutch801 Rm Win95BT" w:hAnsi="Dutch801 Rm Win95BT"/>
          <w:sz w:val="22"/>
          <w:szCs w:val="22"/>
        </w:rPr>
        <w:t>·</w:t>
      </w:r>
      <w:r>
        <w:rPr>
          <w:rFonts w:eastAsia="Dutch801 Rm Win95BT Greek" w:cs="Dutch801 Rm Win95BT Greek" w:ascii="Dutch801 Rm Win95BT Greek" w:hAnsi="Dutch801 Rm Win95BT Greek"/>
          <w:sz w:val="22"/>
          <w:szCs w:val="22"/>
        </w:rPr>
        <w:t xml:space="preserve"> πρέπει να ληφθούν υπόψη και άλλου είδους κριτήρια, όπως π.χ. βαθμός πτυχίου, ξένη γλώσσα, μεταπτυχιακό δίπλωμα, διδακτική και επαγγελματική πείρα των μελλοντικών εκπαιδευτικών, χρόνος απόκτησης του πτυχίου, ικανότητες διδασκαλίας κλπ.</w:t>
      </w:r>
    </w:p>
    <w:p>
      <w:pPr>
        <w:pStyle w:val="Normal"/>
        <w:rPr/>
      </w:pPr>
      <w:r>
        <w:rPr>
          <w:rFonts w:eastAsia="Dutch801 Rm Win95BT Greek" w:cs="Dutch801 Rm Win95BT Greek" w:ascii="Dutch801 Rm Win95BT Greek" w:hAnsi="Dutch801 Rm Win95BT Greek"/>
          <w:sz w:val="22"/>
          <w:szCs w:val="22"/>
        </w:rPr>
        <w:tab/>
        <w:t>Οι μελλοντικοί και υπηρετούντες εκπαιδευτικοί και γενικά όλοι οι εμπλεκόμενοι παράγοντες και φορείς οφείλουν να αρθρώσουν έναν ελεύ</w:t>
        <w:softHyphen/>
        <w:t>θερο, αλλά αληθινό και υπεύθυνο λόγο, καθώς και να δείξουν υπευθυνότητα στο διάλογο με τα πολιτικά κόμματα και την κυβέρνηση για το ζήτημα του διορισμού τους</w:t>
      </w:r>
      <w:r>
        <w:rPr>
          <w:rFonts w:eastAsia="Dutch801 Rm Win95BT Greek" w:cs="Dutch801 Rm Win95BT Greek" w:ascii="Dutch801 Rm Win95BT" w:hAnsi="Dutch801 Rm Win95BT"/>
          <w:sz w:val="22"/>
          <w:szCs w:val="22"/>
        </w:rPr>
        <w:t>·</w:t>
      </w:r>
      <w:r>
        <w:rPr>
          <w:rFonts w:eastAsia="Dutch801 Rm Win95BT Greek" w:cs="Dutch801 Rm Win95BT Greek" w:ascii="Dutch801 Rm Win95BT Greek" w:hAnsi="Dutch801 Rm Win95BT Greek"/>
          <w:sz w:val="22"/>
          <w:szCs w:val="22"/>
        </w:rPr>
        <w:t xml:space="preserve"> ο λόγος και οι πράξεις τους δεν είναι δυνατόν να ξεπερνούν τα όρια και το επιτρεπτό μέτρο, γιατί τότε ο διάλογος καταντάει επιζήμιος, δαπανηρός και επιφέρει κινδύνους, φθόνους, φθορά και άλλα δεινά τόσο στους ίδιους όσο και στους άλλους, ιδιαίτερα στους μαθητές και στο κοινω</w:t>
        <w:softHyphen/>
        <w:t>νικό σύνολο γενικότερα...</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2892" w:gutter="0" w:header="1134" w:top="1871" w:footer="3402" w:bottom="4309"/>
      <w:pgNumType w:start="11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Dutch801 Rm Win95BT Greek">
    <w:charset w:val="a1"/>
    <w:family w:val="roman"/>
    <w:pitch w:val="variable"/>
  </w:font>
  <w:font w:name="Dutch801 Rm Win95BT">
    <w:charset w:val="02"/>
    <w:family w:val="auto"/>
    <w:pitch w:val="default"/>
  </w:font>
  <w:font w:name="Arial Greek">
    <w:charset w:val="a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113</w:t>
                          </w:r>
                          <w:r>
                            <w:rPr>
                              <w:rStyle w:val="Style16"/>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113</w:t>
                    </w:r>
                    <w:r>
                      <w:rPr>
                        <w:rStyle w:val="Style16"/>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360" w:firstLine="360"/>
      <w:rPr>
        <w:rFonts w:ascii="Times New Roman Greek" w:hAnsi="Times New Roman Greek" w:eastAsia="Times New Roman Greek" w:cs="Times New Roman Greek"/>
      </w:rPr>
    </w:pPr>
    <w:r>
      <w:rPr>
        <w:rFonts w:eastAsia="Times New Roman Greek" w:cs="Times New Roman Greek" w:ascii="Times New Roman Greek" w:hAnsi="Times New Roman Greek"/>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4"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114</w:t>
                          </w:r>
                          <w:r>
                            <w:rPr>
                              <w:rStyle w:val="Style16"/>
                              <w:sz w:val="18"/>
                              <w:szCs w:val="18"/>
                              <w:rFonts w:eastAsia="Dutch801 Rm Win95BT Greek" w:cs="Dutch801 Rm Win95BT Greek" w:ascii="Dutch801 Rm Win95BT Greek" w:hAnsi="Dutch801 Rm Win95BT Greek"/>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52.6pt;mso-position-horizontal:outside;mso-position-horizontal-relative:margin">
              <v:fill opacity="0f"/>
              <v:textbox inset="0in,0in,0in,0in">
                <w:txbxContent>
                  <w:p>
                    <w:pPr>
                      <w:pStyle w:val="Style22"/>
                      <w:widowControl/>
                      <w:rPr>
                        <w:rStyle w:val="Style16"/>
                        <w:rFonts w:ascii="Times New Roman Greek" w:hAnsi="Times New Roman Greek" w:eastAsia="Times New Roman Greek" w:cs="Times New Roman Greek"/>
                      </w:rPr>
                    </w:pPr>
                    <w:r>
                      <w:rPr>
                        <w:rStyle w:val="Style16"/>
                        <w:rFonts w:eastAsia="Dutch801 Rm Win95BT Greek" w:cs="Dutch801 Rm Win95BT Greek" w:ascii="Dutch801 Rm Win95BT Greek" w:hAnsi="Dutch801 Rm Win95BT Greek"/>
                        <w:sz w:val="18"/>
                        <w:szCs w:val="18"/>
                      </w:rPr>
                      <w:fldChar w:fldCharType="begin"/>
                    </w:r>
                    <w:r>
                      <w:rPr>
                        <w:rStyle w:val="Style16"/>
                        <w:sz w:val="18"/>
                        <w:szCs w:val="18"/>
                        <w:rFonts w:eastAsia="Dutch801 Rm Win95BT Greek" w:cs="Dutch801 Rm Win95BT Greek" w:ascii="Dutch801 Rm Win95BT Greek" w:hAnsi="Dutch801 Rm Win95BT Greek"/>
                      </w:rPr>
                      <w:instrText xml:space="preserve"> PAGE </w:instrText>
                    </w:r>
                    <w:r>
                      <w:rPr>
                        <w:rStyle w:val="Style16"/>
                        <w:sz w:val="18"/>
                        <w:szCs w:val="18"/>
                        <w:rFonts w:eastAsia="Dutch801 Rm Win95BT Greek" w:cs="Dutch801 Rm Win95BT Greek" w:ascii="Dutch801 Rm Win95BT Greek" w:hAnsi="Dutch801 Rm Win95BT Greek"/>
                      </w:rPr>
                      <w:fldChar w:fldCharType="separate"/>
                    </w:r>
                    <w:r>
                      <w:rPr>
                        <w:rStyle w:val="Style16"/>
                        <w:sz w:val="18"/>
                        <w:szCs w:val="18"/>
                        <w:rFonts w:eastAsia="Dutch801 Rm Win95BT Greek" w:cs="Dutch801 Rm Win95BT Greek" w:ascii="Dutch801 Rm Win95BT Greek" w:hAnsi="Dutch801 Rm Win95BT Greek"/>
                      </w:rPr>
                      <w:t>114</w:t>
                    </w:r>
                    <w:r>
                      <w:rPr>
                        <w:rStyle w:val="Style16"/>
                        <w:sz w:val="18"/>
                        <w:szCs w:val="18"/>
                        <w:rFonts w:eastAsia="Dutch801 Rm Win95BT Greek" w:cs="Dutch801 Rm Win95BT Greek" w:ascii="Dutch801 Rm Win95BT Greek" w:hAnsi="Dutch801 Rm Win95BT Gree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357"/>
        <w:tab w:val="left" w:pos="284" w:leader="none"/>
        <w:tab w:val="left" w:pos="340" w:leader="none"/>
        <w:tab w:val="left" w:pos="454" w:leader="none"/>
      </w:tabs>
      <w:rPr>
        <w:rFonts w:ascii="Dutch801 Rm Win95BT Greek" w:hAnsi="Dutch801 Rm Win95BT Greek" w:eastAsia="Dutch801 Rm Win95BT Greek" w:cs="Dutch801 Rm Win95BT Greek"/>
        <w:sz w:val="18"/>
        <w:szCs w:val="18"/>
      </w:rPr>
    </w:pPr>
    <w:r>
      <w:rPr>
        <w:rFonts w:eastAsia="Dutch801 Rm Win95BT Greek" w:cs="Dutch801 Rm Win95BT Greek" w:ascii="Dutch801 Rm Win95BT Greek" w:hAnsi="Dutch801 Rm Win95BT Greek"/>
        <w:i/>
        <w:iCs/>
        <w:sz w:val="18"/>
        <w:szCs w:val="18"/>
      </w:rPr>
      <w:t>Χατζηδήμου Δημήτριος</w:t>
    </w:r>
  </w:p>
  <w:p>
    <w:pPr>
      <w:pStyle w:val="Style17"/>
      <w:tabs>
        <w:tab w:val="clear" w:pos="357"/>
        <w:tab w:val="left" w:pos="284" w:leader="none"/>
        <w:tab w:val="left" w:pos="340" w:leader="none"/>
        <w:tab w:val="left" w:pos="454" w:leader="none"/>
      </w:tabs>
      <w:rPr>
        <w:rFonts w:ascii="Arial Greek" w:hAnsi="Arial Greek" w:eastAsia="Arial Greek" w:cs="Arial Greek"/>
        <w:sz w:val="18"/>
        <w:szCs w:val="18"/>
        <w:lang w:val="en-US"/>
      </w:rPr>
    </w:pPr>
    <w:r>
      <w:rPr>
        <w:rFonts w:eastAsia="Arial Greek" w:cs="Arial Greek" w:ascii="Arial Greek" w:hAnsi="Arial Greek"/>
        <w:sz w:val="18"/>
        <w:szCs w:val="18"/>
        <w:lang w:val="en-US"/>
      </w:rPr>
      <mc:AlternateContent>
        <mc:Choice Requires="wps">
          <w:drawing>
            <wp:anchor behindDoc="0" distT="0" distB="0" distL="0" distR="0" simplePos="0" locked="0" layoutInCell="0" allowOverlap="1" relativeHeight="7">
              <wp:simplePos x="0" y="0"/>
              <wp:positionH relativeFrom="column">
                <wp:posOffset>-73025</wp:posOffset>
              </wp:positionH>
              <wp:positionV relativeFrom="paragraph">
                <wp:posOffset>157480</wp:posOffset>
              </wp:positionV>
              <wp:extent cx="4788535" cy="635"/>
              <wp:effectExtent l="1905" t="1905" r="1905" b="1905"/>
              <wp:wrapNone/>
              <wp:docPr id="1"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5pt,12.4pt" to="371.25pt,12.4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t>Η Κατάργηση της Επετηρίδας και ο Τρόπος Αντικατάστασής της</w:t>
    </w:r>
  </w:p>
  <w:p>
    <w:pPr>
      <w:pStyle w:val="Style21"/>
      <w:widowControl/>
      <w:rPr>
        <w:rFonts w:ascii="Dutch801 Rm Win95BT Greek" w:hAnsi="Dutch801 Rm Win95BT Greek" w:eastAsia="Dutch801 Rm Win95BT Greek" w:cs="Dutch801 Rm Win95BT Greek"/>
        <w:i/>
        <w:i/>
        <w:iCs/>
        <w:sz w:val="18"/>
        <w:szCs w:val="18"/>
      </w:rPr>
    </w:pPr>
    <w:r>
      <w:rPr>
        <w:rFonts w:eastAsia="Dutch801 Rm Win95BT Greek" w:cs="Dutch801 Rm Win95BT Greek" w:ascii="Dutch801 Rm Win95BT Greek" w:hAnsi="Dutch801 Rm Win95BT Greek"/>
        <w:i/>
        <w:iCs/>
        <w:sz w:val="18"/>
        <w:szCs w:val="18"/>
      </w:rPr>
    </w:r>
  </w:p>
  <w:p>
    <w:pPr>
      <w:pStyle w:val="Style21"/>
      <w:widowControl/>
      <w:rPr>
        <w:rFonts w:ascii="Dutch801 Rm Win95BT Greek" w:hAnsi="Dutch801 Rm Win95BT Greek" w:eastAsia="Dutch801 Rm Win95BT Greek" w:cs="Dutch801 Rm Win95BT Greek"/>
        <w:sz w:val="18"/>
        <w:szCs w:val="18"/>
        <w:lang w:val="en-US"/>
      </w:rPr>
    </w:pPr>
    <w:r>
      <w:rPr>
        <w:rFonts w:eastAsia="Dutch801 Rm Win95BT Greek" w:cs="Dutch801 Rm Win95BT Greek" w:ascii="Dutch801 Rm Win95BT Greek" w:hAnsi="Dutch801 Rm Win95BT Greek"/>
        <w:sz w:val="18"/>
        <w:szCs w:val="18"/>
        <w:lang w:val="en-US"/>
      </w:rPr>
      <mc:AlternateContent>
        <mc:Choice Requires="wps">
          <w:drawing>
            <wp:anchor behindDoc="0" distT="0" distB="0" distL="0" distR="0" simplePos="0" locked="0" layoutInCell="0" allowOverlap="1" relativeHeight="9">
              <wp:simplePos x="0" y="0"/>
              <wp:positionH relativeFrom="column">
                <wp:posOffset>-35560</wp:posOffset>
              </wp:positionH>
              <wp:positionV relativeFrom="paragraph">
                <wp:posOffset>17145</wp:posOffset>
              </wp:positionV>
              <wp:extent cx="4788535" cy="635"/>
              <wp:effectExtent l="1905" t="1905" r="1905" b="1905"/>
              <wp:wrapNone/>
              <wp:docPr id="2" name=""/>
              <a:graphic xmlns:a="http://schemas.openxmlformats.org/drawingml/2006/main">
                <a:graphicData uri="http://schemas.microsoft.com/office/word/2010/wordprocessingShape">
                  <wps:wsp>
                    <wps:cNvSpPr/>
                    <wps:spPr>
                      <a:xfrm>
                        <a:off x="0" y="0"/>
                        <a:ext cx="4788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pt,1.35pt" to="374.2pt,1.35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ÐñïåðéëåãìÝíç ãñáììáôïóåéñÜ"/>
    <w:qFormat/>
    <w:rPr>
      <w:sz w:val="20"/>
      <w:szCs w:val="20"/>
    </w:rPr>
  </w:style>
  <w:style w:type="character" w:styleId="Style15">
    <w:name w:val="ÐáñáðïìðÞ õðïóçìåßùóçò"/>
    <w:basedOn w:val="Style14"/>
    <w:qFormat/>
    <w:rPr>
      <w:vertAlign w:val="superscript"/>
    </w:rPr>
  </w:style>
  <w:style w:type="character" w:styleId="Style16">
    <w:name w:val="Áñéèìüò óåëßäáò"/>
    <w:basedOn w:val="Style14"/>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zh-CN" w:bidi="hi-IN"/>
    </w:rPr>
  </w:style>
  <w:style w:type="paragraph" w:styleId="1">
    <w:name w:val="Åðéêåöáëßäá 1"/>
    <w:basedOn w:val="Style17"/>
    <w:next w:val="Style17"/>
    <w:qFormat/>
    <w:pPr>
      <w:keepNext w:val="true"/>
      <w:jc w:val="right"/>
    </w:pPr>
    <w:rPr>
      <w:sz w:val="32"/>
      <w:szCs w:val="32"/>
    </w:rPr>
  </w:style>
  <w:style w:type="paragraph" w:styleId="2">
    <w:name w:val="Åðéêåöáëßäá 2"/>
    <w:basedOn w:val="Style17"/>
    <w:next w:val="Style17"/>
    <w:qFormat/>
    <w:pPr>
      <w:keepNext w:val="true"/>
      <w:ind w:right="864" w:hanging="0"/>
      <w:jc w:val="both"/>
    </w:pPr>
    <w:rPr>
      <w:i/>
      <w:iCs/>
      <w:sz w:val="36"/>
      <w:szCs w:val="36"/>
      <w:u w:val="single"/>
    </w:rPr>
  </w:style>
  <w:style w:type="paragraph" w:styleId="3">
    <w:name w:val="Åðéêåöáëßäá 3"/>
    <w:basedOn w:val="Style17"/>
    <w:next w:val="Style17"/>
    <w:qFormat/>
    <w:pPr>
      <w:keepNext w:val="true"/>
      <w:ind w:right="864" w:hanging="0"/>
      <w:jc w:val="center"/>
    </w:pPr>
    <w:rPr>
      <w:b/>
      <w:bCs/>
      <w:sz w:val="36"/>
      <w:szCs w:val="36"/>
    </w:rPr>
  </w:style>
  <w:style w:type="paragraph" w:styleId="4">
    <w:name w:val="Åðéêåöáëßäá 4"/>
    <w:basedOn w:val="Style17"/>
    <w:next w:val="Style17"/>
    <w:qFormat/>
    <w:pPr>
      <w:keepNext w:val="true"/>
      <w:tabs>
        <w:tab w:val="clear" w:pos="357"/>
        <w:tab w:val="left" w:pos="8647" w:leader="none"/>
      </w:tabs>
      <w:ind w:right="-483" w:hanging="0"/>
      <w:jc w:val="center"/>
    </w:pPr>
    <w:rPr>
      <w:sz w:val="32"/>
      <w:szCs w:val="32"/>
    </w:rPr>
  </w:style>
  <w:style w:type="paragraph" w:styleId="5">
    <w:name w:val="Åðéêåöáëßäá 5"/>
    <w:basedOn w:val="Style17"/>
    <w:next w:val="Style17"/>
    <w:qFormat/>
    <w:pPr>
      <w:keepNext w:val="true"/>
      <w:ind w:right="864" w:hanging="0"/>
      <w:jc w:val="center"/>
    </w:pPr>
    <w:rPr>
      <w:sz w:val="36"/>
      <w:szCs w:val="36"/>
    </w:rPr>
  </w:style>
  <w:style w:type="paragraph" w:styleId="6">
    <w:name w:val="Åðéêåöáëßäá 6"/>
    <w:basedOn w:val="Style17"/>
    <w:next w:val="Style17"/>
    <w:qFormat/>
    <w:pPr>
      <w:keepNext w:val="true"/>
      <w:ind w:right="864" w:hanging="0"/>
      <w:jc w:val="center"/>
    </w:pPr>
    <w:rPr>
      <w:b/>
      <w:bCs/>
      <w:strike/>
      <w:sz w:val="28"/>
      <w:szCs w:val="28"/>
    </w:rPr>
  </w:style>
  <w:style w:type="paragraph" w:styleId="Style18">
    <w:name w:val="Êåßìåíï õðïóçìåßùóçò"/>
    <w:basedOn w:val="Style17"/>
    <w:qFormat/>
    <w:pPr/>
    <w:rPr/>
  </w:style>
  <w:style w:type="paragraph" w:styleId="Style19">
    <w:name w:val="Óþìá êåéìÝíïõ"/>
    <w:basedOn w:val="Style17"/>
    <w:qFormat/>
    <w:pPr>
      <w:ind w:right="864" w:hanging="0"/>
      <w:jc w:val="both"/>
    </w:pPr>
    <w:rPr>
      <w:sz w:val="28"/>
      <w:szCs w:val="28"/>
    </w:rPr>
  </w:style>
  <w:style w:type="paragraph" w:styleId="21">
    <w:name w:val="Óþìá êåéìÝíïõ 2"/>
    <w:basedOn w:val="Style17"/>
    <w:qFormat/>
    <w:pPr>
      <w:ind w:right="864" w:hanging="0"/>
      <w:jc w:val="both"/>
    </w:pPr>
    <w:rPr>
      <w:sz w:val="24"/>
      <w:szCs w:val="24"/>
    </w:rPr>
  </w:style>
  <w:style w:type="paragraph" w:styleId="Style20">
    <w:name w:val="ÔìÞìá êåéìÝíïõ"/>
    <w:basedOn w:val="Style17"/>
    <w:qFormat/>
    <w:pPr>
      <w:ind w:left="720" w:right="864" w:hanging="0"/>
      <w:jc w:val="both"/>
    </w:pPr>
    <w:rPr/>
  </w:style>
  <w:style w:type="paragraph" w:styleId="Style21">
    <w:name w:val="Êåöáëßäá"/>
    <w:basedOn w:val="Style17"/>
    <w:qFormat/>
    <w:pPr>
      <w:tabs>
        <w:tab w:val="clear" w:pos="357"/>
        <w:tab w:val="center" w:pos="4153" w:leader="none"/>
        <w:tab w:val="right" w:pos="8306" w:leader="none"/>
      </w:tabs>
    </w:pPr>
    <w:rPr/>
  </w:style>
  <w:style w:type="paragraph" w:styleId="Style22">
    <w:name w:val="ÕðïóÝëéäï"/>
    <w:basedOn w:val="Style17"/>
    <w:qFormat/>
    <w:pPr>
      <w:tabs>
        <w:tab w:val="clear" w:pos="357"/>
        <w:tab w:val="center" w:pos="4153" w:leader="none"/>
        <w:tab w:val="right" w:pos="8306" w:leader="none"/>
      </w:tabs>
    </w:pPr>
    <w:rPr/>
  </w:style>
  <w:style w:type="paragraph" w:styleId="31">
    <w:name w:val="Óþìá êåéìÝíïõ 3"/>
    <w:basedOn w:val="Style17"/>
    <w:qFormat/>
    <w:pPr>
      <w:ind w:right="864" w:hanging="0"/>
    </w:pPr>
    <w:rPr>
      <w:sz w:val="28"/>
      <w:szCs w:val="28"/>
    </w:rPr>
  </w:style>
  <w:style w:type="paragraph" w:styleId="Sonia">
    <w:name w:val="Sonia"/>
    <w:basedOn w:val="Style17"/>
    <w:qFormat/>
    <w:pPr>
      <w:jc w:val="both"/>
    </w:pPr>
    <w:rPr>
      <w:rFonts w:ascii="Arial" w:hAnsi="Arial" w:eastAsia="Arial" w:cs="Arial"/>
      <w:sz w:val="24"/>
      <w:szCs w:val="24"/>
    </w:rPr>
  </w:style>
  <w:style w:type="paragraph" w:styleId="Oiyioao">
    <w:name w:val="Oiyioao"/>
    <w:basedOn w:val="Style17"/>
    <w:qFormat/>
    <w:pPr>
      <w:jc w:val="both"/>
    </w:pPr>
    <w:rPr/>
  </w:style>
  <w:style w:type="paragraph" w:styleId="Ouiea">
    <w:name w:val="Ouiea"/>
    <w:basedOn w:val="Style17"/>
    <w:qFormat/>
    <w:pPr/>
    <w:rPr>
      <w:rFonts w:ascii="Arial" w:hAnsi="Arial" w:eastAsia="Arial" w:cs="Arial"/>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5:59:00Z</dcterms:created>
  <dc:creator>.</dc:creator>
  <dc:description/>
  <dc:language>en-US</dc:language>
  <cp:lastModifiedBy>JOHN F</cp:lastModifiedBy>
  <cp:lastPrinted>1999-07-16T21:31:00Z</cp:lastPrinted>
  <dcterms:modified xsi:type="dcterms:W3CDTF">1999-07-16T18:31:00Z</dcterms:modified>
  <cp:revision>6</cp:revision>
  <dc:subject/>
  <dc:title>epethrida</dc:title>
</cp:coreProperties>
</file>