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iyioao"/>
        <w:tabs>
          <w:tab w:val="clear" w:pos="357"/>
          <w:tab w:val="left" w:pos="284" w:leader="none"/>
          <w:tab w:val="left" w:pos="340" w:leader="none"/>
        </w:tabs>
        <w:rPr>
          <w:rFonts w:ascii="Dutch801 Rm Win95BT Greek" w:hAnsi="Dutch801 Rm Win95BT Greek" w:eastAsia="Dutch801 Rm Win95BT Greek" w:cs="Dutch801 Rm Win95BT Greek"/>
          <w:sz w:val="40"/>
          <w:szCs w:val="40"/>
        </w:rPr>
      </w:pPr>
      <w:r>
        <w:rPr>
          <w:rFonts w:eastAsia="Dutch801 Rm Win95BT Greek" w:cs="Dutch801 Rm Win95BT Greek" w:ascii="Dutch801 Rm Win95BT Greek" w:hAnsi="Dutch801 Rm Win95BT Greek"/>
          <w:sz w:val="40"/>
          <w:szCs w:val="40"/>
        </w:rPr>
      </w:r>
    </w:p>
    <w:p>
      <w:pPr>
        <w:pStyle w:val="Oiyioao"/>
        <w:tabs>
          <w:tab w:val="clear" w:pos="357"/>
          <w:tab w:val="left" w:pos="284" w:leader="none"/>
          <w:tab w:val="left" w:pos="340" w:leader="none"/>
        </w:tabs>
        <w:rPr>
          <w:rFonts w:ascii="Dutch801 Rm Win95BT Greek" w:hAnsi="Dutch801 Rm Win95BT Greek" w:eastAsia="Dutch801 Rm Win95BT Greek" w:cs="Dutch801 Rm Win95BT Greek"/>
          <w:sz w:val="40"/>
          <w:szCs w:val="40"/>
        </w:rPr>
      </w:pPr>
      <w:r>
        <w:rPr>
          <w:rFonts w:eastAsia="Dutch801 Rm Win95BT Greek" w:cs="Dutch801 Rm Win95BT Greek" w:ascii="Dutch801 Rm Win95BT Greek" w:hAnsi="Dutch801 Rm Win95BT Greek"/>
          <w:sz w:val="40"/>
          <w:szCs w:val="40"/>
        </w:rPr>
      </w:r>
    </w:p>
    <w:p>
      <w:pPr>
        <w:pStyle w:val="Ouiea"/>
        <w:tabs>
          <w:tab w:val="clear" w:pos="357"/>
          <w:tab w:val="left" w:pos="284" w:leader="none"/>
          <w:tab w:val="left" w:pos="340" w:leader="none"/>
        </w:tabs>
        <w:jc w:val="both"/>
        <w:rPr>
          <w:rFonts w:ascii="Dutch801 Rm Win95BT Greek" w:hAnsi="Dutch801 Rm Win95BT Greek" w:eastAsia="Dutch801 Rm Win95BT Greek" w:cs="Dutch801 Rm Win95BT Greek"/>
          <w:sz w:val="36"/>
          <w:szCs w:val="36"/>
        </w:rPr>
      </w:pPr>
      <w:r>
        <w:rPr>
          <w:rFonts w:eastAsia="Dutch801 Rm Win95BT Greek" w:cs="Dutch801 Rm Win95BT Greek" w:ascii="Dutch801 Rm Win95BT Greek" w:hAnsi="Dutch801 Rm Win95BT Greek"/>
          <w:sz w:val="36"/>
          <w:szCs w:val="36"/>
        </w:rPr>
      </w:r>
    </w:p>
    <w:p>
      <w:pPr>
        <w:pStyle w:val="Ouiea"/>
        <w:tabs>
          <w:tab w:val="clear" w:pos="357"/>
          <w:tab w:val="left" w:pos="284" w:leader="none"/>
          <w:tab w:val="left" w:pos="340" w:leader="none"/>
        </w:tabs>
        <w:jc w:val="both"/>
        <w:rPr>
          <w:rFonts w:ascii="Dutch801 Rm Win95BT Greek" w:hAnsi="Dutch801 Rm Win95BT Greek" w:eastAsia="Dutch801 Rm Win95BT Greek" w:cs="Dutch801 Rm Win95BT Greek"/>
          <w:sz w:val="36"/>
          <w:szCs w:val="36"/>
        </w:rPr>
      </w:pPr>
      <w:r>
        <w:rPr>
          <w:rFonts w:eastAsia="Dutch801 Rm Win95BT Greek" w:cs="Dutch801 Rm Win95BT Greek" w:ascii="Dutch801 Rm Win95BT Greek" w:hAnsi="Dutch801 Rm Win95BT Greek"/>
          <w:sz w:val="36"/>
          <w:szCs w:val="36"/>
        </w:rPr>
      </w:r>
    </w:p>
    <w:p>
      <w:pPr>
        <w:pStyle w:val="Ouiea"/>
        <w:tabs>
          <w:tab w:val="clear" w:pos="357"/>
          <w:tab w:val="left" w:pos="284" w:leader="none"/>
          <w:tab w:val="left" w:pos="340" w:leader="none"/>
        </w:tabs>
        <w:rPr>
          <w:rFonts w:ascii="Dutch801 Rm Win95BT Greek" w:hAnsi="Dutch801 Rm Win95BT Greek" w:eastAsia="Dutch801 Rm Win95BT Greek" w:cs="Dutch801 Rm Win95BT Greek"/>
          <w:sz w:val="36"/>
          <w:szCs w:val="36"/>
        </w:rPr>
      </w:pPr>
      <w:r>
        <w:rPr>
          <w:rFonts w:eastAsia="Dutch801 Rm Win95BT Greek" w:cs="Dutch801 Rm Win95BT Greek" w:ascii="Dutch801 Rm Win95BT Greek" w:hAnsi="Dutch801 Rm Win95BT Greek"/>
          <w:sz w:val="32"/>
          <w:szCs w:val="32"/>
        </w:rPr>
        <w:t>Διαμόρφωση ενός Γενικού Πλαισίου Προδιαγραφών για τη Σύνταξη Αναλυτικών Προγραμμάτων και για τη Συγγραφή και Χρήση Σχολικών Βιβλίων</w:t>
      </w:r>
    </w:p>
    <w:p>
      <w:pPr>
        <w:pStyle w:val="Style17"/>
        <w:tabs>
          <w:tab w:val="clear" w:pos="357"/>
          <w:tab w:val="left" w:pos="284" w:leader="none"/>
          <w:tab w:val="left" w:pos="340" w:leader="none"/>
          <w:tab w:val="left" w:pos="454" w:leader="none"/>
        </w:tabs>
        <w:spacing w:before="120" w:after="0"/>
        <w:rPr>
          <w:rFonts w:ascii="Dutch801 Rm Win95BT Greek" w:hAnsi="Dutch801 Rm Win95BT Greek" w:eastAsia="Dutch801 Rm Win95BT Greek" w:cs="Dutch801 Rm Win95BT Greek"/>
          <w:b/>
          <w:b/>
          <w:bCs/>
        </w:rPr>
      </w:pPr>
      <w:r>
        <w:rPr>
          <w:rFonts w:eastAsia="Dutch801 Rm Win95BT Greek" w:cs="Dutch801 Rm Win95BT Greek" w:ascii="Dutch801 Rm Win95BT Greek" w:hAnsi="Dutch801 Rm Win95BT Greek"/>
        </w:rPr>
        <w:t xml:space="preserve">Σαλβαράς Ιωάννης, </w:t>
      </w:r>
      <w:r>
        <w:rPr>
          <w:rFonts w:eastAsia="Dutch801 Rm Win95BT Greek" w:cs="Dutch801 Rm Win95BT Greek" w:ascii="Dutch801 Rm Win95BT Greek" w:hAnsi="Dutch801 Rm Win95BT Greek"/>
          <w:i/>
          <w:iCs/>
        </w:rPr>
        <w:t>Επίκουρος Καθηγητής του Πανεπιστημίου Θράκης</w:t>
      </w:r>
    </w:p>
    <w:p>
      <w:pPr>
        <w:pStyle w:val="Style17"/>
        <w:tabs>
          <w:tab w:val="clear" w:pos="357"/>
          <w:tab w:val="left" w:pos="284" w:leader="none"/>
          <w:tab w:val="left" w:pos="340" w:leader="none"/>
          <w:tab w:val="left" w:pos="454" w:leader="none"/>
        </w:tabs>
        <w:rPr>
          <w:rFonts w:ascii="Dutch801 Rm Win95BT Greek" w:hAnsi="Dutch801 Rm Win95BT Greek" w:eastAsia="Dutch801 Rm Win95BT Greek" w:cs="Dutch801 Rm Win95BT Greek"/>
          <w:b/>
          <w:b/>
          <w:bCs/>
          <w:sz w:val="22"/>
          <w:szCs w:val="22"/>
        </w:rPr>
      </w:pPr>
      <w:r>
        <w:rPr>
          <w:rFonts w:eastAsia="Dutch801 Rm Win95BT Greek" w:cs="Dutch801 Rm Win95BT Greek" w:ascii="Dutch801 Rm Win95BT Greek" w:hAnsi="Dutch801 Rm Win95BT Greek"/>
          <w:b/>
          <w:bCs/>
          <w:sz w:val="22"/>
          <w:szCs w:val="22"/>
        </w:rPr>
      </w:r>
    </w:p>
    <w:p>
      <w:pPr>
        <w:pStyle w:val="Style17"/>
        <w:tabs>
          <w:tab w:val="clear" w:pos="357"/>
          <w:tab w:val="left" w:pos="284" w:leader="none"/>
          <w:tab w:val="left" w:pos="340" w:leader="none"/>
          <w:tab w:val="left" w:pos="454" w:leader="none"/>
        </w:tabs>
        <w:rPr>
          <w:rFonts w:ascii="Dutch801 Rm Win95BT Greek" w:hAnsi="Dutch801 Rm Win95BT Greek" w:eastAsia="Dutch801 Rm Win95BT Greek" w:cs="Dutch801 Rm Win95BT Greek"/>
          <w:b/>
          <w:b/>
          <w:bCs/>
          <w:sz w:val="22"/>
          <w:szCs w:val="22"/>
        </w:rPr>
      </w:pPr>
      <w:r>
        <w:rPr>
          <w:rFonts w:eastAsia="Dutch801 Rm Win95BT Greek" w:cs="Dutch801 Rm Win95BT Greek" w:ascii="Dutch801 Rm Win95BT Greek" w:hAnsi="Dutch801 Rm Win95BT Greek"/>
          <w:b/>
          <w:bCs/>
          <w:sz w:val="22"/>
          <w:szCs w:val="22"/>
        </w:rPr>
      </w:r>
    </w:p>
    <w:p>
      <w:pPr>
        <w:pStyle w:val="Style17"/>
        <w:tabs>
          <w:tab w:val="clear" w:pos="357"/>
          <w:tab w:val="left" w:pos="284" w:leader="none"/>
          <w:tab w:val="left" w:pos="340" w:leader="none"/>
          <w:tab w:val="left" w:pos="454" w:leader="none"/>
        </w:tabs>
        <w:rPr>
          <w:rFonts w:ascii="Dutch801 Rm Win95BT Greek" w:hAnsi="Dutch801 Rm Win95BT Greek" w:eastAsia="Dutch801 Rm Win95BT Greek" w:cs="Dutch801 Rm Win95BT Greek"/>
          <w:b/>
          <w:b/>
          <w:bCs/>
          <w:sz w:val="22"/>
          <w:szCs w:val="22"/>
        </w:rPr>
      </w:pPr>
      <w:r>
        <w:rPr>
          <w:rFonts w:eastAsia="Dutch801 Rm Win95BT Greek" w:cs="Dutch801 Rm Win95BT Greek" w:ascii="Dutch801 Rm Win95BT Greek" w:hAnsi="Dutch801 Rm Win95BT Greek"/>
          <w:b/>
          <w:bCs/>
          <w:sz w:val="22"/>
          <w:szCs w:val="22"/>
        </w:rPr>
      </w:r>
    </w:p>
    <w:p>
      <w:pPr>
        <w:pStyle w:val="Style19"/>
        <w:tabs>
          <w:tab w:val="left" w:pos="357" w:leader="none"/>
        </w:tabs>
        <w:ind w:right="0" w:hanging="0"/>
        <w:rPr>
          <w:rFonts w:ascii="Dutch801 Rm Win95BT Greek" w:hAnsi="Dutch801 Rm Win95BT Greek" w:eastAsia="Dutch801 Rm Win95BT Greek" w:cs="Dutch801 Rm Win95BT Greek"/>
          <w:b/>
          <w:b/>
          <w:bCs/>
          <w:sz w:val="22"/>
          <w:szCs w:val="22"/>
        </w:rPr>
      </w:pPr>
      <w:bookmarkStart w:id="0" w:name="_Ref437930717"/>
      <w:bookmarkEnd w:id="0"/>
      <w:r>
        <w:rPr>
          <w:rFonts w:eastAsia="Dutch801 Rm Win95BT Greek" w:cs="Dutch801 Rm Win95BT Greek" w:ascii="Dutch801 Rm Win95BT Greek" w:hAnsi="Dutch801 Rm Win95BT Greek"/>
          <w:b/>
          <w:bCs/>
          <w:sz w:val="22"/>
          <w:szCs w:val="22"/>
        </w:rPr>
        <w:t>Α.</w:t>
        <w:tab/>
        <w:t>Εισαγωγή</w:t>
      </w:r>
    </w:p>
    <w:p>
      <w:pPr>
        <w:pStyle w:val="Style19"/>
        <w:tabs>
          <w:tab w:val="left" w:pos="357" w:leader="none"/>
        </w:tabs>
        <w:ind w:right="0" w:hanging="0"/>
        <w:rPr>
          <w:rFonts w:ascii="Dutch801 Rm Win95BT Greek" w:hAnsi="Dutch801 Rm Win95BT Greek" w:eastAsia="Dutch801 Rm Win95BT Greek" w:cs="Dutch801 Rm Win95BT Greek"/>
          <w:b/>
          <w:b/>
          <w:bCs/>
          <w:sz w:val="22"/>
          <w:szCs w:val="22"/>
        </w:rPr>
      </w:pPr>
      <w:r>
        <w:rPr>
          <w:rFonts w:eastAsia="Dutch801 Rm Win95BT Greek" w:cs="Dutch801 Rm Win95BT Greek" w:ascii="Dutch801 Rm Win95BT Greek" w:hAnsi="Dutch801 Rm Win95BT Greek"/>
          <w:b/>
          <w:bCs/>
          <w:sz w:val="22"/>
          <w:szCs w:val="22"/>
        </w:rPr>
      </w:r>
    </w:p>
    <w:p>
      <w:pPr>
        <w:pStyle w:val="Style19"/>
        <w:tabs>
          <w:tab w:val="left" w:pos="357" w:leader="none"/>
        </w:tabs>
        <w:ind w:right="0" w:hanging="0"/>
        <w:rPr/>
      </w:pPr>
      <w:r>
        <w:rPr>
          <w:rFonts w:eastAsia="Dutch801 Rm Win95BT Greek" w:cs="Dutch801 Rm Win95BT Greek" w:ascii="Dutch801 Rm Win95BT Greek" w:hAnsi="Dutch801 Rm Win95BT Greek"/>
          <w:sz w:val="22"/>
          <w:szCs w:val="22"/>
        </w:rPr>
        <w:tab/>
        <w:t>Η διαμόρφωση ενός γενικού πλαισίου προδιαγραφών γίνεται με βάση τα κυρίαρχα διδακτικά παραδείγματα</w:t>
      </w:r>
      <w:r>
        <w:rPr>
          <w:rFonts w:eastAsia="Dutch801 Rm Win95BT Greek" w:cs="Dutch801 Rm Win95BT Greek" w:ascii="Dutch801 Rm Win95BT Greek" w:hAnsi="Dutch801 Rm Win95BT Greek"/>
          <w:sz w:val="22"/>
          <w:szCs w:val="22"/>
          <w:vertAlign w:val="superscript"/>
        </w:rPr>
        <w:t>[1]</w:t>
      </w:r>
      <w:r>
        <w:rPr>
          <w:rFonts w:eastAsia="Dutch801 Rm Win95BT Greek" w:cs="Dutch801 Rm Win95BT Greek" w:ascii="Dutch801 Rm Win95BT Greek" w:hAnsi="Dutch801 Rm Win95BT Greek"/>
          <w:sz w:val="22"/>
          <w:szCs w:val="22"/>
        </w:rPr>
        <w:t xml:space="preserve"> του </w:t>
      </w:r>
      <w:r>
        <w:rPr>
          <w:rFonts w:eastAsia="Dutch801 Rm Win95BT Greek" w:cs="Dutch801 Rm Win95BT Greek" w:ascii="Dutch801 Rm Win95BT Greek" w:hAnsi="Dutch801 Rm Win95BT Greek"/>
          <w:i/>
          <w:iCs/>
          <w:sz w:val="22"/>
          <w:szCs w:val="22"/>
        </w:rPr>
        <w:t>συμπεριφορισμού</w:t>
      </w:r>
      <w:r>
        <w:rPr>
          <w:rFonts w:eastAsia="Dutch801 Rm Win95BT Greek" w:cs="Dutch801 Rm Win95BT Greek" w:ascii="Dutch801 Rm Win95BT Greek" w:hAnsi="Dutch801 Rm Win95BT Greek"/>
          <w:sz w:val="22"/>
          <w:szCs w:val="22"/>
        </w:rPr>
        <w:t xml:space="preserve">, της </w:t>
      </w:r>
      <w:r>
        <w:rPr>
          <w:rFonts w:eastAsia="Dutch801 Rm Win95BT Greek" w:cs="Dutch801 Rm Win95BT Greek" w:ascii="Dutch801 Rm Win95BT Greek" w:hAnsi="Dutch801 Rm Win95BT Greek"/>
          <w:i/>
          <w:iCs/>
          <w:sz w:val="22"/>
          <w:szCs w:val="22"/>
        </w:rPr>
        <w:t>επεξεργασίας πληροφοριών</w:t>
      </w:r>
      <w:r>
        <w:rPr>
          <w:rFonts w:eastAsia="Dutch801 Rm Win95BT Greek" w:cs="Dutch801 Rm Win95BT Greek" w:ascii="Dutch801 Rm Win95BT Greek" w:hAnsi="Dutch801 Rm Win95BT Greek"/>
          <w:sz w:val="22"/>
          <w:szCs w:val="22"/>
        </w:rPr>
        <w:t xml:space="preserve"> και του </w:t>
      </w:r>
      <w:r>
        <w:rPr>
          <w:rFonts w:eastAsia="Dutch801 Rm Win95BT Greek" w:cs="Dutch801 Rm Win95BT Greek" w:ascii="Dutch801 Rm Win95BT Greek" w:hAnsi="Dutch801 Rm Win95BT Greek"/>
          <w:i/>
          <w:iCs/>
          <w:sz w:val="22"/>
          <w:szCs w:val="22"/>
        </w:rPr>
        <w:t>κονστρουκτιβισμού</w:t>
      </w:r>
      <w:r>
        <w:rPr>
          <w:rFonts w:eastAsia="Dutch801 Rm Win95BT Greek" w:cs="Dutch801 Rm Win95BT Greek" w:ascii="Dutch801 Rm Win95BT Greek" w:hAnsi="Dutch801 Rm Win95BT Greek"/>
          <w:sz w:val="22"/>
          <w:szCs w:val="22"/>
        </w:rPr>
        <w:t xml:space="preserve">, τα οποία έχουν κυριαρχήσει στις σχολικές λειτουργίες τις τελευταίες δεκαετίες. </w:t>
      </w:r>
    </w:p>
    <w:p>
      <w:pPr>
        <w:pStyle w:val="Style19"/>
        <w:tabs>
          <w:tab w:val="left" w:pos="357" w:leader="none"/>
        </w:tabs>
        <w:ind w:right="0" w:hanging="0"/>
        <w:rPr/>
      </w:pPr>
      <w:r>
        <w:rPr>
          <w:rFonts w:eastAsia="Dutch801 Rm Win95BT Greek" w:cs="Dutch801 Rm Win95BT Greek" w:ascii="Dutch801 Rm Win95BT Greek" w:hAnsi="Dutch801 Rm Win95BT Greek"/>
          <w:sz w:val="22"/>
          <w:szCs w:val="22"/>
        </w:rPr>
        <w:tab/>
        <w:t>Ο σχεδιασμός, η ανάπτυξη, η πιστοποίηση και η αξιολόγηση των αναλυ</w:t>
        <w:softHyphen/>
        <w:t>τικών προγραμμάτων και η συγγραφή των σχολικών βιβλίων απαιτεί να προσδιορίσουμε την αντίληψη από την οποία διέπεται καθένα από τα παρα</w:t>
        <w:softHyphen/>
        <w:t xml:space="preserve">πάνω διδακτικά παραδείγματα σχετικά με τη </w:t>
      </w:r>
      <w:r>
        <w:rPr>
          <w:rFonts w:eastAsia="Dutch801 Rm Win95BT Greek" w:cs="Dutch801 Rm Win95BT Greek" w:ascii="Dutch801 Rm Win95BT Greek" w:hAnsi="Dutch801 Rm Win95BT Greek"/>
          <w:i/>
          <w:iCs/>
          <w:sz w:val="22"/>
          <w:szCs w:val="22"/>
        </w:rPr>
        <w:t>φύση της γνώσης</w:t>
      </w:r>
      <w:r>
        <w:rPr>
          <w:rFonts w:eastAsia="Dutch801 Rm Win95BT Greek" w:cs="Dutch801 Rm Win95BT Greek" w:ascii="Dutch801 Rm Win95BT Greek" w:hAnsi="Dutch801 Rm Win95BT Greek"/>
          <w:sz w:val="22"/>
          <w:szCs w:val="22"/>
        </w:rPr>
        <w:t xml:space="preserve">, τη </w:t>
      </w:r>
      <w:r>
        <w:rPr>
          <w:rFonts w:eastAsia="Dutch801 Rm Win95BT Greek" w:cs="Dutch801 Rm Win95BT Greek" w:ascii="Dutch801 Rm Win95BT Greek" w:hAnsi="Dutch801 Rm Win95BT Greek"/>
          <w:i/>
          <w:iCs/>
          <w:sz w:val="22"/>
          <w:szCs w:val="22"/>
        </w:rPr>
        <w:t>γνωστική δομή</w:t>
      </w:r>
      <w:r>
        <w:rPr>
          <w:rFonts w:eastAsia="Dutch801 Rm Win95BT Greek" w:cs="Dutch801 Rm Win95BT Greek" w:ascii="Dutch801 Rm Win95BT Greek" w:hAnsi="Dutch801 Rm Win95BT Greek"/>
          <w:sz w:val="22"/>
          <w:szCs w:val="22"/>
        </w:rPr>
        <w:t xml:space="preserve">, τη </w:t>
      </w:r>
      <w:r>
        <w:rPr>
          <w:rFonts w:eastAsia="Dutch801 Rm Win95BT Greek" w:cs="Dutch801 Rm Win95BT Greek" w:ascii="Dutch801 Rm Win95BT Greek" w:hAnsi="Dutch801 Rm Win95BT Greek"/>
          <w:i/>
          <w:iCs/>
          <w:sz w:val="22"/>
          <w:szCs w:val="22"/>
        </w:rPr>
        <w:t>διαδικασία μάθησης</w:t>
      </w:r>
      <w:r>
        <w:rPr>
          <w:rFonts w:eastAsia="Dutch801 Rm Win95BT Greek" w:cs="Dutch801 Rm Win95BT Greek" w:ascii="Dutch801 Rm Win95BT Greek" w:hAnsi="Dutch801 Rm Win95BT Greek"/>
          <w:sz w:val="22"/>
          <w:szCs w:val="22"/>
        </w:rPr>
        <w:t xml:space="preserve">, την οργάνωση της </w:t>
      </w:r>
      <w:r>
        <w:rPr>
          <w:rFonts w:eastAsia="Dutch801 Rm Win95BT Greek" w:cs="Dutch801 Rm Win95BT Greek" w:ascii="Dutch801 Rm Win95BT Greek" w:hAnsi="Dutch801 Rm Win95BT Greek"/>
          <w:i/>
          <w:iCs/>
          <w:sz w:val="22"/>
          <w:szCs w:val="22"/>
        </w:rPr>
        <w:t>διδακτικής εργασίας</w:t>
      </w:r>
      <w:r>
        <w:rPr>
          <w:rFonts w:eastAsia="Dutch801 Rm Win95BT Greek" w:cs="Dutch801 Rm Win95BT Greek" w:ascii="Dutch801 Rm Win95BT Greek" w:hAnsi="Dutch801 Rm Win95BT Greek"/>
          <w:sz w:val="22"/>
          <w:szCs w:val="22"/>
        </w:rPr>
        <w:t xml:space="preserve"> και της </w:t>
      </w:r>
      <w:r>
        <w:rPr>
          <w:rFonts w:eastAsia="Dutch801 Rm Win95BT Greek" w:cs="Dutch801 Rm Win95BT Greek" w:ascii="Dutch801 Rm Win95BT Greek" w:hAnsi="Dutch801 Rm Win95BT Greek"/>
          <w:i/>
          <w:iCs/>
          <w:sz w:val="22"/>
          <w:szCs w:val="22"/>
        </w:rPr>
        <w:t>λεκτικής επικοινωνίας</w:t>
      </w:r>
      <w:r>
        <w:rPr>
          <w:rFonts w:eastAsia="Dutch801 Rm Win95BT Greek" w:cs="Dutch801 Rm Win95BT Greek" w:ascii="Dutch801 Rm Win95BT Greek" w:hAnsi="Dutch801 Rm Win95BT Greek"/>
          <w:sz w:val="22"/>
          <w:szCs w:val="22"/>
        </w:rPr>
        <w:t xml:space="preserve">, τα </w:t>
      </w:r>
      <w:r>
        <w:rPr>
          <w:rFonts w:eastAsia="Dutch801 Rm Win95BT Greek" w:cs="Dutch801 Rm Win95BT Greek" w:ascii="Dutch801 Rm Win95BT Greek" w:hAnsi="Dutch801 Rm Win95BT Greek"/>
          <w:i/>
          <w:iCs/>
          <w:sz w:val="22"/>
          <w:szCs w:val="22"/>
        </w:rPr>
        <w:t>γνωστικά επίπεδα απόδοσης</w:t>
      </w:r>
      <w:r>
        <w:rPr>
          <w:rFonts w:eastAsia="Dutch801 Rm Win95BT Greek" w:cs="Dutch801 Rm Win95BT Greek" w:ascii="Dutch801 Rm Win95BT Greek" w:hAnsi="Dutch801 Rm Win95BT Greek"/>
          <w:sz w:val="22"/>
          <w:szCs w:val="22"/>
        </w:rPr>
        <w:t xml:space="preserve">, την </w:t>
      </w:r>
      <w:r>
        <w:rPr>
          <w:rFonts w:eastAsia="Dutch801 Rm Win95BT Greek" w:cs="Dutch801 Rm Win95BT Greek" w:ascii="Dutch801 Rm Win95BT Greek" w:hAnsi="Dutch801 Rm Win95BT Greek"/>
          <w:i/>
          <w:iCs/>
          <w:sz w:val="22"/>
          <w:szCs w:val="22"/>
        </w:rPr>
        <w:t>αξιολόγηση</w:t>
      </w:r>
      <w:r>
        <w:rPr>
          <w:rFonts w:eastAsia="Dutch801 Rm Win95BT Greek" w:cs="Dutch801 Rm Win95BT Greek" w:ascii="Dutch801 Rm Win95BT Greek" w:hAnsi="Dutch801 Rm Win95BT Greek"/>
          <w:sz w:val="22"/>
          <w:szCs w:val="22"/>
        </w:rPr>
        <w:t xml:space="preserve">, το </w:t>
      </w:r>
      <w:r>
        <w:rPr>
          <w:rFonts w:eastAsia="Dutch801 Rm Win95BT Greek" w:cs="Dutch801 Rm Win95BT Greek" w:ascii="Dutch801 Rm Win95BT Greek" w:hAnsi="Dutch801 Rm Win95BT Greek"/>
          <w:i/>
          <w:iCs/>
          <w:sz w:val="22"/>
          <w:szCs w:val="22"/>
        </w:rPr>
        <w:t>χειρισμό των λαθών των μαθητών</w:t>
      </w:r>
      <w:r>
        <w:rPr>
          <w:rFonts w:eastAsia="Dutch801 Rm Win95BT Greek" w:cs="Dutch801 Rm Win95BT Greek" w:ascii="Dutch801 Rm Win95BT Greek" w:hAnsi="Dutch801 Rm Win95BT Greek"/>
          <w:sz w:val="22"/>
          <w:szCs w:val="22"/>
        </w:rPr>
        <w:t xml:space="preserve"> κ.ά.</w:t>
      </w:r>
    </w:p>
    <w:p>
      <w:pPr>
        <w:pStyle w:val="Style19"/>
        <w:tabs>
          <w:tab w:val="left" w:pos="357" w:leader="none"/>
        </w:tabs>
        <w:ind w:right="0" w:hanging="0"/>
        <w:rPr/>
      </w:pPr>
      <w:r>
        <w:rPr>
          <w:rFonts w:eastAsia="Dutch801 Rm Win95BT Greek" w:cs="Dutch801 Rm Win95BT Greek" w:ascii="Dutch801 Rm Win95BT Greek" w:hAnsi="Dutch801 Rm Win95BT Greek"/>
          <w:sz w:val="22"/>
          <w:szCs w:val="22"/>
        </w:rPr>
        <w:tab/>
        <w:t>Ο προσδιορισμός της αντίληψης για τα παραπάνω δομικά στοιχεία των διδακτικών παραδειγμάτων μας οδηγεί στη διαμόρφωση διαφορετικών πλαι</w:t>
        <w:softHyphen/>
        <w:t xml:space="preserve">σίων προδιαγραφών, διαρθρωμένων σε τέσσερα επίπεδα: το </w:t>
      </w:r>
      <w:r>
        <w:rPr>
          <w:rFonts w:eastAsia="Dutch801 Rm Win95BT Greek" w:cs="Dutch801 Rm Win95BT Greek" w:ascii="Dutch801 Rm Win95BT Greek" w:hAnsi="Dutch801 Rm Win95BT Greek"/>
          <w:i/>
          <w:iCs/>
          <w:sz w:val="22"/>
          <w:szCs w:val="22"/>
        </w:rPr>
        <w:t>επιστημολογικό</w:t>
      </w:r>
      <w:r>
        <w:rPr>
          <w:rFonts w:eastAsia="Dutch801 Rm Win95BT Greek" w:cs="Dutch801 Rm Win95BT Greek" w:ascii="Dutch801 Rm Win95BT Greek" w:hAnsi="Dutch801 Rm Win95BT Greek"/>
          <w:sz w:val="22"/>
          <w:szCs w:val="22"/>
        </w:rPr>
        <w:t xml:space="preserve">, των </w:t>
      </w:r>
      <w:r>
        <w:rPr>
          <w:rFonts w:eastAsia="Dutch801 Rm Win95BT Greek" w:cs="Dutch801 Rm Win95BT Greek" w:ascii="Dutch801 Rm Win95BT Greek" w:hAnsi="Dutch801 Rm Win95BT Greek"/>
          <w:i/>
          <w:iCs/>
          <w:sz w:val="22"/>
          <w:szCs w:val="22"/>
        </w:rPr>
        <w:t>διδακτικών αρχών</w:t>
      </w:r>
      <w:r>
        <w:rPr>
          <w:rFonts w:eastAsia="Dutch801 Rm Win95BT Greek" w:cs="Dutch801 Rm Win95BT Greek" w:ascii="Dutch801 Rm Win95BT Greek" w:hAnsi="Dutch801 Rm Win95BT Greek"/>
          <w:sz w:val="22"/>
          <w:szCs w:val="22"/>
        </w:rPr>
        <w:t xml:space="preserve">, του </w:t>
      </w:r>
      <w:r>
        <w:rPr>
          <w:rFonts w:eastAsia="Dutch801 Rm Win95BT Greek" w:cs="Dutch801 Rm Win95BT Greek" w:ascii="Dutch801 Rm Win95BT Greek" w:hAnsi="Dutch801 Rm Win95BT Greek"/>
          <w:i/>
          <w:iCs/>
          <w:sz w:val="22"/>
          <w:szCs w:val="22"/>
        </w:rPr>
        <w:t>διδακτικού σχεδιασμού</w:t>
      </w:r>
      <w:r>
        <w:rPr>
          <w:rFonts w:eastAsia="Dutch801 Rm Win95BT Greek" w:cs="Dutch801 Rm Win95BT Greek" w:ascii="Dutch801 Rm Win95BT Greek" w:hAnsi="Dutch801 Rm Win95BT Greek"/>
          <w:sz w:val="22"/>
          <w:szCs w:val="22"/>
        </w:rPr>
        <w:t xml:space="preserve"> και της </w:t>
      </w:r>
      <w:r>
        <w:rPr>
          <w:rFonts w:eastAsia="Dutch801 Rm Win95BT Greek" w:cs="Dutch801 Rm Win95BT Greek" w:ascii="Dutch801 Rm Win95BT Greek" w:hAnsi="Dutch801 Rm Win95BT Greek"/>
          <w:i/>
          <w:iCs/>
          <w:sz w:val="22"/>
          <w:szCs w:val="22"/>
        </w:rPr>
        <w:t>διδακτικής πρά</w:t>
        <w:softHyphen/>
        <w:t>ξης</w:t>
      </w:r>
      <w:r>
        <w:rPr>
          <w:rFonts w:eastAsia="Dutch801 Rm Win95BT Greek" w:cs="Dutch801 Rm Win95BT Greek" w:ascii="Dutch801 Rm Win95BT Greek" w:hAnsi="Dutch801 Rm Win95BT Greek"/>
          <w:sz w:val="22"/>
          <w:szCs w:val="22"/>
        </w:rPr>
        <w:t>.</w:t>
      </w:r>
    </w:p>
    <w:p>
      <w:pPr>
        <w:pStyle w:val="Style19"/>
        <w:tabs>
          <w:tab w:val="left" w:pos="357" w:leader="none"/>
        </w:tabs>
        <w:ind w:right="0" w:hanging="0"/>
        <w:rPr/>
      </w:pPr>
      <w:r>
        <w:rPr>
          <w:rFonts w:eastAsia="Dutch801 Rm Win95BT Greek" w:cs="Dutch801 Rm Win95BT Greek" w:ascii="Dutch801 Rm Win95BT Greek" w:hAnsi="Dutch801 Rm Win95BT Greek"/>
          <w:sz w:val="22"/>
          <w:szCs w:val="22"/>
        </w:rPr>
        <w:tab/>
        <w:t>Η ανάλυση των παραπάνω ακολουθεί τις αρχές σχεδιασμού, ανάπτυξης, πιστοποίησης και αξιολόγησης παραγωγής εκπαιδευτικού έργου, όπως αυτές διαμορφώθηκαν στην τρέχουσα δεκαετία από διάφορα ρεύματα, θεσμούς ή ερευνητικές ομάδες (Βλ. Λευκή Βίβλος 1995, Αμερικανική Ψυχολογική Εται</w:t>
        <w:softHyphen/>
        <w:t>ρεία 1995, UNESCO 1996, Ευρωπαϊκό Γραφείο Διδακτικής 1997, Ένωση Ευρωπαϊκών Ινστιτούτων 1996, Bruner 1997, κ.ά.).</w:t>
      </w:r>
    </w:p>
    <w:p>
      <w:pPr>
        <w:pStyle w:val="Style19"/>
        <w:tabs>
          <w:tab w:val="left" w:pos="357" w:leader="none"/>
        </w:tabs>
        <w:ind w:right="0" w:hanging="0"/>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r>
    </w:p>
    <w:p>
      <w:pPr>
        <w:pStyle w:val="Style19"/>
        <w:tabs>
          <w:tab w:val="left" w:pos="357" w:leader="none"/>
        </w:tabs>
        <w:ind w:right="0" w:hanging="0"/>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r>
    </w:p>
    <w:p>
      <w:pPr>
        <w:pStyle w:val="Style19"/>
        <w:tabs>
          <w:tab w:val="left" w:pos="357" w:leader="none"/>
        </w:tabs>
        <w:ind w:right="0" w:hanging="0"/>
        <w:rPr>
          <w:rFonts w:ascii="Dutch801 Rm Win95BT Greek" w:hAnsi="Dutch801 Rm Win95BT Greek" w:eastAsia="Dutch801 Rm Win95BT Greek" w:cs="Dutch801 Rm Win95BT Greek"/>
          <w:b/>
          <w:b/>
          <w:bCs/>
          <w:sz w:val="22"/>
          <w:szCs w:val="22"/>
        </w:rPr>
      </w:pPr>
      <w:r>
        <w:rPr>
          <w:rFonts w:eastAsia="Dutch801 Rm Win95BT Greek" w:cs="Dutch801 Rm Win95BT Greek" w:ascii="Dutch801 Rm Win95BT Greek" w:hAnsi="Dutch801 Rm Win95BT Greek"/>
          <w:b/>
          <w:bCs/>
          <w:sz w:val="22"/>
          <w:szCs w:val="22"/>
        </w:rPr>
        <w:t>Β.</w:t>
        <w:tab/>
        <w:t>Τα Επιμέρους Πλαίσια Προδιαγραφών</w:t>
      </w:r>
    </w:p>
    <w:p>
      <w:pPr>
        <w:pStyle w:val="Style19"/>
        <w:tabs>
          <w:tab w:val="left" w:pos="357" w:leader="none"/>
        </w:tabs>
        <w:ind w:right="0" w:hanging="0"/>
        <w:rPr>
          <w:rFonts w:ascii="Dutch801 Rm Win95BT Greek" w:hAnsi="Dutch801 Rm Win95BT Greek" w:eastAsia="Dutch801 Rm Win95BT Greek" w:cs="Dutch801 Rm Win95BT Greek"/>
          <w:b/>
          <w:b/>
          <w:bCs/>
          <w:sz w:val="22"/>
          <w:szCs w:val="22"/>
        </w:rPr>
      </w:pPr>
      <w:r>
        <w:rPr>
          <w:rFonts w:eastAsia="Dutch801 Rm Win95BT Greek" w:cs="Dutch801 Rm Win95BT Greek" w:ascii="Dutch801 Rm Win95BT Greek" w:hAnsi="Dutch801 Rm Win95BT Greek"/>
          <w:b/>
          <w:bCs/>
          <w:sz w:val="22"/>
          <w:szCs w:val="22"/>
        </w:rPr>
      </w:r>
    </w:p>
    <w:p>
      <w:pPr>
        <w:pStyle w:val="Style19"/>
        <w:tabs>
          <w:tab w:val="left" w:pos="357" w:leader="none"/>
        </w:tabs>
        <w:ind w:right="0" w:hanging="0"/>
        <w:rPr/>
      </w:pPr>
      <w:r>
        <w:rPr>
          <w:rFonts w:eastAsia="Dutch801 Rm Win95BT Greek" w:cs="Dutch801 Rm Win95BT Greek" w:ascii="Dutch801 Rm Win95BT Greek" w:hAnsi="Dutch801 Rm Win95BT Greek"/>
          <w:sz w:val="22"/>
          <w:szCs w:val="22"/>
        </w:rPr>
        <w:tab/>
        <w:t xml:space="preserve">Τα επιμέρους πλαίσια προδιαγραφών θα παρουσιαστούν ως </w:t>
      </w:r>
      <w:r>
        <w:rPr>
          <w:rFonts w:eastAsia="Dutch801 Rm Win95BT Greek" w:cs="Dutch801 Rm Win95BT Greek" w:ascii="Dutch801 Rm Win95BT Greek" w:hAnsi="Dutch801 Rm Win95BT Greek"/>
          <w:i/>
          <w:iCs/>
          <w:sz w:val="22"/>
          <w:szCs w:val="22"/>
        </w:rPr>
        <w:t>κατασκευές</w:t>
      </w:r>
      <w:r>
        <w:rPr>
          <w:rFonts w:eastAsia="Dutch801 Rm Win95BT Greek" w:cs="Dutch801 Rm Win95BT Greek" w:ascii="Dutch801 Rm Win95BT Greek" w:hAnsi="Dutch801 Rm Win95BT Greek"/>
          <w:sz w:val="22"/>
          <w:szCs w:val="22"/>
        </w:rPr>
        <w:t xml:space="preserve"> από αντιλήψεις αλλά και ως </w:t>
      </w:r>
      <w:r>
        <w:rPr>
          <w:rFonts w:eastAsia="Dutch801 Rm Win95BT Greek" w:cs="Dutch801 Rm Win95BT Greek" w:ascii="Dutch801 Rm Win95BT Greek" w:hAnsi="Dutch801 Rm Win95BT Greek"/>
          <w:i/>
          <w:iCs/>
          <w:sz w:val="22"/>
          <w:szCs w:val="22"/>
        </w:rPr>
        <w:t>εργαλειακή γνώση</w:t>
      </w:r>
      <w:r>
        <w:rPr>
          <w:rFonts w:eastAsia="Dutch801 Rm Win95BT Greek" w:cs="Dutch801 Rm Win95BT Greek" w:ascii="Dutch801 Rm Win95BT Greek" w:hAnsi="Dutch801 Rm Win95BT Greek"/>
          <w:sz w:val="22"/>
          <w:szCs w:val="22"/>
        </w:rPr>
        <w:t>, χρήσιμη για τη σύνταξη ανα</w:t>
        <w:softHyphen/>
        <w:t>λυτικών προγραμμάτων και για τη συγγραφή και χρήση σχολικών βιβλίων.</w:t>
      </w:r>
    </w:p>
    <w:p>
      <w:pPr>
        <w:pStyle w:val="Style19"/>
        <w:tabs>
          <w:tab w:val="left" w:pos="357" w:leader="none"/>
        </w:tabs>
        <w:ind w:right="0" w:hanging="0"/>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r>
    </w:p>
    <w:p>
      <w:pPr>
        <w:pStyle w:val="Style19"/>
        <w:tabs>
          <w:tab w:val="left" w:pos="357" w:leader="none"/>
        </w:tabs>
        <w:ind w:right="0" w:hanging="0"/>
        <w:rPr>
          <w:rFonts w:ascii="Dutch801 Rm Win95BT Greek" w:hAnsi="Dutch801 Rm Win95BT Greek" w:eastAsia="Dutch801 Rm Win95BT Greek" w:cs="Dutch801 Rm Win95BT Greek"/>
          <w:b/>
          <w:b/>
          <w:bCs/>
          <w:sz w:val="22"/>
          <w:szCs w:val="22"/>
        </w:rPr>
      </w:pPr>
      <w:r>
        <w:rPr>
          <w:rFonts w:eastAsia="Dutch801 Rm Win95BT Greek" w:cs="Dutch801 Rm Win95BT Greek" w:ascii="Dutch801 Rm Win95BT Greek" w:hAnsi="Dutch801 Rm Win95BT Greek"/>
          <w:b/>
          <w:bCs/>
          <w:sz w:val="22"/>
          <w:szCs w:val="22"/>
        </w:rPr>
        <w:t>1.</w:t>
        <w:tab/>
        <w:t>Το συμπεριφορικό πλαίσιο προδιαγραφών</w:t>
      </w:r>
    </w:p>
    <w:p>
      <w:pPr>
        <w:pStyle w:val="Style19"/>
        <w:tabs>
          <w:tab w:val="left" w:pos="357" w:leader="none"/>
        </w:tabs>
        <w:ind w:right="0" w:hanging="0"/>
        <w:rPr>
          <w:rFonts w:ascii="Dutch801 Rm Win95BT Greek" w:hAnsi="Dutch801 Rm Win95BT Greek" w:eastAsia="Dutch801 Rm Win95BT Greek" w:cs="Dutch801 Rm Win95BT Greek"/>
          <w:b/>
          <w:b/>
          <w:bCs/>
          <w:sz w:val="22"/>
          <w:szCs w:val="22"/>
        </w:rPr>
      </w:pPr>
      <w:r>
        <w:rPr>
          <w:rFonts w:eastAsia="Dutch801 Rm Win95BT Greek" w:cs="Dutch801 Rm Win95BT Greek" w:ascii="Dutch801 Rm Win95BT Greek" w:hAnsi="Dutch801 Rm Win95BT Greek"/>
          <w:b/>
          <w:bCs/>
          <w:sz w:val="22"/>
          <w:szCs w:val="22"/>
        </w:rPr>
      </w:r>
    </w:p>
    <w:p>
      <w:pPr>
        <w:pStyle w:val="Style19"/>
        <w:tabs>
          <w:tab w:val="left" w:pos="357" w:leader="none"/>
        </w:tabs>
        <w:ind w:right="0" w:hanging="0"/>
        <w:rPr>
          <w:rFonts w:ascii="Dutch801 Rm Win95BT Greek" w:hAnsi="Dutch801 Rm Win95BT Greek" w:eastAsia="Dutch801 Rm Win95BT Greek" w:cs="Dutch801 Rm Win95BT Greek"/>
          <w:b/>
          <w:b/>
          <w:bCs/>
          <w:sz w:val="22"/>
          <w:szCs w:val="22"/>
        </w:rPr>
      </w:pPr>
      <w:r>
        <w:rPr>
          <w:rFonts w:eastAsia="Dutch801 Rm Win95BT Greek" w:cs="Dutch801 Rm Win95BT Greek" w:ascii="Dutch801 Rm Win95BT Greek" w:hAnsi="Dutch801 Rm Win95BT Greek"/>
          <w:b/>
          <w:bCs/>
          <w:sz w:val="22"/>
          <w:szCs w:val="22"/>
        </w:rPr>
        <w:t>Ι.</w:t>
        <w:tab/>
        <w:t>Επιστημολογικό Επίπεδο</w:t>
      </w:r>
    </w:p>
    <w:p>
      <w:pPr>
        <w:pStyle w:val="Style19"/>
        <w:tabs>
          <w:tab w:val="left" w:pos="357" w:leader="none"/>
        </w:tabs>
        <w:ind w:right="0" w:hanging="0"/>
        <w:rPr/>
      </w:pPr>
      <w:r>
        <w:rPr>
          <w:rFonts w:eastAsia="Dutch801 Rm Win95BT Greek" w:cs="Dutch801 Rm Win95BT Greek" w:ascii="Dutch801 Rm Win95BT Greek" w:hAnsi="Dutch801 Rm Win95BT Greek"/>
          <w:sz w:val="22"/>
          <w:szCs w:val="22"/>
        </w:rPr>
        <w:tab/>
        <w:t xml:space="preserve">Διέπεται από την αντίληψη ότι η γνώση πηγάζει από την </w:t>
      </w:r>
      <w:r>
        <w:rPr>
          <w:rFonts w:eastAsia="Dutch801 Rm Win95BT Greek" w:cs="Dutch801 Rm Win95BT Greek" w:ascii="Dutch801 Rm Win95BT Greek" w:hAnsi="Dutch801 Rm Win95BT Greek"/>
          <w:i/>
          <w:iCs/>
          <w:sz w:val="22"/>
          <w:szCs w:val="22"/>
        </w:rPr>
        <w:t>εμπειρία</w:t>
      </w:r>
      <w:r>
        <w:rPr>
          <w:rFonts w:eastAsia="Dutch801 Rm Win95BT Greek" w:cs="Dutch801 Rm Win95BT Greek" w:ascii="Dutch801 Rm Win95BT Greek" w:hAnsi="Dutch801 Rm Win95BT Greek"/>
          <w:sz w:val="22"/>
          <w:szCs w:val="22"/>
        </w:rPr>
        <w:t xml:space="preserve"> και ότι είναι ένα είδος αντιγραφής της πραγματικότητας. Αρκείται στα </w:t>
      </w:r>
      <w:r>
        <w:rPr>
          <w:rFonts w:eastAsia="Dutch801 Rm Win95BT Greek" w:cs="Dutch801 Rm Win95BT Greek" w:ascii="Dutch801 Rm Win95BT Greek" w:hAnsi="Dutch801 Rm Win95BT Greek"/>
          <w:i/>
          <w:iCs/>
          <w:sz w:val="22"/>
          <w:szCs w:val="22"/>
        </w:rPr>
        <w:t>παρατηρή</w:t>
        <w:softHyphen/>
        <w:t>σιμα</w:t>
      </w:r>
      <w:r>
        <w:rPr>
          <w:rFonts w:eastAsia="Dutch801 Rm Win95BT Greek" w:cs="Dutch801 Rm Win95BT Greek" w:ascii="Dutch801 Rm Win95BT Greek" w:hAnsi="Dutch801 Rm Win95BT Greek"/>
          <w:sz w:val="22"/>
          <w:szCs w:val="22"/>
        </w:rPr>
        <w:t xml:space="preserve"> και στη διαπίστωση </w:t>
      </w:r>
      <w:r>
        <w:rPr>
          <w:rFonts w:eastAsia="Dutch801 Rm Win95BT Greek" w:cs="Dutch801 Rm Win95BT Greek" w:ascii="Dutch801 Rm Win95BT Greek" w:hAnsi="Dutch801 Rm Win95BT Greek"/>
          <w:i/>
          <w:iCs/>
          <w:sz w:val="22"/>
          <w:szCs w:val="22"/>
        </w:rPr>
        <w:t>επαναλήψιμων</w:t>
      </w:r>
      <w:r>
        <w:rPr>
          <w:rFonts w:eastAsia="Dutch801 Rm Win95BT Greek" w:cs="Dutch801 Rm Win95BT Greek" w:ascii="Dutch801 Rm Win95BT Greek" w:hAnsi="Dutch801 Rm Win95BT Greek"/>
          <w:b/>
          <w:bCs/>
          <w:sz w:val="22"/>
          <w:szCs w:val="22"/>
        </w:rPr>
        <w:t xml:space="preserve"> </w:t>
      </w:r>
      <w:r>
        <w:rPr>
          <w:rFonts w:eastAsia="Dutch801 Rm Win95BT Greek" w:cs="Dutch801 Rm Win95BT Greek" w:ascii="Dutch801 Rm Win95BT Greek" w:hAnsi="Dutch801 Rm Win95BT Greek"/>
          <w:i/>
          <w:iCs/>
          <w:sz w:val="22"/>
          <w:szCs w:val="22"/>
        </w:rPr>
        <w:t>σχέσεων</w:t>
      </w:r>
      <w:r>
        <w:rPr>
          <w:rFonts w:eastAsia="Dutch801 Rm Win95BT Greek" w:cs="Dutch801 Rm Win95BT Greek" w:ascii="Dutch801 Rm Win95BT Greek" w:hAnsi="Dutch801 Rm Win95BT Greek"/>
          <w:sz w:val="22"/>
          <w:szCs w:val="22"/>
        </w:rPr>
        <w:t xml:space="preserve">. Ενδιαφέρεται για τις </w:t>
      </w:r>
      <w:r>
        <w:rPr>
          <w:rFonts w:eastAsia="Dutch801 Rm Win95BT Greek" w:cs="Dutch801 Rm Win95BT Greek" w:ascii="Dutch801 Rm Win95BT Greek" w:hAnsi="Dutch801 Rm Win95BT Greek"/>
          <w:i/>
          <w:iCs/>
          <w:sz w:val="22"/>
          <w:szCs w:val="22"/>
        </w:rPr>
        <w:t>εισ</w:t>
        <w:softHyphen/>
        <w:t>ροές</w:t>
      </w:r>
      <w:r>
        <w:rPr>
          <w:rFonts w:eastAsia="Dutch801 Rm Win95BT Greek" w:cs="Dutch801 Rm Win95BT Greek" w:ascii="Dutch801 Rm Win95BT Greek" w:hAnsi="Dutch801 Rm Win95BT Greek"/>
          <w:sz w:val="22"/>
          <w:szCs w:val="22"/>
        </w:rPr>
        <w:t xml:space="preserve"> και τις </w:t>
      </w:r>
      <w:r>
        <w:rPr>
          <w:rFonts w:eastAsia="Dutch801 Rm Win95BT Greek" w:cs="Dutch801 Rm Win95BT Greek" w:ascii="Dutch801 Rm Win95BT Greek" w:hAnsi="Dutch801 Rm Win95BT Greek"/>
          <w:i/>
          <w:iCs/>
          <w:sz w:val="22"/>
          <w:szCs w:val="22"/>
        </w:rPr>
        <w:t>εκροές</w:t>
      </w:r>
      <w:r>
        <w:rPr>
          <w:rFonts w:eastAsia="Dutch801 Rm Win95BT Greek" w:cs="Dutch801 Rm Win95BT Greek" w:ascii="Dutch801 Rm Win95BT Greek" w:hAnsi="Dutch801 Rm Win95BT Greek"/>
          <w:sz w:val="22"/>
          <w:szCs w:val="22"/>
        </w:rPr>
        <w:t xml:space="preserve">. Δίνει έμφαση στον </w:t>
      </w:r>
      <w:r>
        <w:rPr>
          <w:rFonts w:eastAsia="Dutch801 Rm Win95BT Greek" w:cs="Dutch801 Rm Win95BT Greek" w:ascii="Dutch801 Rm Win95BT Greek" w:hAnsi="Dutch801 Rm Win95BT Greek"/>
          <w:i/>
          <w:iCs/>
          <w:sz w:val="22"/>
          <w:szCs w:val="22"/>
        </w:rPr>
        <w:t>πομπό</w:t>
      </w:r>
      <w:r>
        <w:rPr>
          <w:rFonts w:eastAsia="Dutch801 Rm Win95BT Greek" w:cs="Dutch801 Rm Win95BT Greek" w:ascii="Dutch801 Rm Win95BT Greek" w:hAnsi="Dutch801 Rm Win95BT Greek"/>
          <w:sz w:val="22"/>
          <w:szCs w:val="22"/>
        </w:rPr>
        <w:t xml:space="preserve">, που στέλνει το μήνυμα και στους </w:t>
      </w:r>
      <w:r>
        <w:rPr>
          <w:rFonts w:eastAsia="Dutch801 Rm Win95BT Greek" w:cs="Dutch801 Rm Win95BT Greek" w:ascii="Dutch801 Rm Win95BT Greek" w:hAnsi="Dutch801 Rm Win95BT Greek"/>
          <w:i/>
          <w:iCs/>
          <w:sz w:val="22"/>
          <w:szCs w:val="22"/>
        </w:rPr>
        <w:t>αποδέκτες</w:t>
      </w:r>
      <w:r>
        <w:rPr>
          <w:rFonts w:eastAsia="Dutch801 Rm Win95BT Greek" w:cs="Dutch801 Rm Win95BT Greek" w:ascii="Dutch801 Rm Win95BT Greek" w:hAnsi="Dutch801 Rm Win95BT Greek"/>
          <w:sz w:val="22"/>
          <w:szCs w:val="22"/>
        </w:rPr>
        <w:t xml:space="preserve">, που θα το αποκωδικοποιήσουν. Φροντίζει τις </w:t>
      </w:r>
      <w:r>
        <w:rPr>
          <w:rFonts w:eastAsia="Dutch801 Rm Win95BT Greek" w:cs="Dutch801 Rm Win95BT Greek" w:ascii="Dutch801 Rm Win95BT Greek" w:hAnsi="Dutch801 Rm Win95BT Greek"/>
          <w:i/>
          <w:iCs/>
          <w:sz w:val="22"/>
          <w:szCs w:val="22"/>
        </w:rPr>
        <w:t>εξωτερικές τονώσεις</w:t>
      </w:r>
      <w:r>
        <w:rPr>
          <w:rFonts w:eastAsia="Dutch801 Rm Win95BT Greek" w:cs="Dutch801 Rm Win95BT Greek" w:ascii="Dutch801 Rm Win95BT Greek" w:hAnsi="Dutch801 Rm Win95BT Greek"/>
          <w:sz w:val="22"/>
          <w:szCs w:val="22"/>
        </w:rPr>
        <w:t xml:space="preserve">. </w:t>
      </w:r>
      <w:r>
        <w:rPr>
          <w:rFonts w:eastAsia="Dutch801 Rm Win95BT Greek" w:cs="Dutch801 Rm Win95BT Greek" w:ascii="Dutch801 Rm Win95BT Greek" w:hAnsi="Dutch801 Rm Win95BT Greek"/>
          <w:i/>
          <w:iCs/>
          <w:sz w:val="22"/>
          <w:szCs w:val="22"/>
        </w:rPr>
        <w:t>Κατατεμαχίζει</w:t>
      </w:r>
      <w:r>
        <w:rPr>
          <w:rFonts w:eastAsia="Dutch801 Rm Win95BT Greek" w:cs="Dutch801 Rm Win95BT Greek" w:ascii="Dutch801 Rm Win95BT Greek" w:hAnsi="Dutch801 Rm Win95BT Greek"/>
          <w:sz w:val="22"/>
          <w:szCs w:val="22"/>
        </w:rPr>
        <w:t xml:space="preserve"> τα θέματα και προσπαθεί με </w:t>
      </w:r>
      <w:r>
        <w:rPr>
          <w:rFonts w:eastAsia="Dutch801 Rm Win95BT Greek" w:cs="Dutch801 Rm Win95BT Greek" w:ascii="Dutch801 Rm Win95BT Greek" w:hAnsi="Dutch801 Rm Win95BT Greek"/>
          <w:i/>
          <w:iCs/>
          <w:sz w:val="22"/>
          <w:szCs w:val="22"/>
        </w:rPr>
        <w:t>συγκεντρώσεις</w:t>
      </w:r>
      <w:r>
        <w:rPr>
          <w:rFonts w:eastAsia="Dutch801 Rm Win95BT Greek" w:cs="Dutch801 Rm Win95BT Greek" w:ascii="Dutch801 Rm Win95BT Greek" w:hAnsi="Dutch801 Rm Win95BT Greek"/>
          <w:sz w:val="22"/>
          <w:szCs w:val="22"/>
        </w:rPr>
        <w:t xml:space="preserve"> ή αθροίσεις να εξηγήσει το σύνθετο από το απλό. Θεωρεί θεμελιακό στοιχείο τη </w:t>
      </w:r>
      <w:r>
        <w:rPr>
          <w:rFonts w:eastAsia="Dutch801 Rm Win95BT Greek" w:cs="Dutch801 Rm Win95BT Greek" w:ascii="Dutch801 Rm Win95BT Greek" w:hAnsi="Dutch801 Rm Win95BT Greek"/>
          <w:i/>
          <w:iCs/>
          <w:sz w:val="22"/>
          <w:szCs w:val="22"/>
        </w:rPr>
        <w:t>λέξη</w:t>
      </w:r>
      <w:r>
        <w:rPr>
          <w:rFonts w:eastAsia="Dutch801 Rm Win95BT Greek" w:cs="Dutch801 Rm Win95BT Greek" w:ascii="Dutch801 Rm Win95BT Greek" w:hAnsi="Dutch801 Rm Win95BT Greek"/>
          <w:sz w:val="22"/>
          <w:szCs w:val="22"/>
        </w:rPr>
        <w:t>.</w:t>
      </w:r>
    </w:p>
    <w:p>
      <w:pPr>
        <w:pStyle w:val="Style19"/>
        <w:tabs>
          <w:tab w:val="left" w:pos="357" w:leader="none"/>
        </w:tabs>
        <w:ind w:right="0" w:hanging="0"/>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r>
    </w:p>
    <w:p>
      <w:pPr>
        <w:pStyle w:val="Style19"/>
        <w:tabs>
          <w:tab w:val="left" w:pos="357" w:leader="none"/>
        </w:tabs>
        <w:ind w:right="0" w:hanging="0"/>
        <w:rPr>
          <w:rFonts w:ascii="Dutch801 Rm Win95BT Greek" w:hAnsi="Dutch801 Rm Win95BT Greek" w:eastAsia="Dutch801 Rm Win95BT Greek" w:cs="Dutch801 Rm Win95BT Greek"/>
          <w:b/>
          <w:b/>
          <w:bCs/>
          <w:sz w:val="22"/>
          <w:szCs w:val="22"/>
        </w:rPr>
      </w:pPr>
      <w:r>
        <w:rPr>
          <w:rFonts w:eastAsia="Dutch801 Rm Win95BT Greek" w:cs="Dutch801 Rm Win95BT Greek" w:ascii="Dutch801 Rm Win95BT Greek" w:hAnsi="Dutch801 Rm Win95BT Greek"/>
          <w:b/>
          <w:bCs/>
          <w:sz w:val="22"/>
          <w:szCs w:val="22"/>
        </w:rPr>
        <w:t>ΙΙ.</w:t>
        <w:tab/>
        <w:t>Επίπεδο διδακτικών αρχών</w:t>
      </w:r>
    </w:p>
    <w:p>
      <w:pPr>
        <w:pStyle w:val="Style19"/>
        <w:tabs>
          <w:tab w:val="left" w:pos="357" w:leader="none"/>
        </w:tabs>
        <w:ind w:right="0" w:hanging="0"/>
        <w:rPr/>
      </w:pPr>
      <w:r>
        <w:rPr>
          <w:rFonts w:eastAsia="Dutch801 Rm Win95BT Greek" w:cs="Dutch801 Rm Win95BT Greek" w:ascii="Dutch801 Rm Win95BT Greek" w:hAnsi="Dutch801 Rm Win95BT Greek"/>
          <w:sz w:val="22"/>
          <w:szCs w:val="22"/>
        </w:rPr>
        <w:tab/>
        <w:t xml:space="preserve">Επικρατεί η </w:t>
      </w:r>
      <w:r>
        <w:rPr>
          <w:rFonts w:eastAsia="Dutch801 Rm Win95BT Greek" w:cs="Dutch801 Rm Win95BT Greek" w:ascii="Dutch801 Rm Win95BT Greek" w:hAnsi="Dutch801 Rm Win95BT Greek"/>
          <w:i/>
          <w:iCs/>
          <w:sz w:val="22"/>
          <w:szCs w:val="22"/>
        </w:rPr>
        <w:t>μετάδοση της γνώσης</w:t>
      </w:r>
      <w:r>
        <w:rPr>
          <w:rFonts w:eastAsia="Dutch801 Rm Win95BT Greek" w:cs="Dutch801 Rm Win95BT Greek" w:ascii="Dutch801 Rm Win95BT Greek" w:hAnsi="Dutch801 Rm Win95BT Greek"/>
          <w:sz w:val="22"/>
          <w:szCs w:val="22"/>
        </w:rPr>
        <w:t xml:space="preserve"> από το δάσκαλο στους μαθητές με την </w:t>
      </w:r>
      <w:r>
        <w:rPr>
          <w:rFonts w:eastAsia="Dutch801 Rm Win95BT Greek" w:cs="Dutch801 Rm Win95BT Greek" w:ascii="Dutch801 Rm Win95BT Greek" w:hAnsi="Dutch801 Rm Win95BT Greek"/>
          <w:i/>
          <w:iCs/>
          <w:sz w:val="22"/>
          <w:szCs w:val="22"/>
        </w:rPr>
        <w:t>τακτική των μικρών βημάτων</w:t>
      </w:r>
      <w:r>
        <w:rPr>
          <w:rFonts w:eastAsia="Dutch801 Rm Win95BT Greek" w:cs="Dutch801 Rm Win95BT Greek" w:ascii="Dutch801 Rm Win95BT Greek" w:hAnsi="Dutch801 Rm Win95BT Greek"/>
          <w:sz w:val="22"/>
          <w:szCs w:val="22"/>
        </w:rPr>
        <w:t xml:space="preserve">. Η </w:t>
      </w:r>
      <w:r>
        <w:rPr>
          <w:rFonts w:eastAsia="Dutch801 Rm Win95BT Greek" w:cs="Dutch801 Rm Win95BT Greek" w:ascii="Dutch801 Rm Win95BT Greek" w:hAnsi="Dutch801 Rm Win95BT Greek"/>
          <w:i/>
          <w:iCs/>
          <w:sz w:val="22"/>
          <w:szCs w:val="22"/>
        </w:rPr>
        <w:t>γνώση συσσωρεύεται</w:t>
      </w:r>
      <w:r>
        <w:rPr>
          <w:rFonts w:eastAsia="Dutch801 Rm Win95BT Greek" w:cs="Dutch801 Rm Win95BT Greek" w:ascii="Dutch801 Rm Win95BT Greek" w:hAnsi="Dutch801 Rm Win95BT Greek"/>
          <w:sz w:val="22"/>
          <w:szCs w:val="22"/>
        </w:rPr>
        <w:t xml:space="preserve"> με τη μορφή επάλλη</w:t>
        <w:softHyphen/>
        <w:t xml:space="preserve">λων στρωμάτων. Οι </w:t>
      </w:r>
      <w:r>
        <w:rPr>
          <w:rFonts w:eastAsia="Dutch801 Rm Win95BT Greek" w:cs="Dutch801 Rm Win95BT Greek" w:ascii="Dutch801 Rm Win95BT Greek" w:hAnsi="Dutch801 Rm Win95BT Greek"/>
          <w:i/>
          <w:iCs/>
          <w:sz w:val="22"/>
          <w:szCs w:val="22"/>
        </w:rPr>
        <w:t>διδακτικοί στόχοι</w:t>
      </w:r>
      <w:r>
        <w:rPr>
          <w:rFonts w:eastAsia="Dutch801 Rm Win95BT Greek" w:cs="Dutch801 Rm Win95BT Greek" w:ascii="Dutch801 Rm Win95BT Greek" w:hAnsi="Dutch801 Rm Win95BT Greek"/>
          <w:sz w:val="22"/>
          <w:szCs w:val="22"/>
        </w:rPr>
        <w:t xml:space="preserve"> είναι προσανατολισμένοι στο </w:t>
      </w:r>
      <w:r>
        <w:rPr>
          <w:rFonts w:eastAsia="Dutch801 Rm Win95BT Greek" w:cs="Dutch801 Rm Win95BT Greek" w:ascii="Dutch801 Rm Win95BT Greek" w:hAnsi="Dutch801 Rm Win95BT Greek"/>
          <w:i/>
          <w:iCs/>
          <w:sz w:val="22"/>
          <w:szCs w:val="22"/>
        </w:rPr>
        <w:t>αποτέλε</w:t>
        <w:softHyphen/>
        <w:t>σμα</w:t>
      </w:r>
      <w:r>
        <w:rPr>
          <w:rFonts w:eastAsia="Dutch801 Rm Win95BT Greek" w:cs="Dutch801 Rm Win95BT Greek" w:ascii="Dutch801 Rm Win95BT Greek" w:hAnsi="Dutch801 Rm Win95BT Greek"/>
          <w:sz w:val="22"/>
          <w:szCs w:val="22"/>
        </w:rPr>
        <w:t xml:space="preserve">. Δίνεται έμφαση στη </w:t>
      </w:r>
      <w:r>
        <w:rPr>
          <w:rFonts w:eastAsia="Dutch801 Rm Win95BT Greek" w:cs="Dutch801 Rm Win95BT Greek" w:ascii="Dutch801 Rm Win95BT Greek" w:hAnsi="Dutch801 Rm Win95BT Greek"/>
          <w:i/>
          <w:iCs/>
          <w:sz w:val="22"/>
          <w:szCs w:val="22"/>
        </w:rPr>
        <w:t>δηλωτική γνώση</w:t>
      </w:r>
      <w:r>
        <w:rPr>
          <w:rFonts w:eastAsia="Dutch801 Rm Win95BT Greek" w:cs="Dutch801 Rm Win95BT Greek" w:ascii="Dutch801 Rm Win95BT Greek" w:hAnsi="Dutch801 Rm Win95BT Greek"/>
          <w:sz w:val="22"/>
          <w:szCs w:val="22"/>
        </w:rPr>
        <w:t xml:space="preserve">. Γίνεται χρήση ενισχυτών, μόλις οι μαθητές επιτύχουν. Η διδακτέα ύλη οργανώνεται σε </w:t>
      </w:r>
      <w:r>
        <w:rPr>
          <w:rFonts w:eastAsia="Dutch801 Rm Win95BT Greek" w:cs="Dutch801 Rm Win95BT Greek" w:ascii="Dutch801 Rm Win95BT Greek" w:hAnsi="Dutch801 Rm Win95BT Greek"/>
          <w:i/>
          <w:iCs/>
          <w:sz w:val="22"/>
          <w:szCs w:val="22"/>
        </w:rPr>
        <w:t>ξεχωριστά μαθήματα</w:t>
      </w:r>
      <w:r>
        <w:rPr>
          <w:rFonts w:eastAsia="Dutch801 Rm Win95BT Greek" w:cs="Dutch801 Rm Win95BT Greek" w:ascii="Dutch801 Rm Win95BT Greek" w:hAnsi="Dutch801 Rm Win95BT Greek"/>
          <w:sz w:val="22"/>
          <w:szCs w:val="22"/>
        </w:rPr>
        <w:t xml:space="preserve"> σε μικρές ενότητες, </w:t>
      </w:r>
      <w:r>
        <w:rPr>
          <w:rFonts w:eastAsia="Dutch801 Rm Win95BT Greek" w:cs="Dutch801 Rm Win95BT Greek" w:ascii="Dutch801 Rm Win95BT Greek" w:hAnsi="Dutch801 Rm Win95BT Greek"/>
          <w:i/>
          <w:iCs/>
          <w:sz w:val="22"/>
          <w:szCs w:val="22"/>
        </w:rPr>
        <w:t>χωρίς δομή</w:t>
      </w:r>
      <w:r>
        <w:rPr>
          <w:rFonts w:eastAsia="Dutch801 Rm Win95BT Greek" w:cs="Dutch801 Rm Win95BT Greek" w:ascii="Dutch801 Rm Win95BT Greek" w:hAnsi="Dutch801 Rm Win95BT Greek"/>
          <w:sz w:val="22"/>
          <w:szCs w:val="22"/>
        </w:rPr>
        <w:t xml:space="preserve">, με </w:t>
      </w:r>
      <w:r>
        <w:rPr>
          <w:rFonts w:eastAsia="Dutch801 Rm Win95BT Greek" w:cs="Dutch801 Rm Win95BT Greek" w:ascii="Dutch801 Rm Win95BT Greek" w:hAnsi="Dutch801 Rm Win95BT Greek"/>
          <w:i/>
          <w:iCs/>
          <w:sz w:val="22"/>
          <w:szCs w:val="22"/>
        </w:rPr>
        <w:t>γραμμική</w:t>
      </w:r>
      <w:r>
        <w:rPr>
          <w:rFonts w:eastAsia="Dutch801 Rm Win95BT Greek" w:cs="Dutch801 Rm Win95BT Greek" w:ascii="Dutch801 Rm Win95BT Greek" w:hAnsi="Dutch801 Rm Win95BT Greek"/>
          <w:b/>
          <w:bCs/>
          <w:sz w:val="22"/>
          <w:szCs w:val="22"/>
        </w:rPr>
        <w:t xml:space="preserve"> </w:t>
      </w:r>
      <w:r>
        <w:rPr>
          <w:rFonts w:eastAsia="Dutch801 Rm Win95BT Greek" w:cs="Dutch801 Rm Win95BT Greek" w:ascii="Dutch801 Rm Win95BT Greek" w:hAnsi="Dutch801 Rm Win95BT Greek"/>
          <w:i/>
          <w:iCs/>
          <w:sz w:val="22"/>
          <w:szCs w:val="22"/>
        </w:rPr>
        <w:t>διάταξη</w:t>
      </w:r>
      <w:r>
        <w:rPr>
          <w:rFonts w:eastAsia="Dutch801 Rm Win95BT Greek" w:cs="Dutch801 Rm Win95BT Greek" w:ascii="Dutch801 Rm Win95BT Greek" w:hAnsi="Dutch801 Rm Win95BT Greek"/>
          <w:sz w:val="22"/>
          <w:szCs w:val="22"/>
        </w:rPr>
        <w:t xml:space="preserve">, που ζητούν το «τι» των πραγμάτων. Τα </w:t>
      </w:r>
      <w:r>
        <w:rPr>
          <w:rFonts w:eastAsia="Dutch801 Rm Win95BT Greek" w:cs="Dutch801 Rm Win95BT Greek" w:ascii="Dutch801 Rm Win95BT Greek" w:hAnsi="Dutch801 Rm Win95BT Greek"/>
          <w:i/>
          <w:iCs/>
          <w:sz w:val="22"/>
          <w:szCs w:val="22"/>
        </w:rPr>
        <w:t>λάθη των μαθητών</w:t>
      </w:r>
      <w:r>
        <w:rPr>
          <w:rFonts w:eastAsia="Dutch801 Rm Win95BT Greek" w:cs="Dutch801 Rm Win95BT Greek" w:ascii="Dutch801 Rm Win95BT Greek" w:hAnsi="Dutch801 Rm Win95BT Greek"/>
          <w:sz w:val="22"/>
          <w:szCs w:val="22"/>
        </w:rPr>
        <w:t xml:space="preserve"> ερμηνεύονται ως γνωστικό έλλειμμα, που οφείλεται στη βιασύνη, στην απροσεξία και στην επιπολαιότητά τους. Δίνεται έμφαση στην </w:t>
      </w:r>
      <w:r>
        <w:rPr>
          <w:rFonts w:eastAsia="Dutch801 Rm Win95BT Greek" w:cs="Dutch801 Rm Win95BT Greek" w:ascii="Dutch801 Rm Win95BT Greek" w:hAnsi="Dutch801 Rm Win95BT Greek"/>
          <w:i/>
          <w:iCs/>
          <w:sz w:val="22"/>
          <w:szCs w:val="22"/>
        </w:rPr>
        <w:t>αποδεικτική αξιολόγηση</w:t>
      </w:r>
      <w:r>
        <w:rPr>
          <w:rFonts w:eastAsia="Dutch801 Rm Win95BT Greek" w:cs="Dutch801 Rm Win95BT Greek" w:ascii="Dutch801 Rm Win95BT Greek" w:hAnsi="Dutch801 Rm Win95BT Greek"/>
          <w:sz w:val="22"/>
          <w:szCs w:val="22"/>
        </w:rPr>
        <w:t>.</w:t>
      </w:r>
      <w:r>
        <w:br w:type="page"/>
      </w:r>
    </w:p>
    <w:p>
      <w:pPr>
        <w:pStyle w:val="Style19"/>
        <w:tabs>
          <w:tab w:val="left" w:pos="357" w:leader="none"/>
        </w:tabs>
        <w:ind w:right="0" w:hanging="0"/>
        <w:rPr>
          <w:rFonts w:ascii="Dutch801 Rm Win95BT Greek" w:hAnsi="Dutch801 Rm Win95BT Greek" w:eastAsia="Dutch801 Rm Win95BT Greek" w:cs="Dutch801 Rm Win95BT Greek"/>
          <w:b/>
          <w:b/>
          <w:bCs/>
          <w:sz w:val="22"/>
          <w:szCs w:val="22"/>
        </w:rPr>
      </w:pPr>
      <w:r>
        <w:rPr>
          <w:rFonts w:eastAsia="Dutch801 Rm Win95BT Greek" w:cs="Dutch801 Rm Win95BT Greek" w:ascii="Dutch801 Rm Win95BT Greek" w:hAnsi="Dutch801 Rm Win95BT Greek"/>
          <w:b/>
          <w:bCs/>
          <w:sz w:val="22"/>
          <w:szCs w:val="22"/>
        </w:rPr>
        <w:t>ΙΙΙ.</w:t>
        <w:tab/>
        <w:t>Επίπεδο διδακτικού σχεδιασμού</w:t>
      </w:r>
    </w:p>
    <w:p>
      <w:pPr>
        <w:pStyle w:val="Style19"/>
        <w:tabs>
          <w:tab w:val="left" w:pos="357" w:leader="none"/>
        </w:tabs>
        <w:ind w:right="0" w:hanging="0"/>
        <w:rPr/>
      </w:pPr>
      <w:r>
        <w:rPr>
          <w:rFonts w:eastAsia="Dutch801 Rm Win95BT Greek" w:cs="Dutch801 Rm Win95BT Greek" w:ascii="Dutch801 Rm Win95BT Greek" w:hAnsi="Dutch801 Rm Win95BT Greek"/>
          <w:sz w:val="22"/>
          <w:szCs w:val="22"/>
        </w:rPr>
        <w:tab/>
        <w:t xml:space="preserve">Το ενδιαφέρον συγκεντρώνεται στη </w:t>
      </w:r>
      <w:r>
        <w:rPr>
          <w:rFonts w:eastAsia="Dutch801 Rm Win95BT Greek" w:cs="Dutch801 Rm Win95BT Greek" w:ascii="Dutch801 Rm Win95BT Greek" w:hAnsi="Dutch801 Rm Win95BT Greek"/>
          <w:i/>
          <w:iCs/>
          <w:sz w:val="22"/>
          <w:szCs w:val="22"/>
        </w:rPr>
        <w:t>δηλωτική γνώση</w:t>
      </w:r>
      <w:r>
        <w:rPr>
          <w:rFonts w:eastAsia="Dutch801 Rm Win95BT Greek" w:cs="Dutch801 Rm Win95BT Greek" w:ascii="Dutch801 Rm Win95BT Greek" w:hAnsi="Dutch801 Rm Win95BT Greek"/>
          <w:sz w:val="22"/>
          <w:szCs w:val="22"/>
        </w:rPr>
        <w:t xml:space="preserve">. Επισημαίνονται τα </w:t>
      </w:r>
      <w:r>
        <w:rPr>
          <w:rFonts w:eastAsia="Dutch801 Rm Win95BT Greek" w:cs="Dutch801 Rm Win95BT Greek" w:ascii="Dutch801 Rm Win95BT Greek" w:hAnsi="Dutch801 Rm Win95BT Greek"/>
          <w:i/>
          <w:iCs/>
          <w:sz w:val="22"/>
          <w:szCs w:val="22"/>
        </w:rPr>
        <w:t>συστατικά</w:t>
      </w:r>
      <w:r>
        <w:rPr>
          <w:rFonts w:eastAsia="Dutch801 Rm Win95BT Greek" w:cs="Dutch801 Rm Win95BT Greek" w:ascii="Dutch801 Rm Win95BT Greek" w:hAnsi="Dutch801 Rm Win95BT Greek"/>
          <w:sz w:val="22"/>
          <w:szCs w:val="22"/>
        </w:rPr>
        <w:t xml:space="preserve"> </w:t>
      </w:r>
      <w:r>
        <w:rPr>
          <w:rFonts w:eastAsia="Dutch801 Rm Win95BT Greek" w:cs="Dutch801 Rm Win95BT Greek" w:ascii="Dutch801 Rm Win95BT Greek" w:hAnsi="Dutch801 Rm Win95BT Greek"/>
          <w:i/>
          <w:iCs/>
          <w:sz w:val="22"/>
          <w:szCs w:val="22"/>
        </w:rPr>
        <w:t>στοιχεία</w:t>
      </w:r>
      <w:r>
        <w:rPr>
          <w:rFonts w:eastAsia="Dutch801 Rm Win95BT Greek" w:cs="Dutch801 Rm Win95BT Greek" w:ascii="Dutch801 Rm Win95BT Greek" w:hAnsi="Dutch801 Rm Win95BT Greek"/>
          <w:sz w:val="22"/>
          <w:szCs w:val="22"/>
        </w:rPr>
        <w:t xml:space="preserve"> της. Εξετάζεται </w:t>
      </w:r>
      <w:r>
        <w:rPr>
          <w:rFonts w:eastAsia="Dutch801 Rm Win95BT Greek" w:cs="Dutch801 Rm Win95BT Greek" w:ascii="Dutch801 Rm Win95BT Greek" w:hAnsi="Dutch801 Rm Win95BT Greek"/>
          <w:i/>
          <w:iCs/>
          <w:sz w:val="22"/>
          <w:szCs w:val="22"/>
        </w:rPr>
        <w:t>τι ξέρουν οι μαθητές</w:t>
      </w:r>
      <w:r>
        <w:rPr>
          <w:rFonts w:eastAsia="Dutch801 Rm Win95BT Greek" w:cs="Dutch801 Rm Win95BT Greek" w:ascii="Dutch801 Rm Win95BT Greek" w:hAnsi="Dutch801 Rm Win95BT Greek"/>
          <w:sz w:val="22"/>
          <w:szCs w:val="22"/>
        </w:rPr>
        <w:t xml:space="preserve"> από τα προηγούμενα μαθήματα και αυτό αφαιρείται από την κατοπινή διδασκαλία. Αναφέρεται στις </w:t>
      </w:r>
      <w:r>
        <w:rPr>
          <w:rFonts w:eastAsia="Dutch801 Rm Win95BT Greek" w:cs="Dutch801 Rm Win95BT Greek" w:ascii="Dutch801 Rm Win95BT Greek" w:hAnsi="Dutch801 Rm Win95BT Greek"/>
          <w:i/>
          <w:iCs/>
          <w:sz w:val="22"/>
          <w:szCs w:val="22"/>
        </w:rPr>
        <w:t>δραστηριότητες</w:t>
      </w:r>
      <w:r>
        <w:rPr>
          <w:rFonts w:eastAsia="Dutch801 Rm Win95BT Greek" w:cs="Dutch801 Rm Win95BT Greek" w:ascii="Dutch801 Rm Win95BT Greek" w:hAnsi="Dutch801 Rm Win95BT Greek"/>
          <w:sz w:val="22"/>
          <w:szCs w:val="22"/>
        </w:rPr>
        <w:t xml:space="preserve"> που στοχεύουν στην εμφάνιση των αποτελεσμάτων. Ξε</w:t>
        <w:softHyphen/>
        <w:t xml:space="preserve">κινάει τη διδασκαλία με μια </w:t>
      </w:r>
      <w:r>
        <w:rPr>
          <w:rFonts w:eastAsia="Dutch801 Rm Win95BT Greek" w:cs="Dutch801 Rm Win95BT Greek" w:ascii="Dutch801 Rm Win95BT Greek" w:hAnsi="Dutch801 Rm Win95BT Greek"/>
          <w:i/>
          <w:iCs/>
          <w:sz w:val="22"/>
          <w:szCs w:val="22"/>
        </w:rPr>
        <w:t>δήλωση</w:t>
      </w:r>
      <w:r>
        <w:rPr>
          <w:rFonts w:eastAsia="Dutch801 Rm Win95BT Greek" w:cs="Dutch801 Rm Win95BT Greek" w:ascii="Dutch801 Rm Win95BT Greek" w:hAnsi="Dutch801 Rm Win95BT Greek"/>
          <w:sz w:val="22"/>
          <w:szCs w:val="22"/>
        </w:rPr>
        <w:t xml:space="preserve">. Υλοποιεί τους διδακτικούς στόχους με </w:t>
      </w:r>
      <w:r>
        <w:rPr>
          <w:rFonts w:eastAsia="Dutch801 Rm Win95BT Greek" w:cs="Dutch801 Rm Win95BT Greek" w:ascii="Dutch801 Rm Win95BT Greek" w:hAnsi="Dutch801 Rm Win95BT Greek"/>
          <w:i/>
          <w:iCs/>
          <w:sz w:val="22"/>
          <w:szCs w:val="22"/>
        </w:rPr>
        <w:t>μικρά βήματα</w:t>
      </w:r>
      <w:r>
        <w:rPr>
          <w:rFonts w:eastAsia="Dutch801 Rm Win95BT Greek" w:cs="Dutch801 Rm Win95BT Greek" w:ascii="Dutch801 Rm Win95BT Greek" w:hAnsi="Dutch801 Rm Win95BT Greek"/>
          <w:sz w:val="22"/>
          <w:szCs w:val="22"/>
        </w:rPr>
        <w:t xml:space="preserve">. Κινείται σε </w:t>
      </w:r>
      <w:r>
        <w:rPr>
          <w:rFonts w:eastAsia="Dutch801 Rm Win95BT Greek" w:cs="Dutch801 Rm Win95BT Greek" w:ascii="Dutch801 Rm Win95BT Greek" w:hAnsi="Dutch801 Rm Win95BT Greek"/>
          <w:i/>
          <w:iCs/>
          <w:sz w:val="22"/>
          <w:szCs w:val="22"/>
        </w:rPr>
        <w:t>επίπεδο μνήμης</w:t>
      </w:r>
      <w:r>
        <w:rPr>
          <w:rFonts w:eastAsia="Dutch801 Rm Win95BT Greek" w:cs="Dutch801 Rm Win95BT Greek" w:ascii="Dutch801 Rm Win95BT Greek" w:hAnsi="Dutch801 Rm Win95BT Greek"/>
          <w:sz w:val="22"/>
          <w:szCs w:val="22"/>
        </w:rPr>
        <w:t xml:space="preserve"> (εκμάθηση, διατήρηση). </w:t>
      </w:r>
      <w:r>
        <w:rPr>
          <w:rFonts w:eastAsia="Dutch801 Rm Win95BT Greek" w:cs="Dutch801 Rm Win95BT Greek" w:ascii="Dutch801 Rm Win95BT Greek" w:hAnsi="Dutch801 Rm Win95BT Greek"/>
          <w:i/>
          <w:iCs/>
          <w:sz w:val="22"/>
          <w:szCs w:val="22"/>
        </w:rPr>
        <w:t>Ενισχύει</w:t>
      </w:r>
      <w:r>
        <w:rPr>
          <w:rFonts w:eastAsia="Dutch801 Rm Win95BT Greek" w:cs="Dutch801 Rm Win95BT Greek" w:ascii="Dutch801 Rm Win95BT Greek" w:hAnsi="Dutch801 Rm Win95BT Greek"/>
          <w:sz w:val="22"/>
          <w:szCs w:val="22"/>
        </w:rPr>
        <w:t xml:space="preserve"> την εμφάνιση αποτελεσμάτων και </w:t>
      </w:r>
      <w:r>
        <w:rPr>
          <w:rFonts w:eastAsia="Dutch801 Rm Win95BT Greek" w:cs="Dutch801 Rm Win95BT Greek" w:ascii="Dutch801 Rm Win95BT Greek" w:hAnsi="Dutch801 Rm Win95BT Greek"/>
          <w:i/>
          <w:iCs/>
          <w:sz w:val="22"/>
          <w:szCs w:val="22"/>
        </w:rPr>
        <w:t>ανατροφοδοτεί</w:t>
      </w:r>
      <w:r>
        <w:rPr>
          <w:rFonts w:eastAsia="Dutch801 Rm Win95BT Greek" w:cs="Dutch801 Rm Win95BT Greek" w:ascii="Dutch801 Rm Win95BT Greek" w:hAnsi="Dutch801 Rm Win95BT Greek"/>
          <w:sz w:val="22"/>
          <w:szCs w:val="22"/>
        </w:rPr>
        <w:t xml:space="preserve"> την εκμάθηση με την επα</w:t>
        <w:softHyphen/>
        <w:t xml:space="preserve">νάληψη, με σκοπό τη διατήρηση της αποκτημένης γνώσης. Ανασύρει γνώση με </w:t>
      </w:r>
      <w:r>
        <w:rPr>
          <w:rFonts w:eastAsia="Dutch801 Rm Win95BT Greek" w:cs="Dutch801 Rm Win95BT Greek" w:ascii="Dutch801 Rm Win95BT Greek" w:hAnsi="Dutch801 Rm Win95BT Greek"/>
          <w:i/>
          <w:iCs/>
          <w:sz w:val="22"/>
          <w:szCs w:val="22"/>
        </w:rPr>
        <w:t>αναπαραγωγική ανάκληση</w:t>
      </w:r>
      <w:r>
        <w:rPr>
          <w:rFonts w:eastAsia="Dutch801 Rm Win95BT Greek" w:cs="Dutch801 Rm Win95BT Greek" w:ascii="Dutch801 Rm Win95BT Greek" w:hAnsi="Dutch801 Rm Win95BT Greek"/>
          <w:sz w:val="22"/>
          <w:szCs w:val="22"/>
        </w:rPr>
        <w:t>.</w:t>
      </w:r>
    </w:p>
    <w:p>
      <w:pPr>
        <w:pStyle w:val="Style19"/>
        <w:tabs>
          <w:tab w:val="left" w:pos="357" w:leader="none"/>
        </w:tabs>
        <w:ind w:right="0" w:hanging="0"/>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r>
    </w:p>
    <w:p>
      <w:pPr>
        <w:pStyle w:val="Style19"/>
        <w:tabs>
          <w:tab w:val="left" w:pos="357" w:leader="none"/>
        </w:tabs>
        <w:ind w:left="357" w:right="0" w:hanging="357"/>
        <w:rPr>
          <w:rFonts w:ascii="Dutch801 Rm Win95BT Greek" w:hAnsi="Dutch801 Rm Win95BT Greek" w:eastAsia="Dutch801 Rm Win95BT Greek" w:cs="Dutch801 Rm Win95BT Greek"/>
          <w:b/>
          <w:b/>
          <w:bCs/>
          <w:sz w:val="22"/>
          <w:szCs w:val="22"/>
        </w:rPr>
      </w:pPr>
      <w:r>
        <w:rPr>
          <w:rFonts w:eastAsia="Dutch801 Rm Win95BT Greek" w:cs="Dutch801 Rm Win95BT Greek" w:ascii="Dutch801 Rm Win95BT Greek" w:hAnsi="Dutch801 Rm Win95BT Greek"/>
          <w:b/>
          <w:bCs/>
          <w:sz w:val="22"/>
          <w:szCs w:val="22"/>
        </w:rPr>
        <w:t>IV.</w:t>
        <w:tab/>
        <w:t xml:space="preserve">Επίπεδο διδακτικής πράξης </w:t>
      </w:r>
    </w:p>
    <w:p>
      <w:pPr>
        <w:pStyle w:val="Style19"/>
        <w:tabs>
          <w:tab w:val="left" w:pos="357" w:leader="none"/>
        </w:tabs>
        <w:ind w:left="357" w:right="0" w:hanging="357"/>
        <w:rPr>
          <w:rFonts w:ascii="Dutch801 Rm Win95BT Greek" w:hAnsi="Dutch801 Rm Win95BT Greek" w:eastAsia="Dutch801 Rm Win95BT Greek" w:cs="Dutch801 Rm Win95BT Greek"/>
          <w:b/>
          <w:b/>
          <w:bCs/>
          <w:sz w:val="22"/>
          <w:szCs w:val="22"/>
        </w:rPr>
      </w:pPr>
      <w:r>
        <w:rPr>
          <w:rFonts w:eastAsia="Dutch801 Rm Win95BT Greek" w:cs="Dutch801 Rm Win95BT Greek" w:ascii="Dutch801 Rm Win95BT Greek" w:hAnsi="Dutch801 Rm Win95BT Greek"/>
          <w:b/>
          <w:bCs/>
          <w:sz w:val="22"/>
          <w:szCs w:val="22"/>
        </w:rPr>
        <w:tab/>
        <w:t>(Μοντέλα κατευθυνόμενης διδασκαλίας)</w:t>
      </w:r>
    </w:p>
    <w:p>
      <w:pPr>
        <w:pStyle w:val="Style19"/>
        <w:tabs>
          <w:tab w:val="left" w:pos="357" w:leader="none"/>
        </w:tabs>
        <w:ind w:right="0" w:hanging="0"/>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tab/>
      </w:r>
    </w:p>
    <w:p>
      <w:pPr>
        <w:pStyle w:val="Style19"/>
        <w:tabs>
          <w:tab w:val="left" w:pos="357" w:leader="none"/>
        </w:tabs>
        <w:ind w:right="0" w:hanging="0"/>
        <w:rPr/>
      </w:pPr>
      <w:r>
        <w:rPr>
          <w:rFonts w:eastAsia="Dutch801 Rm Win95BT Greek" w:cs="Dutch801 Rm Win95BT Greek" w:ascii="Dutch801 Rm Win95BT Greek" w:hAnsi="Dutch801 Rm Win95BT Greek"/>
          <w:sz w:val="22"/>
          <w:szCs w:val="22"/>
        </w:rPr>
        <w:tab/>
      </w:r>
      <w:r>
        <w:rPr>
          <w:rFonts w:eastAsia="Dutch801 Rm Win95BT Greek" w:cs="Dutch801 Rm Win95BT Greek" w:ascii="Dutch801 Rm Win95BT Greek" w:hAnsi="Dutch801 Rm Win95BT Greek"/>
          <w:i/>
          <w:iCs/>
          <w:sz w:val="22"/>
          <w:szCs w:val="22"/>
        </w:rPr>
        <w:t>Δηλώνεται</w:t>
      </w:r>
      <w:r>
        <w:rPr>
          <w:rFonts w:eastAsia="Dutch801 Rm Win95BT Greek" w:cs="Dutch801 Rm Win95BT Greek" w:ascii="Dutch801 Rm Win95BT Greek" w:hAnsi="Dutch801 Rm Win95BT Greek"/>
          <w:sz w:val="22"/>
          <w:szCs w:val="22"/>
        </w:rPr>
        <w:t xml:space="preserve"> τι θα μάθουν οι μαθητές ή τι θα ξέρουν να κάνουν στο τέλος της διδασκαλίας. </w:t>
      </w:r>
      <w:r>
        <w:rPr>
          <w:rFonts w:eastAsia="Dutch801 Rm Win95BT Greek" w:cs="Dutch801 Rm Win95BT Greek" w:ascii="Dutch801 Rm Win95BT Greek" w:hAnsi="Dutch801 Rm Win95BT Greek"/>
          <w:i/>
          <w:iCs/>
          <w:sz w:val="22"/>
          <w:szCs w:val="22"/>
        </w:rPr>
        <w:t>Παρουσιάζεται το μάθημα</w:t>
      </w:r>
      <w:r>
        <w:rPr>
          <w:rFonts w:eastAsia="Dutch801 Rm Win95BT Greek" w:cs="Dutch801 Rm Win95BT Greek" w:ascii="Dutch801 Rm Win95BT Greek" w:hAnsi="Dutch801 Rm Win95BT Greek"/>
          <w:sz w:val="22"/>
          <w:szCs w:val="22"/>
        </w:rPr>
        <w:t xml:space="preserve"> βήμα προς βήμα. Χρησιμοποιού</w:t>
        <w:softHyphen/>
        <w:t xml:space="preserve">νται </w:t>
      </w:r>
      <w:r>
        <w:rPr>
          <w:rFonts w:eastAsia="Dutch801 Rm Win95BT Greek" w:cs="Dutch801 Rm Win95BT Greek" w:ascii="Dutch801 Rm Win95BT Greek" w:hAnsi="Dutch801 Rm Win95BT Greek"/>
          <w:i/>
          <w:iCs/>
          <w:sz w:val="22"/>
          <w:szCs w:val="22"/>
        </w:rPr>
        <w:t>πολλά παραδείγματα</w:t>
      </w:r>
      <w:r>
        <w:rPr>
          <w:rFonts w:eastAsia="Dutch801 Rm Win95BT Greek" w:cs="Dutch801 Rm Win95BT Greek" w:ascii="Dutch801 Rm Win95BT Greek" w:hAnsi="Dutch801 Rm Win95BT Greek"/>
          <w:sz w:val="22"/>
          <w:szCs w:val="22"/>
        </w:rPr>
        <w:t xml:space="preserve">. </w:t>
      </w:r>
      <w:r>
        <w:rPr>
          <w:rFonts w:eastAsia="Dutch801 Rm Win95BT Greek" w:cs="Dutch801 Rm Win95BT Greek" w:ascii="Dutch801 Rm Win95BT Greek" w:hAnsi="Dutch801 Rm Win95BT Greek"/>
          <w:i/>
          <w:iCs/>
          <w:sz w:val="22"/>
          <w:szCs w:val="22"/>
        </w:rPr>
        <w:t>Ενισχύονται</w:t>
      </w:r>
      <w:r>
        <w:rPr>
          <w:rFonts w:eastAsia="Dutch801 Rm Win95BT Greek" w:cs="Dutch801 Rm Win95BT Greek" w:ascii="Dutch801 Rm Win95BT Greek" w:hAnsi="Dutch801 Rm Win95BT Greek"/>
          <w:sz w:val="22"/>
          <w:szCs w:val="22"/>
        </w:rPr>
        <w:t xml:space="preserve"> οι μαθητές κάθε φορά που δίνουν σωστή απάντηση. </w:t>
      </w:r>
      <w:r>
        <w:rPr>
          <w:rFonts w:eastAsia="Dutch801 Rm Win95BT Greek" w:cs="Dutch801 Rm Win95BT Greek" w:ascii="Dutch801 Rm Win95BT Greek" w:hAnsi="Dutch801 Rm Win95BT Greek"/>
          <w:i/>
          <w:iCs/>
          <w:sz w:val="22"/>
          <w:szCs w:val="22"/>
        </w:rPr>
        <w:t>Επαναλαμβάνουν</w:t>
      </w:r>
      <w:r>
        <w:rPr>
          <w:rFonts w:eastAsia="Dutch801 Rm Win95BT Greek" w:cs="Dutch801 Rm Win95BT Greek" w:ascii="Dutch801 Rm Win95BT Greek" w:hAnsi="Dutch801 Rm Win95BT Greek"/>
          <w:sz w:val="22"/>
          <w:szCs w:val="22"/>
        </w:rPr>
        <w:t xml:space="preserve"> με σκοπό την </w:t>
      </w:r>
      <w:r>
        <w:rPr>
          <w:rFonts w:eastAsia="Dutch801 Rm Win95BT Greek" w:cs="Dutch801 Rm Win95BT Greek" w:ascii="Dutch801 Rm Win95BT Greek" w:hAnsi="Dutch801 Rm Win95BT Greek"/>
          <w:i/>
          <w:iCs/>
          <w:sz w:val="22"/>
          <w:szCs w:val="22"/>
        </w:rPr>
        <w:t>ανατροφοδότηση</w:t>
      </w:r>
      <w:r>
        <w:rPr>
          <w:rFonts w:eastAsia="Dutch801 Rm Win95BT Greek" w:cs="Dutch801 Rm Win95BT Greek" w:ascii="Dutch801 Rm Win95BT Greek" w:hAnsi="Dutch801 Rm Win95BT Greek"/>
          <w:sz w:val="22"/>
          <w:szCs w:val="22"/>
        </w:rPr>
        <w:t>. Ελέγχε</w:t>
        <w:softHyphen/>
        <w:t xml:space="preserve">ται η συγκράτηση με </w:t>
      </w:r>
      <w:r>
        <w:rPr>
          <w:rFonts w:eastAsia="Dutch801 Rm Win95BT Greek" w:cs="Dutch801 Rm Win95BT Greek" w:ascii="Dutch801 Rm Win95BT Greek" w:hAnsi="Dutch801 Rm Win95BT Greek"/>
          <w:i/>
          <w:iCs/>
          <w:sz w:val="22"/>
          <w:szCs w:val="22"/>
        </w:rPr>
        <w:t>κλειστές ερωτήσεις</w:t>
      </w:r>
      <w:r>
        <w:rPr>
          <w:rFonts w:eastAsia="Dutch801 Rm Win95BT Greek" w:cs="Dutch801 Rm Win95BT Greek" w:ascii="Dutch801 Rm Win95BT Greek" w:hAnsi="Dutch801 Rm Win95BT Greek"/>
          <w:sz w:val="22"/>
          <w:szCs w:val="22"/>
        </w:rPr>
        <w:t xml:space="preserve">. Εξασκούνται με </w:t>
      </w:r>
      <w:r>
        <w:rPr>
          <w:rFonts w:eastAsia="Dutch801 Rm Win95BT Greek" w:cs="Dutch801 Rm Win95BT Greek" w:ascii="Dutch801 Rm Win95BT Greek" w:hAnsi="Dutch801 Rm Win95BT Greek"/>
          <w:i/>
          <w:iCs/>
          <w:sz w:val="22"/>
          <w:szCs w:val="22"/>
        </w:rPr>
        <w:t>ταυτόσημες ασκή</w:t>
        <w:softHyphen/>
        <w:t>σεις</w:t>
      </w:r>
      <w:r>
        <w:rPr>
          <w:rFonts w:eastAsia="Dutch801 Rm Win95BT Greek" w:cs="Dutch801 Rm Win95BT Greek" w:ascii="Dutch801 Rm Win95BT Greek" w:hAnsi="Dutch801 Rm Win95BT Greek"/>
          <w:sz w:val="22"/>
          <w:szCs w:val="22"/>
        </w:rPr>
        <w:t xml:space="preserve">. Οι μαθητές αναφέρονται στη </w:t>
      </w:r>
      <w:r>
        <w:rPr>
          <w:rFonts w:eastAsia="Dutch801 Rm Win95BT Greek" w:cs="Dutch801 Rm Win95BT Greek" w:ascii="Dutch801 Rm Win95BT Greek" w:hAnsi="Dutch801 Rm Win95BT Greek"/>
          <w:i/>
          <w:iCs/>
          <w:sz w:val="22"/>
          <w:szCs w:val="22"/>
        </w:rPr>
        <w:t>γνώση</w:t>
      </w:r>
      <w:r>
        <w:rPr>
          <w:rFonts w:eastAsia="Dutch801 Rm Win95BT Greek" w:cs="Dutch801 Rm Win95BT Greek" w:ascii="Dutch801 Rm Win95BT Greek" w:hAnsi="Dutch801 Rm Win95BT Greek"/>
          <w:sz w:val="22"/>
          <w:szCs w:val="22"/>
        </w:rPr>
        <w:t xml:space="preserve"> </w:t>
      </w:r>
      <w:r>
        <w:rPr>
          <w:rFonts w:eastAsia="Dutch801 Rm Win95BT Greek" w:cs="Dutch801 Rm Win95BT Greek" w:ascii="Dutch801 Rm Win95BT Greek" w:hAnsi="Dutch801 Rm Win95BT Greek"/>
          <w:i/>
          <w:iCs/>
          <w:sz w:val="22"/>
          <w:szCs w:val="22"/>
        </w:rPr>
        <w:t>που συγκράτησαν</w:t>
      </w:r>
      <w:r>
        <w:rPr>
          <w:rFonts w:eastAsia="Dutch801 Rm Win95BT Greek" w:cs="Dutch801 Rm Win95BT Greek" w:ascii="Dutch801 Rm Win95BT Greek" w:hAnsi="Dutch801 Rm Win95BT Greek"/>
          <w:sz w:val="22"/>
          <w:szCs w:val="22"/>
        </w:rPr>
        <w:t xml:space="preserve"> (τι έμαθαν).</w:t>
      </w:r>
    </w:p>
    <w:p>
      <w:pPr>
        <w:pStyle w:val="Style19"/>
        <w:tabs>
          <w:tab w:val="left" w:pos="357" w:leader="none"/>
        </w:tabs>
        <w:ind w:right="0" w:hanging="0"/>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r>
    </w:p>
    <w:p>
      <w:pPr>
        <w:pStyle w:val="Style19"/>
        <w:tabs>
          <w:tab w:val="left" w:pos="357" w:leader="none"/>
        </w:tabs>
        <w:ind w:right="0" w:hanging="0"/>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r>
    </w:p>
    <w:p>
      <w:pPr>
        <w:pStyle w:val="Style19"/>
        <w:tabs>
          <w:tab w:val="left" w:pos="357" w:leader="none"/>
        </w:tabs>
        <w:ind w:right="0" w:hanging="0"/>
        <w:rPr>
          <w:rFonts w:ascii="Dutch801 Rm Win95BT Greek" w:hAnsi="Dutch801 Rm Win95BT Greek" w:eastAsia="Dutch801 Rm Win95BT Greek" w:cs="Dutch801 Rm Win95BT Greek"/>
          <w:b/>
          <w:b/>
          <w:bCs/>
          <w:sz w:val="22"/>
          <w:szCs w:val="22"/>
        </w:rPr>
      </w:pPr>
      <w:r>
        <w:rPr>
          <w:rFonts w:eastAsia="Dutch801 Rm Win95BT Greek" w:cs="Dutch801 Rm Win95BT Greek" w:ascii="Dutch801 Rm Win95BT Greek" w:hAnsi="Dutch801 Rm Win95BT Greek"/>
          <w:b/>
          <w:bCs/>
          <w:sz w:val="22"/>
          <w:szCs w:val="22"/>
        </w:rPr>
        <w:t>3.</w:t>
        <w:tab/>
        <w:t>Το κριτικό πλαίσιο προδιαγραφών</w:t>
      </w:r>
    </w:p>
    <w:p>
      <w:pPr>
        <w:pStyle w:val="Style19"/>
        <w:tabs>
          <w:tab w:val="left" w:pos="357" w:leader="none"/>
        </w:tabs>
        <w:ind w:right="0" w:hanging="0"/>
        <w:rPr>
          <w:rFonts w:ascii="Dutch801 Rm Win95BT Greek" w:hAnsi="Dutch801 Rm Win95BT Greek" w:eastAsia="Dutch801 Rm Win95BT Greek" w:cs="Dutch801 Rm Win95BT Greek"/>
          <w:b/>
          <w:b/>
          <w:bCs/>
          <w:sz w:val="22"/>
          <w:szCs w:val="22"/>
        </w:rPr>
      </w:pPr>
      <w:r>
        <w:rPr>
          <w:rFonts w:eastAsia="Dutch801 Rm Win95BT Greek" w:cs="Dutch801 Rm Win95BT Greek" w:ascii="Dutch801 Rm Win95BT Greek" w:hAnsi="Dutch801 Rm Win95BT Greek"/>
          <w:b/>
          <w:bCs/>
          <w:sz w:val="22"/>
          <w:szCs w:val="22"/>
        </w:rPr>
      </w:r>
    </w:p>
    <w:p>
      <w:pPr>
        <w:pStyle w:val="Style19"/>
        <w:tabs>
          <w:tab w:val="left" w:pos="357" w:leader="none"/>
        </w:tabs>
        <w:ind w:right="0" w:hanging="0"/>
        <w:rPr>
          <w:rFonts w:ascii="Dutch801 Rm Win95BT Greek" w:hAnsi="Dutch801 Rm Win95BT Greek" w:eastAsia="Dutch801 Rm Win95BT Greek" w:cs="Dutch801 Rm Win95BT Greek"/>
          <w:b/>
          <w:b/>
          <w:bCs/>
          <w:sz w:val="22"/>
          <w:szCs w:val="22"/>
        </w:rPr>
      </w:pPr>
      <w:r>
        <w:rPr>
          <w:rFonts w:eastAsia="Dutch801 Rm Win95BT Greek" w:cs="Dutch801 Rm Win95BT Greek" w:ascii="Dutch801 Rm Win95BT Greek" w:hAnsi="Dutch801 Rm Win95BT Greek"/>
          <w:b/>
          <w:bCs/>
          <w:sz w:val="22"/>
          <w:szCs w:val="22"/>
        </w:rPr>
        <w:t>Ι.</w:t>
        <w:tab/>
        <w:t>Επιστημολογικό επίπεδο</w:t>
      </w:r>
    </w:p>
    <w:p>
      <w:pPr>
        <w:pStyle w:val="Style19"/>
        <w:tabs>
          <w:tab w:val="left" w:pos="357" w:leader="none"/>
        </w:tabs>
        <w:ind w:right="0" w:hanging="0"/>
        <w:rPr/>
      </w:pPr>
      <w:r>
        <w:rPr>
          <w:rFonts w:eastAsia="Dutch801 Rm Win95BT Greek" w:cs="Dutch801 Rm Win95BT Greek" w:ascii="Dutch801 Rm Win95BT Greek" w:hAnsi="Dutch801 Rm Win95BT Greek"/>
          <w:sz w:val="22"/>
          <w:szCs w:val="22"/>
        </w:rPr>
        <w:tab/>
        <w:t xml:space="preserve">Διέπεται από την αντίληψη ότι η γνώση συλλαμβάνεται με το νου. Ο νους με λογική </w:t>
      </w:r>
      <w:r>
        <w:rPr>
          <w:rFonts w:eastAsia="Dutch801 Rm Win95BT Greek" w:cs="Dutch801 Rm Win95BT Greek" w:ascii="Dutch801 Rm Win95BT Greek" w:hAnsi="Dutch801 Rm Win95BT Greek"/>
          <w:i/>
          <w:iCs/>
          <w:sz w:val="22"/>
          <w:szCs w:val="22"/>
        </w:rPr>
        <w:t>επανακαλύπτει</w:t>
      </w:r>
      <w:r>
        <w:rPr>
          <w:rFonts w:eastAsia="Dutch801 Rm Win95BT Greek" w:cs="Dutch801 Rm Win95BT Greek" w:ascii="Dutch801 Rm Win95BT Greek" w:hAnsi="Dutch801 Rm Win95BT Greek"/>
          <w:sz w:val="22"/>
          <w:szCs w:val="22"/>
        </w:rPr>
        <w:t xml:space="preserve"> τη γνώση. Ξεκινάει από τη συνείδηση ολοτήτων πριν από οποιαδήποτε ανάλυση. Δίνει βάρος στη </w:t>
      </w:r>
      <w:r>
        <w:rPr>
          <w:rFonts w:eastAsia="Dutch801 Rm Win95BT Greek" w:cs="Dutch801 Rm Win95BT Greek" w:ascii="Dutch801 Rm Win95BT Greek" w:hAnsi="Dutch801 Rm Win95BT Greek"/>
          <w:i/>
          <w:iCs/>
          <w:sz w:val="22"/>
          <w:szCs w:val="22"/>
        </w:rPr>
        <w:t>μορφή</w:t>
      </w:r>
      <w:r>
        <w:rPr>
          <w:rFonts w:eastAsia="Dutch801 Rm Win95BT Greek" w:cs="Dutch801 Rm Win95BT Greek" w:ascii="Dutch801 Rm Win95BT Greek" w:hAnsi="Dutch801 Rm Win95BT Greek"/>
          <w:sz w:val="22"/>
          <w:szCs w:val="22"/>
        </w:rPr>
        <w:t xml:space="preserve"> και στη </w:t>
      </w:r>
      <w:r>
        <w:rPr>
          <w:rFonts w:eastAsia="Dutch801 Rm Win95BT Greek" w:cs="Dutch801 Rm Win95BT Greek" w:ascii="Dutch801 Rm Win95BT Greek" w:hAnsi="Dutch801 Rm Win95BT Greek"/>
          <w:i/>
          <w:iCs/>
          <w:sz w:val="22"/>
          <w:szCs w:val="22"/>
        </w:rPr>
        <w:t>φόρμα</w:t>
      </w:r>
      <w:r>
        <w:rPr>
          <w:rFonts w:eastAsia="Dutch801 Rm Win95BT Greek" w:cs="Dutch801 Rm Win95BT Greek" w:ascii="Dutch801 Rm Win95BT Greek" w:hAnsi="Dutch801 Rm Win95BT Greek"/>
          <w:sz w:val="22"/>
          <w:szCs w:val="22"/>
        </w:rPr>
        <w:t xml:space="preserve"> και επεξεργάζεται πρόσθετους κώδικες. Θεωρεί ότι το ίδιο το έργο είναι το </w:t>
      </w:r>
      <w:r>
        <w:rPr>
          <w:rFonts w:eastAsia="Dutch801 Rm Win95BT Greek" w:cs="Dutch801 Rm Win95BT Greek" w:ascii="Dutch801 Rm Win95BT Greek" w:hAnsi="Dutch801 Rm Win95BT Greek"/>
          <w:i/>
          <w:iCs/>
          <w:sz w:val="22"/>
          <w:szCs w:val="22"/>
        </w:rPr>
        <w:t>μή</w:t>
        <w:softHyphen/>
        <w:t>νυμα</w:t>
      </w:r>
      <w:r>
        <w:rPr>
          <w:rFonts w:eastAsia="Dutch801 Rm Win95BT Greek" w:cs="Dutch801 Rm Win95BT Greek" w:ascii="Dutch801 Rm Win95BT Greek" w:hAnsi="Dutch801 Rm Win95BT Greek"/>
          <w:sz w:val="22"/>
          <w:szCs w:val="22"/>
        </w:rPr>
        <w:t xml:space="preserve">, γι’ αυτό δεν ενδιαφέρεται για το «τι λέει» αλλά το </w:t>
      </w:r>
      <w:r>
        <w:rPr>
          <w:rFonts w:eastAsia="Dutch801 Rm Win95BT Greek" w:cs="Dutch801 Rm Win95BT Greek" w:ascii="Dutch801 Rm Win95BT Greek" w:hAnsi="Dutch801 Rm Win95BT Greek"/>
          <w:i/>
          <w:iCs/>
          <w:sz w:val="22"/>
          <w:szCs w:val="22"/>
        </w:rPr>
        <w:t>«πώς το λέει»</w:t>
      </w:r>
      <w:r>
        <w:rPr>
          <w:rFonts w:eastAsia="Dutch801 Rm Win95BT Greek" w:cs="Dutch801 Rm Win95BT Greek" w:ascii="Dutch801 Rm Win95BT Greek" w:hAnsi="Dutch801 Rm Win95BT Greek"/>
          <w:sz w:val="22"/>
          <w:szCs w:val="22"/>
        </w:rPr>
        <w:t xml:space="preserve">. Δίνει έμφαση στον </w:t>
      </w:r>
      <w:r>
        <w:rPr>
          <w:rFonts w:eastAsia="Dutch801 Rm Win95BT Greek" w:cs="Dutch801 Rm Win95BT Greek" w:ascii="Dutch801 Rm Win95BT Greek" w:hAnsi="Dutch801 Rm Win95BT Greek"/>
          <w:i/>
          <w:iCs/>
          <w:sz w:val="22"/>
          <w:szCs w:val="22"/>
        </w:rPr>
        <w:t>κώδικα</w:t>
      </w:r>
      <w:r>
        <w:rPr>
          <w:rFonts w:eastAsia="Dutch801 Rm Win95BT Greek" w:cs="Dutch801 Rm Win95BT Greek" w:ascii="Dutch801 Rm Win95BT Greek" w:hAnsi="Dutch801 Rm Win95BT Greek"/>
          <w:sz w:val="22"/>
          <w:szCs w:val="22"/>
        </w:rPr>
        <w:t>. Ενδιαφέρεται για τις γνωστικές διαδικασίες: διάκριση, ομαδοποίηση, εξαγωγή συμπερασμάτων, αναφορά παραδειγμάτων, επεξή</w:t>
        <w:softHyphen/>
        <w:t xml:space="preserve">γηση, διοργάνωση με μοντέλα αναπαράστασης (μοντελοποίηση) κ.ά. </w:t>
      </w:r>
      <w:r>
        <w:rPr>
          <w:rFonts w:eastAsia="Dutch801 Rm Win95BT Greek" w:cs="Dutch801 Rm Win95BT Greek" w:ascii="Dutch801 Rm Win95BT Greek" w:hAnsi="Dutch801 Rm Win95BT Greek"/>
          <w:i/>
          <w:iCs/>
          <w:sz w:val="22"/>
          <w:szCs w:val="22"/>
        </w:rPr>
        <w:t>Συνυ</w:t>
        <w:softHyphen/>
        <w:t>φαίνει</w:t>
      </w:r>
      <w:r>
        <w:rPr>
          <w:rFonts w:eastAsia="Dutch801 Rm Win95BT Greek" w:cs="Dutch801 Rm Win95BT Greek" w:ascii="Dutch801 Rm Win95BT Greek" w:hAnsi="Dutch801 Rm Win95BT Greek"/>
          <w:sz w:val="22"/>
          <w:szCs w:val="22"/>
        </w:rPr>
        <w:t xml:space="preserve"> μαθήματα κατά κλάδους. Θεωρεί θεμελιακό στοιχείο την </w:t>
      </w:r>
      <w:r>
        <w:rPr>
          <w:rFonts w:eastAsia="Dutch801 Rm Win95BT Greek" w:cs="Dutch801 Rm Win95BT Greek" w:ascii="Dutch801 Rm Win95BT Greek" w:hAnsi="Dutch801 Rm Win95BT Greek"/>
          <w:i/>
          <w:iCs/>
          <w:sz w:val="22"/>
          <w:szCs w:val="22"/>
        </w:rPr>
        <w:t>πρόταση</w:t>
      </w:r>
      <w:r>
        <w:rPr>
          <w:rFonts w:eastAsia="Dutch801 Rm Win95BT Greek" w:cs="Dutch801 Rm Win95BT Greek" w:ascii="Dutch801 Rm Win95BT Greek" w:hAnsi="Dutch801 Rm Win95BT Greek"/>
          <w:sz w:val="22"/>
          <w:szCs w:val="22"/>
        </w:rPr>
        <w:t xml:space="preserve"> και αρτιότερο επίτευγμα το </w:t>
      </w:r>
      <w:r>
        <w:rPr>
          <w:rFonts w:eastAsia="Dutch801 Rm Win95BT Greek" w:cs="Dutch801 Rm Win95BT Greek" w:ascii="Dutch801 Rm Win95BT Greek" w:hAnsi="Dutch801 Rm Win95BT Greek"/>
          <w:i/>
          <w:iCs/>
          <w:sz w:val="22"/>
          <w:szCs w:val="22"/>
        </w:rPr>
        <w:t>επιχείρημα</w:t>
      </w:r>
      <w:r>
        <w:rPr>
          <w:rFonts w:eastAsia="Dutch801 Rm Win95BT Greek" w:cs="Dutch801 Rm Win95BT Greek" w:ascii="Dutch801 Rm Win95BT Greek" w:hAnsi="Dutch801 Rm Win95BT Greek"/>
          <w:sz w:val="22"/>
          <w:szCs w:val="22"/>
        </w:rPr>
        <w:t>, που γίνεται με το συλλογισμό.</w:t>
      </w:r>
    </w:p>
    <w:p>
      <w:pPr>
        <w:pStyle w:val="Style19"/>
        <w:tabs>
          <w:tab w:val="left" w:pos="357" w:leader="none"/>
        </w:tabs>
        <w:ind w:right="0" w:hanging="0"/>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r>
      <w:r>
        <w:br w:type="page"/>
      </w:r>
    </w:p>
    <w:p>
      <w:pPr>
        <w:pStyle w:val="Style19"/>
        <w:tabs>
          <w:tab w:val="left" w:pos="357" w:leader="none"/>
        </w:tabs>
        <w:ind w:right="0" w:hanging="0"/>
        <w:rPr>
          <w:rFonts w:ascii="Dutch801 Rm Win95BT Greek" w:hAnsi="Dutch801 Rm Win95BT Greek" w:eastAsia="Dutch801 Rm Win95BT Greek" w:cs="Dutch801 Rm Win95BT Greek"/>
          <w:b/>
          <w:b/>
          <w:bCs/>
          <w:sz w:val="22"/>
          <w:szCs w:val="22"/>
        </w:rPr>
      </w:pPr>
      <w:bookmarkStart w:id="1" w:name="_Ref437930717"/>
      <w:bookmarkEnd w:id="1"/>
      <w:r>
        <w:rPr>
          <w:rFonts w:eastAsia="Dutch801 Rm Win95BT Greek" w:cs="Dutch801 Rm Win95BT Greek" w:ascii="Dutch801 Rm Win95BT Greek" w:hAnsi="Dutch801 Rm Win95BT Greek"/>
          <w:b/>
          <w:bCs/>
          <w:sz w:val="22"/>
          <w:szCs w:val="22"/>
        </w:rPr>
        <w:t>ΙΙ.</w:t>
        <w:tab/>
        <w:t>Επίπεδο διδακτικών αρχών</w:t>
      </w:r>
    </w:p>
    <w:p>
      <w:pPr>
        <w:pStyle w:val="Style19"/>
        <w:tabs>
          <w:tab w:val="left" w:pos="357" w:leader="none"/>
        </w:tabs>
        <w:ind w:right="0" w:hanging="0"/>
        <w:rPr/>
      </w:pPr>
      <w:r>
        <w:rPr>
          <w:rFonts w:eastAsia="Dutch801 Rm Win95BT Greek" w:cs="Dutch801 Rm Win95BT Greek" w:ascii="Dutch801 Rm Win95BT Greek" w:hAnsi="Dutch801 Rm Win95BT Greek"/>
          <w:sz w:val="22"/>
          <w:szCs w:val="22"/>
        </w:rPr>
        <w:tab/>
        <w:t>Επικρατεί</w:t>
        <w:tab/>
        <w:t xml:space="preserve">η </w:t>
      </w:r>
      <w:r>
        <w:rPr>
          <w:rFonts w:eastAsia="Dutch801 Rm Win95BT Greek" w:cs="Dutch801 Rm Win95BT Greek" w:ascii="Dutch801 Rm Win95BT Greek" w:hAnsi="Dutch801 Rm Win95BT Greek"/>
          <w:i/>
          <w:iCs/>
          <w:sz w:val="22"/>
          <w:szCs w:val="22"/>
        </w:rPr>
        <w:t>ανακάλυψη της γνώσης</w:t>
      </w:r>
      <w:r>
        <w:rPr>
          <w:rFonts w:eastAsia="Dutch801 Rm Win95BT Greek" w:cs="Dutch801 Rm Win95BT Greek" w:ascii="Dutch801 Rm Win95BT Greek" w:hAnsi="Dutch801 Rm Win95BT Greek"/>
          <w:sz w:val="22"/>
          <w:szCs w:val="22"/>
        </w:rPr>
        <w:t xml:space="preserve"> μέσω διερευνητικών διαδικασιών. Η γνώση </w:t>
      </w:r>
      <w:r>
        <w:rPr>
          <w:rFonts w:eastAsia="Dutch801 Rm Win95BT Greek" w:cs="Dutch801 Rm Win95BT Greek" w:ascii="Dutch801 Rm Win95BT Greek" w:hAnsi="Dutch801 Rm Win95BT Greek"/>
          <w:i/>
          <w:iCs/>
          <w:sz w:val="22"/>
          <w:szCs w:val="22"/>
        </w:rPr>
        <w:t>κωδικοποιείται:</w:t>
      </w:r>
      <w:r>
        <w:rPr>
          <w:rFonts w:eastAsia="Dutch801 Rm Win95BT Greek" w:cs="Dutch801 Rm Win95BT Greek" w:ascii="Dutch801 Rm Win95BT Greek" w:hAnsi="Dutch801 Rm Win95BT Greek"/>
          <w:sz w:val="22"/>
          <w:szCs w:val="22"/>
        </w:rPr>
        <w:t xml:space="preserve"> πραξιολογικά, οπτικά, απεικονιστικά, λεκτικά, σημα</w:t>
        <w:softHyphen/>
        <w:t xml:space="preserve">σιολογικά. Οι </w:t>
      </w:r>
      <w:r>
        <w:rPr>
          <w:rFonts w:eastAsia="Dutch801 Rm Win95BT Greek" w:cs="Dutch801 Rm Win95BT Greek" w:ascii="Dutch801 Rm Win95BT Greek" w:hAnsi="Dutch801 Rm Win95BT Greek"/>
          <w:i/>
          <w:iCs/>
          <w:sz w:val="22"/>
          <w:szCs w:val="22"/>
        </w:rPr>
        <w:t>διδακτικοί στόχοι</w:t>
      </w:r>
      <w:r>
        <w:rPr>
          <w:rFonts w:eastAsia="Dutch801 Rm Win95BT Greek" w:cs="Dutch801 Rm Win95BT Greek" w:ascii="Dutch801 Rm Win95BT Greek" w:hAnsi="Dutch801 Rm Win95BT Greek"/>
          <w:sz w:val="22"/>
          <w:szCs w:val="22"/>
        </w:rPr>
        <w:t xml:space="preserve"> είναι προσανατολισμένοι στην ενεργοποίηση των </w:t>
      </w:r>
      <w:r>
        <w:rPr>
          <w:rFonts w:eastAsia="Dutch801 Rm Win95BT Greek" w:cs="Dutch801 Rm Win95BT Greek" w:ascii="Dutch801 Rm Win95BT Greek" w:hAnsi="Dutch801 Rm Win95BT Greek"/>
          <w:i/>
          <w:iCs/>
          <w:sz w:val="22"/>
          <w:szCs w:val="22"/>
        </w:rPr>
        <w:t>γνωστικών διαδικασιών</w:t>
      </w:r>
      <w:r>
        <w:rPr>
          <w:rFonts w:eastAsia="Dutch801 Rm Win95BT Greek" w:cs="Dutch801 Rm Win95BT Greek" w:ascii="Dutch801 Rm Win95BT Greek" w:hAnsi="Dutch801 Rm Win95BT Greek"/>
          <w:sz w:val="22"/>
          <w:szCs w:val="22"/>
        </w:rPr>
        <w:t xml:space="preserve">. Οι γνωστικές διαδικασίες συνοργανώνονται σε </w:t>
      </w:r>
      <w:r>
        <w:rPr>
          <w:rFonts w:eastAsia="Dutch801 Rm Win95BT Greek" w:cs="Dutch801 Rm Win95BT Greek" w:ascii="Dutch801 Rm Win95BT Greek" w:hAnsi="Dutch801 Rm Win95BT Greek"/>
          <w:i/>
          <w:iCs/>
          <w:sz w:val="22"/>
          <w:szCs w:val="22"/>
        </w:rPr>
        <w:t>στρατηγικές</w:t>
      </w:r>
      <w:r>
        <w:rPr>
          <w:rFonts w:eastAsia="Dutch801 Rm Win95BT Greek" w:cs="Dutch801 Rm Win95BT Greek" w:ascii="Dutch801 Rm Win95BT Greek" w:hAnsi="Dutch801 Rm Win95BT Greek"/>
          <w:sz w:val="22"/>
          <w:szCs w:val="22"/>
        </w:rPr>
        <w:t xml:space="preserve">, </w:t>
      </w:r>
      <w:r>
        <w:rPr>
          <w:rFonts w:eastAsia="Dutch801 Rm Win95BT Greek" w:cs="Dutch801 Rm Win95BT Greek" w:ascii="Dutch801 Rm Win95BT Greek" w:hAnsi="Dutch801 Rm Win95BT Greek"/>
          <w:i/>
          <w:iCs/>
          <w:sz w:val="22"/>
          <w:szCs w:val="22"/>
        </w:rPr>
        <w:t>αλγορίθμους</w:t>
      </w:r>
      <w:r>
        <w:rPr>
          <w:rFonts w:eastAsia="Dutch801 Rm Win95BT Greek" w:cs="Dutch801 Rm Win95BT Greek" w:ascii="Dutch801 Rm Win95BT Greek" w:hAnsi="Dutch801 Rm Win95BT Greek"/>
          <w:sz w:val="22"/>
          <w:szCs w:val="22"/>
        </w:rPr>
        <w:t xml:space="preserve"> και </w:t>
      </w:r>
      <w:r>
        <w:rPr>
          <w:rFonts w:eastAsia="Dutch801 Rm Win95BT Greek" w:cs="Dutch801 Rm Win95BT Greek" w:ascii="Dutch801 Rm Win95BT Greek" w:hAnsi="Dutch801 Rm Win95BT Greek"/>
          <w:i/>
          <w:iCs/>
          <w:sz w:val="22"/>
          <w:szCs w:val="22"/>
        </w:rPr>
        <w:t>ευρηματικές</w:t>
      </w:r>
      <w:r>
        <w:rPr>
          <w:rFonts w:eastAsia="Dutch801 Rm Win95BT Greek" w:cs="Dutch801 Rm Win95BT Greek" w:ascii="Dutch801 Rm Win95BT Greek" w:hAnsi="Dutch801 Rm Win95BT Greek"/>
          <w:sz w:val="22"/>
          <w:szCs w:val="22"/>
        </w:rPr>
        <w:t xml:space="preserve">. Δίνεται έμφαση στη </w:t>
      </w:r>
      <w:r>
        <w:rPr>
          <w:rFonts w:eastAsia="Dutch801 Rm Win95BT Greek" w:cs="Dutch801 Rm Win95BT Greek" w:ascii="Dutch801 Rm Win95BT Greek" w:hAnsi="Dutch801 Rm Win95BT Greek"/>
          <w:i/>
          <w:iCs/>
          <w:sz w:val="22"/>
          <w:szCs w:val="22"/>
        </w:rPr>
        <w:t>διαδικαστική γνώση</w:t>
      </w:r>
      <w:r>
        <w:rPr>
          <w:rFonts w:eastAsia="Dutch801 Rm Win95BT Greek" w:cs="Dutch801 Rm Win95BT Greek" w:ascii="Dutch801 Rm Win95BT Greek" w:hAnsi="Dutch801 Rm Win95BT Greek"/>
          <w:sz w:val="22"/>
          <w:szCs w:val="22"/>
        </w:rPr>
        <w:t xml:space="preserve"> (πώς διασυνδέονται τα πράγματα) και στην </w:t>
      </w:r>
      <w:r>
        <w:rPr>
          <w:rFonts w:eastAsia="Dutch801 Rm Win95BT Greek" w:cs="Dutch801 Rm Win95BT Greek" w:ascii="Dutch801 Rm Win95BT Greek" w:hAnsi="Dutch801 Rm Win95BT Greek"/>
          <w:i/>
          <w:iCs/>
          <w:sz w:val="22"/>
          <w:szCs w:val="22"/>
        </w:rPr>
        <w:t>κριτική γνώση</w:t>
      </w:r>
      <w:r>
        <w:rPr>
          <w:rFonts w:eastAsia="Dutch801 Rm Win95BT Greek" w:cs="Dutch801 Rm Win95BT Greek" w:ascii="Dutch801 Rm Win95BT Greek" w:hAnsi="Dutch801 Rm Win95BT Greek"/>
          <w:sz w:val="22"/>
          <w:szCs w:val="22"/>
        </w:rPr>
        <w:t xml:space="preserve"> (πώς εξετά</w:t>
        <w:softHyphen/>
        <w:t>ζονται λογικά).</w:t>
      </w:r>
    </w:p>
    <w:p>
      <w:pPr>
        <w:pStyle w:val="Style19"/>
        <w:tabs>
          <w:tab w:val="left" w:pos="357" w:leader="none"/>
        </w:tabs>
        <w:ind w:right="0" w:hanging="0"/>
        <w:rPr/>
      </w:pPr>
      <w:r>
        <w:rPr>
          <w:rFonts w:eastAsia="Dutch801 Rm Win95BT Greek" w:cs="Dutch801 Rm Win95BT Greek" w:ascii="Dutch801 Rm Win95BT Greek" w:hAnsi="Dutch801 Rm Win95BT Greek"/>
          <w:sz w:val="22"/>
          <w:szCs w:val="22"/>
        </w:rPr>
        <w:tab/>
        <w:t xml:space="preserve">Η διδακτέα ύλη οργανώνεται </w:t>
      </w:r>
      <w:r>
        <w:rPr>
          <w:rFonts w:eastAsia="Dutch801 Rm Win95BT Greek" w:cs="Dutch801 Rm Win95BT Greek" w:ascii="Dutch801 Rm Win95BT Greek" w:hAnsi="Dutch801 Rm Win95BT Greek"/>
          <w:i/>
          <w:iCs/>
          <w:sz w:val="22"/>
          <w:szCs w:val="22"/>
        </w:rPr>
        <w:t>διακλαδικά</w:t>
      </w:r>
      <w:r>
        <w:rPr>
          <w:rFonts w:eastAsia="Dutch801 Rm Win95BT Greek" w:cs="Dutch801 Rm Win95BT Greek" w:ascii="Dutch801 Rm Win95BT Greek" w:hAnsi="Dutch801 Rm Win95BT Greek"/>
          <w:sz w:val="22"/>
          <w:szCs w:val="22"/>
        </w:rPr>
        <w:t xml:space="preserve">. Χωρίζεται σε ενότητες </w:t>
      </w:r>
      <w:r>
        <w:rPr>
          <w:rFonts w:eastAsia="Dutch801 Rm Win95BT Greek" w:cs="Dutch801 Rm Win95BT Greek" w:ascii="Dutch801 Rm Win95BT Greek" w:hAnsi="Dutch801 Rm Win95BT Greek"/>
          <w:i/>
          <w:iCs/>
          <w:sz w:val="22"/>
          <w:szCs w:val="22"/>
        </w:rPr>
        <w:t>με δομή</w:t>
      </w:r>
      <w:r>
        <w:rPr>
          <w:rFonts w:eastAsia="Dutch801 Rm Win95BT Greek" w:cs="Dutch801 Rm Win95BT Greek" w:ascii="Dutch801 Rm Win95BT Greek" w:hAnsi="Dutch801 Rm Win95BT Greek"/>
          <w:sz w:val="22"/>
          <w:szCs w:val="22"/>
        </w:rPr>
        <w:t xml:space="preserve">, με </w:t>
      </w:r>
      <w:r>
        <w:rPr>
          <w:rFonts w:eastAsia="Dutch801 Rm Win95BT Greek" w:cs="Dutch801 Rm Win95BT Greek" w:ascii="Dutch801 Rm Win95BT Greek" w:hAnsi="Dutch801 Rm Win95BT Greek"/>
          <w:i/>
          <w:iCs/>
          <w:sz w:val="22"/>
          <w:szCs w:val="22"/>
        </w:rPr>
        <w:t>σπειροειδή διάταξη</w:t>
      </w:r>
      <w:r>
        <w:rPr>
          <w:rFonts w:eastAsia="Dutch801 Rm Win95BT Greek" w:cs="Dutch801 Rm Win95BT Greek" w:ascii="Dutch801 Rm Win95BT Greek" w:hAnsi="Dutch801 Rm Win95BT Greek"/>
          <w:sz w:val="22"/>
          <w:szCs w:val="22"/>
        </w:rPr>
        <w:t xml:space="preserve">, που ζητούν το </w:t>
      </w:r>
      <w:r>
        <w:rPr>
          <w:rFonts w:eastAsia="Dutch801 Rm Win95BT Greek" w:cs="Dutch801 Rm Win95BT Greek" w:ascii="Dutch801 Rm Win95BT Greek" w:hAnsi="Dutch801 Rm Win95BT Greek"/>
          <w:i/>
          <w:iCs/>
          <w:sz w:val="22"/>
          <w:szCs w:val="22"/>
        </w:rPr>
        <w:t>πώς</w:t>
      </w:r>
      <w:r>
        <w:rPr>
          <w:rFonts w:eastAsia="Dutch801 Rm Win95BT Greek" w:cs="Dutch801 Rm Win95BT Greek" w:ascii="Dutch801 Rm Win95BT Greek" w:hAnsi="Dutch801 Rm Win95BT Greek"/>
          <w:sz w:val="22"/>
          <w:szCs w:val="22"/>
        </w:rPr>
        <w:t xml:space="preserve">, το </w:t>
      </w:r>
      <w:r>
        <w:rPr>
          <w:rFonts w:eastAsia="Dutch801 Rm Win95BT Greek" w:cs="Dutch801 Rm Win95BT Greek" w:ascii="Dutch801 Rm Win95BT Greek" w:hAnsi="Dutch801 Rm Win95BT Greek"/>
          <w:i/>
          <w:iCs/>
          <w:sz w:val="22"/>
          <w:szCs w:val="22"/>
        </w:rPr>
        <w:t>γιατί</w:t>
      </w:r>
      <w:r>
        <w:rPr>
          <w:rFonts w:eastAsia="Dutch801 Rm Win95BT Greek" w:cs="Dutch801 Rm Win95BT Greek" w:ascii="Dutch801 Rm Win95BT Greek" w:hAnsi="Dutch801 Rm Win95BT Greek"/>
          <w:sz w:val="22"/>
          <w:szCs w:val="22"/>
        </w:rPr>
        <w:t xml:space="preserve"> και για </w:t>
      </w:r>
      <w:r>
        <w:rPr>
          <w:rFonts w:eastAsia="Dutch801 Rm Win95BT Greek" w:cs="Dutch801 Rm Win95BT Greek" w:ascii="Dutch801 Rm Win95BT Greek" w:hAnsi="Dutch801 Rm Win95BT Greek"/>
          <w:i/>
          <w:iCs/>
          <w:sz w:val="22"/>
          <w:szCs w:val="22"/>
        </w:rPr>
        <w:t>ποιο σκοπό</w:t>
      </w:r>
      <w:r>
        <w:rPr>
          <w:rFonts w:eastAsia="Dutch801 Rm Win95BT Greek" w:cs="Dutch801 Rm Win95BT Greek" w:ascii="Dutch801 Rm Win95BT Greek" w:hAnsi="Dutch801 Rm Win95BT Greek"/>
          <w:sz w:val="22"/>
          <w:szCs w:val="22"/>
        </w:rPr>
        <w:t xml:space="preserve">. Τα λάθη των μαθητών ερμηνεύονται ως </w:t>
      </w:r>
      <w:r>
        <w:rPr>
          <w:rFonts w:eastAsia="Dutch801 Rm Win95BT Greek" w:cs="Dutch801 Rm Win95BT Greek" w:ascii="Dutch801 Rm Win95BT Greek" w:hAnsi="Dutch801 Rm Win95BT Greek"/>
          <w:i/>
          <w:iCs/>
          <w:sz w:val="22"/>
          <w:szCs w:val="22"/>
        </w:rPr>
        <w:t>ατελής κωδικοποίηση</w:t>
      </w:r>
      <w:r>
        <w:rPr>
          <w:rFonts w:eastAsia="Dutch801 Rm Win95BT Greek" w:cs="Dutch801 Rm Win95BT Greek" w:ascii="Dutch801 Rm Win95BT Greek" w:hAnsi="Dutch801 Rm Win95BT Greek"/>
          <w:sz w:val="22"/>
          <w:szCs w:val="22"/>
        </w:rPr>
        <w:t>, που εκδηλώνε</w:t>
        <w:softHyphen/>
        <w:t xml:space="preserve">ται με την παρουσίαση γνωστικών κενών. Δίνεται βάρος στη </w:t>
      </w:r>
      <w:r>
        <w:rPr>
          <w:rFonts w:eastAsia="Dutch801 Rm Win95BT Greek" w:cs="Dutch801 Rm Win95BT Greek" w:ascii="Dutch801 Rm Win95BT Greek" w:hAnsi="Dutch801 Rm Win95BT Greek"/>
          <w:i/>
          <w:iCs/>
          <w:sz w:val="22"/>
          <w:szCs w:val="22"/>
        </w:rPr>
        <w:t>διαμορφωτική αξιολόγηση</w:t>
      </w:r>
      <w:r>
        <w:rPr>
          <w:rFonts w:eastAsia="Dutch801 Rm Win95BT Greek" w:cs="Dutch801 Rm Win95BT Greek" w:ascii="Dutch801 Rm Win95BT Greek" w:hAnsi="Dutch801 Rm Win95BT Greek"/>
          <w:sz w:val="22"/>
          <w:szCs w:val="22"/>
        </w:rPr>
        <w:t>.</w:t>
      </w:r>
    </w:p>
    <w:p>
      <w:pPr>
        <w:pStyle w:val="Style19"/>
        <w:tabs>
          <w:tab w:val="left" w:pos="357" w:leader="none"/>
        </w:tabs>
        <w:ind w:right="0" w:hanging="0"/>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r>
    </w:p>
    <w:p>
      <w:pPr>
        <w:pStyle w:val="Style19"/>
        <w:tabs>
          <w:tab w:val="left" w:pos="357" w:leader="none"/>
        </w:tabs>
        <w:ind w:right="0" w:hanging="0"/>
        <w:rPr>
          <w:rFonts w:ascii="Dutch801 Rm Win95BT Greek" w:hAnsi="Dutch801 Rm Win95BT Greek" w:eastAsia="Dutch801 Rm Win95BT Greek" w:cs="Dutch801 Rm Win95BT Greek"/>
          <w:b/>
          <w:b/>
          <w:bCs/>
          <w:sz w:val="22"/>
          <w:szCs w:val="22"/>
        </w:rPr>
      </w:pPr>
      <w:r>
        <w:rPr>
          <w:rFonts w:eastAsia="Dutch801 Rm Win95BT Greek" w:cs="Dutch801 Rm Win95BT Greek" w:ascii="Dutch801 Rm Win95BT Greek" w:hAnsi="Dutch801 Rm Win95BT Greek"/>
          <w:b/>
          <w:bCs/>
          <w:sz w:val="22"/>
          <w:szCs w:val="22"/>
        </w:rPr>
        <w:t>ΙΙΙ.</w:t>
        <w:tab/>
        <w:t>Επίπεδο διδακτικού σχεδιασμού</w:t>
      </w:r>
    </w:p>
    <w:p>
      <w:pPr>
        <w:pStyle w:val="Style19"/>
        <w:tabs>
          <w:tab w:val="left" w:pos="357" w:leader="none"/>
        </w:tabs>
        <w:ind w:right="0" w:hanging="0"/>
        <w:rPr/>
      </w:pPr>
      <w:r>
        <w:rPr>
          <w:rFonts w:eastAsia="Dutch801 Rm Win95BT Greek" w:cs="Dutch801 Rm Win95BT Greek" w:ascii="Dutch801 Rm Win95BT Greek" w:hAnsi="Dutch801 Rm Win95BT Greek"/>
          <w:sz w:val="22"/>
          <w:szCs w:val="22"/>
        </w:rPr>
        <w:tab/>
        <w:t xml:space="preserve">Συγκεντρώνεται το ενδιαφέρον στη </w:t>
      </w:r>
      <w:r>
        <w:rPr>
          <w:rFonts w:eastAsia="Dutch801 Rm Win95BT Greek" w:cs="Dutch801 Rm Win95BT Greek" w:ascii="Dutch801 Rm Win95BT Greek" w:hAnsi="Dutch801 Rm Win95BT Greek"/>
          <w:i/>
          <w:iCs/>
          <w:sz w:val="22"/>
          <w:szCs w:val="22"/>
        </w:rPr>
        <w:t>διαδικαστική γνώση</w:t>
      </w:r>
      <w:r>
        <w:rPr>
          <w:rFonts w:eastAsia="Dutch801 Rm Win95BT Greek" w:cs="Dutch801 Rm Win95BT Greek" w:ascii="Dutch801 Rm Win95BT Greek" w:hAnsi="Dutch801 Rm Win95BT Greek"/>
          <w:sz w:val="22"/>
          <w:szCs w:val="22"/>
        </w:rPr>
        <w:t xml:space="preserve"> η οποία θα διε</w:t>
        <w:softHyphen/>
        <w:t xml:space="preserve">ρευνηθεί. Επισημαίνονται τα </w:t>
      </w:r>
      <w:r>
        <w:rPr>
          <w:rFonts w:eastAsia="Dutch801 Rm Win95BT Greek" w:cs="Dutch801 Rm Win95BT Greek" w:ascii="Dutch801 Rm Win95BT Greek" w:hAnsi="Dutch801 Rm Win95BT Greek"/>
          <w:i/>
          <w:iCs/>
          <w:sz w:val="22"/>
          <w:szCs w:val="22"/>
        </w:rPr>
        <w:t>συστατικά στοιχεία</w:t>
      </w:r>
      <w:r>
        <w:rPr>
          <w:rFonts w:eastAsia="Dutch801 Rm Win95BT Greek" w:cs="Dutch801 Rm Win95BT Greek" w:ascii="Dutch801 Rm Win95BT Greek" w:hAnsi="Dutch801 Rm Win95BT Greek"/>
          <w:sz w:val="22"/>
          <w:szCs w:val="22"/>
        </w:rPr>
        <w:t xml:space="preserve"> της και κυρίως </w:t>
      </w:r>
      <w:r>
        <w:rPr>
          <w:rFonts w:eastAsia="Dutch801 Rm Win95BT Greek" w:cs="Dutch801 Rm Win95BT Greek" w:ascii="Dutch801 Rm Win95BT Greek" w:hAnsi="Dutch801 Rm Win95BT Greek"/>
          <w:i/>
          <w:iCs/>
          <w:sz w:val="22"/>
          <w:szCs w:val="22"/>
        </w:rPr>
        <w:t>ο τρόπος με τον οποίο αυτά συνυφαίνονται</w:t>
      </w:r>
      <w:r>
        <w:rPr>
          <w:rFonts w:eastAsia="Dutch801 Rm Win95BT Greek" w:cs="Dutch801 Rm Win95BT Greek" w:ascii="Dutch801 Rm Win95BT Greek" w:hAnsi="Dutch801 Rm Win95BT Greek"/>
          <w:sz w:val="22"/>
          <w:szCs w:val="22"/>
        </w:rPr>
        <w:t xml:space="preserve">. Ενδιαφέρεται για το ποιες </w:t>
      </w:r>
      <w:r>
        <w:rPr>
          <w:rFonts w:eastAsia="Dutch801 Rm Win95BT Greek" w:cs="Dutch801 Rm Win95BT Greek" w:ascii="Dutch801 Rm Win95BT Greek" w:hAnsi="Dutch801 Rm Win95BT Greek"/>
          <w:i/>
          <w:iCs/>
          <w:sz w:val="22"/>
          <w:szCs w:val="22"/>
        </w:rPr>
        <w:t>προαπαιτούμενες</w:t>
      </w:r>
      <w:r>
        <w:rPr>
          <w:rFonts w:eastAsia="Dutch801 Rm Win95BT Greek" w:cs="Dutch801 Rm Win95BT Greek" w:ascii="Dutch801 Rm Win95BT Greek" w:hAnsi="Dutch801 Rm Win95BT Greek"/>
          <w:sz w:val="22"/>
          <w:szCs w:val="22"/>
        </w:rPr>
        <w:t xml:space="preserve"> γνώσεις κατέχουν οι μαθητές, για να τις χρησιμοποιήσει ως άγκιστρο. Ανα</w:t>
        <w:softHyphen/>
        <w:t>φέρεται σε δραστηριότητες που στοχεύουν στη χρησιμοποίηση των γνωστι</w:t>
        <w:softHyphen/>
        <w:t xml:space="preserve">κών διαδικασιών για την </w:t>
      </w:r>
      <w:r>
        <w:rPr>
          <w:rFonts w:eastAsia="Dutch801 Rm Win95BT Greek" w:cs="Dutch801 Rm Win95BT Greek" w:ascii="Dutch801 Rm Win95BT Greek" w:hAnsi="Dutch801 Rm Win95BT Greek"/>
          <w:i/>
          <w:iCs/>
          <w:sz w:val="22"/>
          <w:szCs w:val="22"/>
        </w:rPr>
        <w:t>ανακάλυψη</w:t>
      </w:r>
      <w:r>
        <w:rPr>
          <w:rFonts w:eastAsia="Dutch801 Rm Win95BT Greek" w:cs="Dutch801 Rm Win95BT Greek" w:ascii="Dutch801 Rm Win95BT Greek" w:hAnsi="Dutch801 Rm Win95BT Greek"/>
          <w:sz w:val="22"/>
          <w:szCs w:val="22"/>
        </w:rPr>
        <w:t xml:space="preserve"> της γνώσης και την </w:t>
      </w:r>
      <w:r>
        <w:rPr>
          <w:rFonts w:eastAsia="Dutch801 Rm Win95BT Greek" w:cs="Dutch801 Rm Win95BT Greek" w:ascii="Dutch801 Rm Win95BT Greek" w:hAnsi="Dutch801 Rm Win95BT Greek"/>
          <w:i/>
          <w:iCs/>
          <w:sz w:val="22"/>
          <w:szCs w:val="22"/>
        </w:rPr>
        <w:t>κριτική</w:t>
      </w:r>
      <w:r>
        <w:rPr>
          <w:rFonts w:eastAsia="Dutch801 Rm Win95BT Greek" w:cs="Dutch801 Rm Win95BT Greek" w:ascii="Dutch801 Rm Win95BT Greek" w:hAnsi="Dutch801 Rm Win95BT Greek"/>
          <w:sz w:val="22"/>
          <w:szCs w:val="22"/>
        </w:rPr>
        <w:t xml:space="preserve"> εξέτασή τους. Ξεκινάει τη διδασκαλία με την επισήμανση του </w:t>
      </w:r>
      <w:r>
        <w:rPr>
          <w:rFonts w:eastAsia="Dutch801 Rm Win95BT Greek" w:cs="Dutch801 Rm Win95BT Greek" w:ascii="Dutch801 Rm Win95BT Greek" w:hAnsi="Dutch801 Rm Win95BT Greek"/>
          <w:i/>
          <w:iCs/>
          <w:sz w:val="22"/>
          <w:szCs w:val="22"/>
        </w:rPr>
        <w:t>θέματος διερεύνησης</w:t>
      </w:r>
      <w:r>
        <w:rPr>
          <w:rFonts w:eastAsia="Dutch801 Rm Win95BT Greek" w:cs="Dutch801 Rm Win95BT Greek" w:ascii="Dutch801 Rm Win95BT Greek" w:hAnsi="Dutch801 Rm Win95BT Greek"/>
          <w:sz w:val="22"/>
          <w:szCs w:val="22"/>
        </w:rPr>
        <w:t xml:space="preserve">. Υλοποιεί τους διδακτικούς στόχους με τη χρησιμοποίηση </w:t>
      </w:r>
      <w:r>
        <w:rPr>
          <w:rFonts w:eastAsia="Dutch801 Rm Win95BT Greek" w:cs="Dutch801 Rm Win95BT Greek" w:ascii="Dutch801 Rm Win95BT Greek" w:hAnsi="Dutch801 Rm Win95BT Greek"/>
          <w:i/>
          <w:iCs/>
          <w:sz w:val="22"/>
          <w:szCs w:val="22"/>
        </w:rPr>
        <w:t>του μοντέλου επε</w:t>
        <w:softHyphen/>
        <w:t>ξεργασίας πληροφοριών:</w:t>
      </w:r>
      <w:r>
        <w:rPr>
          <w:rFonts w:eastAsia="Dutch801 Rm Win95BT Greek" w:cs="Dutch801 Rm Win95BT Greek" w:ascii="Dutch801 Rm Win95BT Greek" w:hAnsi="Dutch801 Rm Win95BT Greek"/>
          <w:sz w:val="22"/>
          <w:szCs w:val="22"/>
        </w:rPr>
        <w:t xml:space="preserve"> κωδικοποίηση πραξιολογική, απεικονιστική, σημα</w:t>
        <w:softHyphen/>
        <w:t xml:space="preserve">σιολογική και συνοργάνωση των γνωστικών διαδικασιών σε </w:t>
      </w:r>
      <w:r>
        <w:rPr>
          <w:rFonts w:eastAsia="Dutch801 Rm Win95BT Greek" w:cs="Dutch801 Rm Win95BT Greek" w:ascii="Dutch801 Rm Win95BT Greek" w:hAnsi="Dutch801 Rm Win95BT Greek"/>
          <w:i/>
          <w:iCs/>
          <w:sz w:val="22"/>
          <w:szCs w:val="22"/>
        </w:rPr>
        <w:t>στρατηγικές</w:t>
      </w:r>
      <w:r>
        <w:rPr>
          <w:rFonts w:eastAsia="Dutch801 Rm Win95BT Greek" w:cs="Dutch801 Rm Win95BT Greek" w:ascii="Dutch801 Rm Win95BT Greek" w:hAnsi="Dutch801 Rm Win95BT Greek"/>
          <w:sz w:val="22"/>
          <w:szCs w:val="22"/>
        </w:rPr>
        <w:t xml:space="preserve">, </w:t>
      </w:r>
      <w:r>
        <w:rPr>
          <w:rFonts w:eastAsia="Dutch801 Rm Win95BT Greek" w:cs="Dutch801 Rm Win95BT Greek" w:ascii="Dutch801 Rm Win95BT Greek" w:hAnsi="Dutch801 Rm Win95BT Greek"/>
          <w:i/>
          <w:iCs/>
          <w:sz w:val="22"/>
          <w:szCs w:val="22"/>
        </w:rPr>
        <w:t>αλ</w:t>
        <w:softHyphen/>
        <w:t>γορίθμους</w:t>
      </w:r>
      <w:r>
        <w:rPr>
          <w:rFonts w:eastAsia="Dutch801 Rm Win95BT Greek" w:cs="Dutch801 Rm Win95BT Greek" w:ascii="Dutch801 Rm Win95BT Greek" w:hAnsi="Dutch801 Rm Win95BT Greek"/>
          <w:sz w:val="22"/>
          <w:szCs w:val="22"/>
        </w:rPr>
        <w:t xml:space="preserve"> και </w:t>
      </w:r>
      <w:r>
        <w:rPr>
          <w:rFonts w:eastAsia="Dutch801 Rm Win95BT Greek" w:cs="Dutch801 Rm Win95BT Greek" w:ascii="Dutch801 Rm Win95BT Greek" w:hAnsi="Dutch801 Rm Win95BT Greek"/>
          <w:i/>
          <w:iCs/>
          <w:sz w:val="22"/>
          <w:szCs w:val="22"/>
        </w:rPr>
        <w:t>ευρηματικές</w:t>
      </w:r>
      <w:r>
        <w:rPr>
          <w:rFonts w:eastAsia="Dutch801 Rm Win95BT Greek" w:cs="Dutch801 Rm Win95BT Greek" w:ascii="Dutch801 Rm Win95BT Greek" w:hAnsi="Dutch801 Rm Win95BT Greek"/>
          <w:sz w:val="22"/>
          <w:szCs w:val="22"/>
        </w:rPr>
        <w:t>. Κινείται σε επίπεδο</w:t>
      </w:r>
      <w:r>
        <w:rPr>
          <w:rFonts w:eastAsia="Dutch801 Rm Win95BT Greek" w:cs="Dutch801 Rm Win95BT Greek" w:ascii="Dutch801 Rm Win95BT Greek" w:hAnsi="Dutch801 Rm Win95BT Greek"/>
          <w:i/>
          <w:iCs/>
          <w:sz w:val="22"/>
          <w:szCs w:val="22"/>
        </w:rPr>
        <w:t xml:space="preserve"> απλής αφαίρεσης</w:t>
      </w:r>
      <w:r>
        <w:rPr>
          <w:rFonts w:eastAsia="Dutch801 Rm Win95BT Greek" w:cs="Dutch801 Rm Win95BT Greek" w:ascii="Dutch801 Rm Win95BT Greek" w:hAnsi="Dutch801 Rm Win95BT Greek"/>
          <w:sz w:val="22"/>
          <w:szCs w:val="22"/>
        </w:rPr>
        <w:t xml:space="preserve"> (κατανόηση, διάκριση). Ανασύρει τη γνώση με μορφή </w:t>
      </w:r>
      <w:r>
        <w:rPr>
          <w:rFonts w:eastAsia="Dutch801 Rm Win95BT Greek" w:cs="Dutch801 Rm Win95BT Greek" w:ascii="Dutch801 Rm Win95BT Greek" w:hAnsi="Dutch801 Rm Win95BT Greek"/>
          <w:i/>
          <w:iCs/>
          <w:sz w:val="22"/>
          <w:szCs w:val="22"/>
        </w:rPr>
        <w:t>αναγνώρισης</w:t>
      </w:r>
      <w:r>
        <w:rPr>
          <w:rFonts w:eastAsia="Dutch801 Rm Win95BT Greek" w:cs="Dutch801 Rm Win95BT Greek" w:ascii="Dutch801 Rm Win95BT Greek" w:hAnsi="Dutch801 Rm Win95BT Greek"/>
          <w:sz w:val="22"/>
          <w:szCs w:val="22"/>
        </w:rPr>
        <w:t xml:space="preserve"> (αντικειμενικά τεστ) και </w:t>
      </w:r>
      <w:r>
        <w:rPr>
          <w:rFonts w:eastAsia="Dutch801 Rm Win95BT Greek" w:cs="Dutch801 Rm Win95BT Greek" w:ascii="Dutch801 Rm Win95BT Greek" w:hAnsi="Dutch801 Rm Win95BT Greek"/>
          <w:i/>
          <w:iCs/>
          <w:sz w:val="22"/>
          <w:szCs w:val="22"/>
        </w:rPr>
        <w:t>κριτικής ανάκλησης</w:t>
      </w:r>
      <w:r>
        <w:rPr>
          <w:rFonts w:eastAsia="Dutch801 Rm Win95BT Greek" w:cs="Dutch801 Rm Win95BT Greek" w:ascii="Dutch801 Rm Win95BT Greek" w:hAnsi="Dutch801 Rm Win95BT Greek"/>
          <w:sz w:val="22"/>
          <w:szCs w:val="22"/>
        </w:rPr>
        <w:t xml:space="preserve"> (σχολιασμός).</w:t>
      </w:r>
    </w:p>
    <w:p>
      <w:pPr>
        <w:pStyle w:val="Style19"/>
        <w:tabs>
          <w:tab w:val="left" w:pos="357" w:leader="none"/>
        </w:tabs>
        <w:ind w:right="0" w:hanging="0"/>
        <w:rPr>
          <w:rFonts w:ascii="Dutch801 Rm Win95BT Greek" w:hAnsi="Dutch801 Rm Win95BT Greek" w:eastAsia="Dutch801 Rm Win95BT Greek" w:cs="Dutch801 Rm Win95BT Greek"/>
          <w:b/>
          <w:b/>
          <w:bCs/>
          <w:sz w:val="22"/>
          <w:szCs w:val="22"/>
        </w:rPr>
      </w:pPr>
      <w:r>
        <w:rPr>
          <w:rFonts w:eastAsia="Dutch801 Rm Win95BT Greek" w:cs="Dutch801 Rm Win95BT Greek" w:ascii="Dutch801 Rm Win95BT Greek" w:hAnsi="Dutch801 Rm Win95BT Greek"/>
          <w:b/>
          <w:bCs/>
          <w:sz w:val="22"/>
          <w:szCs w:val="22"/>
        </w:rPr>
      </w:r>
    </w:p>
    <w:p>
      <w:pPr>
        <w:pStyle w:val="Style19"/>
        <w:tabs>
          <w:tab w:val="left" w:pos="357" w:leader="none"/>
        </w:tabs>
        <w:ind w:right="0" w:hanging="0"/>
        <w:rPr>
          <w:rFonts w:ascii="Dutch801 Rm Win95BT Greek" w:hAnsi="Dutch801 Rm Win95BT Greek" w:eastAsia="Dutch801 Rm Win95BT Greek" w:cs="Dutch801 Rm Win95BT Greek"/>
          <w:b/>
          <w:b/>
          <w:bCs/>
          <w:sz w:val="22"/>
          <w:szCs w:val="22"/>
        </w:rPr>
      </w:pPr>
      <w:r>
        <w:rPr>
          <w:rFonts w:eastAsia="Dutch801 Rm Win95BT Greek" w:cs="Dutch801 Rm Win95BT Greek" w:ascii="Dutch801 Rm Win95BT Greek" w:hAnsi="Dutch801 Rm Win95BT Greek"/>
          <w:b/>
          <w:bCs/>
          <w:sz w:val="22"/>
          <w:szCs w:val="22"/>
        </w:rPr>
      </w:r>
    </w:p>
    <w:p>
      <w:pPr>
        <w:pStyle w:val="Style19"/>
        <w:tabs>
          <w:tab w:val="left" w:pos="357" w:leader="none"/>
        </w:tabs>
        <w:ind w:right="0" w:hanging="0"/>
        <w:rPr>
          <w:rFonts w:ascii="Dutch801 Rm Win95BT Greek" w:hAnsi="Dutch801 Rm Win95BT Greek" w:eastAsia="Dutch801 Rm Win95BT Greek" w:cs="Dutch801 Rm Win95BT Greek"/>
          <w:b/>
          <w:b/>
          <w:bCs/>
          <w:sz w:val="22"/>
          <w:szCs w:val="22"/>
        </w:rPr>
      </w:pPr>
      <w:r>
        <w:rPr>
          <w:rFonts w:eastAsia="Dutch801 Rm Win95BT Greek" w:cs="Dutch801 Rm Win95BT Greek" w:ascii="Dutch801 Rm Win95BT Greek" w:hAnsi="Dutch801 Rm Win95BT Greek"/>
          <w:b/>
          <w:bCs/>
          <w:sz w:val="22"/>
          <w:szCs w:val="22"/>
        </w:rPr>
        <w:t>IV.</w:t>
        <w:tab/>
        <w:t>Επίπεδο διδακτικής πράξης</w:t>
      </w:r>
    </w:p>
    <w:p>
      <w:pPr>
        <w:pStyle w:val="Style19"/>
        <w:tabs>
          <w:tab w:val="left" w:pos="357" w:leader="none"/>
        </w:tabs>
        <w:ind w:left="357" w:right="0" w:hanging="357"/>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tab/>
        <w:t>(Μοντέλα λήψης αποφάσεων, διερεύνησης, καθοδηγούμενης ανακάλυ</w:t>
        <w:softHyphen/>
        <w:t>ψης, μάθησης από κείμενο, προκαταβολικής οργάνωσης κ.ά.)</w:t>
      </w:r>
    </w:p>
    <w:p>
      <w:pPr>
        <w:pStyle w:val="Style19"/>
        <w:tabs>
          <w:tab w:val="left" w:pos="357" w:leader="none"/>
        </w:tabs>
        <w:ind w:right="0" w:hanging="0"/>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r>
    </w:p>
    <w:p>
      <w:pPr>
        <w:pStyle w:val="Style19"/>
        <w:tabs>
          <w:tab w:val="left" w:pos="357" w:leader="none"/>
        </w:tabs>
        <w:ind w:right="0" w:hanging="0"/>
        <w:rPr/>
      </w:pPr>
      <w:r>
        <w:rPr>
          <w:rFonts w:eastAsia="Dutch801 Rm Win95BT Greek" w:cs="Dutch801 Rm Win95BT Greek" w:ascii="Dutch801 Rm Win95BT Greek" w:hAnsi="Dutch801 Rm Win95BT Greek"/>
          <w:sz w:val="22"/>
          <w:szCs w:val="22"/>
        </w:rPr>
        <w:tab/>
        <w:t xml:space="preserve">Επισημαίνεται το </w:t>
      </w:r>
      <w:r>
        <w:rPr>
          <w:rFonts w:eastAsia="Dutch801 Rm Win95BT Greek" w:cs="Dutch801 Rm Win95BT Greek" w:ascii="Dutch801 Rm Win95BT Greek" w:hAnsi="Dutch801 Rm Win95BT Greek"/>
          <w:i/>
          <w:iCs/>
          <w:sz w:val="22"/>
          <w:szCs w:val="22"/>
        </w:rPr>
        <w:t>θέμα διερεύνησης</w:t>
      </w:r>
      <w:r>
        <w:rPr>
          <w:rFonts w:eastAsia="Dutch801 Rm Win95BT Greek" w:cs="Dutch801 Rm Win95BT Greek" w:ascii="Dutch801 Rm Win95BT Greek" w:hAnsi="Dutch801 Rm Win95BT Greek"/>
          <w:sz w:val="22"/>
          <w:szCs w:val="22"/>
        </w:rPr>
        <w:t xml:space="preserve">. Οι μαθητές </w:t>
      </w:r>
      <w:r>
        <w:rPr>
          <w:rFonts w:eastAsia="Dutch801 Rm Win95BT Greek" w:cs="Dutch801 Rm Win95BT Greek" w:ascii="Dutch801 Rm Win95BT Greek" w:hAnsi="Dutch801 Rm Win95BT Greek"/>
          <w:i/>
          <w:iCs/>
          <w:sz w:val="22"/>
          <w:szCs w:val="22"/>
        </w:rPr>
        <w:t>καταφεύγουν</w:t>
      </w:r>
      <w:r>
        <w:rPr>
          <w:rFonts w:eastAsia="Dutch801 Rm Win95BT Greek" w:cs="Dutch801 Rm Win95BT Greek" w:ascii="Dutch801 Rm Win95BT Greek" w:hAnsi="Dutch801 Rm Win95BT Greek"/>
          <w:sz w:val="22"/>
          <w:szCs w:val="22"/>
        </w:rPr>
        <w:t xml:space="preserve"> στις </w:t>
      </w:r>
      <w:r>
        <w:rPr>
          <w:rFonts w:eastAsia="Dutch801 Rm Win95BT Greek" w:cs="Dutch801 Rm Win95BT Greek" w:ascii="Dutch801 Rm Win95BT Greek" w:hAnsi="Dutch801 Rm Win95BT Greek"/>
          <w:i/>
          <w:iCs/>
          <w:sz w:val="22"/>
          <w:szCs w:val="22"/>
        </w:rPr>
        <w:t>πηγές</w:t>
      </w:r>
      <w:r>
        <w:rPr>
          <w:rFonts w:eastAsia="Dutch801 Rm Win95BT Greek" w:cs="Dutch801 Rm Win95BT Greek" w:ascii="Dutch801 Rm Win95BT Greek" w:hAnsi="Dutch801 Rm Win95BT Greek"/>
          <w:sz w:val="22"/>
          <w:szCs w:val="22"/>
        </w:rPr>
        <w:t xml:space="preserve"> </w:t>
      </w:r>
      <w:r>
        <w:rPr>
          <w:rFonts w:eastAsia="Dutch801 Rm Win95BT Greek" w:cs="Dutch801 Rm Win95BT Greek" w:ascii="Dutch801 Rm Win95BT Greek" w:hAnsi="Dutch801 Rm Win95BT Greek"/>
          <w:i/>
          <w:iCs/>
          <w:sz w:val="22"/>
          <w:szCs w:val="22"/>
        </w:rPr>
        <w:t>μάθησης</w:t>
      </w:r>
      <w:r>
        <w:rPr>
          <w:rFonts w:eastAsia="Dutch801 Rm Win95BT Greek" w:cs="Dutch801 Rm Win95BT Greek" w:ascii="Dutch801 Rm Win95BT Greek" w:hAnsi="Dutch801 Rm Win95BT Greek"/>
          <w:sz w:val="22"/>
          <w:szCs w:val="22"/>
        </w:rPr>
        <w:t xml:space="preserve">: κείμενο, χάρτες, εικόνες, πίνακες, διαγράμματα κ.ά., </w:t>
      </w:r>
      <w:r>
        <w:rPr>
          <w:rFonts w:eastAsia="Dutch801 Rm Win95BT Greek" w:cs="Dutch801 Rm Win95BT Greek" w:ascii="Dutch801 Rm Win95BT Greek" w:hAnsi="Dutch801 Rm Win95BT Greek"/>
          <w:i/>
          <w:iCs/>
          <w:sz w:val="22"/>
          <w:szCs w:val="22"/>
        </w:rPr>
        <w:t>διαβάζουν, υπογραμμίζουν, λένε πού το λεει και πώς, ομαδοποιούν, συγκροτούν απαντή</w:t>
        <w:softHyphen/>
        <w:t>σεις, επεξηγούν, αναφέρουν παραδείγματα, διοργανώνουν</w:t>
      </w:r>
      <w:r>
        <w:rPr>
          <w:rFonts w:eastAsia="Dutch801 Rm Win95BT Greek" w:cs="Dutch801 Rm Win95BT Greek" w:ascii="Dutch801 Rm Win95BT Greek" w:hAnsi="Dutch801 Rm Win95BT Greek"/>
          <w:sz w:val="22"/>
          <w:szCs w:val="22"/>
        </w:rPr>
        <w:t xml:space="preserve"> με ιεραρχικά σχή</w:t>
        <w:softHyphen/>
        <w:t xml:space="preserve">ματα, πίνακες κ.ά. Οι μαθητές αναφέρονται στις </w:t>
      </w:r>
      <w:r>
        <w:rPr>
          <w:rFonts w:eastAsia="Dutch801 Rm Win95BT Greek" w:cs="Dutch801 Rm Win95BT Greek" w:ascii="Dutch801 Rm Win95BT Greek" w:hAnsi="Dutch801 Rm Win95BT Greek"/>
          <w:i/>
          <w:iCs/>
          <w:sz w:val="22"/>
          <w:szCs w:val="22"/>
        </w:rPr>
        <w:t>στρατηγικές</w:t>
      </w:r>
      <w:r>
        <w:rPr>
          <w:rFonts w:eastAsia="Dutch801 Rm Win95BT Greek" w:cs="Dutch801 Rm Win95BT Greek" w:ascii="Dutch801 Rm Win95BT Greek" w:hAnsi="Dutch801 Rm Win95BT Greek"/>
          <w:sz w:val="22"/>
          <w:szCs w:val="22"/>
        </w:rPr>
        <w:t xml:space="preserve">, στους </w:t>
      </w:r>
      <w:r>
        <w:rPr>
          <w:rFonts w:eastAsia="Dutch801 Rm Win95BT Greek" w:cs="Dutch801 Rm Win95BT Greek" w:ascii="Dutch801 Rm Win95BT Greek" w:hAnsi="Dutch801 Rm Win95BT Greek"/>
          <w:i/>
          <w:iCs/>
          <w:sz w:val="22"/>
          <w:szCs w:val="22"/>
        </w:rPr>
        <w:t>αλγορίθ</w:t>
        <w:softHyphen/>
        <w:t>μους</w:t>
      </w:r>
      <w:r>
        <w:rPr>
          <w:rFonts w:eastAsia="Dutch801 Rm Win95BT Greek" w:cs="Dutch801 Rm Win95BT Greek" w:ascii="Dutch801 Rm Win95BT Greek" w:hAnsi="Dutch801 Rm Win95BT Greek"/>
          <w:sz w:val="22"/>
          <w:szCs w:val="22"/>
        </w:rPr>
        <w:t xml:space="preserve"> και στις </w:t>
      </w:r>
      <w:r>
        <w:rPr>
          <w:rFonts w:eastAsia="Dutch801 Rm Win95BT Greek" w:cs="Dutch801 Rm Win95BT Greek" w:ascii="Dutch801 Rm Win95BT Greek" w:hAnsi="Dutch801 Rm Win95BT Greek"/>
          <w:i/>
          <w:iCs/>
          <w:sz w:val="22"/>
          <w:szCs w:val="22"/>
        </w:rPr>
        <w:t>ευρηματικές</w:t>
      </w:r>
      <w:r>
        <w:rPr>
          <w:rFonts w:eastAsia="Dutch801 Rm Win95BT Greek" w:cs="Dutch801 Rm Win95BT Greek" w:ascii="Dutch801 Rm Win95BT Greek" w:hAnsi="Dutch801 Rm Win95BT Greek"/>
          <w:sz w:val="22"/>
          <w:szCs w:val="22"/>
        </w:rPr>
        <w:t xml:space="preserve"> που συγκρότησαν (πώς εργάστηκαν).</w:t>
      </w:r>
    </w:p>
    <w:p>
      <w:pPr>
        <w:pStyle w:val="Style19"/>
        <w:tabs>
          <w:tab w:val="left" w:pos="357" w:leader="none"/>
        </w:tabs>
        <w:ind w:right="0" w:hanging="0"/>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r>
    </w:p>
    <w:p>
      <w:pPr>
        <w:pStyle w:val="Style19"/>
        <w:tabs>
          <w:tab w:val="left" w:pos="357" w:leader="none"/>
        </w:tabs>
        <w:ind w:right="0" w:hanging="0"/>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r>
    </w:p>
    <w:p>
      <w:pPr>
        <w:pStyle w:val="Style19"/>
        <w:tabs>
          <w:tab w:val="left" w:pos="357" w:leader="none"/>
        </w:tabs>
        <w:ind w:right="0" w:hanging="0"/>
        <w:rPr>
          <w:rFonts w:ascii="Dutch801 Rm Win95BT Greek" w:hAnsi="Dutch801 Rm Win95BT Greek" w:eastAsia="Dutch801 Rm Win95BT Greek" w:cs="Dutch801 Rm Win95BT Greek"/>
          <w:b/>
          <w:b/>
          <w:bCs/>
          <w:sz w:val="22"/>
          <w:szCs w:val="22"/>
        </w:rPr>
      </w:pPr>
      <w:r>
        <w:rPr>
          <w:rFonts w:eastAsia="Dutch801 Rm Win95BT Greek" w:cs="Dutch801 Rm Win95BT Greek" w:ascii="Dutch801 Rm Win95BT Greek" w:hAnsi="Dutch801 Rm Win95BT Greek"/>
          <w:b/>
          <w:bCs/>
          <w:sz w:val="22"/>
          <w:szCs w:val="22"/>
        </w:rPr>
        <w:t>3.</w:t>
        <w:tab/>
        <w:t>Το κατασκευαστικό πλαίσιο προδιαγραφών</w:t>
      </w:r>
    </w:p>
    <w:p>
      <w:pPr>
        <w:pStyle w:val="Style19"/>
        <w:tabs>
          <w:tab w:val="left" w:pos="357" w:leader="none"/>
        </w:tabs>
        <w:ind w:right="0" w:hanging="0"/>
        <w:rPr>
          <w:rFonts w:ascii="Dutch801 Rm Win95BT Greek" w:hAnsi="Dutch801 Rm Win95BT Greek" w:eastAsia="Dutch801 Rm Win95BT Greek" w:cs="Dutch801 Rm Win95BT Greek"/>
          <w:b/>
          <w:b/>
          <w:bCs/>
          <w:sz w:val="22"/>
          <w:szCs w:val="22"/>
        </w:rPr>
      </w:pPr>
      <w:r>
        <w:rPr>
          <w:rFonts w:eastAsia="Dutch801 Rm Win95BT Greek" w:cs="Dutch801 Rm Win95BT Greek" w:ascii="Dutch801 Rm Win95BT Greek" w:hAnsi="Dutch801 Rm Win95BT Greek"/>
          <w:b/>
          <w:bCs/>
          <w:sz w:val="22"/>
          <w:szCs w:val="22"/>
        </w:rPr>
      </w:r>
    </w:p>
    <w:p>
      <w:pPr>
        <w:pStyle w:val="Style19"/>
        <w:tabs>
          <w:tab w:val="left" w:pos="357" w:leader="none"/>
        </w:tabs>
        <w:ind w:right="0" w:hanging="0"/>
        <w:rPr>
          <w:rFonts w:ascii="Dutch801 Rm Win95BT Greek" w:hAnsi="Dutch801 Rm Win95BT Greek" w:eastAsia="Dutch801 Rm Win95BT Greek" w:cs="Dutch801 Rm Win95BT Greek"/>
          <w:b/>
          <w:b/>
          <w:bCs/>
          <w:sz w:val="22"/>
          <w:szCs w:val="22"/>
        </w:rPr>
      </w:pPr>
      <w:r>
        <w:rPr>
          <w:rFonts w:eastAsia="Dutch801 Rm Win95BT Greek" w:cs="Dutch801 Rm Win95BT Greek" w:ascii="Dutch801 Rm Win95BT Greek" w:hAnsi="Dutch801 Rm Win95BT Greek"/>
          <w:b/>
          <w:bCs/>
          <w:sz w:val="22"/>
          <w:szCs w:val="22"/>
        </w:rPr>
        <w:t>Ι.</w:t>
        <w:tab/>
        <w:t>Επιστημολογικό επίπεδο</w:t>
      </w:r>
    </w:p>
    <w:p>
      <w:pPr>
        <w:pStyle w:val="Style19"/>
        <w:tabs>
          <w:tab w:val="left" w:pos="357" w:leader="none"/>
        </w:tabs>
        <w:ind w:right="0" w:hanging="0"/>
        <w:rPr/>
      </w:pPr>
      <w:r>
        <w:rPr>
          <w:rFonts w:eastAsia="Dutch801 Rm Win95BT Greek" w:cs="Dutch801 Rm Win95BT Greek" w:ascii="Dutch801 Rm Win95BT Greek" w:hAnsi="Dutch801 Rm Win95BT Greek"/>
          <w:sz w:val="22"/>
          <w:szCs w:val="22"/>
        </w:rPr>
        <w:tab/>
        <w:t xml:space="preserve">Διέπεται από την αντίληψη ότι η γνώση </w:t>
      </w:r>
      <w:r>
        <w:rPr>
          <w:rFonts w:eastAsia="Dutch801 Rm Win95BT Greek" w:cs="Dutch801 Rm Win95BT Greek" w:ascii="Dutch801 Rm Win95BT Greek" w:hAnsi="Dutch801 Rm Win95BT Greek"/>
          <w:i/>
          <w:iCs/>
          <w:sz w:val="22"/>
          <w:szCs w:val="22"/>
        </w:rPr>
        <w:t>κατασκευάζεται</w:t>
      </w:r>
      <w:r>
        <w:rPr>
          <w:rFonts w:eastAsia="Dutch801 Rm Win95BT Greek" w:cs="Dutch801 Rm Win95BT Greek" w:ascii="Dutch801 Rm Win95BT Greek" w:hAnsi="Dutch801 Rm Win95BT Greek"/>
          <w:sz w:val="22"/>
          <w:szCs w:val="22"/>
        </w:rPr>
        <w:t>. Από την κατώ</w:t>
        <w:softHyphen/>
        <w:t xml:space="preserve">τερη γνωστική δομή (εμπειρικό πρότυπο) προχωρεί στην ανώτερη γνωστική δομή (επιστημονικό πρότυπο). Οι άνθρωποι έχουν </w:t>
      </w:r>
      <w:r>
        <w:rPr>
          <w:rFonts w:eastAsia="Dutch801 Rm Win95BT Greek" w:cs="Dutch801 Rm Win95BT Greek" w:ascii="Dutch801 Rm Win95BT Greek" w:hAnsi="Dutch801 Rm Win95BT Greek"/>
          <w:i/>
          <w:iCs/>
          <w:sz w:val="22"/>
          <w:szCs w:val="22"/>
        </w:rPr>
        <w:t>αναπαραστάσεις</w:t>
      </w:r>
      <w:r>
        <w:rPr>
          <w:rFonts w:eastAsia="Dutch801 Rm Win95BT Greek" w:cs="Dutch801 Rm Win95BT Greek" w:ascii="Dutch801 Rm Win95BT Greek" w:hAnsi="Dutch801 Rm Win95BT Greek"/>
          <w:sz w:val="22"/>
          <w:szCs w:val="22"/>
        </w:rPr>
        <w:t xml:space="preserve"> για όλα τα θέματα. Η </w:t>
      </w:r>
      <w:r>
        <w:rPr>
          <w:rFonts w:eastAsia="Dutch801 Rm Win95BT Greek" w:cs="Dutch801 Rm Win95BT Greek" w:ascii="Dutch801 Rm Win95BT Greek" w:hAnsi="Dutch801 Rm Win95BT Greek"/>
          <w:i/>
          <w:iCs/>
          <w:sz w:val="22"/>
          <w:szCs w:val="22"/>
        </w:rPr>
        <w:t>γνωστική διαδικασία</w:t>
      </w:r>
      <w:r>
        <w:rPr>
          <w:rFonts w:eastAsia="Dutch801 Rm Win95BT Greek" w:cs="Dutch801 Rm Win95BT Greek" w:ascii="Dutch801 Rm Win95BT Greek" w:hAnsi="Dutch801 Rm Win95BT Greek"/>
          <w:sz w:val="22"/>
          <w:szCs w:val="22"/>
        </w:rPr>
        <w:t xml:space="preserve"> περιλαμβάνει εξισορροπήσεις σε υψηλό</w:t>
        <w:softHyphen/>
        <w:t xml:space="preserve">τερο επίπεδο. Έμφαση δίνεται στην </w:t>
      </w:r>
      <w:r>
        <w:rPr>
          <w:rFonts w:eastAsia="Dutch801 Rm Win95BT Greek" w:cs="Dutch801 Rm Win95BT Greek" w:ascii="Dutch801 Rm Win95BT Greek" w:hAnsi="Dutch801 Rm Win95BT Greek"/>
          <w:i/>
          <w:iCs/>
          <w:sz w:val="22"/>
          <w:szCs w:val="22"/>
        </w:rPr>
        <w:t>αναδιοργάνωση</w:t>
      </w:r>
      <w:r>
        <w:rPr>
          <w:rFonts w:eastAsia="Dutch801 Rm Win95BT Greek" w:cs="Dutch801 Rm Win95BT Greek" w:ascii="Dutch801 Rm Win95BT Greek" w:hAnsi="Dutch801 Rm Win95BT Greek"/>
          <w:sz w:val="22"/>
          <w:szCs w:val="22"/>
        </w:rPr>
        <w:t xml:space="preserve"> των σχέσεων του κώδικα και στην </w:t>
      </w:r>
      <w:r>
        <w:rPr>
          <w:rFonts w:eastAsia="Dutch801 Rm Win95BT Greek" w:cs="Dutch801 Rm Win95BT Greek" w:ascii="Dutch801 Rm Win95BT Greek" w:hAnsi="Dutch801 Rm Win95BT Greek"/>
          <w:i/>
          <w:iCs/>
          <w:sz w:val="22"/>
          <w:szCs w:val="22"/>
        </w:rPr>
        <w:t>παραγωγή</w:t>
      </w:r>
      <w:r>
        <w:rPr>
          <w:rFonts w:eastAsia="Dutch801 Rm Win95BT Greek" w:cs="Dutch801 Rm Win95BT Greek" w:ascii="Dutch801 Rm Win95BT Greek" w:hAnsi="Dutch801 Rm Win95BT Greek"/>
          <w:sz w:val="22"/>
          <w:szCs w:val="22"/>
        </w:rPr>
        <w:t xml:space="preserve"> νέων. Η </w:t>
      </w:r>
      <w:r>
        <w:rPr>
          <w:rFonts w:eastAsia="Dutch801 Rm Win95BT Greek" w:cs="Dutch801 Rm Win95BT Greek" w:ascii="Dutch801 Rm Win95BT Greek" w:hAnsi="Dutch801 Rm Win95BT Greek"/>
          <w:i/>
          <w:iCs/>
          <w:sz w:val="22"/>
          <w:szCs w:val="22"/>
        </w:rPr>
        <w:t>επίτευξη ενός στόχου</w:t>
      </w:r>
      <w:r>
        <w:rPr>
          <w:rFonts w:eastAsia="Dutch801 Rm Win95BT Greek" w:cs="Dutch801 Rm Win95BT Greek" w:ascii="Dutch801 Rm Win95BT Greek" w:hAnsi="Dutch801 Rm Win95BT Greek"/>
          <w:sz w:val="22"/>
          <w:szCs w:val="22"/>
        </w:rPr>
        <w:t xml:space="preserve"> γίνεται αντιληπτή όχι ως έλλειμμα αλλά ως </w:t>
      </w:r>
      <w:r>
        <w:rPr>
          <w:rFonts w:eastAsia="Dutch801 Rm Win95BT Greek" w:cs="Dutch801 Rm Win95BT Greek" w:ascii="Dutch801 Rm Win95BT Greek" w:hAnsi="Dutch801 Rm Win95BT Greek"/>
          <w:i/>
          <w:iCs/>
          <w:sz w:val="22"/>
          <w:szCs w:val="22"/>
        </w:rPr>
        <w:t>τομή</w:t>
      </w:r>
      <w:r>
        <w:rPr>
          <w:rFonts w:eastAsia="Dutch801 Rm Win95BT Greek" w:cs="Dutch801 Rm Win95BT Greek" w:ascii="Dutch801 Rm Win95BT Greek" w:hAnsi="Dutch801 Rm Win95BT Greek"/>
          <w:sz w:val="22"/>
          <w:szCs w:val="22"/>
        </w:rPr>
        <w:t xml:space="preserve"> και </w:t>
      </w:r>
      <w:r>
        <w:rPr>
          <w:rFonts w:eastAsia="Dutch801 Rm Win95BT Greek" w:cs="Dutch801 Rm Win95BT Greek" w:ascii="Dutch801 Rm Win95BT Greek" w:hAnsi="Dutch801 Rm Win95BT Greek"/>
          <w:i/>
          <w:iCs/>
          <w:sz w:val="22"/>
          <w:szCs w:val="22"/>
        </w:rPr>
        <w:t>ρήξη</w:t>
      </w:r>
      <w:r>
        <w:rPr>
          <w:rFonts w:eastAsia="Dutch801 Rm Win95BT Greek" w:cs="Dutch801 Rm Win95BT Greek" w:ascii="Dutch801 Rm Win95BT Greek" w:hAnsi="Dutch801 Rm Win95BT Greek"/>
          <w:sz w:val="22"/>
          <w:szCs w:val="22"/>
        </w:rPr>
        <w:t xml:space="preserve"> με τις προηγούμενες γνώσεις, που κρίνονται ανεπαρκείς, λειψές, αφελείς. Τα θέματα προσεγγίζονται διεπιστημονικά, δο</w:t>
        <w:softHyphen/>
        <w:t xml:space="preserve">μούνται και αναδεικνύονται τα </w:t>
      </w:r>
      <w:r>
        <w:rPr>
          <w:rFonts w:eastAsia="Dutch801 Rm Win95BT Greek" w:cs="Dutch801 Rm Win95BT Greek" w:ascii="Dutch801 Rm Win95BT Greek" w:hAnsi="Dutch801 Rm Win95BT Greek"/>
          <w:i/>
          <w:iCs/>
          <w:sz w:val="22"/>
          <w:szCs w:val="22"/>
        </w:rPr>
        <w:t>μοντέλα σκέψης</w:t>
      </w:r>
      <w:r>
        <w:rPr>
          <w:rFonts w:eastAsia="Dutch801 Rm Win95BT Greek" w:cs="Dutch801 Rm Win95BT Greek" w:ascii="Dutch801 Rm Win95BT Greek" w:hAnsi="Dutch801 Rm Win95BT Greek"/>
          <w:sz w:val="22"/>
          <w:szCs w:val="22"/>
        </w:rPr>
        <w:t>: της ταξινόμησης, της αντι</w:t>
        <w:softHyphen/>
        <w:t>στοίχησης και της σειροθέτησης.</w:t>
      </w:r>
    </w:p>
    <w:p>
      <w:pPr>
        <w:pStyle w:val="Style19"/>
        <w:tabs>
          <w:tab w:val="left" w:pos="357" w:leader="none"/>
        </w:tabs>
        <w:ind w:right="0" w:hanging="0"/>
        <w:rPr/>
      </w:pPr>
      <w:r>
        <w:rPr>
          <w:rFonts w:eastAsia="Dutch801 Rm Win95BT Greek" w:cs="Dutch801 Rm Win95BT Greek" w:ascii="Dutch801 Rm Win95BT Greek" w:hAnsi="Dutch801 Rm Win95BT Greek"/>
          <w:sz w:val="22"/>
          <w:szCs w:val="22"/>
        </w:rPr>
        <w:tab/>
        <w:t xml:space="preserve">Δίνεται μεγάλο βάρος στους </w:t>
      </w:r>
      <w:r>
        <w:rPr>
          <w:rFonts w:eastAsia="Dutch801 Rm Win95BT Greek" w:cs="Dutch801 Rm Win95BT Greek" w:ascii="Dutch801 Rm Win95BT Greek" w:hAnsi="Dutch801 Rm Win95BT Greek"/>
          <w:i/>
          <w:iCs/>
          <w:sz w:val="22"/>
          <w:szCs w:val="22"/>
        </w:rPr>
        <w:t>μετασχηματισμούς</w:t>
      </w:r>
      <w:r>
        <w:rPr>
          <w:rFonts w:eastAsia="Dutch801 Rm Win95BT Greek" w:cs="Dutch801 Rm Win95BT Greek" w:ascii="Dutch801 Rm Win95BT Greek" w:hAnsi="Dutch801 Rm Win95BT Greek"/>
          <w:sz w:val="22"/>
          <w:szCs w:val="22"/>
        </w:rPr>
        <w:t>: αντιστροφές, άλλοι τρό</w:t>
        <w:softHyphen/>
        <w:t>ποι, εναντιώσεις προτύπων γνώσης, επεκτάσεις, συσχετισμοί με την αντιστοί</w:t>
        <w:softHyphen/>
        <w:t xml:space="preserve">χηση ενός προς ένα κ.ά., γιατί ενεργοποιούν τους μηχανισμούς μάθησης: </w:t>
      </w:r>
      <w:r>
        <w:rPr>
          <w:rFonts w:eastAsia="Dutch801 Rm Win95BT Greek" w:cs="Dutch801 Rm Win95BT Greek" w:ascii="Dutch801 Rm Win95BT Greek" w:hAnsi="Dutch801 Rm Win95BT Greek"/>
          <w:i/>
          <w:iCs/>
          <w:sz w:val="22"/>
          <w:szCs w:val="22"/>
        </w:rPr>
        <w:t>εν</w:t>
        <w:softHyphen/>
        <w:t>σωμάτωση</w:t>
      </w:r>
      <w:r>
        <w:rPr>
          <w:rFonts w:eastAsia="Dutch801 Rm Win95BT Greek" w:cs="Dutch801 Rm Win95BT Greek" w:ascii="Dutch801 Rm Win95BT Greek" w:hAnsi="Dutch801 Rm Win95BT Greek"/>
          <w:sz w:val="22"/>
          <w:szCs w:val="22"/>
        </w:rPr>
        <w:t xml:space="preserve">, </w:t>
      </w:r>
      <w:r>
        <w:rPr>
          <w:rFonts w:eastAsia="Dutch801 Rm Win95BT Greek" w:cs="Dutch801 Rm Win95BT Greek" w:ascii="Dutch801 Rm Win95BT Greek" w:hAnsi="Dutch801 Rm Win95BT Greek"/>
          <w:i/>
          <w:iCs/>
          <w:sz w:val="22"/>
          <w:szCs w:val="22"/>
        </w:rPr>
        <w:t>εξισορρόπηση</w:t>
      </w:r>
      <w:r>
        <w:rPr>
          <w:rFonts w:eastAsia="Dutch801 Rm Win95BT Greek" w:cs="Dutch801 Rm Win95BT Greek" w:ascii="Dutch801 Rm Win95BT Greek" w:hAnsi="Dutch801 Rm Win95BT Greek"/>
          <w:sz w:val="22"/>
          <w:szCs w:val="22"/>
        </w:rPr>
        <w:t xml:space="preserve"> μέσω κοινωνικό-γνωστικών συγκρούσεων, </w:t>
      </w:r>
      <w:r>
        <w:rPr>
          <w:rFonts w:eastAsia="Dutch801 Rm Win95BT Greek" w:cs="Dutch801 Rm Win95BT Greek" w:ascii="Dutch801 Rm Win95BT Greek" w:hAnsi="Dutch801 Rm Win95BT Greek"/>
          <w:i/>
          <w:iCs/>
          <w:sz w:val="22"/>
          <w:szCs w:val="22"/>
        </w:rPr>
        <w:t>εμπέ</w:t>
        <w:softHyphen/>
        <w:t>δωση της γνωστικής</w:t>
      </w:r>
      <w:r>
        <w:rPr>
          <w:rFonts w:eastAsia="Dutch801 Rm Win95BT Greek" w:cs="Dutch801 Rm Win95BT Greek" w:ascii="Dutch801 Rm Win95BT Greek" w:hAnsi="Dutch801 Rm Win95BT Greek"/>
          <w:sz w:val="22"/>
          <w:szCs w:val="22"/>
        </w:rPr>
        <w:t xml:space="preserve"> </w:t>
      </w:r>
      <w:r>
        <w:rPr>
          <w:rFonts w:eastAsia="Dutch801 Rm Win95BT Greek" w:cs="Dutch801 Rm Win95BT Greek" w:ascii="Dutch801 Rm Win95BT Greek" w:hAnsi="Dutch801 Rm Win95BT Greek"/>
          <w:i/>
          <w:iCs/>
          <w:sz w:val="22"/>
          <w:szCs w:val="22"/>
        </w:rPr>
        <w:t>δομής</w:t>
      </w:r>
      <w:r>
        <w:rPr>
          <w:rFonts w:eastAsia="Dutch801 Rm Win95BT Greek" w:cs="Dutch801 Rm Win95BT Greek" w:ascii="Dutch801 Rm Win95BT Greek" w:hAnsi="Dutch801 Rm Win95BT Greek"/>
          <w:sz w:val="22"/>
          <w:szCs w:val="22"/>
        </w:rPr>
        <w:t xml:space="preserve"> με τη μετατροπή της από συγχρονική σε διαχρο</w:t>
        <w:softHyphen/>
        <w:t>νική. Δίνεται έμφαση στην παραγωγή κειμένου.</w:t>
      </w:r>
    </w:p>
    <w:p>
      <w:pPr>
        <w:pStyle w:val="Style19"/>
        <w:tabs>
          <w:tab w:val="left" w:pos="357" w:leader="none"/>
        </w:tabs>
        <w:ind w:right="0" w:hanging="0"/>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r>
    </w:p>
    <w:p>
      <w:pPr>
        <w:pStyle w:val="Style19"/>
        <w:tabs>
          <w:tab w:val="left" w:pos="357" w:leader="none"/>
        </w:tabs>
        <w:ind w:right="0" w:hanging="0"/>
        <w:rPr>
          <w:rFonts w:ascii="Dutch801 Rm Win95BT Greek" w:hAnsi="Dutch801 Rm Win95BT Greek" w:eastAsia="Dutch801 Rm Win95BT Greek" w:cs="Dutch801 Rm Win95BT Greek"/>
          <w:b/>
          <w:b/>
          <w:bCs/>
          <w:sz w:val="22"/>
          <w:szCs w:val="22"/>
        </w:rPr>
      </w:pPr>
      <w:r>
        <w:rPr>
          <w:rFonts w:eastAsia="Dutch801 Rm Win95BT Greek" w:cs="Dutch801 Rm Win95BT Greek" w:ascii="Dutch801 Rm Win95BT Greek" w:hAnsi="Dutch801 Rm Win95BT Greek"/>
          <w:b/>
          <w:bCs/>
          <w:sz w:val="22"/>
          <w:szCs w:val="22"/>
        </w:rPr>
        <w:t>ΙΙ.</w:t>
        <w:tab/>
        <w:t>Επίπεδο διδακτικών αρχών</w:t>
      </w:r>
    </w:p>
    <w:p>
      <w:pPr>
        <w:pStyle w:val="Style19"/>
        <w:tabs>
          <w:tab w:val="left" w:pos="357" w:leader="none"/>
        </w:tabs>
        <w:ind w:right="0" w:hanging="0"/>
        <w:rPr/>
      </w:pPr>
      <w:r>
        <w:rPr>
          <w:rFonts w:eastAsia="Dutch801 Rm Win95BT Greek" w:cs="Dutch801 Rm Win95BT Greek" w:ascii="Dutch801 Rm Win95BT Greek" w:hAnsi="Dutch801 Rm Win95BT Greek"/>
          <w:sz w:val="22"/>
          <w:szCs w:val="22"/>
        </w:rPr>
        <w:tab/>
        <w:t xml:space="preserve">Επικρατεί η </w:t>
      </w:r>
      <w:r>
        <w:rPr>
          <w:rFonts w:eastAsia="Dutch801 Rm Win95BT Greek" w:cs="Dutch801 Rm Win95BT Greek" w:ascii="Dutch801 Rm Win95BT Greek" w:hAnsi="Dutch801 Rm Win95BT Greek"/>
          <w:i/>
          <w:iCs/>
          <w:sz w:val="22"/>
          <w:szCs w:val="22"/>
        </w:rPr>
        <w:t>οικοδόμηση</w:t>
      </w:r>
      <w:r>
        <w:rPr>
          <w:rFonts w:eastAsia="Dutch801 Rm Win95BT Greek" w:cs="Dutch801 Rm Win95BT Greek" w:ascii="Dutch801 Rm Win95BT Greek" w:hAnsi="Dutch801 Rm Win95BT Greek"/>
          <w:sz w:val="22"/>
          <w:szCs w:val="22"/>
        </w:rPr>
        <w:t xml:space="preserve"> της γνώσης μέσω μετασχηματισμών και αναδο</w:t>
        <w:softHyphen/>
        <w:t xml:space="preserve">μήσεων της προηγούμενης γνώσης. Επιδιώκεται η κατάσταση </w:t>
      </w:r>
      <w:r>
        <w:rPr>
          <w:rFonts w:eastAsia="Dutch801 Rm Win95BT Greek" w:cs="Dutch801 Rm Win95BT Greek" w:ascii="Dutch801 Rm Win95BT Greek" w:hAnsi="Dutch801 Rm Win95BT Greek"/>
          <w:i/>
          <w:iCs/>
          <w:sz w:val="22"/>
          <w:szCs w:val="22"/>
        </w:rPr>
        <w:t>κοινωνικο-γνω</w:t>
        <w:softHyphen/>
        <w:t>στικών συγκρούσεων</w:t>
      </w:r>
      <w:r>
        <w:rPr>
          <w:rFonts w:eastAsia="Dutch801 Rm Win95BT Greek" w:cs="Dutch801 Rm Win95BT Greek" w:ascii="Dutch801 Rm Win95BT Greek" w:hAnsi="Dutch801 Rm Win95BT Greek"/>
          <w:sz w:val="22"/>
          <w:szCs w:val="22"/>
        </w:rPr>
        <w:t xml:space="preserve">, ενδοατομικών και διατομικών. Οι </w:t>
      </w:r>
      <w:r>
        <w:rPr>
          <w:rFonts w:eastAsia="Dutch801 Rm Win95BT Greek" w:cs="Dutch801 Rm Win95BT Greek" w:ascii="Dutch801 Rm Win95BT Greek" w:hAnsi="Dutch801 Rm Win95BT Greek"/>
          <w:i/>
          <w:iCs/>
          <w:sz w:val="22"/>
          <w:szCs w:val="22"/>
        </w:rPr>
        <w:t>διδακτικοί στόχοι</w:t>
      </w:r>
      <w:r>
        <w:rPr>
          <w:rFonts w:eastAsia="Dutch801 Rm Win95BT Greek" w:cs="Dutch801 Rm Win95BT Greek" w:ascii="Dutch801 Rm Win95BT Greek" w:hAnsi="Dutch801 Rm Win95BT Greek"/>
          <w:sz w:val="22"/>
          <w:szCs w:val="22"/>
        </w:rPr>
        <w:t xml:space="preserve"> είναι προσανατολισμένοι στην ενεργοποίηση των </w:t>
      </w:r>
      <w:r>
        <w:rPr>
          <w:rFonts w:eastAsia="Dutch801 Rm Win95BT Greek" w:cs="Dutch801 Rm Win95BT Greek" w:ascii="Dutch801 Rm Win95BT Greek" w:hAnsi="Dutch801 Rm Win95BT Greek"/>
          <w:i/>
          <w:iCs/>
          <w:sz w:val="22"/>
          <w:szCs w:val="22"/>
        </w:rPr>
        <w:t>μηχανισμών μάθησης:</w:t>
      </w:r>
      <w:r>
        <w:rPr>
          <w:rFonts w:eastAsia="Dutch801 Rm Win95BT Greek" w:cs="Dutch801 Rm Win95BT Greek" w:ascii="Dutch801 Rm Win95BT Greek" w:hAnsi="Dutch801 Rm Win95BT Greek"/>
          <w:sz w:val="22"/>
          <w:szCs w:val="22"/>
        </w:rPr>
        <w:t xml:space="preserve"> της ενσωμάτωσης, της εξισορρόπησης και της εμπέδωσης. Δίνεται έμφαση στην παραγωγή </w:t>
      </w:r>
      <w:r>
        <w:rPr>
          <w:rFonts w:eastAsia="Dutch801 Rm Win95BT Greek" w:cs="Dutch801 Rm Win95BT Greek" w:ascii="Dutch801 Rm Win95BT Greek" w:hAnsi="Dutch801 Rm Win95BT Greek"/>
          <w:i/>
          <w:iCs/>
          <w:sz w:val="22"/>
          <w:szCs w:val="22"/>
        </w:rPr>
        <w:t>γενετικών γνώσεων</w:t>
      </w:r>
      <w:r>
        <w:rPr>
          <w:rFonts w:eastAsia="Dutch801 Rm Win95BT Greek" w:cs="Dutch801 Rm Win95BT Greek" w:ascii="Dutch801 Rm Win95BT Greek" w:hAnsi="Dutch801 Rm Win95BT Greek"/>
          <w:sz w:val="22"/>
          <w:szCs w:val="22"/>
        </w:rPr>
        <w:t xml:space="preserve"> (πώς γίνονται τα πράγματα) και στην ανάδειξη των </w:t>
      </w:r>
      <w:r>
        <w:rPr>
          <w:rFonts w:eastAsia="Dutch801 Rm Win95BT Greek" w:cs="Dutch801 Rm Win95BT Greek" w:ascii="Dutch801 Rm Win95BT Greek" w:hAnsi="Dutch801 Rm Win95BT Greek"/>
          <w:i/>
          <w:iCs/>
          <w:sz w:val="22"/>
          <w:szCs w:val="22"/>
        </w:rPr>
        <w:t>μοντέλων σκέψης</w:t>
      </w:r>
      <w:r>
        <w:rPr>
          <w:rFonts w:eastAsia="Dutch801 Rm Win95BT Greek" w:cs="Dutch801 Rm Win95BT Greek" w:ascii="Dutch801 Rm Win95BT Greek" w:hAnsi="Dutch801 Rm Win95BT Greek"/>
          <w:sz w:val="22"/>
          <w:szCs w:val="22"/>
        </w:rPr>
        <w:t xml:space="preserve"> της ταξινόμησης, της σειροθέτησης και της αντιστοίχη</w:t>
        <w:softHyphen/>
        <w:t xml:space="preserve">σης. Η διδακτέα ύλη οργανώνεται </w:t>
      </w:r>
      <w:r>
        <w:rPr>
          <w:rFonts w:eastAsia="Dutch801 Rm Win95BT Greek" w:cs="Dutch801 Rm Win95BT Greek" w:ascii="Dutch801 Rm Win95BT Greek" w:hAnsi="Dutch801 Rm Win95BT Greek"/>
          <w:i/>
          <w:iCs/>
          <w:sz w:val="22"/>
          <w:szCs w:val="22"/>
        </w:rPr>
        <w:t>διαθεματικά και διεπιστημονικά</w:t>
      </w:r>
      <w:r>
        <w:rPr>
          <w:rFonts w:eastAsia="Dutch801 Rm Win95BT Greek" w:cs="Dutch801 Rm Win95BT Greek" w:ascii="Dutch801 Rm Win95BT Greek" w:hAnsi="Dutch801 Rm Win95BT Greek"/>
          <w:sz w:val="22"/>
          <w:szCs w:val="22"/>
        </w:rPr>
        <w:t>. Χωρίζε</w:t>
        <w:softHyphen/>
        <w:t xml:space="preserve">ται σε ενότητες με </w:t>
      </w:r>
      <w:r>
        <w:rPr>
          <w:rFonts w:eastAsia="Dutch801 Rm Win95BT Greek" w:cs="Dutch801 Rm Win95BT Greek" w:ascii="Dutch801 Rm Win95BT Greek" w:hAnsi="Dutch801 Rm Win95BT Greek"/>
          <w:i/>
          <w:iCs/>
          <w:sz w:val="22"/>
          <w:szCs w:val="22"/>
        </w:rPr>
        <w:t>σπειροειδή διάταξη</w:t>
      </w:r>
      <w:r>
        <w:rPr>
          <w:rFonts w:eastAsia="Dutch801 Rm Win95BT Greek" w:cs="Dutch801 Rm Win95BT Greek" w:ascii="Dutch801 Rm Win95BT Greek" w:hAnsi="Dutch801 Rm Win95BT Greek"/>
          <w:sz w:val="22"/>
          <w:szCs w:val="22"/>
        </w:rPr>
        <w:t xml:space="preserve"> που ευνοεί την </w:t>
      </w:r>
      <w:r>
        <w:rPr>
          <w:rFonts w:eastAsia="Dutch801 Rm Win95BT Greek" w:cs="Dutch801 Rm Win95BT Greek" w:ascii="Dutch801 Rm Win95BT Greek" w:hAnsi="Dutch801 Rm Win95BT Greek"/>
          <w:i/>
          <w:iCs/>
          <w:sz w:val="22"/>
          <w:szCs w:val="22"/>
        </w:rPr>
        <w:t>ανακυκλωτική διδασκαλία</w:t>
      </w:r>
      <w:r>
        <w:rPr>
          <w:rFonts w:eastAsia="Dutch801 Rm Win95BT Greek" w:cs="Dutch801 Rm Win95BT Greek" w:ascii="Dutch801 Rm Win95BT Greek" w:hAnsi="Dutch801 Rm Win95BT Greek"/>
          <w:sz w:val="22"/>
          <w:szCs w:val="22"/>
        </w:rPr>
        <w:t xml:space="preserve"> (επαναφορά στο ίδιο αντικείμενο με διαφορετικές δραστηριότη</w:t>
        <w:softHyphen/>
        <w:t xml:space="preserve">τες). Δίνεται έμφαση στην </w:t>
      </w:r>
      <w:r>
        <w:rPr>
          <w:rFonts w:eastAsia="Dutch801 Rm Win95BT Greek" w:cs="Dutch801 Rm Win95BT Greek" w:ascii="Dutch801 Rm Win95BT Greek" w:hAnsi="Dutch801 Rm Win95BT Greek"/>
          <w:i/>
          <w:iCs/>
          <w:sz w:val="22"/>
          <w:szCs w:val="22"/>
        </w:rPr>
        <w:t>παιδευτική αξιολόγηση</w:t>
      </w:r>
      <w:r>
        <w:rPr>
          <w:rFonts w:eastAsia="Dutch801 Rm Win95BT Greek" w:cs="Dutch801 Rm Win95BT Greek" w:ascii="Dutch801 Rm Win95BT Greek" w:hAnsi="Dutch801 Rm Win95BT Greek"/>
          <w:sz w:val="22"/>
          <w:szCs w:val="22"/>
        </w:rPr>
        <w:t xml:space="preserve">. Τα </w:t>
      </w:r>
      <w:r>
        <w:rPr>
          <w:rFonts w:eastAsia="Dutch801 Rm Win95BT Greek" w:cs="Dutch801 Rm Win95BT Greek" w:ascii="Dutch801 Rm Win95BT Greek" w:hAnsi="Dutch801 Rm Win95BT Greek"/>
          <w:i/>
          <w:iCs/>
          <w:sz w:val="22"/>
          <w:szCs w:val="22"/>
        </w:rPr>
        <w:t>λάθη των μαθητών</w:t>
      </w:r>
      <w:r>
        <w:rPr>
          <w:rFonts w:eastAsia="Dutch801 Rm Win95BT Greek" w:cs="Dutch801 Rm Win95BT Greek" w:ascii="Dutch801 Rm Win95BT Greek" w:hAnsi="Dutch801 Rm Win95BT Greek"/>
          <w:sz w:val="22"/>
          <w:szCs w:val="22"/>
        </w:rPr>
        <w:t xml:space="preserve"> ερ</w:t>
        <w:softHyphen/>
        <w:t>μηνεύονται ως σύμπτωμα που οφείλεται σε ανεπαρκείς ή λαθεμένους μετα</w:t>
        <w:softHyphen/>
        <w:t>σχηματισμούς προηγούμενων γνώσεων.</w:t>
      </w:r>
    </w:p>
    <w:p>
      <w:pPr>
        <w:pStyle w:val="Style19"/>
        <w:tabs>
          <w:tab w:val="left" w:pos="357" w:leader="none"/>
        </w:tabs>
        <w:ind w:right="0" w:hanging="0"/>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r>
    </w:p>
    <w:p>
      <w:pPr>
        <w:pStyle w:val="Style19"/>
        <w:tabs>
          <w:tab w:val="left" w:pos="357" w:leader="none"/>
        </w:tabs>
        <w:ind w:right="0" w:hanging="0"/>
        <w:rPr>
          <w:rFonts w:ascii="Dutch801 Rm Win95BT Greek" w:hAnsi="Dutch801 Rm Win95BT Greek" w:eastAsia="Dutch801 Rm Win95BT Greek" w:cs="Dutch801 Rm Win95BT Greek"/>
          <w:b/>
          <w:b/>
          <w:bCs/>
          <w:sz w:val="22"/>
          <w:szCs w:val="22"/>
        </w:rPr>
      </w:pPr>
      <w:r>
        <w:rPr>
          <w:rFonts w:eastAsia="Dutch801 Rm Win95BT Greek" w:cs="Dutch801 Rm Win95BT Greek" w:ascii="Dutch801 Rm Win95BT Greek" w:hAnsi="Dutch801 Rm Win95BT Greek"/>
          <w:b/>
          <w:bCs/>
          <w:sz w:val="22"/>
          <w:szCs w:val="22"/>
        </w:rPr>
        <w:t>ΙΙΙ.</w:t>
        <w:tab/>
        <w:t>Επίπεδο διδακτικού σχεδιασμού</w:t>
      </w:r>
    </w:p>
    <w:p>
      <w:pPr>
        <w:pStyle w:val="Style19"/>
        <w:tabs>
          <w:tab w:val="left" w:pos="357" w:leader="none"/>
        </w:tabs>
        <w:ind w:right="0" w:hanging="0"/>
        <w:rPr/>
      </w:pPr>
      <w:r>
        <w:rPr>
          <w:rFonts w:eastAsia="Dutch801 Rm Win95BT Greek" w:cs="Dutch801 Rm Win95BT Greek" w:ascii="Dutch801 Rm Win95BT Greek" w:hAnsi="Dutch801 Rm Win95BT Greek"/>
          <w:sz w:val="22"/>
          <w:szCs w:val="22"/>
        </w:rPr>
        <w:tab/>
        <w:t xml:space="preserve">Συγκεντρώνεται το ενδιαφέρον στη </w:t>
      </w:r>
      <w:r>
        <w:rPr>
          <w:rFonts w:eastAsia="Dutch801 Rm Win95BT Greek" w:cs="Dutch801 Rm Win95BT Greek" w:ascii="Dutch801 Rm Win95BT Greek" w:hAnsi="Dutch801 Rm Win95BT Greek"/>
          <w:i/>
          <w:iCs/>
          <w:sz w:val="22"/>
          <w:szCs w:val="22"/>
        </w:rPr>
        <w:t>γενετική γνώση</w:t>
      </w:r>
      <w:r>
        <w:rPr>
          <w:rFonts w:eastAsia="Dutch801 Rm Win95BT Greek" w:cs="Dutch801 Rm Win95BT Greek" w:ascii="Dutch801 Rm Win95BT Greek" w:hAnsi="Dutch801 Rm Win95BT Greek"/>
          <w:sz w:val="22"/>
          <w:szCs w:val="22"/>
        </w:rPr>
        <w:t xml:space="preserve"> που θα προκύψει από το </w:t>
      </w:r>
      <w:r>
        <w:rPr>
          <w:rFonts w:eastAsia="Dutch801 Rm Win95BT Greek" w:cs="Dutch801 Rm Win95BT Greek" w:ascii="Dutch801 Rm Win95BT Greek" w:hAnsi="Dutch801 Rm Win95BT Greek"/>
          <w:i/>
          <w:iCs/>
          <w:sz w:val="22"/>
          <w:szCs w:val="22"/>
        </w:rPr>
        <w:t>μετασχηματισμό</w:t>
      </w:r>
      <w:r>
        <w:rPr>
          <w:rFonts w:eastAsia="Dutch801 Rm Win95BT Greek" w:cs="Dutch801 Rm Win95BT Greek" w:ascii="Dutch801 Rm Win95BT Greek" w:hAnsi="Dutch801 Rm Win95BT Greek"/>
          <w:sz w:val="22"/>
          <w:szCs w:val="22"/>
        </w:rPr>
        <w:t xml:space="preserve"> και στην </w:t>
      </w:r>
      <w:r>
        <w:rPr>
          <w:rFonts w:eastAsia="Dutch801 Rm Win95BT Greek" w:cs="Dutch801 Rm Win95BT Greek" w:ascii="Dutch801 Rm Win95BT Greek" w:hAnsi="Dutch801 Rm Win95BT Greek"/>
          <w:i/>
          <w:iCs/>
          <w:sz w:val="22"/>
          <w:szCs w:val="22"/>
        </w:rPr>
        <w:t>αναδιοργάνωση</w:t>
      </w:r>
      <w:r>
        <w:rPr>
          <w:rFonts w:eastAsia="Dutch801 Rm Win95BT Greek" w:cs="Dutch801 Rm Win95BT Greek" w:ascii="Dutch801 Rm Win95BT Greek" w:hAnsi="Dutch801 Rm Win95BT Greek"/>
          <w:sz w:val="22"/>
          <w:szCs w:val="22"/>
        </w:rPr>
        <w:t xml:space="preserve"> των προηγούμενων γνώσεων. Επισημαίνονται τα συστατικά στοιχεία και πώς αυτά </w:t>
      </w:r>
      <w:r>
        <w:rPr>
          <w:rFonts w:eastAsia="Dutch801 Rm Win95BT Greek" w:cs="Dutch801 Rm Win95BT Greek" w:ascii="Dutch801 Rm Win95BT Greek" w:hAnsi="Dutch801 Rm Win95BT Greek"/>
          <w:i/>
          <w:iCs/>
          <w:sz w:val="22"/>
          <w:szCs w:val="22"/>
        </w:rPr>
        <w:t>οργανώνονται</w:t>
      </w:r>
      <w:r>
        <w:rPr>
          <w:rFonts w:eastAsia="Dutch801 Rm Win95BT Greek" w:cs="Dutch801 Rm Win95BT Greek" w:ascii="Dutch801 Rm Win95BT Greek" w:hAnsi="Dutch801 Rm Win95BT Greek"/>
          <w:sz w:val="22"/>
          <w:szCs w:val="22"/>
        </w:rPr>
        <w:t xml:space="preserve"> και </w:t>
      </w:r>
      <w:r>
        <w:rPr>
          <w:rFonts w:eastAsia="Dutch801 Rm Win95BT Greek" w:cs="Dutch801 Rm Win95BT Greek" w:ascii="Dutch801 Rm Win95BT Greek" w:hAnsi="Dutch801 Rm Win95BT Greek"/>
          <w:i/>
          <w:iCs/>
          <w:sz w:val="22"/>
          <w:szCs w:val="22"/>
        </w:rPr>
        <w:t>ανα</w:t>
        <w:softHyphen/>
        <w:t>διοργανώνονται</w:t>
      </w:r>
      <w:r>
        <w:rPr>
          <w:rFonts w:eastAsia="Dutch801 Rm Win95BT Greek" w:cs="Dutch801 Rm Win95BT Greek" w:ascii="Dutch801 Rm Win95BT Greek" w:hAnsi="Dutch801 Rm Win95BT Greek"/>
          <w:sz w:val="22"/>
          <w:szCs w:val="22"/>
        </w:rPr>
        <w:t xml:space="preserve">. Προσδιορίζονται οι προηγούμενες </w:t>
      </w:r>
      <w:r>
        <w:rPr>
          <w:rFonts w:eastAsia="Dutch801 Rm Win95BT Greek" w:cs="Dutch801 Rm Win95BT Greek" w:ascii="Dutch801 Rm Win95BT Greek" w:hAnsi="Dutch801 Rm Win95BT Greek"/>
          <w:i/>
          <w:iCs/>
          <w:sz w:val="22"/>
          <w:szCs w:val="22"/>
        </w:rPr>
        <w:t>αναπαραστάσεις</w:t>
      </w:r>
      <w:r>
        <w:rPr>
          <w:rFonts w:eastAsia="Dutch801 Rm Win95BT Greek" w:cs="Dutch801 Rm Win95BT Greek" w:ascii="Dutch801 Rm Win95BT Greek" w:hAnsi="Dutch801 Rm Win95BT Greek"/>
          <w:sz w:val="22"/>
          <w:szCs w:val="22"/>
        </w:rPr>
        <w:t xml:space="preserve"> των μα</w:t>
        <w:softHyphen/>
        <w:t xml:space="preserve">θητών, γιατί με αυτές θα έρθει σε </w:t>
      </w:r>
      <w:r>
        <w:rPr>
          <w:rFonts w:eastAsia="Dutch801 Rm Win95BT Greek" w:cs="Dutch801 Rm Win95BT Greek" w:ascii="Dutch801 Rm Win95BT Greek" w:hAnsi="Dutch801 Rm Win95BT Greek"/>
          <w:i/>
          <w:iCs/>
          <w:sz w:val="22"/>
          <w:szCs w:val="22"/>
        </w:rPr>
        <w:t>ρήξη</w:t>
      </w:r>
      <w:r>
        <w:rPr>
          <w:rFonts w:eastAsia="Dutch801 Rm Win95BT Greek" w:cs="Dutch801 Rm Win95BT Greek" w:ascii="Dutch801 Rm Win95BT Greek" w:hAnsi="Dutch801 Rm Win95BT Greek"/>
          <w:sz w:val="22"/>
          <w:szCs w:val="22"/>
        </w:rPr>
        <w:t xml:space="preserve"> ή </w:t>
      </w:r>
      <w:r>
        <w:rPr>
          <w:rFonts w:eastAsia="Dutch801 Rm Win95BT Greek" w:cs="Dutch801 Rm Win95BT Greek" w:ascii="Dutch801 Rm Win95BT Greek" w:hAnsi="Dutch801 Rm Win95BT Greek"/>
          <w:i/>
          <w:iCs/>
          <w:sz w:val="22"/>
          <w:szCs w:val="22"/>
        </w:rPr>
        <w:t>εναντίωση</w:t>
      </w:r>
      <w:r>
        <w:rPr>
          <w:rFonts w:eastAsia="Dutch801 Rm Win95BT Greek" w:cs="Dutch801 Rm Win95BT Greek" w:ascii="Dutch801 Rm Win95BT Greek" w:hAnsi="Dutch801 Rm Win95BT Greek"/>
          <w:sz w:val="22"/>
          <w:szCs w:val="22"/>
        </w:rPr>
        <w:t xml:space="preserve">. Προσδιορίζεται η </w:t>
      </w:r>
      <w:r>
        <w:rPr>
          <w:rFonts w:eastAsia="Dutch801 Rm Win95BT Greek" w:cs="Dutch801 Rm Win95BT Greek" w:ascii="Dutch801 Rm Win95BT Greek" w:hAnsi="Dutch801 Rm Win95BT Greek"/>
          <w:i/>
          <w:iCs/>
          <w:sz w:val="22"/>
          <w:szCs w:val="22"/>
        </w:rPr>
        <w:t>κατά</w:t>
        <w:softHyphen/>
        <w:t>σταση - πρόβλημα</w:t>
      </w:r>
      <w:r>
        <w:rPr>
          <w:rFonts w:eastAsia="Dutch801 Rm Win95BT Greek" w:cs="Dutch801 Rm Win95BT Greek" w:ascii="Dutch801 Rm Win95BT Greek" w:hAnsi="Dutch801 Rm Win95BT Greek"/>
          <w:sz w:val="22"/>
          <w:szCs w:val="22"/>
        </w:rPr>
        <w:t xml:space="preserve">. Προτείνεται ένα </w:t>
      </w:r>
      <w:r>
        <w:rPr>
          <w:rFonts w:eastAsia="Dutch801 Rm Win95BT Greek" w:cs="Dutch801 Rm Win95BT Greek" w:ascii="Dutch801 Rm Win95BT Greek" w:hAnsi="Dutch801 Rm Win95BT Greek"/>
          <w:i/>
          <w:iCs/>
          <w:sz w:val="22"/>
          <w:szCs w:val="22"/>
        </w:rPr>
        <w:t>σχέδιο ενεργειών</w:t>
      </w:r>
      <w:r>
        <w:rPr>
          <w:rFonts w:eastAsia="Dutch801 Rm Win95BT Greek" w:cs="Dutch801 Rm Win95BT Greek" w:ascii="Dutch801 Rm Win95BT Greek" w:hAnsi="Dutch801 Rm Win95BT Greek"/>
          <w:sz w:val="22"/>
          <w:szCs w:val="22"/>
        </w:rPr>
        <w:t xml:space="preserve">, τίθεται αυτό σε </w:t>
      </w:r>
      <w:r>
        <w:rPr>
          <w:rFonts w:eastAsia="Dutch801 Rm Win95BT Greek" w:cs="Dutch801 Rm Win95BT Greek" w:ascii="Dutch801 Rm Win95BT Greek" w:hAnsi="Dutch801 Rm Win95BT Greek"/>
          <w:i/>
          <w:iCs/>
          <w:sz w:val="22"/>
          <w:szCs w:val="22"/>
        </w:rPr>
        <w:t>εφαρ</w:t>
        <w:softHyphen/>
        <w:t>μογή</w:t>
      </w:r>
      <w:r>
        <w:rPr>
          <w:rFonts w:eastAsia="Dutch801 Rm Win95BT Greek" w:cs="Dutch801 Rm Win95BT Greek" w:ascii="Dutch801 Rm Win95BT Greek" w:hAnsi="Dutch801 Rm Win95BT Greek"/>
          <w:sz w:val="22"/>
          <w:szCs w:val="22"/>
        </w:rPr>
        <w:t xml:space="preserve"> και </w:t>
      </w:r>
      <w:r>
        <w:rPr>
          <w:rFonts w:eastAsia="Dutch801 Rm Win95BT Greek" w:cs="Dutch801 Rm Win95BT Greek" w:ascii="Dutch801 Rm Win95BT Greek" w:hAnsi="Dutch801 Rm Win95BT Greek"/>
          <w:i/>
          <w:iCs/>
          <w:sz w:val="22"/>
          <w:szCs w:val="22"/>
        </w:rPr>
        <w:t>καταγράφονται</w:t>
      </w:r>
      <w:r>
        <w:rPr>
          <w:rFonts w:eastAsia="Dutch801 Rm Win95BT Greek" w:cs="Dutch801 Rm Win95BT Greek" w:ascii="Dutch801 Rm Win95BT Greek" w:hAnsi="Dutch801 Rm Win95BT Greek"/>
          <w:sz w:val="22"/>
          <w:szCs w:val="22"/>
        </w:rPr>
        <w:t xml:space="preserve"> </w:t>
      </w:r>
      <w:r>
        <w:rPr>
          <w:rFonts w:eastAsia="Dutch801 Rm Win95BT Greek" w:cs="Dutch801 Rm Win95BT Greek" w:ascii="Dutch801 Rm Win95BT Greek" w:hAnsi="Dutch801 Rm Win95BT Greek"/>
          <w:i/>
          <w:iCs/>
          <w:sz w:val="22"/>
          <w:szCs w:val="22"/>
        </w:rPr>
        <w:t>αποτελέσματα</w:t>
      </w:r>
      <w:r>
        <w:rPr>
          <w:rFonts w:eastAsia="Dutch801 Rm Win95BT Greek" w:cs="Dutch801 Rm Win95BT Greek" w:ascii="Dutch801 Rm Win95BT Greek" w:hAnsi="Dutch801 Rm Win95BT Greek"/>
          <w:sz w:val="22"/>
          <w:szCs w:val="22"/>
        </w:rPr>
        <w:t xml:space="preserve"> (εμπειρικό πρότυπο). Γίνεται επα</w:t>
        <w:softHyphen/>
        <w:t xml:space="preserve">ναφορά της </w:t>
      </w:r>
      <w:r>
        <w:rPr>
          <w:rFonts w:eastAsia="Dutch801 Rm Win95BT Greek" w:cs="Dutch801 Rm Win95BT Greek" w:ascii="Dutch801 Rm Win95BT Greek" w:hAnsi="Dutch801 Rm Win95BT Greek"/>
          <w:i/>
          <w:iCs/>
          <w:sz w:val="22"/>
          <w:szCs w:val="22"/>
        </w:rPr>
        <w:t>κατάστασης</w:t>
      </w:r>
      <w:r>
        <w:rPr>
          <w:rFonts w:eastAsia="Dutch801 Rm Win95BT Greek" w:cs="Dutch801 Rm Win95BT Greek" w:ascii="Dutch801 Rm Win95BT Greek" w:hAnsi="Dutch801 Rm Win95BT Greek"/>
          <w:sz w:val="22"/>
          <w:szCs w:val="22"/>
        </w:rPr>
        <w:t xml:space="preserve"> </w:t>
      </w:r>
      <w:r>
        <w:rPr>
          <w:rFonts w:eastAsia="Dutch801 Rm Win95BT Greek" w:cs="Dutch801 Rm Win95BT Greek" w:ascii="Dutch801 Rm Win95BT Greek" w:hAnsi="Dutch801 Rm Win95BT Greek"/>
          <w:i/>
          <w:iCs/>
          <w:sz w:val="22"/>
          <w:szCs w:val="22"/>
        </w:rPr>
        <w:t>προβληματισμού</w:t>
      </w:r>
      <w:r>
        <w:rPr>
          <w:rFonts w:eastAsia="Dutch801 Rm Win95BT Greek" w:cs="Dutch801 Rm Win95BT Greek" w:ascii="Dutch801 Rm Win95BT Greek" w:hAnsi="Dutch801 Rm Win95BT Greek"/>
          <w:sz w:val="22"/>
          <w:szCs w:val="22"/>
        </w:rPr>
        <w:t xml:space="preserve"> και ζητείται από τους μαθητές να επιλογιστούν (να επεκτείνουν απαντήσεις, να αντιστρέψουν, να βρουν άλ</w:t>
        <w:softHyphen/>
        <w:t xml:space="preserve">λους τρόπους) και έτσι δημιουργούνται καταστάσεις </w:t>
      </w:r>
      <w:r>
        <w:rPr>
          <w:rFonts w:eastAsia="Dutch801 Rm Win95BT Greek" w:cs="Dutch801 Rm Win95BT Greek" w:ascii="Dutch801 Rm Win95BT Greek" w:hAnsi="Dutch801 Rm Win95BT Greek"/>
          <w:i/>
          <w:iCs/>
          <w:sz w:val="22"/>
          <w:szCs w:val="22"/>
        </w:rPr>
        <w:t>κοινωνικο-γνωστικής σύγκρουσης</w:t>
      </w:r>
      <w:r>
        <w:rPr>
          <w:rFonts w:eastAsia="Dutch801 Rm Win95BT Greek" w:cs="Dutch801 Rm Win95BT Greek" w:ascii="Dutch801 Rm Win95BT Greek" w:hAnsi="Dutch801 Rm Win95BT Greek"/>
          <w:sz w:val="22"/>
          <w:szCs w:val="22"/>
        </w:rPr>
        <w:t xml:space="preserve">. Υποβοηθούνται οι μαθητές να </w:t>
      </w:r>
      <w:r>
        <w:rPr>
          <w:rFonts w:eastAsia="Dutch801 Rm Win95BT Greek" w:cs="Dutch801 Rm Win95BT Greek" w:ascii="Dutch801 Rm Win95BT Greek" w:hAnsi="Dutch801 Rm Win95BT Greek"/>
          <w:i/>
          <w:iCs/>
          <w:sz w:val="22"/>
          <w:szCs w:val="22"/>
        </w:rPr>
        <w:t>μετασχηματίσουν</w:t>
      </w:r>
      <w:r>
        <w:rPr>
          <w:rFonts w:eastAsia="Dutch801 Rm Win95BT Greek" w:cs="Dutch801 Rm Win95BT Greek" w:ascii="Dutch801 Rm Win95BT Greek" w:hAnsi="Dutch801 Rm Win95BT Greek"/>
          <w:sz w:val="22"/>
          <w:szCs w:val="22"/>
        </w:rPr>
        <w:t xml:space="preserve"> προηγούμενες γνώσεις και να τις </w:t>
      </w:r>
      <w:r>
        <w:rPr>
          <w:rFonts w:eastAsia="Dutch801 Rm Win95BT Greek" w:cs="Dutch801 Rm Win95BT Greek" w:ascii="Dutch801 Rm Win95BT Greek" w:hAnsi="Dutch801 Rm Win95BT Greek"/>
          <w:i/>
          <w:iCs/>
          <w:sz w:val="22"/>
          <w:szCs w:val="22"/>
        </w:rPr>
        <w:t>αναδιοργανώσουν</w:t>
      </w:r>
      <w:r>
        <w:rPr>
          <w:rFonts w:eastAsia="Dutch801 Rm Win95BT Greek" w:cs="Dutch801 Rm Win95BT Greek" w:ascii="Dutch801 Rm Win95BT Greek" w:hAnsi="Dutch801 Rm Win95BT Greek"/>
          <w:sz w:val="22"/>
          <w:szCs w:val="22"/>
        </w:rPr>
        <w:t xml:space="preserve"> αναδεικνύοντας συγχρόνως τα </w:t>
      </w:r>
      <w:r>
        <w:rPr>
          <w:rFonts w:eastAsia="Dutch801 Rm Win95BT Greek" w:cs="Dutch801 Rm Win95BT Greek" w:ascii="Dutch801 Rm Win95BT Greek" w:hAnsi="Dutch801 Rm Win95BT Greek"/>
          <w:i/>
          <w:iCs/>
          <w:sz w:val="22"/>
          <w:szCs w:val="22"/>
        </w:rPr>
        <w:t>μοντέλα</w:t>
      </w:r>
      <w:r>
        <w:rPr>
          <w:rFonts w:eastAsia="Dutch801 Rm Win95BT Greek" w:cs="Dutch801 Rm Win95BT Greek" w:ascii="Dutch801 Rm Win95BT Greek" w:hAnsi="Dutch801 Rm Win95BT Greek"/>
          <w:sz w:val="22"/>
          <w:szCs w:val="22"/>
        </w:rPr>
        <w:t xml:space="preserve"> </w:t>
      </w:r>
      <w:r>
        <w:rPr>
          <w:rFonts w:eastAsia="Dutch801 Rm Win95BT Greek" w:cs="Dutch801 Rm Win95BT Greek" w:ascii="Dutch801 Rm Win95BT Greek" w:hAnsi="Dutch801 Rm Win95BT Greek"/>
          <w:i/>
          <w:iCs/>
          <w:sz w:val="22"/>
          <w:szCs w:val="22"/>
        </w:rPr>
        <w:t>σκέψης</w:t>
      </w:r>
      <w:r>
        <w:rPr>
          <w:rFonts w:eastAsia="Dutch801 Rm Win95BT Greek" w:cs="Dutch801 Rm Win95BT Greek" w:ascii="Dutch801 Rm Win95BT Greek" w:hAnsi="Dutch801 Rm Win95BT Greek"/>
          <w:sz w:val="22"/>
          <w:szCs w:val="22"/>
        </w:rPr>
        <w:t xml:space="preserve">: της ταξινόμησης, της αντιστοίχησης και της σειροθέτησης (επιστημονικό πρότυπο). Συσχετίζονται τα δύο </w:t>
      </w:r>
      <w:r>
        <w:rPr>
          <w:rFonts w:eastAsia="Dutch801 Rm Win95BT Greek" w:cs="Dutch801 Rm Win95BT Greek" w:ascii="Dutch801 Rm Win95BT Greek" w:hAnsi="Dutch801 Rm Win95BT Greek"/>
          <w:i/>
          <w:iCs/>
          <w:sz w:val="22"/>
          <w:szCs w:val="22"/>
        </w:rPr>
        <w:t>πρότυπα γνώσης</w:t>
      </w:r>
      <w:r>
        <w:rPr>
          <w:rFonts w:eastAsia="Dutch801 Rm Win95BT Greek" w:cs="Dutch801 Rm Win95BT Greek" w:ascii="Dutch801 Rm Win95BT Greek" w:hAnsi="Dutch801 Rm Win95BT Greek"/>
          <w:sz w:val="22"/>
          <w:szCs w:val="22"/>
        </w:rPr>
        <w:t xml:space="preserve"> και διαπι</w:t>
        <w:softHyphen/>
        <w:t xml:space="preserve">στώνεται η </w:t>
      </w:r>
      <w:r>
        <w:rPr>
          <w:rFonts w:eastAsia="Dutch801 Rm Win95BT Greek" w:cs="Dutch801 Rm Win95BT Greek" w:ascii="Dutch801 Rm Win95BT Greek" w:hAnsi="Dutch801 Rm Win95BT Greek"/>
          <w:i/>
          <w:iCs/>
          <w:sz w:val="22"/>
          <w:szCs w:val="22"/>
        </w:rPr>
        <w:t>γνωστική υπέρβαση</w:t>
      </w:r>
      <w:r>
        <w:rPr>
          <w:rFonts w:eastAsia="Dutch801 Rm Win95BT Greek" w:cs="Dutch801 Rm Win95BT Greek" w:ascii="Dutch801 Rm Win95BT Greek" w:hAnsi="Dutch801 Rm Win95BT Greek"/>
          <w:sz w:val="22"/>
          <w:szCs w:val="22"/>
        </w:rPr>
        <w:t>.</w:t>
      </w:r>
    </w:p>
    <w:p>
      <w:pPr>
        <w:pStyle w:val="Style19"/>
        <w:tabs>
          <w:tab w:val="left" w:pos="357" w:leader="none"/>
        </w:tabs>
        <w:ind w:right="0" w:hanging="0"/>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r>
    </w:p>
    <w:p>
      <w:pPr>
        <w:pStyle w:val="Style19"/>
        <w:tabs>
          <w:tab w:val="left" w:pos="357" w:leader="none"/>
        </w:tabs>
        <w:ind w:right="0" w:hanging="0"/>
        <w:rPr>
          <w:rFonts w:ascii="Dutch801 Rm Win95BT Greek" w:hAnsi="Dutch801 Rm Win95BT Greek" w:eastAsia="Dutch801 Rm Win95BT Greek" w:cs="Dutch801 Rm Win95BT Greek"/>
          <w:b/>
          <w:b/>
          <w:bCs/>
          <w:sz w:val="22"/>
          <w:szCs w:val="22"/>
        </w:rPr>
      </w:pPr>
      <w:r>
        <w:rPr>
          <w:rFonts w:eastAsia="Dutch801 Rm Win95BT Greek" w:cs="Dutch801 Rm Win95BT Greek" w:ascii="Dutch801 Rm Win95BT Greek" w:hAnsi="Dutch801 Rm Win95BT Greek"/>
          <w:b/>
          <w:bCs/>
          <w:sz w:val="22"/>
          <w:szCs w:val="22"/>
        </w:rPr>
        <w:t>IV.</w:t>
        <w:tab/>
        <w:t>Επίπεδο διδακτικής πράξης</w:t>
      </w:r>
    </w:p>
    <w:p>
      <w:pPr>
        <w:pStyle w:val="Style19"/>
        <w:tabs>
          <w:tab w:val="left" w:pos="357" w:leader="none"/>
        </w:tabs>
        <w:ind w:right="0" w:hanging="0"/>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tab/>
        <w:t>(Μοντέλα εκμετάλλευσης προηγούμενων γνώσεων)</w:t>
      </w:r>
    </w:p>
    <w:p>
      <w:pPr>
        <w:pStyle w:val="Style19"/>
        <w:tabs>
          <w:tab w:val="left" w:pos="357" w:leader="none"/>
        </w:tabs>
        <w:ind w:right="0" w:hanging="0"/>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tab/>
      </w:r>
    </w:p>
    <w:p>
      <w:pPr>
        <w:pStyle w:val="Style19"/>
        <w:tabs>
          <w:tab w:val="left" w:pos="357" w:leader="none"/>
        </w:tabs>
        <w:ind w:right="0" w:hanging="0"/>
        <w:rPr/>
      </w:pPr>
      <w:r>
        <w:rPr>
          <w:rFonts w:eastAsia="Dutch801 Rm Win95BT Greek" w:cs="Dutch801 Rm Win95BT Greek" w:ascii="Dutch801 Rm Win95BT Greek" w:hAnsi="Dutch801 Rm Win95BT Greek"/>
          <w:sz w:val="22"/>
          <w:szCs w:val="22"/>
        </w:rPr>
        <w:tab/>
        <w:t xml:space="preserve">Προσδιορίζεται το </w:t>
      </w:r>
      <w:r>
        <w:rPr>
          <w:rFonts w:eastAsia="Dutch801 Rm Win95BT Greek" w:cs="Dutch801 Rm Win95BT Greek" w:ascii="Dutch801 Rm Win95BT Greek" w:hAnsi="Dutch801 Rm Win95BT Greek"/>
          <w:i/>
          <w:iCs/>
          <w:sz w:val="22"/>
          <w:szCs w:val="22"/>
        </w:rPr>
        <w:t>πρόβλημα</w:t>
      </w:r>
      <w:r>
        <w:rPr>
          <w:rFonts w:eastAsia="Dutch801 Rm Win95BT Greek" w:cs="Dutch801 Rm Win95BT Greek" w:ascii="Dutch801 Rm Win95BT Greek" w:hAnsi="Dutch801 Rm Win95BT Greek"/>
          <w:sz w:val="22"/>
          <w:szCs w:val="22"/>
        </w:rPr>
        <w:t>. Οι μαθητές εκμεταλλεύονται τις προηγού</w:t>
        <w:softHyphen/>
        <w:t xml:space="preserve">μενες γνώσεις τους και προτείνουν ένα </w:t>
      </w:r>
      <w:r>
        <w:rPr>
          <w:rFonts w:eastAsia="Dutch801 Rm Win95BT Greek" w:cs="Dutch801 Rm Win95BT Greek" w:ascii="Dutch801 Rm Win95BT Greek" w:hAnsi="Dutch801 Rm Win95BT Greek"/>
          <w:i/>
          <w:iCs/>
          <w:sz w:val="22"/>
          <w:szCs w:val="22"/>
        </w:rPr>
        <w:t>σχέδιο ενεργειών</w:t>
      </w:r>
      <w:r>
        <w:rPr>
          <w:rFonts w:eastAsia="Dutch801 Rm Win95BT Greek" w:cs="Dutch801 Rm Win95BT Greek" w:ascii="Dutch801 Rm Win95BT Greek" w:hAnsi="Dutch801 Rm Win95BT Greek"/>
          <w:sz w:val="22"/>
          <w:szCs w:val="22"/>
        </w:rPr>
        <w:t xml:space="preserve"> για τη λύση του. Τί</w:t>
        <w:softHyphen/>
        <w:t xml:space="preserve">θεται αυτό σε </w:t>
      </w:r>
      <w:r>
        <w:rPr>
          <w:rFonts w:eastAsia="Dutch801 Rm Win95BT Greek" w:cs="Dutch801 Rm Win95BT Greek" w:ascii="Dutch801 Rm Win95BT Greek" w:hAnsi="Dutch801 Rm Win95BT Greek"/>
          <w:i/>
          <w:iCs/>
          <w:sz w:val="22"/>
          <w:szCs w:val="22"/>
        </w:rPr>
        <w:t>εφαρμογή</w:t>
      </w:r>
      <w:r>
        <w:rPr>
          <w:rFonts w:eastAsia="Dutch801 Rm Win95BT Greek" w:cs="Dutch801 Rm Win95BT Greek" w:ascii="Dutch801 Rm Win95BT Greek" w:hAnsi="Dutch801 Rm Win95BT Greek"/>
          <w:sz w:val="22"/>
          <w:szCs w:val="22"/>
        </w:rPr>
        <w:t xml:space="preserve"> και </w:t>
      </w:r>
      <w:r>
        <w:rPr>
          <w:rFonts w:eastAsia="Dutch801 Rm Win95BT Greek" w:cs="Dutch801 Rm Win95BT Greek" w:ascii="Dutch801 Rm Win95BT Greek" w:hAnsi="Dutch801 Rm Win95BT Greek"/>
          <w:i/>
          <w:iCs/>
          <w:sz w:val="22"/>
          <w:szCs w:val="22"/>
        </w:rPr>
        <w:t>καταγράφονται τα αποτελέσματα</w:t>
      </w:r>
      <w:r>
        <w:rPr>
          <w:rFonts w:eastAsia="Dutch801 Rm Win95BT Greek" w:cs="Dutch801 Rm Win95BT Greek" w:ascii="Dutch801 Rm Win95BT Greek" w:hAnsi="Dutch801 Rm Win95BT Greek"/>
          <w:sz w:val="22"/>
          <w:szCs w:val="22"/>
        </w:rPr>
        <w:t xml:space="preserve">. Ζητείται από τους μαθητές να κάνουν ένα </w:t>
      </w:r>
      <w:r>
        <w:rPr>
          <w:rFonts w:eastAsia="Dutch801 Rm Win95BT Greek" w:cs="Dutch801 Rm Win95BT Greek" w:ascii="Dutch801 Rm Win95BT Greek" w:hAnsi="Dutch801 Rm Win95BT Greek"/>
          <w:i/>
          <w:iCs/>
          <w:sz w:val="22"/>
          <w:szCs w:val="22"/>
        </w:rPr>
        <w:t>μετασχηματισμό</w:t>
      </w:r>
      <w:r>
        <w:rPr>
          <w:rFonts w:eastAsia="Dutch801 Rm Win95BT Greek" w:cs="Dutch801 Rm Win95BT Greek" w:ascii="Dutch801 Rm Win95BT Greek" w:hAnsi="Dutch801 Rm Win95BT Greek"/>
          <w:sz w:val="22"/>
          <w:szCs w:val="22"/>
        </w:rPr>
        <w:t xml:space="preserve">: με αντιστροφή, έναν άλλο τρόπο, μια επέκταση κ.ά. και δημιουργείται κατάσταση </w:t>
      </w:r>
      <w:r>
        <w:rPr>
          <w:rFonts w:eastAsia="Dutch801 Rm Win95BT Greek" w:cs="Dutch801 Rm Win95BT Greek" w:ascii="Dutch801 Rm Win95BT Greek" w:hAnsi="Dutch801 Rm Win95BT Greek"/>
          <w:i/>
          <w:iCs/>
          <w:sz w:val="22"/>
          <w:szCs w:val="22"/>
        </w:rPr>
        <w:t>κοινωνικο-γνωστικής</w:t>
      </w:r>
      <w:r>
        <w:rPr>
          <w:rFonts w:eastAsia="Dutch801 Rm Win95BT Greek" w:cs="Dutch801 Rm Win95BT Greek" w:ascii="Dutch801 Rm Win95BT Greek" w:hAnsi="Dutch801 Rm Win95BT Greek"/>
          <w:sz w:val="22"/>
          <w:szCs w:val="22"/>
        </w:rPr>
        <w:t xml:space="preserve"> σύγκρουσης. Υποβοηθούνται οι μαθητές με την </w:t>
      </w:r>
      <w:r>
        <w:rPr>
          <w:rFonts w:eastAsia="Dutch801 Rm Win95BT Greek" w:cs="Dutch801 Rm Win95BT Greek" w:ascii="Dutch801 Rm Win95BT Greek" w:hAnsi="Dutch801 Rm Win95BT Greek"/>
          <w:i/>
          <w:iCs/>
          <w:sz w:val="22"/>
          <w:szCs w:val="22"/>
        </w:rPr>
        <w:t>αντιστοίχηση ενός προς ένα</w:t>
      </w:r>
      <w:r>
        <w:rPr>
          <w:rFonts w:eastAsia="Dutch801 Rm Win95BT Greek" w:cs="Dutch801 Rm Win95BT Greek" w:ascii="Dutch801 Rm Win95BT Greek" w:hAnsi="Dutch801 Rm Win95BT Greek"/>
          <w:sz w:val="22"/>
          <w:szCs w:val="22"/>
        </w:rPr>
        <w:t xml:space="preserve"> να </w:t>
      </w:r>
      <w:r>
        <w:rPr>
          <w:rFonts w:eastAsia="Dutch801 Rm Win95BT Greek" w:cs="Dutch801 Rm Win95BT Greek" w:ascii="Dutch801 Rm Win95BT Greek" w:hAnsi="Dutch801 Rm Win95BT Greek"/>
          <w:i/>
          <w:iCs/>
          <w:sz w:val="22"/>
          <w:szCs w:val="22"/>
        </w:rPr>
        <w:t>αναδιοργανώνουν</w:t>
      </w:r>
      <w:r>
        <w:rPr>
          <w:rFonts w:eastAsia="Dutch801 Rm Win95BT Greek" w:cs="Dutch801 Rm Win95BT Greek" w:ascii="Dutch801 Rm Win95BT Greek" w:hAnsi="Dutch801 Rm Win95BT Greek"/>
          <w:sz w:val="22"/>
          <w:szCs w:val="22"/>
        </w:rPr>
        <w:t xml:space="preserve"> τις προηγούμενες γνώσεις του με </w:t>
      </w:r>
      <w:r>
        <w:rPr>
          <w:rFonts w:eastAsia="Dutch801 Rm Win95BT Greek" w:cs="Dutch801 Rm Win95BT Greek" w:ascii="Dutch801 Rm Win95BT Greek" w:hAnsi="Dutch801 Rm Win95BT Greek"/>
          <w:i/>
          <w:iCs/>
          <w:sz w:val="22"/>
          <w:szCs w:val="22"/>
        </w:rPr>
        <w:t>ταξινόμηση, σειροθέ</w:t>
        <w:softHyphen/>
        <w:t>τηση</w:t>
      </w:r>
      <w:r>
        <w:rPr>
          <w:rFonts w:eastAsia="Dutch801 Rm Win95BT Greek" w:cs="Dutch801 Rm Win95BT Greek" w:ascii="Dutch801 Rm Win95BT Greek" w:hAnsi="Dutch801 Rm Win95BT Greek"/>
          <w:sz w:val="22"/>
          <w:szCs w:val="22"/>
        </w:rPr>
        <w:t xml:space="preserve"> και </w:t>
      </w:r>
      <w:r>
        <w:rPr>
          <w:rFonts w:eastAsia="Dutch801 Rm Win95BT Greek" w:cs="Dutch801 Rm Win95BT Greek" w:ascii="Dutch801 Rm Win95BT Greek" w:hAnsi="Dutch801 Rm Win95BT Greek"/>
          <w:i/>
          <w:iCs/>
          <w:sz w:val="22"/>
          <w:szCs w:val="22"/>
        </w:rPr>
        <w:t>αντιστοίχηση</w:t>
      </w:r>
      <w:r>
        <w:rPr>
          <w:rFonts w:eastAsia="Dutch801 Rm Win95BT Greek" w:cs="Dutch801 Rm Win95BT Greek" w:ascii="Dutch801 Rm Win95BT Greek" w:hAnsi="Dutch801 Rm Win95BT Greek"/>
          <w:sz w:val="22"/>
          <w:szCs w:val="22"/>
        </w:rPr>
        <w:t xml:space="preserve">. Συσχετίζονται τα δύο </w:t>
      </w:r>
      <w:r>
        <w:rPr>
          <w:rFonts w:eastAsia="Dutch801 Rm Win95BT Greek" w:cs="Dutch801 Rm Win95BT Greek" w:ascii="Dutch801 Rm Win95BT Greek" w:hAnsi="Dutch801 Rm Win95BT Greek"/>
          <w:i/>
          <w:iCs/>
          <w:sz w:val="22"/>
          <w:szCs w:val="22"/>
        </w:rPr>
        <w:t>μοντέλα γνώσης</w:t>
      </w:r>
      <w:r>
        <w:rPr>
          <w:rFonts w:eastAsia="Dutch801 Rm Win95BT Greek" w:cs="Dutch801 Rm Win95BT Greek" w:ascii="Dutch801 Rm Win95BT Greek" w:hAnsi="Dutch801 Rm Win95BT Greek"/>
          <w:sz w:val="22"/>
          <w:szCs w:val="22"/>
        </w:rPr>
        <w:t xml:space="preserve">: το εμπειρικό και το επιστημονικό. Οι μαθητές αναφέρονται στις </w:t>
      </w:r>
      <w:r>
        <w:rPr>
          <w:rFonts w:eastAsia="Dutch801 Rm Win95BT Greek" w:cs="Dutch801 Rm Win95BT Greek" w:ascii="Dutch801 Rm Win95BT Greek" w:hAnsi="Dutch801 Rm Win95BT Greek"/>
          <w:i/>
          <w:iCs/>
          <w:sz w:val="22"/>
          <w:szCs w:val="22"/>
        </w:rPr>
        <w:t>ερωτήσεις</w:t>
      </w:r>
      <w:r>
        <w:rPr>
          <w:rFonts w:eastAsia="Dutch801 Rm Win95BT Greek" w:cs="Dutch801 Rm Win95BT Greek" w:ascii="Dutch801 Rm Win95BT Greek" w:hAnsi="Dutch801 Rm Win95BT Greek"/>
          <w:sz w:val="22"/>
          <w:szCs w:val="22"/>
        </w:rPr>
        <w:t xml:space="preserve"> που διατυπώ</w:t>
        <w:softHyphen/>
        <w:t>θηκαν και στις απαντήσεις που συγκροτήθηκαν.</w:t>
      </w:r>
    </w:p>
    <w:p>
      <w:pPr>
        <w:pStyle w:val="Style19"/>
        <w:tabs>
          <w:tab w:val="left" w:pos="357" w:leader="none"/>
        </w:tabs>
        <w:ind w:right="0" w:hanging="0"/>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r>
      <w:r>
        <w:br w:type="page"/>
      </w:r>
    </w:p>
    <w:p>
      <w:pPr>
        <w:pStyle w:val="Style19"/>
        <w:tabs>
          <w:tab w:val="left" w:pos="357" w:leader="none"/>
        </w:tabs>
        <w:ind w:left="357" w:right="0" w:hanging="357"/>
        <w:jc w:val="left"/>
        <w:rPr>
          <w:rFonts w:ascii="Dutch801 Rm Win95BT Greek" w:hAnsi="Dutch801 Rm Win95BT Greek" w:eastAsia="Dutch801 Rm Win95BT Greek" w:cs="Dutch801 Rm Win95BT Greek"/>
          <w:b/>
          <w:b/>
          <w:bCs/>
          <w:sz w:val="22"/>
          <w:szCs w:val="22"/>
        </w:rPr>
      </w:pPr>
      <w:r>
        <w:rPr>
          <w:rFonts w:eastAsia="Dutch801 Rm Win95BT Greek" w:cs="Dutch801 Rm Win95BT Greek" w:ascii="Dutch801 Rm Win95BT Greek" w:hAnsi="Dutch801 Rm Win95BT Greek"/>
          <w:b/>
          <w:bCs/>
          <w:sz w:val="22"/>
          <w:szCs w:val="22"/>
        </w:rPr>
        <w:t>Γ.</w:t>
        <w:tab/>
        <w:t>Επιπτώσεις στη Σύνταξη Αναλυτικών Προγραμμάτων και στη Συγγραφή και στη Χρήση Σχολικών Βιβλίων</w:t>
      </w:r>
    </w:p>
    <w:p>
      <w:pPr>
        <w:pStyle w:val="Style19"/>
        <w:tabs>
          <w:tab w:val="left" w:pos="357" w:leader="none"/>
        </w:tabs>
        <w:ind w:right="0" w:hanging="0"/>
        <w:rPr>
          <w:rFonts w:ascii="Dutch801 Rm Win95BT Greek" w:hAnsi="Dutch801 Rm Win95BT Greek" w:eastAsia="Dutch801 Rm Win95BT Greek" w:cs="Dutch801 Rm Win95BT Greek"/>
          <w:b/>
          <w:b/>
          <w:bCs/>
          <w:sz w:val="22"/>
          <w:szCs w:val="22"/>
        </w:rPr>
      </w:pPr>
      <w:r>
        <w:rPr>
          <w:rFonts w:eastAsia="Dutch801 Rm Win95BT Greek" w:cs="Dutch801 Rm Win95BT Greek" w:ascii="Dutch801 Rm Win95BT Greek" w:hAnsi="Dutch801 Rm Win95BT Greek"/>
          <w:b/>
          <w:bCs/>
          <w:sz w:val="22"/>
          <w:szCs w:val="22"/>
        </w:rPr>
      </w:r>
    </w:p>
    <w:p>
      <w:pPr>
        <w:pStyle w:val="Style19"/>
        <w:tabs>
          <w:tab w:val="left" w:pos="357" w:leader="none"/>
        </w:tabs>
        <w:ind w:right="0" w:hanging="0"/>
        <w:rPr/>
      </w:pPr>
      <w:r>
        <w:rPr>
          <w:rFonts w:eastAsia="Dutch801 Rm Win95BT Greek" w:cs="Dutch801 Rm Win95BT Greek" w:ascii="Dutch801 Rm Win95BT Greek" w:hAnsi="Dutch801 Rm Win95BT Greek"/>
          <w:sz w:val="22"/>
          <w:szCs w:val="22"/>
        </w:rPr>
        <w:tab/>
        <w:t>Η διδακτική έρευνα έχει αποδείξει ότι το διδακτικό έργο είναι σύνθετο, διλημματικό, με πολλές αντιφάσεις και με ανοιχτά προβλήματα</w:t>
      </w:r>
      <w:r>
        <w:rPr>
          <w:rFonts w:eastAsia="Dutch801 Rm Win95BT Greek" w:cs="Dutch801 Rm Win95BT Greek" w:ascii="Dutch801 Rm Win95BT Greek" w:hAnsi="Dutch801 Rm Win95BT Greek"/>
          <w:sz w:val="22"/>
          <w:szCs w:val="22"/>
          <w:vertAlign w:val="superscript"/>
        </w:rPr>
        <w:t>[2]</w:t>
      </w:r>
      <w:r>
        <w:rPr>
          <w:rFonts w:eastAsia="Dutch801 Rm Win95BT Greek" w:cs="Dutch801 Rm Win95BT Greek" w:ascii="Dutch801 Rm Win95BT Greek" w:hAnsi="Dutch801 Rm Win95BT Greek"/>
          <w:sz w:val="22"/>
          <w:szCs w:val="22"/>
        </w:rPr>
        <w:t xml:space="preserve"> Η διαπί</w:t>
        <w:softHyphen/>
        <w:t>στωση αυτή απαιτεί τη συνύπαρξη των παραπάνω κυρίαρχων παραδειγμάτων με το κατασκευαστικό παράδειγμα στο προσκήνιο, το κριτικό στο παρασκή</w:t>
        <w:softHyphen/>
        <w:t>νιο και το συμπεριφορικό στη σκιά. Το γενικό αυτό πλαίσιο περικλείει πολ</w:t>
        <w:softHyphen/>
        <w:t>λές εναλλακτικές λύσεις και εξασφαλίζει ευελιξία στη σύνταξη αναλυτικών προγραμμάτων και στη συγγραφή και στη χρήση των σχολικών βιβλίων.</w:t>
      </w:r>
    </w:p>
    <w:p>
      <w:pPr>
        <w:pStyle w:val="Style19"/>
        <w:tabs>
          <w:tab w:val="left" w:pos="357" w:leader="none"/>
        </w:tabs>
        <w:ind w:right="0" w:hanging="0"/>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tab/>
        <w:t>Η προτίμηση στο κατασκευαστικό παράδειγμα δικαιολογείται, γιατί τα δύο άλλα παραδείγματα συνδέθηκαν με το σχήμα: διαδικασία - προϊόν, που κυριάρχησε στις δεκαετίες 1970 και 1980. Τα δύο αυτά παραδείγματα και ιδιαίτερα το συμπεριφορικό θεωρείται ελλειμματικό και αμφισβητείται, αφού αντιμετωπίζει τον εγκέφαλο ως δοχείο, τη γνώση στατική, τη νοημοσύνη ενιαία, τη διδασκαλία ως μετάδοση γνώσεων και τη μάθηση συσσωρευτική. Τα παραδείγματα αυτά δεν κατάφεραν να διεισδύσουν στο εύρος και στην εμβρίθεια των δυνατοτήτων των μαθητών και να αξιοποιήσουν τις «πολλαπλές νοημοσύνες» τους.</w:t>
      </w:r>
    </w:p>
    <w:p>
      <w:pPr>
        <w:pStyle w:val="Style19"/>
        <w:tabs>
          <w:tab w:val="left" w:pos="357" w:leader="none"/>
        </w:tabs>
        <w:ind w:right="0" w:hanging="0"/>
        <w:rPr/>
      </w:pPr>
      <w:r>
        <w:rPr>
          <w:rFonts w:eastAsia="Dutch801 Rm Win95BT Greek" w:cs="Dutch801 Rm Win95BT Greek" w:ascii="Dutch801 Rm Win95BT Greek" w:hAnsi="Dutch801 Rm Win95BT Greek"/>
          <w:sz w:val="22"/>
          <w:szCs w:val="22"/>
        </w:rPr>
        <w:tab/>
        <w:t xml:space="preserve">Με το κατασκευαστικό παράδειγμα επαναπροσδιορίζεται η αντίληψη για το αναλυτικό πρόγραμμα και τη συγγραφή και χρήση σχολικών βιβλίων. Προβάλλεται η μορφή ενός </w:t>
      </w:r>
      <w:r>
        <w:rPr>
          <w:rFonts w:eastAsia="Dutch801 Rm Win95BT Greek" w:cs="Dutch801 Rm Win95BT Greek" w:ascii="Dutch801 Rm Win95BT Greek" w:hAnsi="Dutch801 Rm Win95BT Greek"/>
          <w:i/>
          <w:iCs/>
          <w:sz w:val="22"/>
          <w:szCs w:val="22"/>
        </w:rPr>
        <w:t>διακλαδικού - διεπιστημονικού προγράμματος</w:t>
      </w:r>
      <w:r>
        <w:rPr>
          <w:rFonts w:eastAsia="Dutch801 Rm Win95BT Greek" w:cs="Dutch801 Rm Win95BT Greek" w:ascii="Dutch801 Rm Win95BT Greek" w:hAnsi="Dutch801 Rm Win95BT Greek"/>
          <w:sz w:val="22"/>
          <w:szCs w:val="22"/>
        </w:rPr>
        <w:t xml:space="preserve"> και η ανάπτυξη μεταγνωστικών ικανοτήτων. Επικρατούν οι εναλλακτικές μορφές αξιολόγησης, όπως η αυθεντική αξιολόγηση, portofolio, processtolio κτλ. Επαναξετάζεται η χρήση τεστ, κριτηρίων όπου κάθε μαθητής συγκρίνε</w:t>
        <w:softHyphen/>
        <w:t>ται με τους διδακτικούς στόχους. Αντίθετα, δίδεται έμφαση στην αξιολόγηση, όπου ο μαθητής αυτοπροσδιορίζεται με τον προηγούμενο ευατό του.</w:t>
      </w:r>
    </w:p>
    <w:p>
      <w:pPr>
        <w:pStyle w:val="Style19"/>
        <w:tabs>
          <w:tab w:val="left" w:pos="357" w:leader="none"/>
        </w:tabs>
        <w:ind w:right="0" w:hanging="0"/>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tab/>
        <w:t>Η παραπάνω αντίληψη του κατασκευαστικού παραδείγματος προβάλλε</w:t>
        <w:softHyphen/>
        <w:t>ται και ως απαίτηση του Ν. 1566/85, που ζητεί «εσωτερική συνοχή» και «ενιαία ανάπτυξη περιεχομένων», γιατί φύση, ο κόσμος και ο άνθρωπος εί</w:t>
        <w:softHyphen/>
        <w:t>ναι ενιαία και αδιαίρετα σύνολα. Την ανάγκη διακλαδικών, διαθεματικών και διεπιστημονικών οργανώσεων σημειώνει και η έκθεση του ΟΟΣΑ για τα αναλυτικά προγράμματα (1996) και η μελέτη του CIDREE (1999), στον τόπο μας.</w:t>
      </w:r>
    </w:p>
    <w:p>
      <w:pPr>
        <w:pStyle w:val="Style19"/>
        <w:tabs>
          <w:tab w:val="left" w:pos="357" w:leader="none"/>
        </w:tabs>
        <w:ind w:right="0" w:hanging="0"/>
        <w:rPr/>
      </w:pPr>
      <w:r>
        <w:rPr>
          <w:rFonts w:eastAsia="Dutch801 Rm Win95BT Greek" w:cs="Dutch801 Rm Win95BT Greek" w:ascii="Dutch801 Rm Win95BT Greek" w:hAnsi="Dutch801 Rm Win95BT Greek"/>
          <w:sz w:val="22"/>
          <w:szCs w:val="22"/>
        </w:rPr>
        <w:tab/>
        <w:t xml:space="preserve">Το γενικό πλαίσιο προδιαγραφών μας επιτρέπει να κινηθούμε ευλύγιστα στην επιλογή των </w:t>
      </w:r>
      <w:r>
        <w:rPr>
          <w:rFonts w:eastAsia="Dutch801 Rm Win95BT Greek" w:cs="Dutch801 Rm Win95BT Greek" w:ascii="Dutch801 Rm Win95BT Greek" w:hAnsi="Dutch801 Rm Win95BT Greek"/>
          <w:i/>
          <w:iCs/>
          <w:sz w:val="22"/>
          <w:szCs w:val="22"/>
        </w:rPr>
        <w:t>αντικειμένων μάθησης</w:t>
      </w:r>
      <w:r>
        <w:rPr>
          <w:rFonts w:eastAsia="Dutch801 Rm Win95BT Greek" w:cs="Dutch801 Rm Win95BT Greek" w:ascii="Dutch801 Rm Win95BT Greek" w:hAnsi="Dutch801 Rm Win95BT Greek"/>
          <w:sz w:val="22"/>
          <w:szCs w:val="22"/>
        </w:rPr>
        <w:t xml:space="preserve">, στη διατύπωση </w:t>
      </w:r>
      <w:r>
        <w:rPr>
          <w:rFonts w:eastAsia="Dutch801 Rm Win95BT Greek" w:cs="Dutch801 Rm Win95BT Greek" w:ascii="Dutch801 Rm Win95BT Greek" w:hAnsi="Dutch801 Rm Win95BT Greek"/>
          <w:i/>
          <w:iCs/>
          <w:sz w:val="22"/>
          <w:szCs w:val="22"/>
        </w:rPr>
        <w:t>διδακτικών στόχων</w:t>
      </w:r>
      <w:r>
        <w:rPr>
          <w:rFonts w:eastAsia="Dutch801 Rm Win95BT Greek" w:cs="Dutch801 Rm Win95BT Greek" w:ascii="Dutch801 Rm Win95BT Greek" w:hAnsi="Dutch801 Rm Win95BT Greek"/>
          <w:sz w:val="22"/>
          <w:szCs w:val="22"/>
        </w:rPr>
        <w:t xml:space="preserve">, στη διαμόρφωση ενός φάσματος </w:t>
      </w:r>
      <w:r>
        <w:rPr>
          <w:rFonts w:eastAsia="Dutch801 Rm Win95BT Greek" w:cs="Dutch801 Rm Win95BT Greek" w:ascii="Dutch801 Rm Win95BT Greek" w:hAnsi="Dutch801 Rm Win95BT Greek"/>
          <w:i/>
          <w:iCs/>
          <w:sz w:val="22"/>
          <w:szCs w:val="22"/>
        </w:rPr>
        <w:t>διδακτικών μεθόδων</w:t>
      </w:r>
      <w:r>
        <w:rPr>
          <w:rFonts w:eastAsia="Dutch801 Rm Win95BT Greek" w:cs="Dutch801 Rm Win95BT Greek" w:ascii="Dutch801 Rm Win95BT Greek" w:hAnsi="Dutch801 Rm Win95BT Greek"/>
          <w:sz w:val="22"/>
          <w:szCs w:val="22"/>
        </w:rPr>
        <w:t xml:space="preserve">, στη χρήση των </w:t>
      </w:r>
      <w:r>
        <w:rPr>
          <w:rFonts w:eastAsia="Dutch801 Rm Win95BT Greek" w:cs="Dutch801 Rm Win95BT Greek" w:ascii="Dutch801 Rm Win95BT Greek" w:hAnsi="Dutch801 Rm Win95BT Greek"/>
          <w:i/>
          <w:iCs/>
          <w:sz w:val="22"/>
          <w:szCs w:val="22"/>
        </w:rPr>
        <w:t>διδα</w:t>
        <w:softHyphen/>
        <w:t>κτικών μέσων</w:t>
      </w:r>
      <w:r>
        <w:rPr>
          <w:rFonts w:eastAsia="Dutch801 Rm Win95BT Greek" w:cs="Dutch801 Rm Win95BT Greek" w:ascii="Dutch801 Rm Win95BT Greek" w:hAnsi="Dutch801 Rm Win95BT Greek"/>
          <w:sz w:val="22"/>
          <w:szCs w:val="22"/>
        </w:rPr>
        <w:t xml:space="preserve"> (σχολικών βιβλίων, υποστηρικτικού υλικού κ.ά.) και των </w:t>
      </w:r>
      <w:r>
        <w:rPr>
          <w:rFonts w:eastAsia="Dutch801 Rm Win95BT Greek" w:cs="Dutch801 Rm Win95BT Greek" w:ascii="Dutch801 Rm Win95BT Greek" w:hAnsi="Dutch801 Rm Win95BT Greek"/>
          <w:i/>
          <w:iCs/>
          <w:sz w:val="22"/>
          <w:szCs w:val="22"/>
        </w:rPr>
        <w:t>λει</w:t>
        <w:softHyphen/>
        <w:t>τουργιών της αξιολόγησης</w:t>
      </w:r>
      <w:r>
        <w:rPr>
          <w:rFonts w:eastAsia="Dutch801 Rm Win95BT Greek" w:cs="Dutch801 Rm Win95BT Greek" w:ascii="Dutch801 Rm Win95BT Greek" w:hAnsi="Dutch801 Rm Win95BT Greek"/>
          <w:sz w:val="22"/>
          <w:szCs w:val="22"/>
        </w:rPr>
        <w:t>.</w:t>
      </w:r>
    </w:p>
    <w:p>
      <w:pPr>
        <w:pStyle w:val="Style19"/>
        <w:tabs>
          <w:tab w:val="left" w:pos="357" w:leader="none"/>
        </w:tabs>
        <w:ind w:right="0" w:hanging="0"/>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r>
    </w:p>
    <w:p>
      <w:pPr>
        <w:pStyle w:val="Style19"/>
        <w:tabs>
          <w:tab w:val="left" w:pos="357" w:leader="none"/>
        </w:tabs>
        <w:ind w:right="0" w:hanging="0"/>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t>Ειδικότερα:</w:t>
      </w:r>
    </w:p>
    <w:p>
      <w:pPr>
        <w:pStyle w:val="Style19"/>
        <w:tabs>
          <w:tab w:val="left" w:pos="357" w:leader="none"/>
        </w:tabs>
        <w:ind w:left="357" w:right="0" w:hanging="357"/>
        <w:rPr/>
      </w:pPr>
      <w:r>
        <w:rPr>
          <w:rFonts w:eastAsia="Dutch801 Rm Win95BT Greek" w:cs="Dutch801 Rm Win95BT Greek" w:ascii="Dutch801 Rm Win95BT Greek" w:hAnsi="Dutch801 Rm Win95BT Greek"/>
          <w:sz w:val="22"/>
          <w:szCs w:val="22"/>
        </w:rPr>
        <w:t>α.</w:t>
        <w:tab/>
        <w:t xml:space="preserve">Τα </w:t>
      </w:r>
      <w:r>
        <w:rPr>
          <w:rFonts w:eastAsia="Dutch801 Rm Win95BT Greek" w:cs="Dutch801 Rm Win95BT Greek" w:ascii="Dutch801 Rm Win95BT Greek" w:hAnsi="Dutch801 Rm Win95BT Greek"/>
          <w:i/>
          <w:iCs/>
          <w:sz w:val="22"/>
          <w:szCs w:val="22"/>
        </w:rPr>
        <w:t>αντικείμενα μάθησης</w:t>
      </w:r>
      <w:r>
        <w:rPr>
          <w:rFonts w:eastAsia="Dutch801 Rm Win95BT Greek" w:cs="Dutch801 Rm Win95BT Greek" w:ascii="Dutch801 Rm Win95BT Greek" w:hAnsi="Dutch801 Rm Win95BT Greek"/>
          <w:sz w:val="22"/>
          <w:szCs w:val="22"/>
        </w:rPr>
        <w:t xml:space="preserve"> θα πρέπει να </w:t>
      </w:r>
      <w:r>
        <w:rPr>
          <w:rFonts w:eastAsia="Dutch801 Rm Win95BT Greek" w:cs="Dutch801 Rm Win95BT Greek" w:ascii="Dutch801 Rm Win95BT Greek" w:hAnsi="Dutch801 Rm Win95BT Greek"/>
          <w:i/>
          <w:iCs/>
          <w:sz w:val="22"/>
          <w:szCs w:val="22"/>
        </w:rPr>
        <w:t>επιλέγονται</w:t>
      </w:r>
      <w:r>
        <w:rPr>
          <w:rFonts w:eastAsia="Dutch801 Rm Win95BT Greek" w:cs="Dutch801 Rm Win95BT Greek" w:ascii="Dutch801 Rm Win95BT Greek" w:hAnsi="Dutch801 Rm Win95BT Greek"/>
          <w:sz w:val="22"/>
          <w:szCs w:val="22"/>
        </w:rPr>
        <w:t xml:space="preserve"> με βάση ορισμένα κρι</w:t>
        <w:softHyphen/>
        <w:t>τήρια όπως:</w:t>
      </w:r>
    </w:p>
    <w:p>
      <w:pPr>
        <w:pStyle w:val="Style19"/>
        <w:numPr>
          <w:ilvl w:val="0"/>
          <w:numId w:val="1"/>
        </w:numPr>
        <w:tabs>
          <w:tab w:val="clear" w:pos="357"/>
          <w:tab w:val="left" w:pos="0" w:leader="none"/>
        </w:tabs>
        <w:ind w:left="1071" w:right="0" w:hanging="714"/>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t>τη συστοιχία με το επίπεδο ανάπτυξης των μαθητών</w:t>
      </w:r>
    </w:p>
    <w:p>
      <w:pPr>
        <w:pStyle w:val="Style19"/>
        <w:numPr>
          <w:ilvl w:val="0"/>
          <w:numId w:val="1"/>
        </w:numPr>
        <w:tabs>
          <w:tab w:val="clear" w:pos="357"/>
          <w:tab w:val="left" w:pos="0" w:leader="none"/>
        </w:tabs>
        <w:ind w:left="1071" w:right="0" w:hanging="714"/>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t>την παιδευτική αξία τους</w:t>
      </w:r>
    </w:p>
    <w:p>
      <w:pPr>
        <w:pStyle w:val="Style19"/>
        <w:numPr>
          <w:ilvl w:val="0"/>
          <w:numId w:val="1"/>
        </w:numPr>
        <w:tabs>
          <w:tab w:val="clear" w:pos="357"/>
          <w:tab w:val="left" w:pos="0" w:leader="none"/>
        </w:tabs>
        <w:ind w:left="714" w:right="0" w:hanging="357"/>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t>τη δυνατότητα ικανοποίησης σύγχρονων αναγκών</w:t>
      </w:r>
    </w:p>
    <w:p>
      <w:pPr>
        <w:pStyle w:val="Style19"/>
        <w:tabs>
          <w:tab w:val="left" w:pos="357" w:leader="none"/>
        </w:tabs>
        <w:ind w:left="357" w:right="0" w:hanging="357"/>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r>
    </w:p>
    <w:p>
      <w:pPr>
        <w:pStyle w:val="Style19"/>
        <w:tabs>
          <w:tab w:val="left" w:pos="357" w:leader="none"/>
        </w:tabs>
        <w:ind w:left="357" w:right="0" w:hanging="357"/>
        <w:rPr/>
      </w:pPr>
      <w:r>
        <w:rPr>
          <w:rFonts w:eastAsia="Dutch801 Rm Win95BT Greek" w:cs="Dutch801 Rm Win95BT Greek" w:ascii="Dutch801 Rm Win95BT Greek" w:hAnsi="Dutch801 Rm Win95BT Greek"/>
          <w:sz w:val="22"/>
          <w:szCs w:val="22"/>
        </w:rPr>
        <w:t>β.</w:t>
        <w:tab/>
        <w:t xml:space="preserve">Η </w:t>
      </w:r>
      <w:r>
        <w:rPr>
          <w:rFonts w:eastAsia="Dutch801 Rm Win95BT Greek" w:cs="Dutch801 Rm Win95BT Greek" w:ascii="Dutch801 Rm Win95BT Greek" w:hAnsi="Dutch801 Rm Win95BT Greek"/>
          <w:i/>
          <w:iCs/>
          <w:sz w:val="22"/>
          <w:szCs w:val="22"/>
        </w:rPr>
        <w:t>οργάνωση των αντικειμένων μάθησης</w:t>
      </w:r>
      <w:r>
        <w:rPr>
          <w:rFonts w:eastAsia="Dutch801 Rm Win95BT Greek" w:cs="Dutch801 Rm Win95BT Greek" w:ascii="Dutch801 Rm Win95BT Greek" w:hAnsi="Dutch801 Rm Win95BT Greek"/>
          <w:sz w:val="22"/>
          <w:szCs w:val="22"/>
        </w:rPr>
        <w:t xml:space="preserve"> θα πρέπει να ακολουθεί </w:t>
      </w:r>
      <w:r>
        <w:rPr>
          <w:rFonts w:eastAsia="Dutch801 Rm Win95BT Greek" w:cs="Dutch801 Rm Win95BT Greek" w:ascii="Dutch801 Rm Win95BT Greek" w:hAnsi="Dutch801 Rm Win95BT Greek"/>
          <w:i/>
          <w:iCs/>
          <w:sz w:val="22"/>
          <w:szCs w:val="22"/>
        </w:rPr>
        <w:t>σπειρο</w:t>
        <w:softHyphen/>
        <w:t>ειδή διάταξη</w:t>
      </w:r>
      <w:r>
        <w:rPr>
          <w:rFonts w:eastAsia="Dutch801 Rm Win95BT Greek" w:cs="Dutch801 Rm Win95BT Greek" w:ascii="Dutch801 Rm Win95BT Greek" w:hAnsi="Dutch801 Rm Win95BT Greek"/>
          <w:sz w:val="22"/>
          <w:szCs w:val="22"/>
        </w:rPr>
        <w:t xml:space="preserve">. Δηλαδή τα ίδια αντικείμενα μάθησης επανέρχονται κατά καιρούς για μελέτη αλλά πάντοτε σε ευρύτερο και υψηλότερο επίπεδο. Η οργάνωση του περιεχομένου μπορεί να γίνεται με διαγράμματα, αιτιακά σχήματα, νοητικούς χάρτες, γραφικές παραστάσεις κ.ά. Η </w:t>
      </w:r>
      <w:r>
        <w:rPr>
          <w:rFonts w:eastAsia="Dutch801 Rm Win95BT Greek" w:cs="Dutch801 Rm Win95BT Greek" w:ascii="Dutch801 Rm Win95BT Greek" w:hAnsi="Dutch801 Rm Win95BT Greek"/>
          <w:i/>
          <w:iCs/>
          <w:sz w:val="22"/>
          <w:szCs w:val="22"/>
        </w:rPr>
        <w:t>μοντελοποίηση</w:t>
      </w:r>
      <w:r>
        <w:rPr>
          <w:rFonts w:eastAsia="Dutch801 Rm Win95BT Greek" w:cs="Dutch801 Rm Win95BT Greek" w:ascii="Dutch801 Rm Win95BT Greek" w:hAnsi="Dutch801 Rm Win95BT Greek"/>
          <w:sz w:val="22"/>
          <w:szCs w:val="22"/>
        </w:rPr>
        <w:t xml:space="preserve"> αυτή δίνει τους άξονες του περιεχομένου και τις σχέσεις τους. Απλοποιεί τη δομή περιεχομένου και τη συγκεκριμενοποιεί.</w:t>
      </w:r>
    </w:p>
    <w:p>
      <w:pPr>
        <w:pStyle w:val="Style19"/>
        <w:tabs>
          <w:tab w:val="left" w:pos="357" w:leader="none"/>
        </w:tabs>
        <w:ind w:left="357" w:right="0" w:hanging="0"/>
        <w:rPr/>
      </w:pPr>
      <w:r>
        <w:rPr>
          <w:rFonts w:eastAsia="Dutch801 Rm Win95BT Greek" w:cs="Dutch801 Rm Win95BT Greek" w:ascii="Dutch801 Rm Win95BT Greek" w:hAnsi="Dutch801 Rm Win95BT Greek"/>
          <w:sz w:val="22"/>
          <w:szCs w:val="22"/>
        </w:rPr>
        <w:t xml:space="preserve">Η </w:t>
      </w:r>
      <w:r>
        <w:rPr>
          <w:rFonts w:eastAsia="Dutch801 Rm Win95BT Greek" w:cs="Dutch801 Rm Win95BT Greek" w:ascii="Dutch801 Rm Win95BT Greek" w:hAnsi="Dutch801 Rm Win95BT Greek"/>
          <w:i/>
          <w:iCs/>
          <w:sz w:val="22"/>
          <w:szCs w:val="22"/>
        </w:rPr>
        <w:t>απλοποίηση</w:t>
      </w:r>
      <w:r>
        <w:rPr>
          <w:rFonts w:eastAsia="Dutch801 Rm Win95BT Greek" w:cs="Dutch801 Rm Win95BT Greek" w:ascii="Dutch801 Rm Win95BT Greek" w:hAnsi="Dutch801 Rm Win95BT Greek"/>
          <w:sz w:val="22"/>
          <w:szCs w:val="22"/>
        </w:rPr>
        <w:t xml:space="preserve"> της δομής περιεχομένου μπορεί να γίνεται με την υπο</w:t>
        <w:softHyphen/>
        <w:t>γράμμιση των βασικών χαρακτηριστικών με την απομόνωση των μερών και με την εύρεση των σχέσεων ανάμεσά τους, με τη διαστρωμάτωση των εννοιών σε επίπεδα, με αναπαράσταση, πραξιολογική και απεικονιστική του μη αισθητού και τέλος με την ένταξη των μερών σε ένα όλο με πλήρες νόημα.</w:t>
      </w:r>
    </w:p>
    <w:p>
      <w:pPr>
        <w:pStyle w:val="Style19"/>
        <w:tabs>
          <w:tab w:val="left" w:pos="357" w:leader="none"/>
        </w:tabs>
        <w:ind w:left="357" w:right="0" w:hanging="0"/>
        <w:rPr/>
      </w:pPr>
      <w:r>
        <w:rPr>
          <w:rFonts w:eastAsia="Dutch801 Rm Win95BT Greek" w:cs="Dutch801 Rm Win95BT Greek" w:ascii="Dutch801 Rm Win95BT Greek" w:hAnsi="Dutch801 Rm Win95BT Greek"/>
          <w:sz w:val="22"/>
          <w:szCs w:val="22"/>
        </w:rPr>
        <w:t xml:space="preserve">Η </w:t>
      </w:r>
      <w:r>
        <w:rPr>
          <w:rFonts w:eastAsia="Dutch801 Rm Win95BT Greek" w:cs="Dutch801 Rm Win95BT Greek" w:ascii="Dutch801 Rm Win95BT Greek" w:hAnsi="Dutch801 Rm Win95BT Greek"/>
          <w:i/>
          <w:iCs/>
          <w:sz w:val="22"/>
          <w:szCs w:val="22"/>
        </w:rPr>
        <w:t>συγκεκριμενοποίηση</w:t>
      </w:r>
      <w:r>
        <w:rPr>
          <w:rFonts w:eastAsia="Dutch801 Rm Win95BT Greek" w:cs="Dutch801 Rm Win95BT Greek" w:ascii="Dutch801 Rm Win95BT Greek" w:hAnsi="Dutch801 Rm Win95BT Greek"/>
          <w:sz w:val="22"/>
          <w:szCs w:val="22"/>
        </w:rPr>
        <w:t xml:space="preserve"> του περιεχομένου μπορεί να γίνεται: (i) με την </w:t>
      </w:r>
      <w:r>
        <w:rPr>
          <w:rFonts w:eastAsia="Dutch801 Rm Win95BT Greek" w:cs="Dutch801 Rm Win95BT Greek" w:ascii="Dutch801 Rm Win95BT Greek" w:hAnsi="Dutch801 Rm Win95BT Greek"/>
          <w:i/>
          <w:iCs/>
          <w:sz w:val="22"/>
          <w:szCs w:val="22"/>
        </w:rPr>
        <w:t>εσωτερικοποίηση</w:t>
      </w:r>
      <w:r>
        <w:rPr>
          <w:rFonts w:eastAsia="Dutch801 Rm Win95BT Greek" w:cs="Dutch801 Rm Win95BT Greek" w:ascii="Dutch801 Rm Win95BT Greek" w:hAnsi="Dutch801 Rm Win95BT Greek"/>
          <w:sz w:val="22"/>
          <w:szCs w:val="22"/>
        </w:rPr>
        <w:t xml:space="preserve"> των νοητικών ενεργειών που γίνονται πάνω στα πράγ</w:t>
        <w:softHyphen/>
        <w:t xml:space="preserve">ματα, γιατί τότε μπορούν να </w:t>
      </w:r>
      <w:r>
        <w:rPr>
          <w:rFonts w:eastAsia="Dutch801 Rm Win95BT Greek" w:cs="Dutch801 Rm Win95BT Greek" w:ascii="Dutch801 Rm Win95BT Greek" w:hAnsi="Dutch801 Rm Win95BT Greek"/>
          <w:i/>
          <w:iCs/>
          <w:sz w:val="22"/>
          <w:szCs w:val="22"/>
        </w:rPr>
        <w:t>ταξινομηθούν</w:t>
      </w:r>
      <w:r>
        <w:rPr>
          <w:rFonts w:eastAsia="Dutch801 Rm Win95BT Greek" w:cs="Dutch801 Rm Win95BT Greek" w:ascii="Dutch801 Rm Win95BT Greek" w:hAnsi="Dutch801 Rm Win95BT Greek"/>
          <w:sz w:val="22"/>
          <w:szCs w:val="22"/>
        </w:rPr>
        <w:t xml:space="preserve"> και να </w:t>
      </w:r>
      <w:r>
        <w:rPr>
          <w:rFonts w:eastAsia="Dutch801 Rm Win95BT Greek" w:cs="Dutch801 Rm Win95BT Greek" w:ascii="Dutch801 Rm Win95BT Greek" w:hAnsi="Dutch801 Rm Win95BT Greek"/>
          <w:i/>
          <w:iCs/>
          <w:sz w:val="22"/>
          <w:szCs w:val="22"/>
        </w:rPr>
        <w:t>σειροθετηθούν</w:t>
      </w:r>
      <w:r>
        <w:rPr>
          <w:rFonts w:eastAsia="Dutch801 Rm Win95BT Greek" w:cs="Dutch801 Rm Win95BT Greek" w:ascii="Dutch801 Rm Win95BT Greek" w:hAnsi="Dutch801 Rm Win95BT Greek"/>
          <w:sz w:val="22"/>
          <w:szCs w:val="22"/>
        </w:rPr>
        <w:t xml:space="preserve"> από τους μαθητές, (ii) με την οργάνωση των νοητικών ενεργειών, που βαδίζουν από την </w:t>
      </w:r>
      <w:r>
        <w:rPr>
          <w:rFonts w:eastAsia="Dutch801 Rm Win95BT Greek" w:cs="Dutch801 Rm Win95BT Greek" w:ascii="Dutch801 Rm Win95BT Greek" w:hAnsi="Dutch801 Rm Win95BT Greek"/>
          <w:i/>
          <w:iCs/>
          <w:sz w:val="22"/>
          <w:szCs w:val="22"/>
        </w:rPr>
        <w:t>επαγωγή</w:t>
      </w:r>
      <w:r>
        <w:rPr>
          <w:rFonts w:eastAsia="Dutch801 Rm Win95BT Greek" w:cs="Dutch801 Rm Win95BT Greek" w:ascii="Dutch801 Rm Win95BT Greek" w:hAnsi="Dutch801 Rm Win95BT Greek"/>
          <w:sz w:val="22"/>
          <w:szCs w:val="22"/>
        </w:rPr>
        <w:t xml:space="preserve"> στην </w:t>
      </w:r>
      <w:r>
        <w:rPr>
          <w:rFonts w:eastAsia="Dutch801 Rm Win95BT Greek" w:cs="Dutch801 Rm Win95BT Greek" w:ascii="Dutch801 Rm Win95BT Greek" w:hAnsi="Dutch801 Rm Win95BT Greek"/>
          <w:i/>
          <w:iCs/>
          <w:sz w:val="22"/>
          <w:szCs w:val="22"/>
        </w:rPr>
        <w:t>παραγωγή</w:t>
      </w:r>
      <w:r>
        <w:rPr>
          <w:rFonts w:eastAsia="Dutch801 Rm Win95BT Greek" w:cs="Dutch801 Rm Win95BT Greek" w:ascii="Dutch801 Rm Win95BT Greek" w:hAnsi="Dutch801 Rm Win95BT Greek"/>
          <w:sz w:val="22"/>
          <w:szCs w:val="22"/>
        </w:rPr>
        <w:t xml:space="preserve">, και (iii) με την εσωτερικοποίηση των διαδικασιών της σκέψης που έχουν χαρακτηριστεί ως </w:t>
      </w:r>
      <w:r>
        <w:rPr>
          <w:rFonts w:eastAsia="Dutch801 Rm Win95BT Greek" w:cs="Dutch801 Rm Win95BT Greek" w:ascii="Dutch801 Rm Win95BT Greek" w:hAnsi="Dutch801 Rm Win95BT Greek"/>
          <w:i/>
          <w:iCs/>
          <w:sz w:val="22"/>
          <w:szCs w:val="22"/>
        </w:rPr>
        <w:t>συγκεκριμένες</w:t>
      </w:r>
      <w:r>
        <w:rPr>
          <w:rFonts w:eastAsia="Dutch801 Rm Win95BT Greek" w:cs="Dutch801 Rm Win95BT Greek" w:ascii="Dutch801 Rm Win95BT Greek" w:hAnsi="Dutch801 Rm Win95BT Greek"/>
          <w:sz w:val="22"/>
          <w:szCs w:val="22"/>
        </w:rPr>
        <w:t>, όπως της παρουσίασης δεδομένων, της συσχέτισης, της σύγκρισης, της αντιπαραβολής και της παροχής πραγματικών επεξηγήσεων.</w:t>
      </w:r>
    </w:p>
    <w:p>
      <w:pPr>
        <w:pStyle w:val="Style19"/>
        <w:tabs>
          <w:tab w:val="left" w:pos="357" w:leader="none"/>
        </w:tabs>
        <w:ind w:left="357" w:right="0" w:hanging="0"/>
        <w:rPr/>
      </w:pPr>
      <w:r>
        <w:rPr>
          <w:rFonts w:eastAsia="Dutch801 Rm Win95BT Greek" w:cs="Dutch801 Rm Win95BT Greek" w:ascii="Dutch801 Rm Win95BT Greek" w:hAnsi="Dutch801 Rm Win95BT Greek"/>
          <w:sz w:val="22"/>
          <w:szCs w:val="22"/>
        </w:rPr>
        <w:t xml:space="preserve">Η </w:t>
      </w:r>
      <w:r>
        <w:rPr>
          <w:rFonts w:eastAsia="Dutch801 Rm Win95BT Greek" w:cs="Dutch801 Rm Win95BT Greek" w:ascii="Dutch801 Rm Win95BT Greek" w:hAnsi="Dutch801 Rm Win95BT Greek"/>
          <w:i/>
          <w:iCs/>
          <w:sz w:val="22"/>
          <w:szCs w:val="22"/>
        </w:rPr>
        <w:t>σαφήνεια</w:t>
      </w:r>
      <w:r>
        <w:rPr>
          <w:rFonts w:eastAsia="Dutch801 Rm Win95BT Greek" w:cs="Dutch801 Rm Win95BT Greek" w:ascii="Dutch801 Rm Win95BT Greek" w:hAnsi="Dutch801 Rm Win95BT Greek"/>
          <w:sz w:val="22"/>
          <w:szCs w:val="22"/>
        </w:rPr>
        <w:t>, που ως μεταβλητή της διδασκαλίας συνδέεται άμεσα με την απόδοση των μαθητών, ξεκινάει από την οργάνωση του περιεχομένου στο Α.Π. και στο σχολικό βιβλίο.</w:t>
      </w:r>
    </w:p>
    <w:p>
      <w:pPr>
        <w:pStyle w:val="Style19"/>
        <w:tabs>
          <w:tab w:val="left" w:pos="357" w:leader="none"/>
        </w:tabs>
        <w:ind w:left="357" w:right="0" w:hanging="0"/>
        <w:rPr/>
      </w:pPr>
      <w:r>
        <w:rPr>
          <w:rFonts w:eastAsia="Dutch801 Rm Win95BT Greek" w:cs="Dutch801 Rm Win95BT Greek" w:ascii="Dutch801 Rm Win95BT Greek" w:hAnsi="Dutch801 Rm Win95BT Greek"/>
          <w:sz w:val="22"/>
          <w:szCs w:val="22"/>
        </w:rPr>
        <w:t xml:space="preserve">Η οργάνωση του περιεχομένου πρέπει να προχωρεί και να </w:t>
      </w:r>
      <w:r>
        <w:rPr>
          <w:rFonts w:eastAsia="Dutch801 Rm Win95BT Greek" w:cs="Dutch801 Rm Win95BT Greek" w:ascii="Dutch801 Rm Win95BT Greek" w:hAnsi="Dutch801 Rm Win95BT Greek"/>
          <w:i/>
          <w:iCs/>
          <w:sz w:val="22"/>
          <w:szCs w:val="22"/>
        </w:rPr>
        <w:t>υπερβαίνει</w:t>
      </w:r>
      <w:r>
        <w:rPr>
          <w:rFonts w:eastAsia="Dutch801 Rm Win95BT Greek" w:cs="Dutch801 Rm Win95BT Greek" w:ascii="Dutch801 Rm Win95BT Greek" w:hAnsi="Dutch801 Rm Win95BT Greek"/>
          <w:sz w:val="22"/>
          <w:szCs w:val="22"/>
        </w:rPr>
        <w:t xml:space="preserve"> ακόμη και τη διακλαδική οργάνωση των γνωστικών αντικειμένων, όπως να ενθαρρύνει τη διερεύνηση: με την </w:t>
      </w:r>
      <w:r>
        <w:rPr>
          <w:rFonts w:eastAsia="Dutch801 Rm Win95BT Greek" w:cs="Dutch801 Rm Win95BT Greek" w:ascii="Dutch801 Rm Win95BT Greek" w:hAnsi="Dutch801 Rm Win95BT Greek"/>
          <w:i/>
          <w:iCs/>
          <w:sz w:val="22"/>
          <w:szCs w:val="22"/>
        </w:rPr>
        <w:t>αλληλουχία</w:t>
      </w:r>
      <w:r>
        <w:rPr>
          <w:rFonts w:eastAsia="Dutch801 Rm Win95BT Greek" w:cs="Dutch801 Rm Win95BT Greek" w:ascii="Dutch801 Rm Win95BT Greek" w:hAnsi="Dutch801 Rm Win95BT Greek"/>
          <w:sz w:val="22"/>
          <w:szCs w:val="22"/>
        </w:rPr>
        <w:t xml:space="preserve"> δύο επιστημών, με </w:t>
      </w:r>
      <w:r>
        <w:rPr>
          <w:rFonts w:eastAsia="Dutch801 Rm Win95BT Greek" w:cs="Dutch801 Rm Win95BT Greek" w:ascii="Dutch801 Rm Win95BT Greek" w:hAnsi="Dutch801 Rm Win95BT Greek"/>
          <w:i/>
          <w:iCs/>
          <w:sz w:val="22"/>
          <w:szCs w:val="22"/>
        </w:rPr>
        <w:t>ταυ</w:t>
        <w:softHyphen/>
        <w:t>τόχρονη εστίαση</w:t>
      </w:r>
      <w:r>
        <w:rPr>
          <w:rFonts w:eastAsia="Dutch801 Rm Win95BT Greek" w:cs="Dutch801 Rm Win95BT Greek" w:ascii="Dutch801 Rm Win95BT Greek" w:hAnsi="Dutch801 Rm Win95BT Greek"/>
          <w:sz w:val="22"/>
          <w:szCs w:val="22"/>
        </w:rPr>
        <w:t xml:space="preserve"> δύο και περισσότερων επιστημών, με την </w:t>
      </w:r>
      <w:r>
        <w:rPr>
          <w:rFonts w:eastAsia="Dutch801 Rm Win95BT Greek" w:cs="Dutch801 Rm Win95BT Greek" w:ascii="Dutch801 Rm Win95BT Greek" w:hAnsi="Dutch801 Rm Win95BT Greek"/>
          <w:i/>
          <w:iCs/>
          <w:sz w:val="22"/>
          <w:szCs w:val="22"/>
        </w:rPr>
        <w:t>ενοποίηση</w:t>
      </w:r>
      <w:r>
        <w:rPr>
          <w:rFonts w:eastAsia="Dutch801 Rm Win95BT Greek" w:cs="Dutch801 Rm Win95BT Greek" w:ascii="Dutch801 Rm Win95BT Greek" w:hAnsi="Dutch801 Rm Win95BT Greek"/>
          <w:sz w:val="22"/>
          <w:szCs w:val="22"/>
        </w:rPr>
        <w:t xml:space="preserve"> με άλλα περιεχόμενα άλλων επιστημών, με τη </w:t>
      </w:r>
      <w:r>
        <w:rPr>
          <w:rFonts w:eastAsia="Dutch801 Rm Win95BT Greek" w:cs="Dutch801 Rm Win95BT Greek" w:ascii="Dutch801 Rm Win95BT Greek" w:hAnsi="Dutch801 Rm Win95BT Greek"/>
          <w:i/>
          <w:iCs/>
          <w:sz w:val="22"/>
          <w:szCs w:val="22"/>
        </w:rPr>
        <w:t>δικτύωση δραστηριοτήτων</w:t>
      </w:r>
      <w:r>
        <w:rPr>
          <w:rFonts w:eastAsia="Dutch801 Rm Win95BT Greek" w:cs="Dutch801 Rm Win95BT Greek" w:ascii="Dutch801 Rm Win95BT Greek" w:hAnsi="Dutch801 Rm Win95BT Greek"/>
          <w:sz w:val="22"/>
          <w:szCs w:val="22"/>
        </w:rPr>
        <w:t xml:space="preserve"> επέκτασης και μετασχηματισμού, που θα οδηγήσουν τους μαθητές στην εκπόνηση συνθετικών εργασιών, κ.ά. Ο </w:t>
      </w:r>
      <w:r>
        <w:rPr>
          <w:rFonts w:eastAsia="Dutch801 Rm Win95BT Greek" w:cs="Dutch801 Rm Win95BT Greek" w:ascii="Dutch801 Rm Win95BT Greek" w:hAnsi="Dutch801 Rm Win95BT Greek"/>
          <w:i/>
          <w:iCs/>
          <w:sz w:val="22"/>
          <w:szCs w:val="22"/>
        </w:rPr>
        <w:t>γνωστικός ιστός</w:t>
      </w:r>
      <w:r>
        <w:rPr>
          <w:rFonts w:eastAsia="Dutch801 Rm Win95BT Greek" w:cs="Dutch801 Rm Win95BT Greek" w:ascii="Dutch801 Rm Win95BT Greek" w:hAnsi="Dutch801 Rm Win95BT Greek"/>
          <w:sz w:val="22"/>
          <w:szCs w:val="22"/>
        </w:rPr>
        <w:t xml:space="preserve"> που δημιουργεί</w:t>
        <w:softHyphen/>
        <w:t>ται από το άνοιγμα αυτό εξυπηρετεί τη σκέψη στην οργάνωση εύχρηστων σχημάτων γνώσης.</w:t>
      </w:r>
    </w:p>
    <w:p>
      <w:pPr>
        <w:pStyle w:val="Style19"/>
        <w:tabs>
          <w:tab w:val="left" w:pos="357" w:leader="none"/>
        </w:tabs>
        <w:ind w:left="357" w:right="0" w:hanging="0"/>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r>
    </w:p>
    <w:p>
      <w:pPr>
        <w:pStyle w:val="Style19"/>
        <w:tabs>
          <w:tab w:val="left" w:pos="357" w:leader="none"/>
        </w:tabs>
        <w:ind w:left="357" w:right="0" w:hanging="357"/>
        <w:rPr/>
      </w:pPr>
      <w:r>
        <w:rPr>
          <w:rFonts w:eastAsia="Dutch801 Rm Win95BT Greek" w:cs="Dutch801 Rm Win95BT Greek" w:ascii="Dutch801 Rm Win95BT Greek" w:hAnsi="Dutch801 Rm Win95BT Greek"/>
          <w:sz w:val="22"/>
          <w:szCs w:val="22"/>
        </w:rPr>
        <w:t>γ.</w:t>
        <w:tab/>
        <w:t xml:space="preserve">Οι </w:t>
      </w:r>
      <w:r>
        <w:rPr>
          <w:rFonts w:eastAsia="Dutch801 Rm Win95BT Greek" w:cs="Dutch801 Rm Win95BT Greek" w:ascii="Dutch801 Rm Win95BT Greek" w:hAnsi="Dutch801 Rm Win95BT Greek"/>
          <w:i/>
          <w:iCs/>
          <w:sz w:val="22"/>
          <w:szCs w:val="22"/>
        </w:rPr>
        <w:t>διδακτικοί στόχοι</w:t>
      </w:r>
      <w:r>
        <w:rPr>
          <w:rFonts w:eastAsia="Dutch801 Rm Win95BT Greek" w:cs="Dutch801 Rm Win95BT Greek" w:ascii="Dutch801 Rm Win95BT Greek" w:hAnsi="Dutch801 Rm Win95BT Greek"/>
          <w:sz w:val="22"/>
          <w:szCs w:val="22"/>
        </w:rPr>
        <w:t xml:space="preserve"> των αντικειμένων μάθησης θα πρέπει να διακρίνο</w:t>
        <w:softHyphen/>
        <w:t xml:space="preserve">νται σε δύο κατηγορίες: στους </w:t>
      </w:r>
      <w:r>
        <w:rPr>
          <w:rFonts w:eastAsia="Dutch801 Rm Win95BT Greek" w:cs="Dutch801 Rm Win95BT Greek" w:ascii="Dutch801 Rm Win95BT Greek" w:hAnsi="Dutch801 Rm Win95BT Greek"/>
          <w:i/>
          <w:iCs/>
          <w:sz w:val="22"/>
          <w:szCs w:val="22"/>
        </w:rPr>
        <w:t>βραχυπρόθεσμους</w:t>
      </w:r>
      <w:r>
        <w:rPr>
          <w:rFonts w:eastAsia="Dutch801 Rm Win95BT Greek" w:cs="Dutch801 Rm Win95BT Greek" w:ascii="Dutch801 Rm Win95BT Greek" w:hAnsi="Dutch801 Rm Win95BT Greek"/>
          <w:sz w:val="22"/>
          <w:szCs w:val="22"/>
        </w:rPr>
        <w:t xml:space="preserve"> και στους </w:t>
      </w:r>
      <w:r>
        <w:rPr>
          <w:rFonts w:eastAsia="Dutch801 Rm Win95BT Greek" w:cs="Dutch801 Rm Win95BT Greek" w:ascii="Dutch801 Rm Win95BT Greek" w:hAnsi="Dutch801 Rm Win95BT Greek"/>
          <w:i/>
          <w:iCs/>
          <w:sz w:val="22"/>
          <w:szCs w:val="22"/>
        </w:rPr>
        <w:t>μακροπρόθε</w:t>
        <w:softHyphen/>
        <w:t>σμους</w:t>
      </w:r>
      <w:r>
        <w:rPr>
          <w:rFonts w:eastAsia="Dutch801 Rm Win95BT Greek" w:cs="Dutch801 Rm Win95BT Greek" w:ascii="Dutch801 Rm Win95BT Greek" w:hAnsi="Dutch801 Rm Win95BT Greek"/>
          <w:sz w:val="22"/>
          <w:szCs w:val="22"/>
        </w:rPr>
        <w:t>.</w:t>
      </w:r>
    </w:p>
    <w:p>
      <w:pPr>
        <w:pStyle w:val="Style19"/>
        <w:tabs>
          <w:tab w:val="left" w:pos="357" w:leader="none"/>
        </w:tabs>
        <w:ind w:left="357" w:right="0" w:hanging="0"/>
        <w:rPr/>
      </w:pPr>
      <w:r>
        <w:rPr>
          <w:rFonts w:eastAsia="Dutch801 Rm Win95BT Greek" w:cs="Dutch801 Rm Win95BT Greek" w:ascii="Dutch801 Rm Win95BT Greek" w:hAnsi="Dutch801 Rm Win95BT Greek"/>
          <w:sz w:val="22"/>
          <w:szCs w:val="22"/>
        </w:rPr>
        <w:t xml:space="preserve">Οι </w:t>
      </w:r>
      <w:r>
        <w:rPr>
          <w:rFonts w:eastAsia="Dutch801 Rm Win95BT Greek" w:cs="Dutch801 Rm Win95BT Greek" w:ascii="Dutch801 Rm Win95BT Greek" w:hAnsi="Dutch801 Rm Win95BT Greek"/>
          <w:i/>
          <w:iCs/>
          <w:sz w:val="22"/>
          <w:szCs w:val="22"/>
        </w:rPr>
        <w:t>βραχυπρόθεσμοι στόχοι</w:t>
      </w:r>
      <w:r>
        <w:rPr>
          <w:rFonts w:eastAsia="Dutch801 Rm Win95BT Greek" w:cs="Dutch801 Rm Win95BT Greek" w:ascii="Dutch801 Rm Win95BT Greek" w:hAnsi="Dutch801 Rm Win95BT Greek"/>
          <w:sz w:val="22"/>
          <w:szCs w:val="22"/>
        </w:rPr>
        <w:t xml:space="preserve"> αναφέρονται στη διδασκαλία της </w:t>
      </w:r>
      <w:r>
        <w:rPr>
          <w:rFonts w:eastAsia="Dutch801 Rm Win95BT Greek" w:cs="Dutch801 Rm Win95BT Greek" w:ascii="Dutch801 Rm Win95BT Greek" w:hAnsi="Dutch801 Rm Win95BT Greek"/>
          <w:i/>
          <w:iCs/>
          <w:sz w:val="22"/>
          <w:szCs w:val="22"/>
        </w:rPr>
        <w:t>δομής</w:t>
      </w:r>
      <w:r>
        <w:rPr>
          <w:rFonts w:eastAsia="Dutch801 Rm Win95BT Greek" w:cs="Dutch801 Rm Win95BT Greek" w:ascii="Dutch801 Rm Win95BT Greek" w:hAnsi="Dutch801 Rm Win95BT Greek"/>
          <w:sz w:val="22"/>
          <w:szCs w:val="22"/>
        </w:rPr>
        <w:t xml:space="preserve"> του περιεχομένου των αντικειμένων μάθησης αλλά και στις </w:t>
      </w:r>
      <w:r>
        <w:rPr>
          <w:rFonts w:eastAsia="Dutch801 Rm Win95BT Greek" w:cs="Dutch801 Rm Win95BT Greek" w:ascii="Dutch801 Rm Win95BT Greek" w:hAnsi="Dutch801 Rm Win95BT Greek"/>
          <w:i/>
          <w:iCs/>
          <w:sz w:val="22"/>
          <w:szCs w:val="22"/>
        </w:rPr>
        <w:t>γνωστικές</w:t>
      </w:r>
      <w:r>
        <w:rPr>
          <w:rFonts w:eastAsia="Dutch801 Rm Win95BT Greek" w:cs="Dutch801 Rm Win95BT Greek" w:ascii="Dutch801 Rm Win95BT Greek" w:hAnsi="Dutch801 Rm Win95BT Greek"/>
          <w:sz w:val="22"/>
          <w:szCs w:val="22"/>
        </w:rPr>
        <w:t xml:space="preserve"> </w:t>
      </w:r>
      <w:r>
        <w:rPr>
          <w:rFonts w:eastAsia="Dutch801 Rm Win95BT Greek" w:cs="Dutch801 Rm Win95BT Greek" w:ascii="Dutch801 Rm Win95BT Greek" w:hAnsi="Dutch801 Rm Win95BT Greek"/>
          <w:i/>
          <w:iCs/>
          <w:sz w:val="22"/>
          <w:szCs w:val="22"/>
        </w:rPr>
        <w:t>διαδι</w:t>
        <w:softHyphen/>
        <w:t>κασίες</w:t>
      </w:r>
      <w:r>
        <w:rPr>
          <w:rFonts w:eastAsia="Dutch801 Rm Win95BT Greek" w:cs="Dutch801 Rm Win95BT Greek" w:ascii="Dutch801 Rm Win95BT Greek" w:hAnsi="Dutch801 Rm Win95BT Greek"/>
          <w:sz w:val="22"/>
          <w:szCs w:val="22"/>
        </w:rPr>
        <w:t xml:space="preserve"> που θα χρησιμοποιήσουν οι μαθητές, όπως η συγκέντρωση πληρο</w:t>
        <w:softHyphen/>
        <w:t>φοριών, η διατύπωση υποθέσεων ή η επιλογή εκδοχών, ο πειραματισμός, η αναφορά παραδειγμάτων, η επεξήγηση, η ανάλυση, η κατάταξη, η μο</w:t>
        <w:softHyphen/>
        <w:t xml:space="preserve">ντελοποίηση κ.ά. Οι γνωστικές διαδικασίες δεν αποβλέπουν απλώς στην επίτευξη του στόχου, αλλά αποτελούν μέρους αυτού, ως </w:t>
      </w:r>
      <w:r>
        <w:rPr>
          <w:rFonts w:eastAsia="Dutch801 Rm Win95BT Greek" w:cs="Dutch801 Rm Win95BT Greek" w:ascii="Dutch801 Rm Win95BT Greek" w:hAnsi="Dutch801 Rm Win95BT Greek"/>
          <w:i/>
          <w:iCs/>
          <w:sz w:val="22"/>
          <w:szCs w:val="22"/>
        </w:rPr>
        <w:t>συστατικό στοι</w:t>
        <w:softHyphen/>
        <w:t>χείο του περιεχομένου</w:t>
      </w:r>
      <w:r>
        <w:rPr>
          <w:rFonts w:eastAsia="Dutch801 Rm Win95BT Greek" w:cs="Dutch801 Rm Win95BT Greek" w:ascii="Dutch801 Rm Win95BT Greek" w:hAnsi="Dutch801 Rm Win95BT Greek"/>
          <w:sz w:val="22"/>
          <w:szCs w:val="22"/>
        </w:rPr>
        <w:t xml:space="preserve"> της μάθησης. Έτσι, δε θα τονίζεται μονόπλευρα το </w:t>
      </w:r>
      <w:r>
        <w:rPr>
          <w:rFonts w:eastAsia="Dutch801 Rm Win95BT Greek" w:cs="Dutch801 Rm Win95BT Greek" w:ascii="Dutch801 Rm Win95BT Greek" w:hAnsi="Dutch801 Rm Win95BT Greek"/>
          <w:i/>
          <w:iCs/>
          <w:sz w:val="22"/>
          <w:szCs w:val="22"/>
        </w:rPr>
        <w:t>αποτέλεσμα</w:t>
      </w:r>
      <w:r>
        <w:rPr>
          <w:rFonts w:eastAsia="Dutch801 Rm Win95BT Greek" w:cs="Dutch801 Rm Win95BT Greek" w:ascii="Dutch801 Rm Win95BT Greek" w:hAnsi="Dutch801 Rm Win95BT Greek"/>
          <w:sz w:val="22"/>
          <w:szCs w:val="22"/>
        </w:rPr>
        <w:t xml:space="preserve"> και οι γνωστικές διαδικασίες δε θα θεωρούνται απλώς ως μέσο που οδηγεί στην επίτευξη των βραχυπρόθεσμων διδακτικών στόχων.</w:t>
      </w:r>
    </w:p>
    <w:p>
      <w:pPr>
        <w:pStyle w:val="Style19"/>
        <w:tabs>
          <w:tab w:val="left" w:pos="357" w:leader="none"/>
        </w:tabs>
        <w:ind w:left="357" w:right="0" w:hanging="0"/>
        <w:rPr/>
      </w:pPr>
      <w:r>
        <w:rPr>
          <w:rFonts w:eastAsia="Dutch801 Rm Win95BT Greek" w:cs="Dutch801 Rm Win95BT Greek" w:ascii="Dutch801 Rm Win95BT Greek" w:hAnsi="Dutch801 Rm Win95BT Greek"/>
          <w:sz w:val="22"/>
          <w:szCs w:val="22"/>
        </w:rPr>
        <w:t xml:space="preserve">Οι </w:t>
      </w:r>
      <w:r>
        <w:rPr>
          <w:rFonts w:eastAsia="Dutch801 Rm Win95BT Greek" w:cs="Dutch801 Rm Win95BT Greek" w:ascii="Dutch801 Rm Win95BT Greek" w:hAnsi="Dutch801 Rm Win95BT Greek"/>
          <w:i/>
          <w:iCs/>
          <w:sz w:val="22"/>
          <w:szCs w:val="22"/>
        </w:rPr>
        <w:t>μακροπρόθεσμοι στόχοι</w:t>
      </w:r>
      <w:r>
        <w:rPr>
          <w:rFonts w:eastAsia="Dutch801 Rm Win95BT Greek" w:cs="Dutch801 Rm Win95BT Greek" w:ascii="Dutch801 Rm Win95BT Greek" w:hAnsi="Dutch801 Rm Win95BT Greek"/>
          <w:sz w:val="22"/>
          <w:szCs w:val="22"/>
        </w:rPr>
        <w:t xml:space="preserve"> διαγράφουν τις μεταγνωστικές διαδικασίες τις οποίες πρέπει να οικοδομήσουν οι μαθητές. Οι κυριότερες από αυτές είναι: Οι διαδικασίες μάθησης </w:t>
      </w:r>
      <w:r>
        <w:rPr>
          <w:rFonts w:eastAsia="Dutch801 Rm Win95BT Greek" w:cs="Dutch801 Rm Win95BT Greek" w:ascii="Dutch801 Rm Win95BT Greek" w:hAnsi="Dutch801 Rm Win95BT Greek"/>
          <w:i/>
          <w:iCs/>
          <w:sz w:val="22"/>
          <w:szCs w:val="22"/>
        </w:rPr>
        <w:t>πώς να μαθαίνεις,</w:t>
      </w:r>
      <w:r>
        <w:rPr>
          <w:rFonts w:eastAsia="Dutch801 Rm Win95BT Greek" w:cs="Dutch801 Rm Win95BT Greek" w:ascii="Dutch801 Rm Win95BT Greek" w:hAnsi="Dutch801 Rm Win95BT Greek"/>
          <w:sz w:val="22"/>
          <w:szCs w:val="22"/>
        </w:rPr>
        <w:t xml:space="preserve"> οι </w:t>
      </w:r>
      <w:r>
        <w:rPr>
          <w:rFonts w:eastAsia="Dutch801 Rm Win95BT Greek" w:cs="Dutch801 Rm Win95BT Greek" w:ascii="Dutch801 Rm Win95BT Greek" w:hAnsi="Dutch801 Rm Win95BT Greek"/>
          <w:i/>
          <w:iCs/>
          <w:sz w:val="22"/>
          <w:szCs w:val="22"/>
        </w:rPr>
        <w:t>διαδικασίες</w:t>
      </w:r>
      <w:r>
        <w:rPr>
          <w:rFonts w:eastAsia="Dutch801 Rm Win95BT Greek" w:cs="Dutch801 Rm Win95BT Greek" w:ascii="Dutch801 Rm Win95BT Greek" w:hAnsi="Dutch801 Rm Win95BT Greek"/>
          <w:sz w:val="22"/>
          <w:szCs w:val="22"/>
        </w:rPr>
        <w:t xml:space="preserve"> </w:t>
      </w:r>
      <w:r>
        <w:rPr>
          <w:rFonts w:eastAsia="Dutch801 Rm Win95BT Greek" w:cs="Dutch801 Rm Win95BT Greek" w:ascii="Dutch801 Rm Win95BT Greek" w:hAnsi="Dutch801 Rm Win95BT Greek"/>
          <w:i/>
          <w:iCs/>
          <w:sz w:val="22"/>
          <w:szCs w:val="22"/>
        </w:rPr>
        <w:t>σκέψης, κρίσης</w:t>
      </w:r>
      <w:r>
        <w:rPr>
          <w:rFonts w:eastAsia="Dutch801 Rm Win95BT Greek" w:cs="Dutch801 Rm Win95BT Greek" w:ascii="Dutch801 Rm Win95BT Greek" w:hAnsi="Dutch801 Rm Win95BT Greek"/>
          <w:sz w:val="22"/>
          <w:szCs w:val="22"/>
        </w:rPr>
        <w:t xml:space="preserve"> και </w:t>
      </w:r>
      <w:r>
        <w:rPr>
          <w:rFonts w:eastAsia="Dutch801 Rm Win95BT Greek" w:cs="Dutch801 Rm Win95BT Greek" w:ascii="Dutch801 Rm Win95BT Greek" w:hAnsi="Dutch801 Rm Win95BT Greek"/>
          <w:i/>
          <w:iCs/>
          <w:sz w:val="22"/>
          <w:szCs w:val="22"/>
        </w:rPr>
        <w:t>αποτίμησης</w:t>
      </w:r>
      <w:r>
        <w:rPr>
          <w:rFonts w:eastAsia="Dutch801 Rm Win95BT Greek" w:cs="Dutch801 Rm Win95BT Greek" w:ascii="Dutch801 Rm Win95BT Greek" w:hAnsi="Dutch801 Rm Win95BT Greek"/>
          <w:sz w:val="22"/>
          <w:szCs w:val="22"/>
        </w:rPr>
        <w:t xml:space="preserve">, οι </w:t>
      </w:r>
      <w:r>
        <w:rPr>
          <w:rFonts w:eastAsia="Dutch801 Rm Win95BT Greek" w:cs="Dutch801 Rm Win95BT Greek" w:ascii="Dutch801 Rm Win95BT Greek" w:hAnsi="Dutch801 Rm Win95BT Greek"/>
          <w:i/>
          <w:iCs/>
          <w:sz w:val="22"/>
          <w:szCs w:val="22"/>
        </w:rPr>
        <w:t>διαδικασίες επιλογισμού</w:t>
      </w:r>
      <w:r>
        <w:rPr>
          <w:rFonts w:eastAsia="Dutch801 Rm Win95BT Greek" w:cs="Dutch801 Rm Win95BT Greek" w:ascii="Dutch801 Rm Win95BT Greek" w:hAnsi="Dutch801 Rm Win95BT Greek"/>
          <w:sz w:val="22"/>
          <w:szCs w:val="22"/>
        </w:rPr>
        <w:t xml:space="preserve"> και </w:t>
      </w:r>
      <w:r>
        <w:rPr>
          <w:rFonts w:eastAsia="Dutch801 Rm Win95BT Greek" w:cs="Dutch801 Rm Win95BT Greek" w:ascii="Dutch801 Rm Win95BT Greek" w:hAnsi="Dutch801 Rm Win95BT Greek"/>
          <w:i/>
          <w:iCs/>
          <w:sz w:val="22"/>
          <w:szCs w:val="22"/>
        </w:rPr>
        <w:t>αφαίρεσης</w:t>
      </w:r>
      <w:r>
        <w:rPr>
          <w:rFonts w:eastAsia="Dutch801 Rm Win95BT Greek" w:cs="Dutch801 Rm Win95BT Greek" w:ascii="Dutch801 Rm Win95BT Greek" w:hAnsi="Dutch801 Rm Win95BT Greek"/>
          <w:sz w:val="22"/>
          <w:szCs w:val="22"/>
        </w:rPr>
        <w:t>. Οι μα</w:t>
        <w:softHyphen/>
        <w:t>κροπρόθεσμοι στόχοι αποβλέπουν ακόμη στην υποβοήθηση των μαθητών να συνειδητοποιήσουν αρχικά αυτές τις διαδικασίες και ύστερα να τις ελέγχουν και να τις χρησιμοποιούν σύμφωνα με τις προσωπικές προθέ</w:t>
        <w:softHyphen/>
        <w:t>σεις τους.</w:t>
      </w:r>
    </w:p>
    <w:p>
      <w:pPr>
        <w:pStyle w:val="Style19"/>
        <w:tabs>
          <w:tab w:val="left" w:pos="357" w:leader="none"/>
        </w:tabs>
        <w:ind w:right="0" w:hanging="0"/>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r>
    </w:p>
    <w:p>
      <w:pPr>
        <w:pStyle w:val="Style19"/>
        <w:tabs>
          <w:tab w:val="left" w:pos="357" w:leader="none"/>
        </w:tabs>
        <w:ind w:left="357" w:right="0" w:hanging="357"/>
        <w:rPr/>
      </w:pPr>
      <w:r>
        <w:rPr>
          <w:rFonts w:eastAsia="Dutch801 Rm Win95BT Greek" w:cs="Dutch801 Rm Win95BT Greek" w:ascii="Dutch801 Rm Win95BT Greek" w:hAnsi="Dutch801 Rm Win95BT Greek"/>
          <w:sz w:val="22"/>
          <w:szCs w:val="22"/>
        </w:rPr>
        <w:t>δ.</w:t>
        <w:tab/>
        <w:t xml:space="preserve">Οι </w:t>
      </w:r>
      <w:r>
        <w:rPr>
          <w:rFonts w:eastAsia="Dutch801 Rm Win95BT Greek" w:cs="Dutch801 Rm Win95BT Greek" w:ascii="Dutch801 Rm Win95BT Greek" w:hAnsi="Dutch801 Rm Win95BT Greek"/>
          <w:i/>
          <w:iCs/>
          <w:sz w:val="22"/>
          <w:szCs w:val="22"/>
        </w:rPr>
        <w:t>μέθοδοι διδασκαλίας</w:t>
      </w:r>
      <w:r>
        <w:rPr>
          <w:rFonts w:eastAsia="Dutch801 Rm Win95BT Greek" w:cs="Dutch801 Rm Win95BT Greek" w:ascii="Dutch801 Rm Win95BT Greek" w:hAnsi="Dutch801 Rm Win95BT Greek"/>
          <w:sz w:val="22"/>
          <w:szCs w:val="22"/>
        </w:rPr>
        <w:t xml:space="preserve"> παίζουν καθοριστικό ρόλο στην υποβοήθηση της ανάπτυξης των μαθητών, όπως έχει αποδείξει η διεθνής πρακτική. Είναι, βέβαια, προφανές ότι έναν τόσο σημαντικό ρόλο δεν μπορεί να παίζει η οποιασδήποτε μέθοδος διδασκαλίας. Απεναντίας, τελείως απαραίτητες θεωρούνται ορισμένες προϋποθέσεις όπως: η αναθεώρηση της αντίληψης που έχουν οι εκπαιδευτικοί σχετικά με το </w:t>
      </w:r>
      <w:r>
        <w:rPr>
          <w:rFonts w:eastAsia="Dutch801 Rm Win95BT Greek" w:cs="Dutch801 Rm Win95BT Greek" w:ascii="Dutch801 Rm Win95BT Greek" w:hAnsi="Dutch801 Rm Win95BT Greek"/>
          <w:i/>
          <w:iCs/>
          <w:sz w:val="22"/>
          <w:szCs w:val="22"/>
        </w:rPr>
        <w:t>τι είναι γνώση</w:t>
      </w:r>
      <w:r>
        <w:rPr>
          <w:rFonts w:eastAsia="Dutch801 Rm Win95BT Greek" w:cs="Dutch801 Rm Win95BT Greek" w:ascii="Dutch801 Rm Win95BT Greek" w:hAnsi="Dutch801 Rm Win95BT Greek"/>
          <w:sz w:val="22"/>
          <w:szCs w:val="22"/>
        </w:rPr>
        <w:t>. Η γνώση - όπως γίνεται αποδεκτό σήμερα από τους ειδικούς - ούτε αντιγράφεται ούτε με</w:t>
        <w:softHyphen/>
        <w:t>ταβιβάζεται ούτε ανακαλύπτεται</w:t>
      </w:r>
      <w:r>
        <w:rPr>
          <w:rFonts w:eastAsia="Dutch801 Rm Win95BT Greek" w:cs="Dutch801 Rm Win95BT Greek" w:ascii="Arial" w:hAnsi="Arial"/>
          <w:sz w:val="22"/>
          <w:szCs w:val="22"/>
        </w:rPr>
        <w:t>·</w:t>
      </w:r>
      <w:r>
        <w:rPr>
          <w:rFonts w:eastAsia="Dutch801 Rm Win95BT Greek" w:cs="Dutch801 Rm Win95BT Greek" w:ascii="Dutch801 Rm Win95BT Greek" w:hAnsi="Dutch801 Rm Win95BT Greek"/>
          <w:sz w:val="22"/>
          <w:szCs w:val="22"/>
        </w:rPr>
        <w:t xml:space="preserve"> η ουσιαστική γνώση </w:t>
      </w:r>
      <w:r>
        <w:rPr>
          <w:rFonts w:eastAsia="Dutch801 Rm Win95BT Greek" w:cs="Dutch801 Rm Win95BT Greek" w:ascii="Dutch801 Rm Win95BT Greek" w:hAnsi="Dutch801 Rm Win95BT Greek"/>
          <w:i/>
          <w:iCs/>
          <w:sz w:val="22"/>
          <w:szCs w:val="22"/>
        </w:rPr>
        <w:t>οικοδομείται</w:t>
      </w:r>
      <w:r>
        <w:rPr>
          <w:rFonts w:eastAsia="Dutch801 Rm Win95BT Greek" w:cs="Dutch801 Rm Win95BT Greek" w:ascii="Dutch801 Rm Win95BT Greek" w:hAnsi="Dutch801 Rm Win95BT Greek"/>
          <w:sz w:val="22"/>
          <w:szCs w:val="22"/>
        </w:rPr>
        <w:t xml:space="preserve"> από τον ίδιο το μαθητή με την υποβοήθηση του Α.Π., του σχολικού βιβλίου και του εκπαιδευτικού. Ακόμη, οι μαθητές πρέπει να προκαλούνται από </w:t>
      </w:r>
      <w:r>
        <w:rPr>
          <w:rFonts w:eastAsia="Dutch801 Rm Win95BT Greek" w:cs="Dutch801 Rm Win95BT Greek" w:ascii="Dutch801 Rm Win95BT Greek" w:hAnsi="Dutch801 Rm Win95BT Greek"/>
          <w:i/>
          <w:iCs/>
          <w:sz w:val="22"/>
          <w:szCs w:val="22"/>
        </w:rPr>
        <w:t>κα</w:t>
        <w:softHyphen/>
        <w:t>ταστάσεις προβληματισμού</w:t>
      </w:r>
      <w:r>
        <w:rPr>
          <w:rFonts w:eastAsia="Dutch801 Rm Win95BT Greek" w:cs="Dutch801 Rm Win95BT Greek" w:ascii="Dutch801 Rm Win95BT Greek" w:hAnsi="Dutch801 Rm Win95BT Greek"/>
          <w:sz w:val="22"/>
          <w:szCs w:val="22"/>
        </w:rPr>
        <w:t>, τις οποίες οργανώνει το Α.Π., το σχολικό βι</w:t>
        <w:softHyphen/>
        <w:t>βλίο και ο εκπαιδευτικός. Κατά την αντιμετώπιση αυτών των καταστά</w:t>
        <w:softHyphen/>
        <w:t xml:space="preserve">σεων οι μαθητές επαναφέρουν στο προσκήνιο της διδασκαλίας τις </w:t>
      </w:r>
      <w:r>
        <w:rPr>
          <w:rFonts w:eastAsia="Dutch801 Rm Win95BT Greek" w:cs="Dutch801 Rm Win95BT Greek" w:ascii="Dutch801 Rm Win95BT Greek" w:hAnsi="Dutch801 Rm Win95BT Greek"/>
          <w:i/>
          <w:iCs/>
          <w:sz w:val="22"/>
          <w:szCs w:val="22"/>
        </w:rPr>
        <w:t>ανα</w:t>
        <w:softHyphen/>
        <w:t>παραστάσεις</w:t>
      </w:r>
      <w:r>
        <w:rPr>
          <w:rFonts w:eastAsia="Dutch801 Rm Win95BT Greek" w:cs="Dutch801 Rm Win95BT Greek" w:ascii="Dutch801 Rm Win95BT Greek" w:hAnsi="Dutch801 Rm Win95BT Greek"/>
          <w:sz w:val="22"/>
          <w:szCs w:val="22"/>
        </w:rPr>
        <w:t xml:space="preserve"> τους, κάνουν υποθέσεις, επιλέγουν, θέτουν στόχους, δια</w:t>
        <w:softHyphen/>
        <w:t>μορφώνουν σχέδια δράσης, επιβεβαιώνουν, απορρίπτουν, περιπίπτουν σε καταστάσεις κοινωνικο-γνωστικής σύγκρουσης, μετασχηματίζουν, ανα</w:t>
        <w:softHyphen/>
        <w:t>διοργανώνουν, συσχετίζουν πρότυπα γνώσης, αξιολογούν κ.ά.</w:t>
      </w:r>
    </w:p>
    <w:p>
      <w:pPr>
        <w:pStyle w:val="Style19"/>
        <w:tabs>
          <w:tab w:val="left" w:pos="357" w:leader="none"/>
        </w:tabs>
        <w:ind w:left="357" w:right="0" w:hanging="357"/>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r>
    </w:p>
    <w:p>
      <w:pPr>
        <w:pStyle w:val="Style19"/>
        <w:tabs>
          <w:tab w:val="left" w:pos="357" w:leader="none"/>
        </w:tabs>
        <w:ind w:left="357" w:right="0" w:hanging="357"/>
        <w:rPr/>
      </w:pPr>
      <w:r>
        <w:rPr>
          <w:rFonts w:eastAsia="Dutch801 Rm Win95BT Greek" w:cs="Dutch801 Rm Win95BT Greek" w:ascii="Dutch801 Rm Win95BT Greek" w:hAnsi="Dutch801 Rm Win95BT Greek"/>
          <w:sz w:val="22"/>
          <w:szCs w:val="22"/>
        </w:rPr>
        <w:t>ε.</w:t>
        <w:tab/>
        <w:t xml:space="preserve">Τα </w:t>
      </w:r>
      <w:r>
        <w:rPr>
          <w:rFonts w:eastAsia="Dutch801 Rm Win95BT Greek" w:cs="Dutch801 Rm Win95BT Greek" w:ascii="Dutch801 Rm Win95BT Greek" w:hAnsi="Dutch801 Rm Win95BT Greek"/>
          <w:i/>
          <w:iCs/>
          <w:sz w:val="22"/>
          <w:szCs w:val="22"/>
        </w:rPr>
        <w:t>μέσα διδασκαλίας</w:t>
      </w:r>
      <w:r>
        <w:rPr>
          <w:rFonts w:eastAsia="Dutch801 Rm Win95BT Greek" w:cs="Dutch801 Rm Win95BT Greek" w:ascii="Dutch801 Rm Win95BT Greek" w:hAnsi="Dutch801 Rm Win95BT Greek"/>
          <w:sz w:val="22"/>
          <w:szCs w:val="22"/>
        </w:rPr>
        <w:t xml:space="preserve"> αποκτούν τη σωστή παιδαγωγική διάστασή τους, όταν ενταχθούν οργανικά σε ένα ευρύτερο πλαίσιο </w:t>
      </w:r>
      <w:r>
        <w:rPr>
          <w:rFonts w:eastAsia="Dutch801 Rm Win95BT Greek" w:cs="Dutch801 Rm Win95BT Greek" w:ascii="Dutch801 Rm Win95BT Greek" w:hAnsi="Dutch801 Rm Win95BT Greek"/>
          <w:i/>
          <w:iCs/>
          <w:sz w:val="22"/>
          <w:szCs w:val="22"/>
        </w:rPr>
        <w:t>προβληματισμού</w:t>
      </w:r>
      <w:r>
        <w:rPr>
          <w:rFonts w:eastAsia="Dutch801 Rm Win95BT Greek" w:cs="Dutch801 Rm Win95BT Greek" w:ascii="Dutch801 Rm Win95BT Greek" w:hAnsi="Dutch801 Rm Win95BT Greek"/>
          <w:sz w:val="22"/>
          <w:szCs w:val="22"/>
        </w:rPr>
        <w:t xml:space="preserve"> και </w:t>
      </w:r>
      <w:r>
        <w:rPr>
          <w:rFonts w:eastAsia="Dutch801 Rm Win95BT Greek" w:cs="Dutch801 Rm Win95BT Greek" w:ascii="Dutch801 Rm Win95BT Greek" w:hAnsi="Dutch801 Rm Win95BT Greek"/>
          <w:i/>
          <w:iCs/>
          <w:sz w:val="22"/>
          <w:szCs w:val="22"/>
        </w:rPr>
        <w:t>ενεργοποίησης των μαθητών</w:t>
      </w:r>
      <w:r>
        <w:rPr>
          <w:rFonts w:eastAsia="Dutch801 Rm Win95BT Greek" w:cs="Dutch801 Rm Win95BT Greek" w:ascii="Dutch801 Rm Win95BT Greek" w:hAnsi="Dutch801 Rm Win95BT Greek"/>
          <w:sz w:val="22"/>
          <w:szCs w:val="22"/>
        </w:rPr>
        <w:t xml:space="preserve"> κατά την πορεία της παιδευτικής διαδικα</w:t>
        <w:softHyphen/>
        <w:t xml:space="preserve">σίας. Οι πιο πάνω συνθήκες ισχύουν ακόμη και για τους ηλεκτρονικούς υπολογιστές, όταν εισάγονται στη σχολική τάξη και χρησιμοποιούνται, όπως πραγματικά επιβάλλεται, ως </w:t>
      </w:r>
      <w:r>
        <w:rPr>
          <w:rFonts w:eastAsia="Dutch801 Rm Win95BT Greek" w:cs="Dutch801 Rm Win95BT Greek" w:ascii="Dutch801 Rm Win95BT Greek" w:hAnsi="Dutch801 Rm Win95BT Greek"/>
          <w:i/>
          <w:iCs/>
          <w:sz w:val="22"/>
          <w:szCs w:val="22"/>
        </w:rPr>
        <w:t>μέσα διδασκαλίας</w:t>
      </w:r>
      <w:r>
        <w:rPr>
          <w:rFonts w:eastAsia="Dutch801 Rm Win95BT Greek" w:cs="Dutch801 Rm Win95BT Greek" w:ascii="Dutch801 Rm Win95BT Greek" w:hAnsi="Dutch801 Rm Win95BT Greek"/>
          <w:sz w:val="22"/>
          <w:szCs w:val="22"/>
        </w:rPr>
        <w:t xml:space="preserve"> για την κριτική εξέ</w:t>
        <w:softHyphen/>
        <w:t>ταση και τον έλεγχο και την παραγωγή νέων γνώσεων.</w:t>
      </w:r>
    </w:p>
    <w:p>
      <w:pPr>
        <w:pStyle w:val="Style19"/>
        <w:tabs>
          <w:tab w:val="left" w:pos="357" w:leader="none"/>
        </w:tabs>
        <w:ind w:left="357" w:right="0" w:hanging="357"/>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r>
    </w:p>
    <w:p>
      <w:pPr>
        <w:pStyle w:val="Style19"/>
        <w:tabs>
          <w:tab w:val="left" w:pos="357" w:leader="none"/>
        </w:tabs>
        <w:ind w:left="357" w:right="0" w:hanging="357"/>
        <w:rPr/>
      </w:pPr>
      <w:r>
        <w:rPr>
          <w:rFonts w:eastAsia="Dutch801 Rm Win95BT Greek" w:cs="Dutch801 Rm Win95BT Greek" w:ascii="Dutch801 Rm Win95BT Greek" w:hAnsi="Dutch801 Rm Win95BT Greek"/>
          <w:sz w:val="22"/>
          <w:szCs w:val="22"/>
        </w:rPr>
        <w:t>στ.</w:t>
        <w:tab/>
        <w:t xml:space="preserve">Η </w:t>
      </w:r>
      <w:r>
        <w:rPr>
          <w:rFonts w:eastAsia="Dutch801 Rm Win95BT Greek" w:cs="Dutch801 Rm Win95BT Greek" w:ascii="Dutch801 Rm Win95BT Greek" w:hAnsi="Dutch801 Rm Win95BT Greek"/>
          <w:i/>
          <w:iCs/>
          <w:sz w:val="22"/>
          <w:szCs w:val="22"/>
        </w:rPr>
        <w:t>αξιολόγηση</w:t>
      </w:r>
      <w:r>
        <w:rPr>
          <w:rFonts w:eastAsia="Dutch801 Rm Win95BT Greek" w:cs="Dutch801 Rm Win95BT Greek" w:ascii="Dutch801 Rm Win95BT Greek" w:hAnsi="Dutch801 Rm Win95BT Greek"/>
          <w:sz w:val="22"/>
          <w:szCs w:val="22"/>
        </w:rPr>
        <w:t xml:space="preserve"> θα πρέπει να είναι πολυδιάστατη στη λειτουργία της: </w:t>
      </w:r>
      <w:r>
        <w:rPr>
          <w:rFonts w:eastAsia="Dutch801 Rm Win95BT Greek" w:cs="Dutch801 Rm Win95BT Greek" w:ascii="Dutch801 Rm Win95BT Greek" w:hAnsi="Dutch801 Rm Win95BT Greek"/>
          <w:i/>
          <w:iCs/>
          <w:sz w:val="22"/>
          <w:szCs w:val="22"/>
        </w:rPr>
        <w:t>δια</w:t>
        <w:softHyphen/>
        <w:t>γνωστική, παιδευτική, διαμορφωτική, προγνωστική, αποδεικτική</w:t>
      </w:r>
      <w:r>
        <w:rPr>
          <w:rFonts w:eastAsia="Dutch801 Rm Win95BT Greek" w:cs="Dutch801 Rm Win95BT Greek" w:ascii="Dutch801 Rm Win95BT Greek" w:hAnsi="Dutch801 Rm Win95BT Greek"/>
          <w:sz w:val="22"/>
          <w:szCs w:val="22"/>
        </w:rPr>
        <w:t xml:space="preserve"> κ.ά. Από το ένα μέρος να πληροφορεί τον εκπαιδευτικό για τα αποτελέσματα των εκπαιδευτικών ενεργειών του και από το άλλο να υποβοηθήσει τους μα</w:t>
        <w:softHyphen/>
        <w:t>θητές να συνειδητοποιήσουν τις διαδικασίες που ενεργοποίησαν και ανέ</w:t>
        <w:softHyphen/>
        <w:t>πτυξαν, να αναγνωρίσουν λάθη τους και να τα διευθετήσουν από κοινού με τον εκπαιδευτικό, ρυθμίζοντας τις κατοπινές ενέργειές τους.</w:t>
      </w:r>
    </w:p>
    <w:p>
      <w:pPr>
        <w:pStyle w:val="Style19"/>
        <w:tabs>
          <w:tab w:val="left" w:pos="357" w:leader="none"/>
        </w:tabs>
        <w:ind w:left="357" w:right="0" w:hanging="357"/>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r>
    </w:p>
    <w:p>
      <w:pPr>
        <w:pStyle w:val="Style19"/>
        <w:tabs>
          <w:tab w:val="left" w:pos="357" w:leader="none"/>
        </w:tabs>
        <w:ind w:left="357" w:right="0" w:hanging="357"/>
        <w:rPr/>
      </w:pPr>
      <w:r>
        <w:rPr>
          <w:rFonts w:eastAsia="Dutch801 Rm Win95BT Greek" w:cs="Dutch801 Rm Win95BT Greek" w:ascii="Dutch801 Rm Win95BT Greek" w:hAnsi="Dutch801 Rm Win95BT Greek"/>
          <w:sz w:val="22"/>
          <w:szCs w:val="22"/>
        </w:rPr>
        <w:t>ζ.</w:t>
        <w:tab/>
        <w:t xml:space="preserve">Τα </w:t>
      </w:r>
      <w:r>
        <w:rPr>
          <w:rFonts w:eastAsia="Dutch801 Rm Win95BT Greek" w:cs="Dutch801 Rm Win95BT Greek" w:ascii="Dutch801 Rm Win95BT Greek" w:hAnsi="Dutch801 Rm Win95BT Greek"/>
          <w:i/>
          <w:iCs/>
          <w:sz w:val="22"/>
          <w:szCs w:val="22"/>
        </w:rPr>
        <w:t>σχολικά βιβλία</w:t>
      </w:r>
      <w:r>
        <w:rPr>
          <w:rFonts w:eastAsia="Dutch801 Rm Win95BT Greek" w:cs="Dutch801 Rm Win95BT Greek" w:ascii="Dutch801 Rm Win95BT Greek" w:hAnsi="Dutch801 Rm Win95BT Greek"/>
          <w:sz w:val="22"/>
          <w:szCs w:val="22"/>
        </w:rPr>
        <w:t xml:space="preserve"> είναι ανάγκη να περιορίζονται στην επιλογή του </w:t>
      </w:r>
      <w:r>
        <w:rPr>
          <w:rFonts w:eastAsia="Dutch801 Rm Win95BT Greek" w:cs="Dutch801 Rm Win95BT Greek" w:ascii="Dutch801 Rm Win95BT Greek" w:hAnsi="Dutch801 Rm Win95BT Greek"/>
          <w:i/>
          <w:iCs/>
          <w:sz w:val="22"/>
          <w:szCs w:val="22"/>
        </w:rPr>
        <w:t>ου</w:t>
        <w:softHyphen/>
        <w:t>σιώδους</w:t>
      </w:r>
      <w:r>
        <w:rPr>
          <w:rFonts w:eastAsia="Dutch801 Rm Win95BT Greek" w:cs="Dutch801 Rm Win95BT Greek" w:ascii="Dutch801 Rm Win95BT Greek" w:hAnsi="Dutch801 Rm Win95BT Greek"/>
          <w:sz w:val="22"/>
          <w:szCs w:val="22"/>
        </w:rPr>
        <w:t xml:space="preserve"> και του </w:t>
      </w:r>
      <w:r>
        <w:rPr>
          <w:rFonts w:eastAsia="Dutch801 Rm Win95BT Greek" w:cs="Dutch801 Rm Win95BT Greek" w:ascii="Dutch801 Rm Win95BT Greek" w:hAnsi="Dutch801 Rm Win95BT Greek"/>
          <w:i/>
          <w:iCs/>
          <w:sz w:val="22"/>
          <w:szCs w:val="22"/>
        </w:rPr>
        <w:t>βασικού</w:t>
      </w:r>
      <w:r>
        <w:rPr>
          <w:rFonts w:eastAsia="Dutch801 Rm Win95BT Greek" w:cs="Dutch801 Rm Win95BT Greek" w:ascii="Dutch801 Rm Win95BT Greek" w:hAnsi="Dutch801 Rm Win95BT Greek"/>
          <w:sz w:val="22"/>
          <w:szCs w:val="22"/>
        </w:rPr>
        <w:t xml:space="preserve">, να διαρθρώνουν τη διδακτέα ύλη σε ένα </w:t>
      </w:r>
      <w:r>
        <w:rPr>
          <w:rFonts w:eastAsia="Dutch801 Rm Win95BT Greek" w:cs="Dutch801 Rm Win95BT Greek" w:ascii="Dutch801 Rm Win95BT Greek" w:hAnsi="Dutch801 Rm Win95BT Greek"/>
          <w:i/>
          <w:iCs/>
          <w:sz w:val="22"/>
          <w:szCs w:val="22"/>
        </w:rPr>
        <w:t>ενιαίο</w:t>
      </w:r>
      <w:r>
        <w:rPr>
          <w:rFonts w:eastAsia="Dutch801 Rm Win95BT Greek" w:cs="Dutch801 Rm Win95BT Greek" w:ascii="Dutch801 Rm Win95BT Greek" w:hAnsi="Dutch801 Rm Win95BT Greek"/>
          <w:sz w:val="22"/>
          <w:szCs w:val="22"/>
        </w:rPr>
        <w:t xml:space="preserve"> </w:t>
      </w:r>
      <w:r>
        <w:rPr>
          <w:rFonts w:eastAsia="Dutch801 Rm Win95BT Greek" w:cs="Dutch801 Rm Win95BT Greek" w:ascii="Dutch801 Rm Win95BT Greek" w:hAnsi="Dutch801 Rm Win95BT Greek"/>
          <w:i/>
          <w:iCs/>
          <w:sz w:val="22"/>
          <w:szCs w:val="22"/>
        </w:rPr>
        <w:t>σύνολο</w:t>
      </w:r>
      <w:r>
        <w:rPr>
          <w:rFonts w:eastAsia="Dutch801 Rm Win95BT Greek" w:cs="Dutch801 Rm Win95BT Greek" w:ascii="Dutch801 Rm Win95BT Greek" w:hAnsi="Dutch801 Rm Win95BT Greek"/>
          <w:sz w:val="22"/>
          <w:szCs w:val="22"/>
        </w:rPr>
        <w:t xml:space="preserve"> με σχέσεις συνάφειας ή ακολουθίας και να την </w:t>
      </w:r>
      <w:r>
        <w:rPr>
          <w:rFonts w:eastAsia="Dutch801 Rm Win95BT Greek" w:cs="Dutch801 Rm Win95BT Greek" w:ascii="Dutch801 Rm Win95BT Greek" w:hAnsi="Dutch801 Rm Win95BT Greek"/>
          <w:i/>
          <w:iCs/>
          <w:sz w:val="22"/>
          <w:szCs w:val="22"/>
        </w:rPr>
        <w:t>απλοποιούν</w:t>
      </w:r>
      <w:r>
        <w:rPr>
          <w:rFonts w:eastAsia="Dutch801 Rm Win95BT Greek" w:cs="Dutch801 Rm Win95BT Greek" w:ascii="Dutch801 Rm Win95BT Greek" w:hAnsi="Dutch801 Rm Win95BT Greek"/>
          <w:sz w:val="22"/>
          <w:szCs w:val="22"/>
        </w:rPr>
        <w:t xml:space="preserve">, ώστε να ανταποκρίνεται το νοητικό επίπεδο των μαθητών, και συγχρόνως να προτρέπουν σε </w:t>
      </w:r>
      <w:r>
        <w:rPr>
          <w:rFonts w:eastAsia="Dutch801 Rm Win95BT Greek" w:cs="Dutch801 Rm Win95BT Greek" w:ascii="Dutch801 Rm Win95BT Greek" w:hAnsi="Dutch801 Rm Win95BT Greek"/>
          <w:i/>
          <w:iCs/>
          <w:sz w:val="22"/>
          <w:szCs w:val="22"/>
        </w:rPr>
        <w:t>ανακυκλωτική διαδικασία μάθησης</w:t>
      </w:r>
      <w:r>
        <w:rPr>
          <w:rFonts w:eastAsia="Dutch801 Rm Win95BT Greek" w:cs="Dutch801 Rm Win95BT Greek" w:ascii="Dutch801 Rm Win95BT Greek" w:hAnsi="Dutch801 Rm Win95BT Greek"/>
          <w:sz w:val="22"/>
          <w:szCs w:val="22"/>
        </w:rPr>
        <w:t xml:space="preserve"> (επαναφορά στην ίδια ενότητα με άλλου τύπου δραστηριότητες: πρώτα </w:t>
      </w:r>
      <w:r>
        <w:rPr>
          <w:rFonts w:eastAsia="Dutch801 Rm Win95BT Greek" w:cs="Dutch801 Rm Win95BT Greek" w:ascii="Dutch801 Rm Win95BT Greek" w:hAnsi="Dutch801 Rm Win95BT Greek"/>
          <w:i/>
          <w:iCs/>
          <w:sz w:val="22"/>
          <w:szCs w:val="22"/>
        </w:rPr>
        <w:t>εκμάθηση βασικών γνώ</w:t>
        <w:softHyphen/>
        <w:t>σεων</w:t>
      </w:r>
      <w:r>
        <w:rPr>
          <w:rFonts w:eastAsia="Dutch801 Rm Win95BT Greek" w:cs="Dutch801 Rm Win95BT Greek" w:ascii="Dutch801 Rm Win95BT Greek" w:hAnsi="Dutch801 Rm Win95BT Greek"/>
          <w:sz w:val="22"/>
          <w:szCs w:val="22"/>
        </w:rPr>
        <w:t xml:space="preserve">, ύστερα </w:t>
      </w:r>
      <w:r>
        <w:rPr>
          <w:rFonts w:eastAsia="Dutch801 Rm Win95BT Greek" w:cs="Dutch801 Rm Win95BT Greek" w:ascii="Dutch801 Rm Win95BT Greek" w:hAnsi="Dutch801 Rm Win95BT Greek"/>
          <w:i/>
          <w:iCs/>
          <w:sz w:val="22"/>
          <w:szCs w:val="22"/>
        </w:rPr>
        <w:t>ανάπτυξη γνωστικών διαδικασιών</w:t>
      </w:r>
      <w:r>
        <w:rPr>
          <w:rFonts w:eastAsia="Dutch801 Rm Win95BT Greek" w:cs="Dutch801 Rm Win95BT Greek" w:ascii="Dutch801 Rm Win95BT Greek" w:hAnsi="Dutch801 Rm Win95BT Greek"/>
          <w:sz w:val="22"/>
          <w:szCs w:val="22"/>
        </w:rPr>
        <w:t xml:space="preserve"> και τέλος </w:t>
      </w:r>
      <w:r>
        <w:rPr>
          <w:rFonts w:eastAsia="Dutch801 Rm Win95BT Greek" w:cs="Dutch801 Rm Win95BT Greek" w:ascii="Dutch801 Rm Win95BT Greek" w:hAnsi="Dutch801 Rm Win95BT Greek"/>
          <w:i/>
          <w:iCs/>
          <w:sz w:val="22"/>
          <w:szCs w:val="22"/>
        </w:rPr>
        <w:t>παραγωγή νέων</w:t>
      </w:r>
      <w:r>
        <w:rPr>
          <w:rFonts w:eastAsia="Dutch801 Rm Win95BT Greek" w:cs="Dutch801 Rm Win95BT Greek" w:ascii="Dutch801 Rm Win95BT Greek" w:hAnsi="Dutch801 Rm Win95BT Greek"/>
          <w:sz w:val="22"/>
          <w:szCs w:val="22"/>
        </w:rPr>
        <w:t xml:space="preserve"> γνώσεων).</w:t>
      </w:r>
    </w:p>
    <w:p>
      <w:pPr>
        <w:pStyle w:val="Style19"/>
        <w:tabs>
          <w:tab w:val="left" w:pos="357" w:leader="none"/>
        </w:tabs>
        <w:ind w:left="357" w:right="0" w:hanging="0"/>
        <w:rPr/>
      </w:pPr>
      <w:r>
        <w:rPr>
          <w:rFonts w:eastAsia="Dutch801 Rm Win95BT Greek" w:cs="Dutch801 Rm Win95BT Greek" w:ascii="Dutch801 Rm Win95BT Greek" w:hAnsi="Dutch801 Rm Win95BT Greek"/>
          <w:sz w:val="22"/>
          <w:szCs w:val="22"/>
        </w:rPr>
        <w:t xml:space="preserve">Η διάθρωση της διδακτέας ύλης θα επιδιώκει: το </w:t>
      </w:r>
      <w:r>
        <w:rPr>
          <w:rFonts w:eastAsia="Dutch801 Rm Win95BT Greek" w:cs="Dutch801 Rm Win95BT Greek" w:ascii="Dutch801 Rm Win95BT Greek" w:hAnsi="Dutch801 Rm Win95BT Greek"/>
          <w:i/>
          <w:iCs/>
          <w:sz w:val="22"/>
          <w:szCs w:val="22"/>
        </w:rPr>
        <w:t>πολυδιάστατο μάθημα</w:t>
      </w:r>
      <w:r>
        <w:rPr>
          <w:rFonts w:eastAsia="Dutch801 Rm Win95BT Greek" w:cs="Dutch801 Rm Win95BT Greek" w:ascii="Dutch801 Rm Win95BT Greek" w:hAnsi="Dutch801 Rm Win95BT Greek"/>
          <w:sz w:val="22"/>
          <w:szCs w:val="22"/>
        </w:rPr>
        <w:t xml:space="preserve"> (μοντέλο φωλιάς), το </w:t>
      </w:r>
      <w:r>
        <w:rPr>
          <w:rFonts w:eastAsia="Dutch801 Rm Win95BT Greek" w:cs="Dutch801 Rm Win95BT Greek" w:ascii="Dutch801 Rm Win95BT Greek" w:hAnsi="Dutch801 Rm Win95BT Greek"/>
          <w:i/>
          <w:iCs/>
          <w:sz w:val="22"/>
          <w:szCs w:val="22"/>
        </w:rPr>
        <w:t>διευρυμένο πλαίσιο σχετιζόμενων εννοιών</w:t>
      </w:r>
      <w:r>
        <w:rPr>
          <w:rFonts w:eastAsia="Dutch801 Rm Win95BT Greek" w:cs="Dutch801 Rm Win95BT Greek" w:ascii="Dutch801 Rm Win95BT Greek" w:hAnsi="Dutch801 Rm Win95BT Greek"/>
          <w:sz w:val="22"/>
          <w:szCs w:val="22"/>
        </w:rPr>
        <w:t xml:space="preserve"> (μοντέλο αλληλουχίας), την εστιασμένη εικόνα (συμμετοχικό μοντέλο), την </w:t>
      </w:r>
      <w:r>
        <w:rPr>
          <w:rFonts w:eastAsia="Dutch801 Rm Win95BT Greek" w:cs="Dutch801 Rm Win95BT Greek" w:ascii="Dutch801 Rm Win95BT Greek" w:hAnsi="Dutch801 Rm Win95BT Greek"/>
          <w:i/>
          <w:iCs/>
          <w:sz w:val="22"/>
          <w:szCs w:val="22"/>
        </w:rPr>
        <w:t>πολλα</w:t>
        <w:softHyphen/>
        <w:t>πλή προσέγγιση</w:t>
      </w:r>
      <w:r>
        <w:rPr>
          <w:rFonts w:eastAsia="Dutch801 Rm Win95BT Greek" w:cs="Dutch801 Rm Win95BT Greek" w:ascii="Dutch801 Rm Win95BT Greek" w:hAnsi="Dutch801 Rm Win95BT Greek"/>
          <w:sz w:val="22"/>
          <w:szCs w:val="22"/>
        </w:rPr>
        <w:t xml:space="preserve"> (μοντέλο του ιστού), τη</w:t>
      </w:r>
      <w:r>
        <w:rPr>
          <w:rFonts w:eastAsia="Dutch801 Rm Win95BT Greek" w:cs="Dutch801 Rm Win95BT Greek" w:ascii="Dutch801 Rm Win95BT Greek" w:hAnsi="Dutch801 Rm Win95BT Greek"/>
          <w:i/>
          <w:iCs/>
          <w:sz w:val="22"/>
          <w:szCs w:val="22"/>
        </w:rPr>
        <w:t xml:space="preserve"> χρήση «μεγάλων ιδεών»</w:t>
      </w:r>
      <w:r>
        <w:rPr>
          <w:rFonts w:eastAsia="Dutch801 Rm Win95BT Greek" w:cs="Dutch801 Rm Win95BT Greek" w:ascii="Dutch801 Rm Win95BT Greek" w:hAnsi="Dutch801 Rm Win95BT Greek"/>
          <w:sz w:val="22"/>
          <w:szCs w:val="22"/>
        </w:rPr>
        <w:t xml:space="preserve"> (μοντέλο του ειρμού) κ.ά.</w:t>
      </w:r>
    </w:p>
    <w:p>
      <w:pPr>
        <w:pStyle w:val="Style19"/>
        <w:tabs>
          <w:tab w:val="left" w:pos="357" w:leader="none"/>
        </w:tabs>
        <w:ind w:left="357" w:right="0" w:hanging="0"/>
        <w:rPr/>
      </w:pPr>
      <w:r>
        <w:rPr>
          <w:rFonts w:eastAsia="Dutch801 Rm Win95BT Greek" w:cs="Dutch801 Rm Win95BT Greek" w:ascii="Dutch801 Rm Win95BT Greek" w:hAnsi="Dutch801 Rm Win95BT Greek"/>
          <w:sz w:val="22"/>
          <w:szCs w:val="22"/>
        </w:rPr>
        <w:t xml:space="preserve">Τα σχολικά βιβλία πρέπει να εξασφαλίζουν τις παρακάτω </w:t>
      </w:r>
      <w:r>
        <w:rPr>
          <w:rFonts w:eastAsia="Dutch801 Rm Win95BT Greek" w:cs="Dutch801 Rm Win95BT Greek" w:ascii="Dutch801 Rm Win95BT Greek" w:hAnsi="Dutch801 Rm Win95BT Greek"/>
          <w:i/>
          <w:iCs/>
          <w:sz w:val="22"/>
          <w:szCs w:val="22"/>
        </w:rPr>
        <w:t>λειτουργίες</w:t>
      </w:r>
      <w:r>
        <w:rPr>
          <w:rFonts w:eastAsia="Dutch801 Rm Win95BT Greek" w:cs="Dutch801 Rm Win95BT Greek" w:ascii="Dutch801 Rm Win95BT Greek" w:hAnsi="Dutch801 Rm Win95BT Greek"/>
          <w:sz w:val="22"/>
          <w:szCs w:val="22"/>
        </w:rPr>
        <w:t xml:space="preserve">: (i) παρουσίαση ερεθίσματος με λόγο, εικόνα, σκίτσο, διάγραμμα, ώστε να ενεργοποιούν την </w:t>
      </w:r>
      <w:r>
        <w:rPr>
          <w:rFonts w:eastAsia="Dutch801 Rm Win95BT Greek" w:cs="Dutch801 Rm Win95BT Greek" w:ascii="Dutch801 Rm Win95BT Greek" w:hAnsi="Dutch801 Rm Win95BT Greek"/>
          <w:i/>
          <w:iCs/>
          <w:sz w:val="22"/>
          <w:szCs w:val="22"/>
        </w:rPr>
        <w:t>αισθητηριακή αντίληψη</w:t>
      </w:r>
      <w:r>
        <w:rPr>
          <w:rFonts w:eastAsia="Dutch801 Rm Win95BT Greek" w:cs="Dutch801 Rm Win95BT Greek" w:ascii="Dutch801 Rm Win95BT Greek" w:hAnsi="Dutch801 Rm Win95BT Greek"/>
          <w:sz w:val="22"/>
          <w:szCs w:val="22"/>
        </w:rPr>
        <w:t xml:space="preserve"> των μαθητών, (ii) την καθοδή</w:t>
        <w:softHyphen/>
        <w:t xml:space="preserve">γηση των δραστηριοτήτων του μαθητή για τη </w:t>
      </w:r>
      <w:r>
        <w:rPr>
          <w:rFonts w:eastAsia="Dutch801 Rm Win95BT Greek" w:cs="Dutch801 Rm Win95BT Greek" w:ascii="Dutch801 Rm Win95BT Greek" w:hAnsi="Dutch801 Rm Win95BT Greek"/>
          <w:i/>
          <w:iCs/>
          <w:sz w:val="22"/>
          <w:szCs w:val="22"/>
        </w:rPr>
        <w:t>συγκρότηση της βασικής</w:t>
      </w:r>
      <w:r>
        <w:rPr>
          <w:rFonts w:eastAsia="Dutch801 Rm Win95BT Greek" w:cs="Dutch801 Rm Win95BT Greek" w:ascii="Dutch801 Rm Win95BT Greek" w:hAnsi="Dutch801 Rm Win95BT Greek"/>
          <w:sz w:val="22"/>
          <w:szCs w:val="22"/>
        </w:rPr>
        <w:t xml:space="preserve"> γνώσης και της </w:t>
      </w:r>
      <w:r>
        <w:rPr>
          <w:rFonts w:eastAsia="Dutch801 Rm Win95BT Greek" w:cs="Dutch801 Rm Win95BT Greek" w:ascii="Dutch801 Rm Win95BT Greek" w:hAnsi="Dutch801 Rm Win95BT Greek"/>
          <w:i/>
          <w:iCs/>
          <w:sz w:val="22"/>
          <w:szCs w:val="22"/>
        </w:rPr>
        <w:t>οργάνωσης</w:t>
      </w:r>
      <w:r>
        <w:rPr>
          <w:rFonts w:eastAsia="Dutch801 Rm Win95BT Greek" w:cs="Dutch801 Rm Win95BT Greek" w:ascii="Dutch801 Rm Win95BT Greek" w:hAnsi="Dutch801 Rm Win95BT Greek"/>
          <w:sz w:val="22"/>
          <w:szCs w:val="22"/>
        </w:rPr>
        <w:t xml:space="preserve"> αυτής με τη μεσολάβηση των </w:t>
      </w:r>
      <w:r>
        <w:rPr>
          <w:rFonts w:eastAsia="Dutch801 Rm Win95BT Greek" w:cs="Dutch801 Rm Win95BT Greek" w:ascii="Dutch801 Rm Win95BT Greek" w:hAnsi="Dutch801 Rm Win95BT Greek"/>
          <w:i/>
          <w:iCs/>
          <w:sz w:val="22"/>
          <w:szCs w:val="22"/>
        </w:rPr>
        <w:t>γνωστικών διαδι</w:t>
        <w:softHyphen/>
        <w:t>κασιών</w:t>
      </w:r>
      <w:r>
        <w:rPr>
          <w:rFonts w:eastAsia="Dutch801 Rm Win95BT Greek" w:cs="Dutch801 Rm Win95BT Greek" w:ascii="Dutch801 Rm Win95BT Greek" w:hAnsi="Dutch801 Rm Win95BT Greek"/>
          <w:sz w:val="22"/>
          <w:szCs w:val="22"/>
        </w:rPr>
        <w:t xml:space="preserve"> (διάκριση, ομαδοποίηση, λεκτικό προσδιορισμό, αναφορά παρα</w:t>
        <w:softHyphen/>
        <w:t xml:space="preserve">δειγμάτων, επεξήγηση, μοντελοποίηση κ.ά.), ώστε να εξασφαλίζεται η </w:t>
      </w:r>
      <w:r>
        <w:rPr>
          <w:rFonts w:eastAsia="Dutch801 Rm Win95BT Greek" w:cs="Dutch801 Rm Win95BT Greek" w:ascii="Dutch801 Rm Win95BT Greek" w:hAnsi="Dutch801 Rm Win95BT Greek"/>
          <w:i/>
          <w:iCs/>
          <w:sz w:val="22"/>
          <w:szCs w:val="22"/>
        </w:rPr>
        <w:t>λεκτική</w:t>
      </w:r>
      <w:r>
        <w:rPr>
          <w:rFonts w:eastAsia="Dutch801 Rm Win95BT Greek" w:cs="Dutch801 Rm Win95BT Greek" w:ascii="Dutch801 Rm Win95BT Greek" w:hAnsi="Dutch801 Rm Win95BT Greek"/>
          <w:sz w:val="22"/>
          <w:szCs w:val="22"/>
        </w:rPr>
        <w:t xml:space="preserve"> και </w:t>
      </w:r>
      <w:r>
        <w:rPr>
          <w:rFonts w:eastAsia="Dutch801 Rm Win95BT Greek" w:cs="Dutch801 Rm Win95BT Greek" w:ascii="Dutch801 Rm Win95BT Greek" w:hAnsi="Dutch801 Rm Win95BT Greek"/>
          <w:i/>
          <w:iCs/>
          <w:sz w:val="22"/>
          <w:szCs w:val="22"/>
        </w:rPr>
        <w:t>σημασιολογική κωδικοποίηση</w:t>
      </w:r>
      <w:r>
        <w:rPr>
          <w:rFonts w:eastAsia="Dutch801 Rm Win95BT Greek" w:cs="Dutch801 Rm Win95BT Greek" w:ascii="Dutch801 Rm Win95BT Greek" w:hAnsi="Dutch801 Rm Win95BT Greek"/>
          <w:sz w:val="22"/>
          <w:szCs w:val="22"/>
        </w:rPr>
        <w:t xml:space="preserve">, (iii) την </w:t>
      </w:r>
      <w:r>
        <w:rPr>
          <w:rFonts w:eastAsia="Dutch801 Rm Win95BT Greek" w:cs="Dutch801 Rm Win95BT Greek" w:ascii="Dutch801 Rm Win95BT Greek" w:hAnsi="Dutch801 Rm Win95BT Greek"/>
          <w:i/>
          <w:iCs/>
          <w:sz w:val="22"/>
          <w:szCs w:val="22"/>
        </w:rPr>
        <w:t>επιβεβαίωση</w:t>
      </w:r>
      <w:r>
        <w:rPr>
          <w:rFonts w:eastAsia="Dutch801 Rm Win95BT Greek" w:cs="Dutch801 Rm Win95BT Greek" w:ascii="Dutch801 Rm Win95BT Greek" w:hAnsi="Dutch801 Rm Win95BT Greek"/>
          <w:sz w:val="22"/>
          <w:szCs w:val="22"/>
        </w:rPr>
        <w:t xml:space="preserve"> των απο</w:t>
        <w:softHyphen/>
        <w:t xml:space="preserve">τελεσμάτων, (iv) τη </w:t>
      </w:r>
      <w:r>
        <w:rPr>
          <w:rFonts w:eastAsia="Dutch801 Rm Win95BT Greek" w:cs="Dutch801 Rm Win95BT Greek" w:ascii="Dutch801 Rm Win95BT Greek" w:hAnsi="Dutch801 Rm Win95BT Greek"/>
          <w:i/>
          <w:iCs/>
          <w:sz w:val="22"/>
          <w:szCs w:val="22"/>
        </w:rPr>
        <w:t>διαδικασία ανατροφοδότησης</w:t>
      </w:r>
      <w:r>
        <w:rPr>
          <w:rFonts w:eastAsia="Dutch801 Rm Win95BT Greek" w:cs="Dutch801 Rm Win95BT Greek" w:ascii="Dutch801 Rm Win95BT Greek" w:hAnsi="Dutch801 Rm Win95BT Greek"/>
          <w:sz w:val="22"/>
          <w:szCs w:val="22"/>
        </w:rPr>
        <w:t xml:space="preserve">, (v) τις </w:t>
      </w:r>
      <w:r>
        <w:rPr>
          <w:rFonts w:eastAsia="Dutch801 Rm Win95BT Greek" w:cs="Dutch801 Rm Win95BT Greek" w:ascii="Dutch801 Rm Win95BT Greek" w:hAnsi="Dutch801 Rm Win95BT Greek"/>
          <w:i/>
          <w:iCs/>
          <w:sz w:val="22"/>
          <w:szCs w:val="22"/>
        </w:rPr>
        <w:t>καταστάσεις - προβλήματα</w:t>
      </w:r>
      <w:r>
        <w:rPr>
          <w:rFonts w:eastAsia="Dutch801 Rm Win95BT Greek" w:cs="Dutch801 Rm Win95BT Greek" w:ascii="Dutch801 Rm Win95BT Greek" w:hAnsi="Dutch801 Rm Win95BT Greek"/>
          <w:sz w:val="22"/>
          <w:szCs w:val="22"/>
        </w:rPr>
        <w:t xml:space="preserve">, που δημιουργούν </w:t>
      </w:r>
      <w:r>
        <w:rPr>
          <w:rFonts w:eastAsia="Dutch801 Rm Win95BT Greek" w:cs="Dutch801 Rm Win95BT Greek" w:ascii="Dutch801 Rm Win95BT Greek" w:hAnsi="Dutch801 Rm Win95BT Greek"/>
          <w:i/>
          <w:iCs/>
          <w:sz w:val="22"/>
          <w:szCs w:val="22"/>
        </w:rPr>
        <w:t>εναντιώσεις</w:t>
      </w:r>
      <w:r>
        <w:rPr>
          <w:rFonts w:eastAsia="Dutch801 Rm Win95BT Greek" w:cs="Dutch801 Rm Win95BT Greek" w:ascii="Dutch801 Rm Win95BT Greek" w:hAnsi="Dutch801 Rm Win95BT Greek"/>
          <w:sz w:val="22"/>
          <w:szCs w:val="22"/>
        </w:rPr>
        <w:t xml:space="preserve">, φέρνοντας </w:t>
      </w:r>
      <w:r>
        <w:rPr>
          <w:rFonts w:eastAsia="Dutch801 Rm Win95BT Greek" w:cs="Dutch801 Rm Win95BT Greek" w:ascii="Dutch801 Rm Win95BT Greek" w:hAnsi="Dutch801 Rm Win95BT Greek"/>
          <w:i/>
          <w:iCs/>
          <w:sz w:val="22"/>
          <w:szCs w:val="22"/>
        </w:rPr>
        <w:t>ρήξη</w:t>
      </w:r>
      <w:r>
        <w:rPr>
          <w:rFonts w:eastAsia="Dutch801 Rm Win95BT Greek" w:cs="Dutch801 Rm Win95BT Greek" w:ascii="Dutch801 Rm Win95BT Greek" w:hAnsi="Dutch801 Rm Win95BT Greek"/>
          <w:sz w:val="22"/>
          <w:szCs w:val="22"/>
        </w:rPr>
        <w:t xml:space="preserve"> προς τις προηγούμενες αναπαραστάσεις, και κοινωνικο-γνωστική σύγκρουση, (vi)  τους </w:t>
      </w:r>
      <w:r>
        <w:rPr>
          <w:rFonts w:eastAsia="Dutch801 Rm Win95BT Greek" w:cs="Dutch801 Rm Win95BT Greek" w:ascii="Dutch801 Rm Win95BT Greek" w:hAnsi="Dutch801 Rm Win95BT Greek"/>
          <w:i/>
          <w:iCs/>
          <w:sz w:val="22"/>
          <w:szCs w:val="22"/>
        </w:rPr>
        <w:t>μετασχηματισμούς</w:t>
      </w:r>
      <w:r>
        <w:rPr>
          <w:rFonts w:eastAsia="Dutch801 Rm Win95BT Greek" w:cs="Dutch801 Rm Win95BT Greek" w:ascii="Dutch801 Rm Win95BT Greek" w:hAnsi="Dutch801 Rm Win95BT Greek"/>
          <w:sz w:val="22"/>
          <w:szCs w:val="22"/>
        </w:rPr>
        <w:t xml:space="preserve"> (αντιστροφές, αντιτιθέμενες απόψεις, άλλους τρόπους, επεκτάσεις κ.ά.) (vii) τις </w:t>
      </w:r>
      <w:r>
        <w:rPr>
          <w:rFonts w:eastAsia="Dutch801 Rm Win95BT Greek" w:cs="Dutch801 Rm Win95BT Greek" w:ascii="Dutch801 Rm Win95BT Greek" w:hAnsi="Dutch801 Rm Win95BT Greek"/>
          <w:i/>
          <w:iCs/>
          <w:sz w:val="22"/>
          <w:szCs w:val="22"/>
        </w:rPr>
        <w:t>συσχετίσεις</w:t>
      </w:r>
      <w:r>
        <w:rPr>
          <w:rFonts w:eastAsia="Dutch801 Rm Win95BT Greek" w:cs="Dutch801 Rm Win95BT Greek" w:ascii="Dutch801 Rm Win95BT Greek" w:hAnsi="Dutch801 Rm Win95BT Greek"/>
          <w:sz w:val="22"/>
          <w:szCs w:val="22"/>
        </w:rPr>
        <w:t xml:space="preserve"> των προτύπων γνώσης (εμπειρικών, επιστημονικών), (viii) την ένταξη των γνώσεων σε </w:t>
      </w:r>
      <w:r>
        <w:rPr>
          <w:rFonts w:eastAsia="Dutch801 Rm Win95BT Greek" w:cs="Dutch801 Rm Win95BT Greek" w:ascii="Dutch801 Rm Win95BT Greek" w:hAnsi="Dutch801 Rm Win95BT Greek"/>
          <w:i/>
          <w:iCs/>
          <w:sz w:val="22"/>
          <w:szCs w:val="22"/>
        </w:rPr>
        <w:t>ευρύτερα πλαίσια</w:t>
      </w:r>
      <w:r>
        <w:rPr>
          <w:rFonts w:eastAsia="Dutch801 Rm Win95BT Greek" w:cs="Dutch801 Rm Win95BT Greek" w:ascii="Dutch801 Rm Win95BT Greek" w:hAnsi="Dutch801 Rm Win95BT Greek"/>
          <w:sz w:val="22"/>
          <w:szCs w:val="22"/>
        </w:rPr>
        <w:t xml:space="preserve"> με </w:t>
      </w:r>
      <w:r>
        <w:rPr>
          <w:rFonts w:eastAsia="Dutch801 Rm Win95BT Greek" w:cs="Dutch801 Rm Win95BT Greek" w:ascii="Dutch801 Rm Win95BT Greek" w:hAnsi="Dutch801 Rm Win95BT Greek"/>
          <w:i/>
          <w:iCs/>
          <w:sz w:val="22"/>
          <w:szCs w:val="22"/>
        </w:rPr>
        <w:t>εργασίες εναλλακτικές</w:t>
      </w:r>
      <w:r>
        <w:rPr>
          <w:rFonts w:eastAsia="Dutch801 Rm Win95BT Greek" w:cs="Dutch801 Rm Win95BT Greek" w:ascii="Dutch801 Rm Win95BT Greek" w:hAnsi="Dutch801 Rm Win95BT Greek"/>
          <w:sz w:val="22"/>
          <w:szCs w:val="22"/>
        </w:rPr>
        <w:t xml:space="preserve"> και όχι μόνο ταυτόσημες κ.ά.</w:t>
      </w:r>
    </w:p>
    <w:p>
      <w:pPr>
        <w:pStyle w:val="Style19"/>
        <w:tabs>
          <w:tab w:val="left" w:pos="357" w:leader="none"/>
        </w:tabs>
        <w:ind w:right="0" w:hanging="0"/>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r>
    </w:p>
    <w:p>
      <w:pPr>
        <w:pStyle w:val="Style19"/>
        <w:tabs>
          <w:tab w:val="left" w:pos="357" w:leader="none"/>
        </w:tabs>
        <w:ind w:right="0" w:hanging="0"/>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r>
    </w:p>
    <w:p>
      <w:pPr>
        <w:pStyle w:val="Style19"/>
        <w:tabs>
          <w:tab w:val="left" w:pos="357" w:leader="none"/>
        </w:tabs>
        <w:ind w:right="0" w:hanging="0"/>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r>
    </w:p>
    <w:p>
      <w:pPr>
        <w:pStyle w:val="Style19"/>
        <w:tabs>
          <w:tab w:val="left" w:pos="357" w:leader="none"/>
        </w:tabs>
        <w:ind w:right="0" w:hanging="0"/>
        <w:rPr>
          <w:rFonts w:ascii="Dutch801 Rm Win95BT Greek" w:hAnsi="Dutch801 Rm Win95BT Greek" w:eastAsia="Dutch801 Rm Win95BT Greek" w:cs="Dutch801 Rm Win95BT Greek"/>
          <w:b/>
          <w:b/>
          <w:bCs/>
          <w:sz w:val="22"/>
          <w:szCs w:val="22"/>
        </w:rPr>
      </w:pPr>
      <w:r>
        <w:rPr>
          <w:rFonts w:eastAsia="Dutch801 Rm Win95BT Greek" w:cs="Dutch801 Rm Win95BT Greek" w:ascii="Dutch801 Rm Win95BT Greek" w:hAnsi="Dutch801 Rm Win95BT Greek"/>
          <w:b/>
          <w:bCs/>
          <w:sz w:val="22"/>
          <w:szCs w:val="22"/>
        </w:rPr>
        <w:t>Δ.</w:t>
        <w:tab/>
        <w:t>ΕΠΙΛΟΓΟΣ</w:t>
      </w:r>
    </w:p>
    <w:p>
      <w:pPr>
        <w:pStyle w:val="Style19"/>
        <w:tabs>
          <w:tab w:val="left" w:pos="357" w:leader="none"/>
        </w:tabs>
        <w:ind w:right="0" w:hanging="0"/>
        <w:rPr>
          <w:rFonts w:ascii="Dutch801 Rm Win95BT Greek" w:hAnsi="Dutch801 Rm Win95BT Greek" w:eastAsia="Dutch801 Rm Win95BT Greek" w:cs="Dutch801 Rm Win95BT Greek"/>
          <w:b/>
          <w:b/>
          <w:bCs/>
          <w:sz w:val="22"/>
          <w:szCs w:val="22"/>
        </w:rPr>
      </w:pPr>
      <w:r>
        <w:rPr>
          <w:rFonts w:eastAsia="Dutch801 Rm Win95BT Greek" w:cs="Dutch801 Rm Win95BT Greek" w:ascii="Dutch801 Rm Win95BT Greek" w:hAnsi="Dutch801 Rm Win95BT Greek"/>
          <w:b/>
          <w:bCs/>
          <w:sz w:val="22"/>
          <w:szCs w:val="22"/>
        </w:rPr>
      </w:r>
    </w:p>
    <w:p>
      <w:pPr>
        <w:pStyle w:val="Style19"/>
        <w:tabs>
          <w:tab w:val="left" w:pos="357" w:leader="none"/>
        </w:tabs>
        <w:ind w:right="0" w:hanging="0"/>
        <w:rPr/>
      </w:pPr>
      <w:r>
        <w:rPr>
          <w:rFonts w:eastAsia="Dutch801 Rm Win95BT Greek" w:cs="Dutch801 Rm Win95BT Greek" w:ascii="Dutch801 Rm Win95BT Greek" w:hAnsi="Dutch801 Rm Win95BT Greek"/>
          <w:sz w:val="22"/>
          <w:szCs w:val="22"/>
        </w:rPr>
        <w:tab/>
        <w:t xml:space="preserve">Το γενικό πλαίσιο προδιαγραφών </w:t>
      </w:r>
      <w:r>
        <w:rPr>
          <w:rFonts w:eastAsia="Dutch801 Rm Win95BT Greek" w:cs="Dutch801 Rm Win95BT Greek" w:ascii="Dutch801 Rm Win95BT Greek" w:hAnsi="Dutch801 Rm Win95BT Greek"/>
          <w:i/>
          <w:iCs/>
          <w:sz w:val="22"/>
          <w:szCs w:val="22"/>
        </w:rPr>
        <w:t>κινείται ενωτικά</w:t>
      </w:r>
      <w:r>
        <w:rPr>
          <w:rFonts w:eastAsia="Dutch801 Rm Win95BT Greek" w:cs="Dutch801 Rm Win95BT Greek" w:ascii="Dutch801 Rm Win95BT Greek" w:hAnsi="Dutch801 Rm Win95BT Greek"/>
          <w:sz w:val="22"/>
          <w:szCs w:val="22"/>
        </w:rPr>
        <w:t xml:space="preserve">. Ιεραρχεί τη χρήση των διδακτικών παραδειγμάτων. Η ιεράρχηση που ακολουθεί ανατρέπει και αποδομεί τη λογική που καθιέρωσε το κανονιστικό σχήμα: «διαδικασία - προϊόν». Δέχεται ότι (i) πρώτα με το </w:t>
      </w:r>
      <w:r>
        <w:rPr>
          <w:rFonts w:eastAsia="Dutch801 Rm Win95BT Greek" w:cs="Dutch801 Rm Win95BT Greek" w:ascii="Dutch801 Rm Win95BT Greek" w:hAnsi="Dutch801 Rm Win95BT Greek"/>
          <w:i/>
          <w:iCs/>
          <w:sz w:val="22"/>
          <w:szCs w:val="22"/>
        </w:rPr>
        <w:t>κατασκευαστικό παράδειγμα</w:t>
      </w:r>
      <w:r>
        <w:rPr>
          <w:rFonts w:eastAsia="Dutch801 Rm Win95BT Greek" w:cs="Dutch801 Rm Win95BT Greek" w:ascii="Dutch801 Rm Win95BT Greek" w:hAnsi="Dutch801 Rm Win95BT Greek"/>
          <w:sz w:val="22"/>
          <w:szCs w:val="22"/>
        </w:rPr>
        <w:t xml:space="preserve"> γίνεται η παραγωγή της νέας γνώσης με αναδόμηση της παλιάς, ως αποτελέσματος ενός οδυνηρού προβληματισμού, όπου η επίτευξη ενός στόχου εκλαμβάνεται όχι ως έλλειμμα αλλά ως τομή και ρήξη με τις προηγούμενες γνώσεις, που φαίνονται ανεπαρκείς, αφελείς ή λαθεμένες, (ii) ύστερα με το </w:t>
      </w:r>
      <w:r>
        <w:rPr>
          <w:rFonts w:eastAsia="Dutch801 Rm Win95BT Greek" w:cs="Dutch801 Rm Win95BT Greek" w:ascii="Dutch801 Rm Win95BT Greek" w:hAnsi="Dutch801 Rm Win95BT Greek"/>
          <w:i/>
          <w:iCs/>
          <w:sz w:val="22"/>
          <w:szCs w:val="22"/>
        </w:rPr>
        <w:t>κριτικό παρά</w:t>
        <w:softHyphen/>
        <w:t>δειγμα</w:t>
      </w:r>
      <w:r>
        <w:rPr>
          <w:rFonts w:eastAsia="Dutch801 Rm Win95BT Greek" w:cs="Dutch801 Rm Win95BT Greek" w:ascii="Dutch801 Rm Win95BT Greek" w:hAnsi="Dutch801 Rm Win95BT Greek"/>
          <w:sz w:val="22"/>
          <w:szCs w:val="22"/>
        </w:rPr>
        <w:t xml:space="preserve"> εξετάζεται λογικά η νέα γνώση και οργανώνεται σε μόνιμα σχήματα μάθησης, και (iii) τέλος με το </w:t>
      </w:r>
      <w:r>
        <w:rPr>
          <w:rFonts w:eastAsia="Dutch801 Rm Win95BT Greek" w:cs="Dutch801 Rm Win95BT Greek" w:ascii="Dutch801 Rm Win95BT Greek" w:hAnsi="Dutch801 Rm Win95BT Greek"/>
          <w:i/>
          <w:iCs/>
          <w:sz w:val="22"/>
          <w:szCs w:val="22"/>
        </w:rPr>
        <w:t>συμπεριφοριστικό παράδειγμα</w:t>
      </w:r>
      <w:r>
        <w:rPr>
          <w:rFonts w:eastAsia="Dutch801 Rm Win95BT Greek" w:cs="Dutch801 Rm Win95BT Greek" w:ascii="Dutch801 Rm Win95BT Greek" w:hAnsi="Dutch801 Rm Win95BT Greek"/>
          <w:sz w:val="22"/>
          <w:szCs w:val="22"/>
        </w:rPr>
        <w:t xml:space="preserve"> γίνεται εξά</w:t>
        <w:softHyphen/>
        <w:t>σκηση ταυτόσημη, ώστε να μπορεί να χρησιμοποιηθεί η νέα γνώση με ταχύ</w:t>
        <w:softHyphen/>
        <w:t>τητα και ακρίβεια.</w:t>
      </w:r>
    </w:p>
    <w:p>
      <w:pPr>
        <w:pStyle w:val="Style19"/>
        <w:tabs>
          <w:tab w:val="left" w:pos="357" w:leader="none"/>
        </w:tabs>
        <w:ind w:right="0" w:hanging="0"/>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tab/>
        <w:t>Αν γίνει αυτό αποδεκτό, η σύσταση αναλυτικών προγραμμάτων και η συγγραφή και η χρήση των σχολικών βιβλίων αλλάζει τόσο στην επιλογή και στη διάρθρωση του περιεχομένου όσο και στη διατύπωση των διδακτικών στόχων, στη διαμόρφωση των μεθόδων διδασκαλίας, στη χρήση των διδακτι</w:t>
        <w:softHyphen/>
        <w:t>κών μέσων και των λειτουργιών της αξιολόγησης.</w:t>
      </w:r>
    </w:p>
    <w:p>
      <w:pPr>
        <w:pStyle w:val="Style19"/>
        <w:tabs>
          <w:tab w:val="left" w:pos="357" w:leader="none"/>
        </w:tabs>
        <w:ind w:right="0" w:hanging="0"/>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r>
    </w:p>
    <w:p>
      <w:pPr>
        <w:pStyle w:val="Style19"/>
        <w:tabs>
          <w:tab w:val="left" w:pos="357" w:leader="none"/>
        </w:tabs>
        <w:ind w:right="0" w:hanging="0"/>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r>
    </w:p>
    <w:p>
      <w:pPr>
        <w:pStyle w:val="Style19"/>
        <w:tabs>
          <w:tab w:val="left" w:pos="357" w:leader="none"/>
        </w:tabs>
        <w:ind w:right="0" w:hanging="0"/>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r>
    </w:p>
    <w:p>
      <w:pPr>
        <w:pStyle w:val="Style19"/>
        <w:tabs>
          <w:tab w:val="left" w:pos="357" w:leader="none"/>
        </w:tabs>
        <w:ind w:right="0" w:hanging="0"/>
        <w:jc w:val="center"/>
        <w:rPr>
          <w:rFonts w:ascii="Dutch801 Rm Win95BT Greek" w:hAnsi="Dutch801 Rm Win95BT Greek" w:eastAsia="Dutch801 Rm Win95BT Greek" w:cs="Dutch801 Rm Win95BT Greek"/>
          <w:b/>
          <w:b/>
          <w:bCs/>
          <w:sz w:val="22"/>
          <w:szCs w:val="22"/>
        </w:rPr>
      </w:pPr>
      <w:r>
        <w:rPr>
          <w:rFonts w:eastAsia="Dutch801 Rm Win95BT Greek" w:cs="Dutch801 Rm Win95BT Greek" w:ascii="Dutch801 Rm Win95BT Greek" w:hAnsi="Dutch801 Rm Win95BT Greek"/>
          <w:b/>
          <w:bCs/>
          <w:sz w:val="22"/>
          <w:szCs w:val="22"/>
        </w:rPr>
        <w:t>Βιβλιογραφία</w:t>
      </w:r>
    </w:p>
    <w:p>
      <w:pPr>
        <w:pStyle w:val="Style19"/>
        <w:tabs>
          <w:tab w:val="left" w:pos="357" w:leader="none"/>
        </w:tabs>
        <w:ind w:right="0" w:hanging="0"/>
        <w:jc w:val="center"/>
        <w:rPr>
          <w:rFonts w:ascii="Dutch801 Rm Win95BT Greek" w:hAnsi="Dutch801 Rm Win95BT Greek" w:eastAsia="Dutch801 Rm Win95BT Greek" w:cs="Dutch801 Rm Win95BT Greek"/>
          <w:b/>
          <w:b/>
          <w:bCs/>
          <w:sz w:val="22"/>
          <w:szCs w:val="22"/>
        </w:rPr>
      </w:pPr>
      <w:r>
        <w:rPr>
          <w:rFonts w:eastAsia="Dutch801 Rm Win95BT Greek" w:cs="Dutch801 Rm Win95BT Greek" w:ascii="Dutch801 Rm Win95BT Greek" w:hAnsi="Dutch801 Rm Win95BT Greek"/>
          <w:b/>
          <w:bCs/>
          <w:sz w:val="22"/>
          <w:szCs w:val="22"/>
        </w:rPr>
      </w:r>
    </w:p>
    <w:p>
      <w:pPr>
        <w:pStyle w:val="Style19"/>
        <w:numPr>
          <w:ilvl w:val="0"/>
          <w:numId w:val="2"/>
        </w:numPr>
        <w:tabs>
          <w:tab w:val="clear" w:pos="357"/>
          <w:tab w:val="left" w:pos="0" w:leader="none"/>
        </w:tabs>
        <w:ind w:left="794" w:right="0" w:hanging="794"/>
        <w:rPr/>
      </w:pPr>
      <w:r>
        <w:rPr>
          <w:rFonts w:eastAsia="Dutch801 Rm Win95BT Greek" w:cs="Dutch801 Rm Win95BT Greek" w:ascii="Dutch801 Rm Win95BT Greek" w:hAnsi="Dutch801 Rm Win95BT Greek"/>
          <w:sz w:val="22"/>
          <w:szCs w:val="22"/>
        </w:rPr>
        <w:t xml:space="preserve">Ο Kuhn είναι πρώτος που χρησιμοποίησε τον ελληνικό όρο </w:t>
      </w:r>
      <w:r>
        <w:rPr>
          <w:rFonts w:eastAsia="Dutch801 Rm Win95BT Greek" w:cs="Dutch801 Rm Win95BT Greek" w:ascii="Dutch801 Rm Win95BT Greek" w:hAnsi="Dutch801 Rm Win95BT Greek"/>
          <w:i/>
          <w:iCs/>
          <w:sz w:val="22"/>
          <w:szCs w:val="22"/>
        </w:rPr>
        <w:t>παράδειγμα</w:t>
      </w:r>
      <w:r>
        <w:rPr>
          <w:rFonts w:eastAsia="Dutch801 Rm Win95BT Greek" w:cs="Dutch801 Rm Win95BT Greek" w:ascii="Dutch801 Rm Win95BT Greek" w:hAnsi="Dutch801 Rm Win95BT Greek"/>
          <w:sz w:val="22"/>
          <w:szCs w:val="22"/>
        </w:rPr>
        <w:t>, εξειδικεύοντας το περιεχόμενό του, ώστε ο όρος να δηλώνει αναγνωρι</w:t>
        <w:softHyphen/>
        <w:t>σμένα επιστημονικά επιτεύγματα και όχι μόνο κάτι που είναι άξιο για μί</w:t>
        <w:softHyphen/>
        <w:t>μηση, δηλαδή το πρότυπο, το μοντέλο. O Kuhn, όμως, ταύτισε την ανά</w:t>
        <w:softHyphen/>
        <w:t xml:space="preserve">πτυξη της επιστήμης με την επικράτηση </w:t>
      </w:r>
      <w:r>
        <w:rPr>
          <w:rFonts w:eastAsia="Dutch801 Rm Win95BT Greek" w:cs="Dutch801 Rm Win95BT Greek" w:ascii="Dutch801 Rm Win95BT Greek" w:hAnsi="Dutch801 Rm Win95BT Greek"/>
          <w:i/>
          <w:iCs/>
          <w:sz w:val="22"/>
          <w:szCs w:val="22"/>
        </w:rPr>
        <w:t>ενός παραδείγματος</w:t>
      </w:r>
      <w:r>
        <w:rPr>
          <w:rFonts w:eastAsia="Dutch801 Rm Win95BT Greek" w:cs="Dutch801 Rm Win95BT Greek" w:ascii="Dutch801 Rm Win95BT Greek" w:hAnsi="Dutch801 Rm Win95BT Greek"/>
          <w:sz w:val="22"/>
          <w:szCs w:val="22"/>
        </w:rPr>
        <w:t>, όπως π.χ. υπήρξαν για μια εποχή οι αρχές του Νεύτωνα στη Φυσική, η θεραπεία των νευρώσεων του Freud στην Ψυχιατρική, τα στάδια του Έρβαρτου στη Διδακτική κτλ. Οι θέσεις, όμως, αυτές του Kuhn έχουν αποδυναμω</w:t>
        <w:softHyphen/>
        <w:t>θεί και ξεπεραστεί (Αιμ. Μεταξόπουλος, 1990). Σήμερα πολλές επιστή</w:t>
        <w:softHyphen/>
        <w:t xml:space="preserve">μες ορίζονται ως </w:t>
      </w:r>
      <w:r>
        <w:rPr>
          <w:rFonts w:eastAsia="Dutch801 Rm Win95BT Greek" w:cs="Dutch801 Rm Win95BT Greek" w:ascii="Dutch801 Rm Win95BT Greek" w:hAnsi="Dutch801 Rm Win95BT Greek"/>
          <w:i/>
          <w:iCs/>
          <w:sz w:val="22"/>
          <w:szCs w:val="22"/>
        </w:rPr>
        <w:t>πολυπαραδειγματικές</w:t>
      </w:r>
      <w:r>
        <w:rPr>
          <w:rFonts w:eastAsia="Dutch801 Rm Win95BT Greek" w:cs="Dutch801 Rm Win95BT Greek" w:ascii="Dutch801 Rm Win95BT Greek" w:hAnsi="Dutch801 Rm Win95BT Greek"/>
          <w:sz w:val="22"/>
          <w:szCs w:val="22"/>
        </w:rPr>
        <w:t xml:space="preserve"> (R. Aeppli 1998</w:t>
      </w:r>
      <w:r>
        <w:rPr>
          <w:rFonts w:eastAsia="Dutch801 Rm Win95BT Greek" w:cs="Dutch801 Rm Win95BT Greek" w:ascii="Arial" w:hAnsi="Arial"/>
          <w:sz w:val="22"/>
          <w:szCs w:val="22"/>
        </w:rPr>
        <w:t>·</w:t>
      </w:r>
      <w:r>
        <w:rPr>
          <w:rFonts w:eastAsia="Dutch801 Rm Win95BT Greek" w:cs="Dutch801 Rm Win95BT Greek" w:ascii="Dutch801 Rm Win95BT Greek" w:hAnsi="Dutch801 Rm Win95BT Greek"/>
          <w:sz w:val="22"/>
          <w:szCs w:val="22"/>
        </w:rPr>
        <w:t xml:space="preserve"> Ι. Δημάκη, 1991). Επιζητούμενο αυτών των επιστημών είναι η διαμόρφωση ενός </w:t>
      </w:r>
      <w:r>
        <w:rPr>
          <w:rFonts w:eastAsia="Dutch801 Rm Win95BT Greek" w:cs="Dutch801 Rm Win95BT Greek" w:ascii="Dutch801 Rm Win95BT Greek" w:hAnsi="Dutch801 Rm Win95BT Greek"/>
          <w:i/>
          <w:iCs/>
          <w:sz w:val="22"/>
          <w:szCs w:val="22"/>
        </w:rPr>
        <w:t>πο</w:t>
        <w:softHyphen/>
        <w:t>λυπαραδείγματος</w:t>
      </w:r>
      <w:r>
        <w:rPr>
          <w:rFonts w:eastAsia="Dutch801 Rm Win95BT Greek" w:cs="Dutch801 Rm Win95BT Greek" w:ascii="Dutch801 Rm Win95BT Greek" w:hAnsi="Dutch801 Rm Win95BT Greek"/>
          <w:sz w:val="22"/>
          <w:szCs w:val="22"/>
        </w:rPr>
        <w:t>, θεωρητικού και μεθοδολογικού, ώστε τα προβλήματα της πραγματικότητας να αντιμετωπίζονται πολύπλευρα.</w:t>
      </w:r>
    </w:p>
    <w:p>
      <w:pPr>
        <w:pStyle w:val="Style19"/>
        <w:numPr>
          <w:ilvl w:val="0"/>
          <w:numId w:val="2"/>
        </w:numPr>
        <w:tabs>
          <w:tab w:val="clear" w:pos="357"/>
          <w:tab w:val="left" w:pos="0" w:leader="none"/>
        </w:tabs>
        <w:ind w:left="794" w:right="0" w:hanging="794"/>
        <w:rPr/>
      </w:pPr>
      <w:r>
        <w:rPr>
          <w:rFonts w:eastAsia="Dutch801 Rm Win95BT Greek" w:cs="Dutch801 Rm Win95BT Greek" w:ascii="Dutch801 Rm Win95BT Greek" w:hAnsi="Dutch801 Rm Win95BT Greek"/>
          <w:b/>
          <w:bCs/>
          <w:smallCaps/>
          <w:sz w:val="22"/>
          <w:szCs w:val="22"/>
        </w:rPr>
        <w:t>C</w:t>
      </w:r>
      <w:r>
        <w:rPr>
          <w:rFonts w:eastAsia="Dutch801 Rm Win95BT Greek" w:cs="Dutch801 Rm Win95BT Greek" w:ascii="Dutch801 Rm Win95BT Greek" w:hAnsi="Dutch801 Rm Win95BT Greek"/>
          <w:b/>
          <w:bCs/>
          <w:smallCaps/>
          <w:sz w:val="18"/>
          <w:szCs w:val="18"/>
        </w:rPr>
        <w:t>LARK</w:t>
      </w:r>
      <w:r>
        <w:rPr>
          <w:rFonts w:eastAsia="Dutch801 Rm Win95BT Greek" w:cs="Dutch801 Rm Win95BT Greek" w:ascii="Dutch801 Rm Win95BT Greek" w:hAnsi="Dutch801 Rm Win95BT Greek"/>
          <w:b/>
          <w:bCs/>
          <w:smallCaps/>
          <w:sz w:val="22"/>
          <w:szCs w:val="22"/>
        </w:rPr>
        <w:t xml:space="preserve"> C.M</w:t>
      </w:r>
      <w:r>
        <w:rPr>
          <w:rFonts w:eastAsia="Dutch801 Rm Win95BT Greek" w:cs="Dutch801 Rm Win95BT Greek" w:ascii="Dutch801 Rm Win95BT Greek" w:hAnsi="Dutch801 Rm Win95BT Greek"/>
          <w:sz w:val="22"/>
          <w:szCs w:val="22"/>
        </w:rPr>
        <w:t xml:space="preserve">., </w:t>
      </w:r>
      <w:r>
        <w:rPr>
          <w:rFonts w:eastAsia="Dutch801 Rm Win95BT Greek" w:cs="Dutch801 Rm Win95BT Greek" w:ascii="Dutch801 Rm Win95BT Greek" w:hAnsi="Dutch801 Rm Win95BT Greek"/>
          <w:i/>
          <w:iCs/>
          <w:sz w:val="22"/>
          <w:szCs w:val="22"/>
        </w:rPr>
        <w:t>Asking the right question about teacher preparation: contri</w:t>
        <w:softHyphen/>
        <w:t>butions of research on teacher thinking.</w:t>
      </w:r>
      <w:r>
        <w:rPr>
          <w:rFonts w:eastAsia="Dutch801 Rm Win95BT Greek" w:cs="Dutch801 Rm Win95BT Greek" w:ascii="Dutch801 Rm Win95BT Greek" w:hAnsi="Dutch801 Rm Win95BT Greek"/>
          <w:sz w:val="22"/>
          <w:szCs w:val="22"/>
        </w:rPr>
        <w:t xml:space="preserve"> Educational Researcher, 17 (2), 5-12, (1998).</w:t>
      </w:r>
    </w:p>
    <w:p>
      <w:pPr>
        <w:pStyle w:val="Style19"/>
        <w:numPr>
          <w:ilvl w:val="0"/>
          <w:numId w:val="2"/>
        </w:numPr>
        <w:tabs>
          <w:tab w:val="clear" w:pos="357"/>
          <w:tab w:val="left" w:pos="0" w:leader="none"/>
        </w:tabs>
        <w:ind w:left="794" w:right="0" w:hanging="794"/>
        <w:rPr/>
      </w:pPr>
      <w:r>
        <w:rPr>
          <w:rFonts w:eastAsia="Dutch801 Rm Win95BT Greek" w:cs="Dutch801 Rm Win95BT Greek" w:ascii="Dutch801 Rm Win95BT Greek" w:hAnsi="Dutch801 Rm Win95BT Greek"/>
          <w:b/>
          <w:bCs/>
          <w:sz w:val="22"/>
          <w:szCs w:val="22"/>
        </w:rPr>
        <w:t>D</w:t>
      </w:r>
      <w:r>
        <w:rPr>
          <w:rFonts w:eastAsia="Dutch801 Rm Win95BT Greek" w:cs="Dutch801 Rm Win95BT Greek" w:ascii="Dutch801 Rm Win95BT Greek" w:hAnsi="Dutch801 Rm Win95BT Greek"/>
          <w:b/>
          <w:bCs/>
          <w:sz w:val="18"/>
          <w:szCs w:val="18"/>
        </w:rPr>
        <w:t>ERRIDA</w:t>
      </w:r>
      <w:r>
        <w:rPr>
          <w:rFonts w:eastAsia="Dutch801 Rm Win95BT Greek" w:cs="Dutch801 Rm Win95BT Greek" w:ascii="Dutch801 Rm Win95BT Greek" w:hAnsi="Dutch801 Rm Win95BT Greek"/>
          <w:b/>
          <w:bCs/>
          <w:sz w:val="22"/>
          <w:szCs w:val="22"/>
        </w:rPr>
        <w:t xml:space="preserve"> J</w:t>
      </w:r>
      <w:r>
        <w:rPr>
          <w:rFonts w:eastAsia="Dutch801 Rm Win95BT Greek" w:cs="Dutch801 Rm Win95BT Greek" w:ascii="Dutch801 Rm Win95BT Greek" w:hAnsi="Dutch801 Rm Win95BT Greek"/>
          <w:sz w:val="22"/>
          <w:szCs w:val="22"/>
        </w:rPr>
        <w:t xml:space="preserve">., </w:t>
      </w:r>
      <w:r>
        <w:rPr>
          <w:rFonts w:eastAsia="Dutch801 Rm Win95BT Greek" w:cs="Dutch801 Rm Win95BT Greek" w:ascii="Dutch801 Rm Win95BT Greek" w:hAnsi="Dutch801 Rm Win95BT Greek"/>
          <w:i/>
          <w:iCs/>
          <w:sz w:val="22"/>
          <w:szCs w:val="22"/>
        </w:rPr>
        <w:t>Positions</w:t>
      </w:r>
      <w:r>
        <w:rPr>
          <w:rFonts w:eastAsia="Dutch801 Rm Win95BT Greek" w:cs="Dutch801 Rm Win95BT Greek" w:ascii="Dutch801 Rm Win95BT Greek" w:hAnsi="Dutch801 Rm Win95BT Greek"/>
          <w:sz w:val="22"/>
          <w:szCs w:val="22"/>
        </w:rPr>
        <w:t xml:space="preserve"> (Chicago: University of Chicago Press), (1981).</w:t>
      </w:r>
    </w:p>
    <w:p>
      <w:pPr>
        <w:pStyle w:val="Style19"/>
        <w:numPr>
          <w:ilvl w:val="0"/>
          <w:numId w:val="2"/>
        </w:numPr>
        <w:tabs>
          <w:tab w:val="clear" w:pos="357"/>
          <w:tab w:val="left" w:pos="0" w:leader="none"/>
        </w:tabs>
        <w:ind w:left="794" w:right="0" w:hanging="794"/>
        <w:rPr/>
      </w:pPr>
      <w:r>
        <w:rPr>
          <w:rFonts w:eastAsia="Dutch801 Rm Win95BT Greek" w:cs="Dutch801 Rm Win95BT Greek" w:ascii="Dutch801 Rm Win95BT Greek" w:hAnsi="Dutch801 Rm Win95BT Greek"/>
          <w:b/>
          <w:bCs/>
          <w:sz w:val="22"/>
          <w:szCs w:val="22"/>
        </w:rPr>
        <w:t>F</w:t>
      </w:r>
      <w:r>
        <w:rPr>
          <w:rFonts w:eastAsia="Dutch801 Rm Win95BT Greek" w:cs="Dutch801 Rm Win95BT Greek" w:ascii="Dutch801 Rm Win95BT Greek" w:hAnsi="Dutch801 Rm Win95BT Greek"/>
          <w:b/>
          <w:bCs/>
          <w:sz w:val="18"/>
          <w:szCs w:val="18"/>
        </w:rPr>
        <w:t>OUCAULT</w:t>
      </w:r>
      <w:r>
        <w:rPr>
          <w:rFonts w:eastAsia="Dutch801 Rm Win95BT Greek" w:cs="Dutch801 Rm Win95BT Greek" w:ascii="Dutch801 Rm Win95BT Greek" w:hAnsi="Dutch801 Rm Win95BT Greek"/>
          <w:b/>
          <w:bCs/>
          <w:sz w:val="22"/>
          <w:szCs w:val="22"/>
        </w:rPr>
        <w:t xml:space="preserve"> M</w:t>
      </w:r>
      <w:r>
        <w:rPr>
          <w:rFonts w:eastAsia="Dutch801 Rm Win95BT Greek" w:cs="Dutch801 Rm Win95BT Greek" w:ascii="Dutch801 Rm Win95BT Greek" w:hAnsi="Dutch801 Rm Win95BT Greek"/>
          <w:sz w:val="22"/>
          <w:szCs w:val="22"/>
        </w:rPr>
        <w:t xml:space="preserve">., </w:t>
      </w:r>
      <w:r>
        <w:rPr>
          <w:rFonts w:eastAsia="Dutch801 Rm Win95BT Greek" w:cs="Dutch801 Rm Win95BT Greek" w:ascii="Dutch801 Rm Win95BT Greek" w:hAnsi="Dutch801 Rm Win95BT Greek"/>
          <w:i/>
          <w:iCs/>
          <w:sz w:val="22"/>
          <w:szCs w:val="22"/>
        </w:rPr>
        <w:t>Power / Knowledge</w:t>
      </w:r>
      <w:r>
        <w:rPr>
          <w:rFonts w:eastAsia="Dutch801 Rm Win95BT Greek" w:cs="Dutch801 Rm Win95BT Greek" w:ascii="Dutch801 Rm Win95BT Greek" w:hAnsi="Dutch801 Rm Win95BT Greek"/>
          <w:sz w:val="22"/>
          <w:szCs w:val="22"/>
        </w:rPr>
        <w:t>, C. Gordon (ed.) (New York: Pan</w:t>
        <w:softHyphen/>
        <w:t>theon), (1980).</w:t>
      </w:r>
    </w:p>
    <w:p>
      <w:pPr>
        <w:pStyle w:val="Style19"/>
        <w:numPr>
          <w:ilvl w:val="0"/>
          <w:numId w:val="2"/>
        </w:numPr>
        <w:tabs>
          <w:tab w:val="clear" w:pos="357"/>
          <w:tab w:val="left" w:pos="0" w:leader="none"/>
        </w:tabs>
        <w:ind w:left="794" w:right="0" w:hanging="794"/>
        <w:rPr/>
      </w:pPr>
      <w:r>
        <w:rPr>
          <w:rFonts w:eastAsia="Dutch801 Rm Win95BT Greek" w:cs="Dutch801 Rm Win95BT Greek" w:ascii="Dutch801 Rm Win95BT Greek" w:hAnsi="Dutch801 Rm Win95BT Greek"/>
          <w:b/>
          <w:bCs/>
          <w:sz w:val="22"/>
          <w:szCs w:val="22"/>
        </w:rPr>
        <w:t>G</w:t>
      </w:r>
      <w:r>
        <w:rPr>
          <w:rFonts w:eastAsia="Dutch801 Rm Win95BT Greek" w:cs="Dutch801 Rm Win95BT Greek" w:ascii="Dutch801 Rm Win95BT Greek" w:hAnsi="Dutch801 Rm Win95BT Greek"/>
          <w:b/>
          <w:bCs/>
          <w:sz w:val="18"/>
          <w:szCs w:val="18"/>
        </w:rPr>
        <w:t>RUMET</w:t>
      </w:r>
      <w:r>
        <w:rPr>
          <w:rFonts w:eastAsia="Dutch801 Rm Win95BT Greek" w:cs="Dutch801 Rm Win95BT Greek" w:ascii="Dutch801 Rm Win95BT Greek" w:hAnsi="Dutch801 Rm Win95BT Greek"/>
          <w:b/>
          <w:bCs/>
          <w:sz w:val="22"/>
          <w:szCs w:val="22"/>
        </w:rPr>
        <w:t xml:space="preserve"> M</w:t>
      </w:r>
      <w:r>
        <w:rPr>
          <w:rFonts w:eastAsia="Dutch801 Rm Win95BT Greek" w:cs="Dutch801 Rm Win95BT Greek" w:ascii="Dutch801 Rm Win95BT Greek" w:hAnsi="Dutch801 Rm Win95BT Greek"/>
          <w:sz w:val="22"/>
          <w:szCs w:val="22"/>
        </w:rPr>
        <w:t xml:space="preserve">., Response to Reid and Wankowski. </w:t>
      </w:r>
      <w:r>
        <w:rPr>
          <w:rFonts w:eastAsia="Dutch801 Rm Win95BT Greek" w:cs="Dutch801 Rm Win95BT Greek" w:ascii="Dutch801 Rm Win95BT Greek" w:hAnsi="Dutch801 Rm Win95BT Greek"/>
          <w:i/>
          <w:iCs/>
          <w:sz w:val="22"/>
          <w:szCs w:val="22"/>
        </w:rPr>
        <w:t>Journal of Curriculum Theorizing</w:t>
      </w:r>
      <w:r>
        <w:rPr>
          <w:rFonts w:eastAsia="Dutch801 Rm Win95BT Greek" w:cs="Dutch801 Rm Win95BT Greek" w:ascii="Dutch801 Rm Win95BT Greek" w:hAnsi="Dutch801 Rm Win95BT Greek"/>
          <w:sz w:val="22"/>
          <w:szCs w:val="22"/>
        </w:rPr>
        <w:t>, 5 (2): 124-127, (1980).</w:t>
      </w:r>
    </w:p>
    <w:p>
      <w:pPr>
        <w:pStyle w:val="Style19"/>
        <w:numPr>
          <w:ilvl w:val="0"/>
          <w:numId w:val="2"/>
        </w:numPr>
        <w:tabs>
          <w:tab w:val="clear" w:pos="357"/>
          <w:tab w:val="left" w:pos="0" w:leader="none"/>
        </w:tabs>
        <w:ind w:left="794" w:right="0" w:hanging="794"/>
        <w:rPr/>
      </w:pPr>
      <w:r>
        <w:rPr>
          <w:rFonts w:eastAsia="Dutch801 Rm Win95BT Greek" w:cs="Dutch801 Rm Win95BT Greek" w:ascii="Dutch801 Rm Win95BT Greek" w:hAnsi="Dutch801 Rm Win95BT Greek"/>
          <w:b/>
          <w:bCs/>
          <w:sz w:val="22"/>
          <w:szCs w:val="22"/>
        </w:rPr>
        <w:t>H</w:t>
      </w:r>
      <w:r>
        <w:rPr>
          <w:rFonts w:eastAsia="Dutch801 Rm Win95BT Greek" w:cs="Dutch801 Rm Win95BT Greek" w:ascii="Dutch801 Rm Win95BT Greek" w:hAnsi="Dutch801 Rm Win95BT Greek"/>
          <w:b/>
          <w:bCs/>
          <w:sz w:val="18"/>
          <w:szCs w:val="18"/>
        </w:rPr>
        <w:t>AYLES</w:t>
      </w:r>
      <w:r>
        <w:rPr>
          <w:rFonts w:eastAsia="Dutch801 Rm Win95BT Greek" w:cs="Dutch801 Rm Win95BT Greek" w:ascii="Dutch801 Rm Win95BT Greek" w:hAnsi="Dutch801 Rm Win95BT Greek"/>
          <w:b/>
          <w:bCs/>
          <w:sz w:val="22"/>
          <w:szCs w:val="22"/>
        </w:rPr>
        <w:t xml:space="preserve"> N. K</w:t>
      </w:r>
      <w:r>
        <w:rPr>
          <w:rFonts w:eastAsia="Dutch801 Rm Win95BT Greek" w:cs="Dutch801 Rm Win95BT Greek" w:ascii="Dutch801 Rm Win95BT Greek" w:hAnsi="Dutch801 Rm Win95BT Greek"/>
          <w:sz w:val="22"/>
          <w:szCs w:val="22"/>
        </w:rPr>
        <w:t>., Complex dynamics in literature and science. In N. Kathe</w:t>
        <w:softHyphen/>
        <w:t xml:space="preserve">rine Hayles (ed.) </w:t>
      </w:r>
      <w:r>
        <w:rPr>
          <w:rFonts w:eastAsia="Dutch801 Rm Win95BT Greek" w:cs="Dutch801 Rm Win95BT Greek" w:ascii="Dutch801 Rm Win95BT Greek" w:hAnsi="Dutch801 Rm Win95BT Greek"/>
          <w:i/>
          <w:iCs/>
          <w:sz w:val="22"/>
          <w:szCs w:val="22"/>
        </w:rPr>
        <w:t>Chaos and Order: Complex Dynamics in Literature and Science</w:t>
      </w:r>
      <w:r>
        <w:rPr>
          <w:rFonts w:eastAsia="Dutch801 Rm Win95BT Greek" w:cs="Dutch801 Rm Win95BT Greek" w:ascii="Dutch801 Rm Win95BT Greek" w:hAnsi="Dutch801 Rm Win95BT Greek"/>
          <w:sz w:val="22"/>
          <w:szCs w:val="22"/>
        </w:rPr>
        <w:t xml:space="preserve"> (Chicago: University of Chicago Press), 1-33, (1991).</w:t>
      </w:r>
    </w:p>
    <w:p>
      <w:pPr>
        <w:pStyle w:val="Style19"/>
        <w:numPr>
          <w:ilvl w:val="0"/>
          <w:numId w:val="2"/>
        </w:numPr>
        <w:tabs>
          <w:tab w:val="clear" w:pos="357"/>
          <w:tab w:val="left" w:pos="0" w:leader="none"/>
        </w:tabs>
        <w:ind w:left="794" w:right="0" w:hanging="794"/>
        <w:rPr/>
      </w:pPr>
      <w:r>
        <w:rPr>
          <w:rFonts w:eastAsia="Dutch801 Rm Win95BT Greek" w:cs="Dutch801 Rm Win95BT Greek" w:ascii="Dutch801 Rm Win95BT Greek" w:hAnsi="Dutch801 Rm Win95BT Greek"/>
          <w:b/>
          <w:bCs/>
          <w:sz w:val="22"/>
          <w:szCs w:val="22"/>
        </w:rPr>
        <w:t>J</w:t>
      </w:r>
      <w:r>
        <w:rPr>
          <w:rFonts w:eastAsia="Dutch801 Rm Win95BT Greek" w:cs="Dutch801 Rm Win95BT Greek" w:ascii="Dutch801 Rm Win95BT Greek" w:hAnsi="Dutch801 Rm Win95BT Greek"/>
          <w:b/>
          <w:bCs/>
          <w:sz w:val="18"/>
          <w:szCs w:val="18"/>
        </w:rPr>
        <w:t>ACKSON</w:t>
      </w:r>
      <w:r>
        <w:rPr>
          <w:rFonts w:eastAsia="Dutch801 Rm Win95BT Greek" w:cs="Dutch801 Rm Win95BT Greek" w:ascii="Dutch801 Rm Win95BT Greek" w:hAnsi="Dutch801 Rm Win95BT Greek"/>
          <w:b/>
          <w:bCs/>
          <w:sz w:val="22"/>
          <w:szCs w:val="22"/>
        </w:rPr>
        <w:t xml:space="preserve"> P. W</w:t>
      </w:r>
      <w:r>
        <w:rPr>
          <w:rFonts w:eastAsia="Dutch801 Rm Win95BT Greek" w:cs="Dutch801 Rm Win95BT Greek" w:ascii="Dutch801 Rm Win95BT Greek" w:hAnsi="Dutch801 Rm Win95BT Greek"/>
          <w:sz w:val="22"/>
          <w:szCs w:val="22"/>
        </w:rPr>
        <w:t xml:space="preserve">., Curriculum and its discontents. In H. A. Giroux, A. N. Penna and W. F. Pinar (eds) </w:t>
      </w:r>
      <w:r>
        <w:rPr>
          <w:rFonts w:eastAsia="Dutch801 Rm Win95BT Greek" w:cs="Dutch801 Rm Win95BT Greek" w:ascii="Dutch801 Rm Win95BT Greek" w:hAnsi="Dutch801 Rm Win95BT Greek"/>
          <w:i/>
          <w:iCs/>
          <w:sz w:val="22"/>
          <w:szCs w:val="22"/>
        </w:rPr>
        <w:t>Curriculum and Instruction: alternatives in Education</w:t>
      </w:r>
      <w:r>
        <w:rPr>
          <w:rFonts w:eastAsia="Dutch801 Rm Win95BT Greek" w:cs="Dutch801 Rm Win95BT Greek" w:ascii="Dutch801 Rm Win95BT Greek" w:hAnsi="Dutch801 Rm Win95BT Greek"/>
          <w:sz w:val="22"/>
          <w:szCs w:val="22"/>
        </w:rPr>
        <w:t xml:space="preserve"> (Barkeley, CA: McCutchan), 367-381, (1981).</w:t>
      </w:r>
    </w:p>
    <w:p>
      <w:pPr>
        <w:pStyle w:val="Style19"/>
        <w:numPr>
          <w:ilvl w:val="0"/>
          <w:numId w:val="2"/>
        </w:numPr>
        <w:tabs>
          <w:tab w:val="clear" w:pos="357"/>
          <w:tab w:val="left" w:pos="0" w:leader="none"/>
        </w:tabs>
        <w:ind w:left="794" w:right="0" w:hanging="794"/>
        <w:rPr/>
      </w:pPr>
      <w:r>
        <w:rPr>
          <w:rFonts w:eastAsia="Dutch801 Rm Win95BT Greek" w:cs="Dutch801 Rm Win95BT Greek" w:ascii="Dutch801 Rm Win95BT Greek" w:hAnsi="Dutch801 Rm Win95BT Greek"/>
          <w:b/>
          <w:bCs/>
          <w:sz w:val="22"/>
          <w:szCs w:val="22"/>
        </w:rPr>
        <w:t>K</w:t>
      </w:r>
      <w:r>
        <w:rPr>
          <w:rFonts w:eastAsia="Dutch801 Rm Win95BT Greek" w:cs="Dutch801 Rm Win95BT Greek" w:ascii="Dutch801 Rm Win95BT Greek" w:hAnsi="Dutch801 Rm Win95BT Greek"/>
          <w:b/>
          <w:bCs/>
          <w:sz w:val="18"/>
          <w:szCs w:val="18"/>
        </w:rPr>
        <w:t>NOESPEL</w:t>
      </w:r>
      <w:r>
        <w:rPr>
          <w:rFonts w:eastAsia="Dutch801 Rm Win95BT Greek" w:cs="Dutch801 Rm Win95BT Greek" w:ascii="Dutch801 Rm Win95BT Greek" w:hAnsi="Dutch801 Rm Win95BT Greek"/>
          <w:b/>
          <w:bCs/>
          <w:sz w:val="22"/>
          <w:szCs w:val="22"/>
        </w:rPr>
        <w:t xml:space="preserve"> K. J</w:t>
      </w:r>
      <w:r>
        <w:rPr>
          <w:rFonts w:eastAsia="Dutch801 Rm Win95BT Greek" w:cs="Dutch801 Rm Win95BT Greek" w:ascii="Dutch801 Rm Win95BT Greek" w:hAnsi="Dutch801 Rm Win95BT Greek"/>
          <w:sz w:val="22"/>
          <w:szCs w:val="22"/>
        </w:rPr>
        <w:t xml:space="preserve">., The enplotment of chaos: instability and narrative order. In N. Katherine Hayles (ed.) </w:t>
      </w:r>
      <w:r>
        <w:rPr>
          <w:rFonts w:eastAsia="Dutch801 Rm Win95BT Greek" w:cs="Dutch801 Rm Win95BT Greek" w:ascii="Dutch801 Rm Win95BT Greek" w:hAnsi="Dutch801 Rm Win95BT Greek"/>
          <w:i/>
          <w:iCs/>
          <w:sz w:val="22"/>
          <w:szCs w:val="22"/>
        </w:rPr>
        <w:t>Chaos and Order: Complex Dynamics in Literature and Science</w:t>
      </w:r>
      <w:r>
        <w:rPr>
          <w:rFonts w:eastAsia="Dutch801 Rm Win95BT Greek" w:cs="Dutch801 Rm Win95BT Greek" w:ascii="Dutch801 Rm Win95BT Greek" w:hAnsi="Dutch801 Rm Win95BT Greek"/>
          <w:sz w:val="22"/>
          <w:szCs w:val="22"/>
        </w:rPr>
        <w:t xml:space="preserve"> (Chicago: University of Chicago Press), 100-122, (1991).</w:t>
      </w:r>
    </w:p>
    <w:p>
      <w:pPr>
        <w:pStyle w:val="Style19"/>
        <w:numPr>
          <w:ilvl w:val="0"/>
          <w:numId w:val="2"/>
        </w:numPr>
        <w:tabs>
          <w:tab w:val="clear" w:pos="357"/>
          <w:tab w:val="left" w:pos="0" w:leader="none"/>
        </w:tabs>
        <w:ind w:left="794" w:right="0" w:hanging="794"/>
        <w:rPr/>
      </w:pPr>
      <w:r>
        <w:rPr>
          <w:rFonts w:eastAsia="Dutch801 Rm Win95BT Greek" w:cs="Dutch801 Rm Win95BT Greek" w:ascii="Dutch801 Rm Win95BT Greek" w:hAnsi="Dutch801 Rm Win95BT Greek"/>
          <w:b/>
          <w:bCs/>
          <w:sz w:val="22"/>
          <w:szCs w:val="22"/>
        </w:rPr>
        <w:t>L</w:t>
      </w:r>
      <w:r>
        <w:rPr>
          <w:rFonts w:eastAsia="Dutch801 Rm Win95BT Greek" w:cs="Dutch801 Rm Win95BT Greek" w:ascii="Dutch801 Rm Win95BT Greek" w:hAnsi="Dutch801 Rm Win95BT Greek"/>
          <w:b/>
          <w:bCs/>
          <w:sz w:val="18"/>
          <w:szCs w:val="18"/>
        </w:rPr>
        <w:t>ATHER</w:t>
      </w:r>
      <w:r>
        <w:rPr>
          <w:rFonts w:eastAsia="Dutch801 Rm Win95BT Greek" w:cs="Dutch801 Rm Win95BT Greek" w:ascii="Dutch801 Rm Win95BT Greek" w:hAnsi="Dutch801 Rm Win95BT Greek"/>
          <w:b/>
          <w:bCs/>
          <w:sz w:val="22"/>
          <w:szCs w:val="22"/>
        </w:rPr>
        <w:t xml:space="preserve"> P</w:t>
      </w:r>
      <w:r>
        <w:rPr>
          <w:rFonts w:eastAsia="Dutch801 Rm Win95BT Greek" w:cs="Dutch801 Rm Win95BT Greek" w:ascii="Dutch801 Rm Win95BT Greek" w:hAnsi="Dutch801 Rm Win95BT Greek"/>
          <w:sz w:val="22"/>
          <w:szCs w:val="22"/>
        </w:rPr>
        <w:t xml:space="preserve">., </w:t>
      </w:r>
      <w:r>
        <w:rPr>
          <w:rFonts w:eastAsia="Dutch801 Rm Win95BT Greek" w:cs="Dutch801 Rm Win95BT Greek" w:ascii="Dutch801 Rm Win95BT Greek" w:hAnsi="Dutch801 Rm Win95BT Greek"/>
          <w:i/>
          <w:iCs/>
          <w:sz w:val="22"/>
          <w:szCs w:val="22"/>
        </w:rPr>
        <w:t>Getting Smart: Feminists Research and Pedagogy With / in the Postmodern</w:t>
      </w:r>
      <w:r>
        <w:rPr>
          <w:rFonts w:eastAsia="Dutch801 Rm Win95BT Greek" w:cs="Dutch801 Rm Win95BT Greek" w:ascii="Dutch801 Rm Win95BT Greek" w:hAnsi="Dutch801 Rm Win95BT Greek"/>
          <w:sz w:val="22"/>
          <w:szCs w:val="22"/>
        </w:rPr>
        <w:t xml:space="preserve"> (New York: Routledge), (1991).</w:t>
      </w:r>
    </w:p>
    <w:p>
      <w:pPr>
        <w:pStyle w:val="Style19"/>
        <w:numPr>
          <w:ilvl w:val="0"/>
          <w:numId w:val="2"/>
        </w:numPr>
        <w:tabs>
          <w:tab w:val="clear" w:pos="357"/>
          <w:tab w:val="left" w:pos="0" w:leader="none"/>
        </w:tabs>
        <w:ind w:left="794" w:right="0" w:hanging="794"/>
        <w:rPr/>
      </w:pPr>
      <w:r>
        <w:rPr>
          <w:rFonts w:eastAsia="Dutch801 Rm Win95BT Greek" w:cs="Dutch801 Rm Win95BT Greek" w:ascii="Dutch801 Rm Win95BT Greek" w:hAnsi="Dutch801 Rm Win95BT Greek"/>
          <w:b/>
          <w:bCs/>
          <w:sz w:val="22"/>
          <w:szCs w:val="22"/>
        </w:rPr>
        <w:t>L</w:t>
      </w:r>
      <w:r>
        <w:rPr>
          <w:rFonts w:eastAsia="Dutch801 Rm Win95BT Greek" w:cs="Dutch801 Rm Win95BT Greek" w:ascii="Dutch801 Rm Win95BT Greek" w:hAnsi="Dutch801 Rm Win95BT Greek"/>
          <w:b/>
          <w:bCs/>
          <w:sz w:val="18"/>
          <w:szCs w:val="18"/>
        </w:rPr>
        <w:t>ODGE</w:t>
      </w:r>
      <w:r>
        <w:rPr>
          <w:rFonts w:eastAsia="Dutch801 Rm Win95BT Greek" w:cs="Dutch801 Rm Win95BT Greek" w:ascii="Dutch801 Rm Win95BT Greek" w:hAnsi="Dutch801 Rm Win95BT Greek"/>
          <w:b/>
          <w:bCs/>
          <w:sz w:val="22"/>
          <w:szCs w:val="22"/>
        </w:rPr>
        <w:t xml:space="preserve"> D</w:t>
      </w:r>
      <w:r>
        <w:rPr>
          <w:rFonts w:eastAsia="Dutch801 Rm Win95BT Greek" w:cs="Dutch801 Rm Win95BT Greek" w:ascii="Dutch801 Rm Win95BT Greek" w:hAnsi="Dutch801 Rm Win95BT Greek"/>
          <w:sz w:val="22"/>
          <w:szCs w:val="22"/>
        </w:rPr>
        <w:t xml:space="preserve">., </w:t>
      </w:r>
      <w:r>
        <w:rPr>
          <w:rFonts w:eastAsia="Dutch801 Rm Win95BT Greek" w:cs="Dutch801 Rm Win95BT Greek" w:ascii="Dutch801 Rm Win95BT Greek" w:hAnsi="Dutch801 Rm Win95BT Greek"/>
          <w:i/>
          <w:iCs/>
          <w:sz w:val="22"/>
          <w:szCs w:val="22"/>
        </w:rPr>
        <w:t>Small World</w:t>
      </w:r>
      <w:r>
        <w:rPr>
          <w:rFonts w:eastAsia="Dutch801 Rm Win95BT Greek" w:cs="Dutch801 Rm Win95BT Greek" w:ascii="Dutch801 Rm Win95BT Greek" w:hAnsi="Dutch801 Rm Win95BT Greek"/>
          <w:sz w:val="22"/>
          <w:szCs w:val="22"/>
        </w:rPr>
        <w:t xml:space="preserve"> (London: Secker &amp; Warburg), (1984).</w:t>
      </w:r>
    </w:p>
    <w:p>
      <w:pPr>
        <w:pStyle w:val="Style19"/>
        <w:numPr>
          <w:ilvl w:val="0"/>
          <w:numId w:val="2"/>
        </w:numPr>
        <w:tabs>
          <w:tab w:val="clear" w:pos="357"/>
          <w:tab w:val="left" w:pos="0" w:leader="none"/>
        </w:tabs>
        <w:ind w:left="794" w:right="0" w:hanging="794"/>
        <w:rPr/>
      </w:pPr>
      <w:r>
        <w:rPr>
          <w:rFonts w:eastAsia="Dutch801 Rm Win95BT Greek" w:cs="Dutch801 Rm Win95BT Greek" w:ascii="Dutch801 Rm Win95BT Greek" w:hAnsi="Dutch801 Rm Win95BT Greek"/>
          <w:b/>
          <w:bCs/>
          <w:sz w:val="22"/>
          <w:szCs w:val="22"/>
        </w:rPr>
        <w:t>P</w:t>
      </w:r>
      <w:r>
        <w:rPr>
          <w:rFonts w:eastAsia="Dutch801 Rm Win95BT Greek" w:cs="Dutch801 Rm Win95BT Greek" w:ascii="Dutch801 Rm Win95BT Greek" w:hAnsi="Dutch801 Rm Win95BT Greek"/>
          <w:b/>
          <w:bCs/>
          <w:sz w:val="18"/>
          <w:szCs w:val="18"/>
        </w:rPr>
        <w:t>AULSON</w:t>
      </w:r>
      <w:r>
        <w:rPr>
          <w:rFonts w:eastAsia="Dutch801 Rm Win95BT Greek" w:cs="Dutch801 Rm Win95BT Greek" w:ascii="Dutch801 Rm Win95BT Greek" w:hAnsi="Dutch801 Rm Win95BT Greek"/>
          <w:b/>
          <w:bCs/>
          <w:sz w:val="22"/>
          <w:szCs w:val="22"/>
        </w:rPr>
        <w:t xml:space="preserve"> W</w:t>
      </w:r>
      <w:r>
        <w:rPr>
          <w:rFonts w:eastAsia="Dutch801 Rm Win95BT Greek" w:cs="Dutch801 Rm Win95BT Greek" w:ascii="Dutch801 Rm Win95BT Greek" w:hAnsi="Dutch801 Rm Win95BT Greek"/>
          <w:sz w:val="22"/>
          <w:szCs w:val="22"/>
        </w:rPr>
        <w:t xml:space="preserve">., </w:t>
      </w:r>
      <w:r>
        <w:rPr>
          <w:rFonts w:eastAsia="Dutch801 Rm Win95BT Greek" w:cs="Dutch801 Rm Win95BT Greek" w:ascii="Dutch801 Rm Win95BT Greek" w:hAnsi="Dutch801 Rm Win95BT Greek"/>
          <w:i/>
          <w:iCs/>
          <w:sz w:val="22"/>
          <w:szCs w:val="22"/>
        </w:rPr>
        <w:t xml:space="preserve">The Noise of Culture: Literary Texts in a World of information </w:t>
      </w:r>
      <w:r>
        <w:rPr>
          <w:rFonts w:eastAsia="Dutch801 Rm Win95BT Greek" w:cs="Dutch801 Rm Win95BT Greek" w:ascii="Dutch801 Rm Win95BT Greek" w:hAnsi="Dutch801 Rm Win95BT Greek"/>
          <w:sz w:val="22"/>
          <w:szCs w:val="22"/>
        </w:rPr>
        <w:t>(Ithaca, NY: Cornell University Press), (1988).</w:t>
      </w:r>
    </w:p>
    <w:p>
      <w:pPr>
        <w:pStyle w:val="Style19"/>
        <w:numPr>
          <w:ilvl w:val="0"/>
          <w:numId w:val="2"/>
        </w:numPr>
        <w:tabs>
          <w:tab w:val="clear" w:pos="357"/>
          <w:tab w:val="left" w:pos="0" w:leader="none"/>
        </w:tabs>
        <w:ind w:left="794" w:right="0" w:hanging="794"/>
        <w:rPr/>
      </w:pPr>
      <w:r>
        <w:rPr>
          <w:rFonts w:eastAsia="Dutch801 Rm Win95BT Greek" w:cs="Dutch801 Rm Win95BT Greek" w:ascii="Dutch801 Rm Win95BT Greek" w:hAnsi="Dutch801 Rm Win95BT Greek"/>
          <w:b/>
          <w:bCs/>
          <w:sz w:val="22"/>
          <w:szCs w:val="22"/>
        </w:rPr>
        <w:t>P</w:t>
      </w:r>
      <w:r>
        <w:rPr>
          <w:rFonts w:eastAsia="Dutch801 Rm Win95BT Greek" w:cs="Dutch801 Rm Win95BT Greek" w:ascii="Dutch801 Rm Win95BT Greek" w:hAnsi="Dutch801 Rm Win95BT Greek"/>
          <w:b/>
          <w:bCs/>
          <w:sz w:val="18"/>
          <w:szCs w:val="18"/>
        </w:rPr>
        <w:t>INAR</w:t>
      </w:r>
      <w:r>
        <w:rPr>
          <w:rFonts w:eastAsia="Dutch801 Rm Win95BT Greek" w:cs="Dutch801 Rm Win95BT Greek" w:ascii="Dutch801 Rm Win95BT Greek" w:hAnsi="Dutch801 Rm Win95BT Greek"/>
          <w:b/>
          <w:bCs/>
          <w:sz w:val="22"/>
          <w:szCs w:val="22"/>
        </w:rPr>
        <w:t xml:space="preserve"> W. F.</w:t>
      </w:r>
      <w:r>
        <w:rPr>
          <w:rFonts w:eastAsia="Dutch801 Rm Win95BT Greek" w:cs="Dutch801 Rm Win95BT Greek" w:ascii="Dutch801 Rm Win95BT Greek" w:hAnsi="Dutch801 Rm Win95BT Greek"/>
          <w:sz w:val="22"/>
          <w:szCs w:val="22"/>
        </w:rPr>
        <w:t>, and</w:t>
      </w:r>
      <w:r>
        <w:rPr>
          <w:rFonts w:eastAsia="Dutch801 Rm Win95BT Greek" w:cs="Dutch801 Rm Win95BT Greek" w:ascii="Dutch801 Rm Win95BT Greek" w:hAnsi="Dutch801 Rm Win95BT Greek"/>
          <w:b/>
          <w:bCs/>
          <w:sz w:val="22"/>
          <w:szCs w:val="22"/>
        </w:rPr>
        <w:t xml:space="preserve"> R</w:t>
      </w:r>
      <w:r>
        <w:rPr>
          <w:rFonts w:eastAsia="Dutch801 Rm Win95BT Greek" w:cs="Dutch801 Rm Win95BT Greek" w:ascii="Dutch801 Rm Win95BT Greek" w:hAnsi="Dutch801 Rm Win95BT Greek"/>
          <w:b/>
          <w:bCs/>
          <w:sz w:val="18"/>
          <w:szCs w:val="18"/>
        </w:rPr>
        <w:t>EYNOLODS</w:t>
      </w:r>
      <w:r>
        <w:rPr>
          <w:rFonts w:eastAsia="Dutch801 Rm Win95BT Greek" w:cs="Dutch801 Rm Win95BT Greek" w:ascii="Dutch801 Rm Win95BT Greek" w:hAnsi="Dutch801 Rm Win95BT Greek"/>
          <w:b/>
          <w:bCs/>
          <w:sz w:val="22"/>
          <w:szCs w:val="22"/>
        </w:rPr>
        <w:t xml:space="preserve"> W. M</w:t>
      </w:r>
      <w:r>
        <w:rPr>
          <w:rFonts w:eastAsia="Dutch801 Rm Win95BT Greek" w:cs="Dutch801 Rm Win95BT Greek" w:ascii="Dutch801 Rm Win95BT Greek" w:hAnsi="Dutch801 Rm Win95BT Greek"/>
          <w:sz w:val="22"/>
          <w:szCs w:val="22"/>
        </w:rPr>
        <w:t xml:space="preserve">., (eds), </w:t>
      </w:r>
      <w:r>
        <w:rPr>
          <w:rFonts w:eastAsia="Dutch801 Rm Win95BT Greek" w:cs="Dutch801 Rm Win95BT Greek" w:ascii="Dutch801 Rm Win95BT Greek" w:hAnsi="Dutch801 Rm Win95BT Greek"/>
          <w:i/>
          <w:iCs/>
          <w:sz w:val="22"/>
          <w:szCs w:val="22"/>
        </w:rPr>
        <w:t>Understanding Curriculum as Phenomenological and Deconstructed Text</w:t>
      </w:r>
      <w:r>
        <w:rPr>
          <w:rFonts w:eastAsia="Dutch801 Rm Win95BT Greek" w:cs="Dutch801 Rm Win95BT Greek" w:ascii="Dutch801 Rm Win95BT Greek" w:hAnsi="Dutch801 Rm Win95BT Greek"/>
          <w:sz w:val="22"/>
          <w:szCs w:val="22"/>
        </w:rPr>
        <w:t xml:space="preserve"> (New York: Teachers College Press), (1992).</w:t>
      </w:r>
    </w:p>
    <w:p>
      <w:pPr>
        <w:pStyle w:val="Style19"/>
        <w:numPr>
          <w:ilvl w:val="0"/>
          <w:numId w:val="2"/>
        </w:numPr>
        <w:tabs>
          <w:tab w:val="clear" w:pos="357"/>
          <w:tab w:val="left" w:pos="0" w:leader="none"/>
        </w:tabs>
        <w:ind w:left="794" w:right="0" w:hanging="794"/>
        <w:rPr/>
      </w:pPr>
      <w:r>
        <w:rPr>
          <w:rFonts w:eastAsia="Dutch801 Rm Win95BT Greek" w:cs="Dutch801 Rm Win95BT Greek" w:ascii="Dutch801 Rm Win95BT Greek" w:hAnsi="Dutch801 Rm Win95BT Greek"/>
          <w:b/>
          <w:bCs/>
          <w:sz w:val="22"/>
          <w:szCs w:val="22"/>
        </w:rPr>
        <w:t>R</w:t>
      </w:r>
      <w:r>
        <w:rPr>
          <w:rFonts w:eastAsia="Dutch801 Rm Win95BT Greek" w:cs="Dutch801 Rm Win95BT Greek" w:ascii="Dutch801 Rm Win95BT Greek" w:hAnsi="Dutch801 Rm Win95BT Greek"/>
          <w:b/>
          <w:bCs/>
          <w:sz w:val="18"/>
          <w:szCs w:val="18"/>
        </w:rPr>
        <w:t>OSENAU</w:t>
      </w:r>
      <w:r>
        <w:rPr>
          <w:rFonts w:eastAsia="Dutch801 Rm Win95BT Greek" w:cs="Dutch801 Rm Win95BT Greek" w:ascii="Dutch801 Rm Win95BT Greek" w:hAnsi="Dutch801 Rm Win95BT Greek"/>
          <w:b/>
          <w:bCs/>
          <w:sz w:val="22"/>
          <w:szCs w:val="22"/>
        </w:rPr>
        <w:t xml:space="preserve"> P. M</w:t>
      </w:r>
      <w:r>
        <w:rPr>
          <w:rFonts w:eastAsia="Dutch801 Rm Win95BT Greek" w:cs="Dutch801 Rm Win95BT Greek" w:ascii="Dutch801 Rm Win95BT Greek" w:hAnsi="Dutch801 Rm Win95BT Greek"/>
          <w:sz w:val="22"/>
          <w:szCs w:val="22"/>
        </w:rPr>
        <w:t xml:space="preserve">., </w:t>
      </w:r>
      <w:r>
        <w:rPr>
          <w:rFonts w:eastAsia="Dutch801 Rm Win95BT Greek" w:cs="Dutch801 Rm Win95BT Greek" w:ascii="Dutch801 Rm Win95BT Greek" w:hAnsi="Dutch801 Rm Win95BT Greek"/>
          <w:i/>
          <w:iCs/>
          <w:sz w:val="22"/>
          <w:szCs w:val="22"/>
        </w:rPr>
        <w:t>Post-Modernism and the Social Sciences: Insights, Inroads, and Intrusions</w:t>
      </w:r>
      <w:r>
        <w:rPr>
          <w:rFonts w:eastAsia="Dutch801 Rm Win95BT Greek" w:cs="Dutch801 Rm Win95BT Greek" w:ascii="Dutch801 Rm Win95BT Greek" w:hAnsi="Dutch801 Rm Win95BT Greek"/>
          <w:sz w:val="22"/>
          <w:szCs w:val="22"/>
        </w:rPr>
        <w:t xml:space="preserve"> (Princeton, NJ: Princeton University Press), (1992).</w:t>
      </w:r>
    </w:p>
    <w:p>
      <w:pPr>
        <w:pStyle w:val="Style19"/>
        <w:numPr>
          <w:ilvl w:val="0"/>
          <w:numId w:val="2"/>
        </w:numPr>
        <w:tabs>
          <w:tab w:val="clear" w:pos="357"/>
          <w:tab w:val="left" w:pos="0" w:leader="none"/>
        </w:tabs>
        <w:ind w:left="794" w:right="0" w:hanging="794"/>
        <w:rPr/>
      </w:pPr>
      <w:r>
        <w:rPr>
          <w:rFonts w:eastAsia="Dutch801 Rm Win95BT Greek" w:cs="Dutch801 Rm Win95BT Greek" w:ascii="Dutch801 Rm Win95BT Greek" w:hAnsi="Dutch801 Rm Win95BT Greek"/>
          <w:b/>
          <w:bCs/>
          <w:sz w:val="22"/>
          <w:szCs w:val="22"/>
        </w:rPr>
        <w:t>W</w:t>
      </w:r>
      <w:r>
        <w:rPr>
          <w:rFonts w:eastAsia="Dutch801 Rm Win95BT Greek" w:cs="Dutch801 Rm Win95BT Greek" w:ascii="Dutch801 Rm Win95BT Greek" w:hAnsi="Dutch801 Rm Win95BT Greek"/>
          <w:b/>
          <w:bCs/>
          <w:sz w:val="18"/>
          <w:szCs w:val="18"/>
        </w:rPr>
        <w:t>ILLIS</w:t>
      </w:r>
      <w:r>
        <w:rPr>
          <w:rFonts w:eastAsia="Dutch801 Rm Win95BT Greek" w:cs="Dutch801 Rm Win95BT Greek" w:ascii="Dutch801 Rm Win95BT Greek" w:hAnsi="Dutch801 Rm Win95BT Greek"/>
          <w:b/>
          <w:bCs/>
          <w:sz w:val="22"/>
          <w:szCs w:val="22"/>
        </w:rPr>
        <w:t xml:space="preserve"> G.</w:t>
      </w:r>
      <w:r>
        <w:rPr>
          <w:rFonts w:eastAsia="Dutch801 Rm Win95BT Greek" w:cs="Dutch801 Rm Win95BT Greek" w:ascii="Dutch801 Rm Win95BT Greek" w:hAnsi="Dutch801 Rm Win95BT Greek"/>
          <w:sz w:val="22"/>
          <w:szCs w:val="22"/>
        </w:rPr>
        <w:t>, and</w:t>
      </w:r>
      <w:r>
        <w:rPr>
          <w:rFonts w:eastAsia="Dutch801 Rm Win95BT Greek" w:cs="Dutch801 Rm Win95BT Greek" w:ascii="Dutch801 Rm Win95BT Greek" w:hAnsi="Dutch801 Rm Win95BT Greek"/>
          <w:b/>
          <w:bCs/>
          <w:sz w:val="22"/>
          <w:szCs w:val="22"/>
        </w:rPr>
        <w:t xml:space="preserve"> S</w:t>
      </w:r>
      <w:r>
        <w:rPr>
          <w:rFonts w:eastAsia="Dutch801 Rm Win95BT Greek" w:cs="Dutch801 Rm Win95BT Greek" w:ascii="Dutch801 Rm Win95BT Greek" w:hAnsi="Dutch801 Rm Win95BT Greek"/>
          <w:b/>
          <w:bCs/>
          <w:sz w:val="18"/>
          <w:szCs w:val="18"/>
        </w:rPr>
        <w:t>CHUBERT</w:t>
      </w:r>
      <w:r>
        <w:rPr>
          <w:rFonts w:eastAsia="Dutch801 Rm Win95BT Greek" w:cs="Dutch801 Rm Win95BT Greek" w:ascii="Dutch801 Rm Win95BT Greek" w:hAnsi="Dutch801 Rm Win95BT Greek"/>
          <w:b/>
          <w:bCs/>
          <w:sz w:val="22"/>
          <w:szCs w:val="22"/>
        </w:rPr>
        <w:t xml:space="preserve"> W. H</w:t>
      </w:r>
      <w:r>
        <w:rPr>
          <w:rFonts w:eastAsia="Dutch801 Rm Win95BT Greek" w:cs="Dutch801 Rm Win95BT Greek" w:ascii="Dutch801 Rm Win95BT Greek" w:hAnsi="Dutch801 Rm Win95BT Greek"/>
          <w:sz w:val="22"/>
          <w:szCs w:val="22"/>
        </w:rPr>
        <w:t xml:space="preserve">., (eds), </w:t>
      </w:r>
      <w:r>
        <w:rPr>
          <w:rFonts w:eastAsia="Dutch801 Rm Win95BT Greek" w:cs="Dutch801 Rm Win95BT Greek" w:ascii="Dutch801 Rm Win95BT Greek" w:hAnsi="Dutch801 Rm Win95BT Greek"/>
          <w:i/>
          <w:iCs/>
          <w:sz w:val="22"/>
          <w:szCs w:val="22"/>
        </w:rPr>
        <w:t>Reflections from the Heart of Edu</w:t>
        <w:softHyphen/>
        <w:t>cational Inquiry: Understanding Curriculum and Teaching through the Arts</w:t>
      </w:r>
      <w:r>
        <w:rPr>
          <w:rFonts w:eastAsia="Dutch801 Rm Win95BT Greek" w:cs="Dutch801 Rm Win95BT Greek" w:ascii="Dutch801 Rm Win95BT Greek" w:hAnsi="Dutch801 Rm Win95BT Greek"/>
          <w:sz w:val="22"/>
          <w:szCs w:val="22"/>
        </w:rPr>
        <w:t xml:space="preserve"> (Albany: State University of New York Press), (1991).</w:t>
      </w:r>
    </w:p>
    <w:p>
      <w:pPr>
        <w:pStyle w:val="Normal"/>
        <w:rPr/>
      </w:pPr>
      <w:r>
        <w:rPr>
          <w:rFonts w:eastAsia="Dutch801 Rm Win95BT Greek" w:cs="Dutch801 Rm Win95BT Greek" w:ascii="Dutch801 Rm Win95BT Greek" w:hAnsi="Dutch801 Rm Win95BT Greek"/>
          <w:b/>
          <w:bCs/>
          <w:sz w:val="22"/>
          <w:szCs w:val="22"/>
        </w:rPr>
        <w:t>Μ</w:t>
      </w:r>
      <w:r>
        <w:rPr>
          <w:rFonts w:eastAsia="Dutch801 Rm Win95BT Greek" w:cs="Dutch801 Rm Win95BT Greek" w:ascii="Dutch801 Rm Win95BT Greek" w:hAnsi="Dutch801 Rm Win95BT Greek"/>
          <w:b/>
          <w:bCs/>
          <w:sz w:val="18"/>
          <w:szCs w:val="18"/>
        </w:rPr>
        <w:t>ΑΤΘΑΙΟΥ</w:t>
      </w:r>
      <w:r>
        <w:rPr>
          <w:rFonts w:eastAsia="Dutch801 Rm Win95BT Greek" w:cs="Dutch801 Rm Win95BT Greek" w:ascii="Dutch801 Rm Win95BT Greek" w:hAnsi="Dutch801 Rm Win95BT Greek"/>
          <w:b/>
          <w:bCs/>
          <w:sz w:val="22"/>
          <w:szCs w:val="22"/>
        </w:rPr>
        <w:t xml:space="preserve"> Δ</w:t>
      </w:r>
      <w:r>
        <w:rPr>
          <w:rFonts w:eastAsia="Dutch801 Rm Win95BT Greek" w:cs="Dutch801 Rm Win95BT Greek" w:ascii="Dutch801 Rm Win95BT Greek" w:hAnsi="Dutch801 Rm Win95BT Greek"/>
          <w:sz w:val="22"/>
          <w:szCs w:val="22"/>
        </w:rPr>
        <w:t>., Μετανεωτερικότητα και η θέση των Φυσικών επιστημών στο σχολικό πρόγραμμα. Γνωσιολογικό σχεδίασμα συγκριτικής σπουδής Πολιτικών Εκπαίδευσης (Μαθηματική Επιθεώρηση, 44:58-79), (1995).</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644" w:right="2892" w:gutter="0" w:header="1134" w:top="1871" w:footer="3402" w:bottom="4309"/>
      <w:pgNumType w:start="33"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Dutch801 Rm Win95BT Greek">
    <w:charset w:val="a1"/>
    <w:family w:val="roman"/>
    <w:pitch w:val="variable"/>
  </w:font>
  <w:font w:name="Arial">
    <w:charset w:val="02"/>
    <w:family w:val="auto"/>
    <w:pitch w:val="default"/>
  </w:font>
  <w:font w:name="Arial Greek">
    <w:charset w:val="a1"/>
    <w:family w:val="swiss"/>
    <w:pitch w:val="variable"/>
  </w:font>
  <w:font w:name="Times New Roman Greek">
    <w:charset w:val="a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widowControl/>
      <w:ind w:right="360" w:firstLine="360"/>
      <w:rPr>
        <w:rFonts w:ascii="Times New Roman Greek" w:hAnsi="Times New Roman Greek" w:eastAsia="Times New Roman Greek" w:cs="Times New Roman Greek"/>
      </w:rPr>
    </w:pPr>
    <w:r>
      <w:rPr>
        <w:rFonts w:eastAsia="Times New Roman Greek" w:cs="Times New Roman Greek" w:ascii="Times New Roman Greek" w:hAnsi="Times New Roman Greek"/>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34620" cy="158750"/>
              <wp:effectExtent l="0" t="0" r="0" b="0"/>
              <wp:wrapSquare wrapText="largest"/>
              <wp:docPr id="3" name="Frame2"/>
              <a:graphic xmlns:a="http://schemas.openxmlformats.org/drawingml/2006/main">
                <a:graphicData uri="http://schemas.microsoft.com/office/word/2010/wordprocessingShape">
                  <wps:wsp>
                    <wps:cNvSpPr txBox="1"/>
                    <wps:spPr>
                      <a:xfrm>
                        <a:off x="0" y="0"/>
                        <a:ext cx="134620" cy="158750"/>
                      </a:xfrm>
                      <a:prstGeom prst="rect"/>
                      <a:solidFill>
                        <a:srgbClr val="FFFFFF">
                          <a:alpha val="0"/>
                        </a:srgbClr>
                      </a:solidFill>
                    </wps:spPr>
                    <wps:txbx>
                      <w:txbxContent>
                        <w:p>
                          <w:pPr>
                            <w:pStyle w:val="Style22"/>
                            <w:widowControl/>
                            <w:rPr>
                              <w:rStyle w:val="Style16"/>
                              <w:rFonts w:ascii="Times New Roman Greek" w:hAnsi="Times New Roman Greek" w:eastAsia="Times New Roman Greek" w:cs="Times New Roman Greek"/>
                            </w:rPr>
                          </w:pPr>
                          <w:r>
                            <w:rPr>
                              <w:rStyle w:val="Style16"/>
                              <w:rFonts w:eastAsia="Dutch801 Rm Win95BT Greek" w:cs="Dutch801 Rm Win95BT Greek" w:ascii="Dutch801 Rm Win95BT Greek" w:hAnsi="Dutch801 Rm Win95BT Greek"/>
                              <w:sz w:val="18"/>
                              <w:szCs w:val="18"/>
                            </w:rPr>
                            <w:fldChar w:fldCharType="begin"/>
                          </w:r>
                          <w:r>
                            <w:rPr>
                              <w:rStyle w:val="Style16"/>
                              <w:sz w:val="18"/>
                              <w:szCs w:val="18"/>
                              <w:rFonts w:eastAsia="Dutch801 Rm Win95BT Greek" w:cs="Dutch801 Rm Win95BT Greek" w:ascii="Dutch801 Rm Win95BT Greek" w:hAnsi="Dutch801 Rm Win95BT Greek"/>
                            </w:rPr>
                            <w:instrText xml:space="preserve"> PAGE </w:instrText>
                          </w:r>
                          <w:r>
                            <w:rPr>
                              <w:rStyle w:val="Style16"/>
                              <w:sz w:val="18"/>
                              <w:szCs w:val="18"/>
                              <w:rFonts w:eastAsia="Dutch801 Rm Win95BT Greek" w:cs="Dutch801 Rm Win95BT Greek" w:ascii="Dutch801 Rm Win95BT Greek" w:hAnsi="Dutch801 Rm Win95BT Greek"/>
                            </w:rPr>
                            <w:fldChar w:fldCharType="separate"/>
                          </w:r>
                          <w:r>
                            <w:rPr>
                              <w:rStyle w:val="Style16"/>
                              <w:sz w:val="18"/>
                              <w:szCs w:val="18"/>
                              <w:rFonts w:eastAsia="Dutch801 Rm Win95BT Greek" w:cs="Dutch801 Rm Win95BT Greek" w:ascii="Dutch801 Rm Win95BT Greek" w:hAnsi="Dutch801 Rm Win95BT Greek"/>
                            </w:rPr>
                            <w:t>48</w:t>
                          </w:r>
                          <w:r>
                            <w:rPr>
                              <w:rStyle w:val="Style16"/>
                              <w:sz w:val="18"/>
                              <w:szCs w:val="18"/>
                              <w:rFonts w:eastAsia="Dutch801 Rm Win95BT Greek" w:cs="Dutch801 Rm Win95BT Greek" w:ascii="Dutch801 Rm Win95BT Greek" w:hAnsi="Dutch801 Rm Win95BT Greek"/>
                            </w:rPr>
                            <w:fldChar w:fldCharType="end"/>
                          </w:r>
                        </w:p>
                      </w:txbxContent>
                    </wps:txbx>
                    <wps:bodyPr anchor="t" lIns="0" tIns="0" rIns="0" bIns="0">
                      <a:noAutofit/>
                    </wps:bodyPr>
                  </wps:wsp>
                </a:graphicData>
              </a:graphic>
            </wp:anchor>
          </w:drawing>
        </mc:Choice>
        <mc:Fallback>
          <w:pict>
            <v:rect fillcolor="#FFFFFF" style="position:absolute;rotation:-0;width:10.6pt;height:1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Style22"/>
                      <w:widowControl/>
                      <w:rPr>
                        <w:rStyle w:val="Style16"/>
                        <w:rFonts w:ascii="Times New Roman Greek" w:hAnsi="Times New Roman Greek" w:eastAsia="Times New Roman Greek" w:cs="Times New Roman Greek"/>
                      </w:rPr>
                    </w:pPr>
                    <w:r>
                      <w:rPr>
                        <w:rStyle w:val="Style16"/>
                        <w:rFonts w:eastAsia="Dutch801 Rm Win95BT Greek" w:cs="Dutch801 Rm Win95BT Greek" w:ascii="Dutch801 Rm Win95BT Greek" w:hAnsi="Dutch801 Rm Win95BT Greek"/>
                        <w:sz w:val="18"/>
                        <w:szCs w:val="18"/>
                      </w:rPr>
                      <w:fldChar w:fldCharType="begin"/>
                    </w:r>
                    <w:r>
                      <w:rPr>
                        <w:rStyle w:val="Style16"/>
                        <w:sz w:val="18"/>
                        <w:szCs w:val="18"/>
                        <w:rFonts w:eastAsia="Dutch801 Rm Win95BT Greek" w:cs="Dutch801 Rm Win95BT Greek" w:ascii="Dutch801 Rm Win95BT Greek" w:hAnsi="Dutch801 Rm Win95BT Greek"/>
                      </w:rPr>
                      <w:instrText xml:space="preserve"> PAGE </w:instrText>
                    </w:r>
                    <w:r>
                      <w:rPr>
                        <w:rStyle w:val="Style16"/>
                        <w:sz w:val="18"/>
                        <w:szCs w:val="18"/>
                        <w:rFonts w:eastAsia="Dutch801 Rm Win95BT Greek" w:cs="Dutch801 Rm Win95BT Greek" w:ascii="Dutch801 Rm Win95BT Greek" w:hAnsi="Dutch801 Rm Win95BT Greek"/>
                      </w:rPr>
                      <w:fldChar w:fldCharType="separate"/>
                    </w:r>
                    <w:r>
                      <w:rPr>
                        <w:rStyle w:val="Style16"/>
                        <w:sz w:val="18"/>
                        <w:szCs w:val="18"/>
                        <w:rFonts w:eastAsia="Dutch801 Rm Win95BT Greek" w:cs="Dutch801 Rm Win95BT Greek" w:ascii="Dutch801 Rm Win95BT Greek" w:hAnsi="Dutch801 Rm Win95BT Greek"/>
                      </w:rPr>
                      <w:t>48</w:t>
                    </w:r>
                    <w:r>
                      <w:rPr>
                        <w:rStyle w:val="Style16"/>
                        <w:sz w:val="18"/>
                        <w:szCs w:val="18"/>
                        <w:rFonts w:eastAsia="Dutch801 Rm Win95BT Greek" w:cs="Dutch801 Rm Win95BT Greek" w:ascii="Dutch801 Rm Win95BT Greek" w:hAnsi="Dutch801 Rm Win95BT Greek"/>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widowControl/>
      <w:ind w:right="360" w:firstLine="360"/>
      <w:rPr>
        <w:rFonts w:ascii="Times New Roman Greek" w:hAnsi="Times New Roman Greek" w:eastAsia="Times New Roman Greek" w:cs="Times New Roman Greek"/>
      </w:rPr>
    </w:pPr>
    <w:r>
      <w:rPr>
        <w:rFonts w:eastAsia="Times New Roman Greek" w:cs="Times New Roman Greek" w:ascii="Times New Roman Greek" w:hAnsi="Times New Roman Greek"/>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34620" cy="158750"/>
              <wp:effectExtent l="0" t="0" r="0" b="0"/>
              <wp:wrapSquare wrapText="largest"/>
              <wp:docPr id="4" name="Frame1"/>
              <a:graphic xmlns:a="http://schemas.openxmlformats.org/drawingml/2006/main">
                <a:graphicData uri="http://schemas.microsoft.com/office/word/2010/wordprocessingShape">
                  <wps:wsp>
                    <wps:cNvSpPr txBox="1"/>
                    <wps:spPr>
                      <a:xfrm>
                        <a:off x="0" y="0"/>
                        <a:ext cx="134620" cy="158750"/>
                      </a:xfrm>
                      <a:prstGeom prst="rect"/>
                      <a:solidFill>
                        <a:srgbClr val="FFFFFF">
                          <a:alpha val="0"/>
                        </a:srgbClr>
                      </a:solidFill>
                    </wps:spPr>
                    <wps:txbx>
                      <w:txbxContent>
                        <w:p>
                          <w:pPr>
                            <w:pStyle w:val="Style22"/>
                            <w:widowControl/>
                            <w:rPr>
                              <w:rStyle w:val="Style16"/>
                              <w:rFonts w:ascii="Times New Roman Greek" w:hAnsi="Times New Roman Greek" w:eastAsia="Times New Roman Greek" w:cs="Times New Roman Greek"/>
                            </w:rPr>
                          </w:pPr>
                          <w:r>
                            <w:rPr>
                              <w:rStyle w:val="Style16"/>
                              <w:rFonts w:eastAsia="Dutch801 Rm Win95BT Greek" w:cs="Dutch801 Rm Win95BT Greek" w:ascii="Dutch801 Rm Win95BT Greek" w:hAnsi="Dutch801 Rm Win95BT Greek"/>
                              <w:sz w:val="18"/>
                              <w:szCs w:val="18"/>
                            </w:rPr>
                            <w:fldChar w:fldCharType="begin"/>
                          </w:r>
                          <w:r>
                            <w:rPr>
                              <w:rStyle w:val="Style16"/>
                              <w:sz w:val="18"/>
                              <w:szCs w:val="18"/>
                              <w:rFonts w:eastAsia="Dutch801 Rm Win95BT Greek" w:cs="Dutch801 Rm Win95BT Greek" w:ascii="Dutch801 Rm Win95BT Greek" w:hAnsi="Dutch801 Rm Win95BT Greek"/>
                            </w:rPr>
                            <w:instrText xml:space="preserve"> PAGE </w:instrText>
                          </w:r>
                          <w:r>
                            <w:rPr>
                              <w:rStyle w:val="Style16"/>
                              <w:sz w:val="18"/>
                              <w:szCs w:val="18"/>
                              <w:rFonts w:eastAsia="Dutch801 Rm Win95BT Greek" w:cs="Dutch801 Rm Win95BT Greek" w:ascii="Dutch801 Rm Win95BT Greek" w:hAnsi="Dutch801 Rm Win95BT Greek"/>
                            </w:rPr>
                            <w:fldChar w:fldCharType="separate"/>
                          </w:r>
                          <w:r>
                            <w:rPr>
                              <w:rStyle w:val="Style16"/>
                              <w:sz w:val="18"/>
                              <w:szCs w:val="18"/>
                              <w:rFonts w:eastAsia="Dutch801 Rm Win95BT Greek" w:cs="Dutch801 Rm Win95BT Greek" w:ascii="Dutch801 Rm Win95BT Greek" w:hAnsi="Dutch801 Rm Win95BT Greek"/>
                            </w:rPr>
                            <w:t>49</w:t>
                          </w:r>
                          <w:r>
                            <w:rPr>
                              <w:rStyle w:val="Style16"/>
                              <w:sz w:val="18"/>
                              <w:szCs w:val="18"/>
                              <w:rFonts w:eastAsia="Dutch801 Rm Win95BT Greek" w:cs="Dutch801 Rm Win95BT Greek" w:ascii="Dutch801 Rm Win95BT Greek" w:hAnsi="Dutch801 Rm Win95BT Greek"/>
                            </w:rPr>
                            <w:fldChar w:fldCharType="end"/>
                          </w:r>
                        </w:p>
                      </w:txbxContent>
                    </wps:txbx>
                    <wps:bodyPr anchor="t" lIns="0" tIns="0" rIns="0" bIns="0">
                      <a:noAutofit/>
                    </wps:bodyPr>
                  </wps:wsp>
                </a:graphicData>
              </a:graphic>
            </wp:anchor>
          </w:drawing>
        </mc:Choice>
        <mc:Fallback>
          <w:pict>
            <v:rect fillcolor="#FFFFFF" style="position:absolute;rotation:-0;width:10.6pt;height:12.5pt;mso-wrap-distance-left:0pt;mso-wrap-distance-right:0pt;mso-wrap-distance-top:0pt;mso-wrap-distance-bottom:0pt;margin-top:0.05pt;mso-position-vertical-relative:text;margin-left:357.9pt;mso-position-horizontal:outside;mso-position-horizontal-relative:margin">
              <v:fill opacity="0f"/>
              <v:textbox inset="0in,0in,0in,0in">
                <w:txbxContent>
                  <w:p>
                    <w:pPr>
                      <w:pStyle w:val="Style22"/>
                      <w:widowControl/>
                      <w:rPr>
                        <w:rStyle w:val="Style16"/>
                        <w:rFonts w:ascii="Times New Roman Greek" w:hAnsi="Times New Roman Greek" w:eastAsia="Times New Roman Greek" w:cs="Times New Roman Greek"/>
                      </w:rPr>
                    </w:pPr>
                    <w:r>
                      <w:rPr>
                        <w:rStyle w:val="Style16"/>
                        <w:rFonts w:eastAsia="Dutch801 Rm Win95BT Greek" w:cs="Dutch801 Rm Win95BT Greek" w:ascii="Dutch801 Rm Win95BT Greek" w:hAnsi="Dutch801 Rm Win95BT Greek"/>
                        <w:sz w:val="18"/>
                        <w:szCs w:val="18"/>
                      </w:rPr>
                      <w:fldChar w:fldCharType="begin"/>
                    </w:r>
                    <w:r>
                      <w:rPr>
                        <w:rStyle w:val="Style16"/>
                        <w:sz w:val="18"/>
                        <w:szCs w:val="18"/>
                        <w:rFonts w:eastAsia="Dutch801 Rm Win95BT Greek" w:cs="Dutch801 Rm Win95BT Greek" w:ascii="Dutch801 Rm Win95BT Greek" w:hAnsi="Dutch801 Rm Win95BT Greek"/>
                      </w:rPr>
                      <w:instrText xml:space="preserve"> PAGE </w:instrText>
                    </w:r>
                    <w:r>
                      <w:rPr>
                        <w:rStyle w:val="Style16"/>
                        <w:sz w:val="18"/>
                        <w:szCs w:val="18"/>
                        <w:rFonts w:eastAsia="Dutch801 Rm Win95BT Greek" w:cs="Dutch801 Rm Win95BT Greek" w:ascii="Dutch801 Rm Win95BT Greek" w:hAnsi="Dutch801 Rm Win95BT Greek"/>
                      </w:rPr>
                      <w:fldChar w:fldCharType="separate"/>
                    </w:r>
                    <w:r>
                      <w:rPr>
                        <w:rStyle w:val="Style16"/>
                        <w:sz w:val="18"/>
                        <w:szCs w:val="18"/>
                        <w:rFonts w:eastAsia="Dutch801 Rm Win95BT Greek" w:cs="Dutch801 Rm Win95BT Greek" w:ascii="Dutch801 Rm Win95BT Greek" w:hAnsi="Dutch801 Rm Win95BT Greek"/>
                      </w:rPr>
                      <w:t>49</w:t>
                    </w:r>
                    <w:r>
                      <w:rPr>
                        <w:rStyle w:val="Style16"/>
                        <w:sz w:val="18"/>
                        <w:szCs w:val="18"/>
                        <w:rFonts w:eastAsia="Dutch801 Rm Win95BT Greek" w:cs="Dutch801 Rm Win95BT Greek" w:ascii="Dutch801 Rm Win95BT Greek" w:hAnsi="Dutch801 Rm Win95BT Greek"/>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tabs>
        <w:tab w:val="clear" w:pos="357"/>
        <w:tab w:val="left" w:pos="284" w:leader="none"/>
        <w:tab w:val="left" w:pos="340" w:leader="none"/>
        <w:tab w:val="left" w:pos="454" w:leader="none"/>
      </w:tabs>
      <w:rPr>
        <w:rFonts w:ascii="Dutch801 Rm Win95BT Greek" w:hAnsi="Dutch801 Rm Win95BT Greek" w:eastAsia="Dutch801 Rm Win95BT Greek" w:cs="Dutch801 Rm Win95BT Greek"/>
        <w:sz w:val="18"/>
        <w:szCs w:val="18"/>
      </w:rPr>
    </w:pPr>
    <w:r>
      <w:rPr>
        <w:rFonts w:eastAsia="Dutch801 Rm Win95BT Greek" w:cs="Dutch801 Rm Win95BT Greek" w:ascii="Dutch801 Rm Win95BT Greek" w:hAnsi="Dutch801 Rm Win95BT Greek"/>
        <w:i/>
        <w:iCs/>
        <w:sz w:val="18"/>
        <w:szCs w:val="18"/>
      </w:rPr>
      <w:t>Σαλβαράς Ιωάννης</w:t>
    </w:r>
  </w:p>
  <w:p>
    <w:pPr>
      <w:pStyle w:val="Style17"/>
      <w:tabs>
        <w:tab w:val="clear" w:pos="357"/>
        <w:tab w:val="left" w:pos="284" w:leader="none"/>
        <w:tab w:val="left" w:pos="340" w:leader="none"/>
        <w:tab w:val="left" w:pos="454" w:leader="none"/>
      </w:tabs>
      <w:rPr>
        <w:rFonts w:ascii="Arial Greek" w:hAnsi="Arial Greek" w:eastAsia="Arial Greek" w:cs="Arial Greek"/>
        <w:sz w:val="18"/>
        <w:szCs w:val="18"/>
        <w:lang w:val="en-US"/>
      </w:rPr>
    </w:pPr>
    <w:r>
      <w:rPr>
        <w:rFonts w:eastAsia="Arial Greek" w:cs="Arial Greek" w:ascii="Arial Greek" w:hAnsi="Arial Greek"/>
        <w:sz w:val="18"/>
        <w:szCs w:val="18"/>
        <w:lang w:val="en-US"/>
      </w:rPr>
      <mc:AlternateContent>
        <mc:Choice Requires="wps">
          <w:drawing>
            <wp:anchor behindDoc="0" distT="0" distB="0" distL="0" distR="0" simplePos="0" locked="0" layoutInCell="0" allowOverlap="1" relativeHeight="25">
              <wp:simplePos x="0" y="0"/>
              <wp:positionH relativeFrom="column">
                <wp:posOffset>-73025</wp:posOffset>
              </wp:positionH>
              <wp:positionV relativeFrom="paragraph">
                <wp:posOffset>157480</wp:posOffset>
              </wp:positionV>
              <wp:extent cx="4788535" cy="635"/>
              <wp:effectExtent l="1905" t="1905" r="1905" b="1905"/>
              <wp:wrapNone/>
              <wp:docPr id="1" name=""/>
              <a:graphic xmlns:a="http://schemas.openxmlformats.org/drawingml/2006/main">
                <a:graphicData uri="http://schemas.microsoft.com/office/word/2010/wordprocessingShape">
                  <wps:wsp>
                    <wps:cNvSpPr/>
                    <wps:spPr>
                      <a:xfrm>
                        <a:off x="0" y="0"/>
                        <a:ext cx="4788360" cy="7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5.75pt,12.4pt" to="371.25pt,12.4pt" stroked="t" o:allowincell="f" style="position:absolute">
              <v:stroke color="black" weight="3240" joinstyle="round"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jc w:val="right"/>
      <w:rPr>
        <w:rFonts w:ascii="Dutch801 Rm Win95BT Greek" w:hAnsi="Dutch801 Rm Win95BT Greek" w:eastAsia="Dutch801 Rm Win95BT Greek" w:cs="Dutch801 Rm Win95BT Greek"/>
        <w:i/>
        <w:i/>
        <w:iCs/>
        <w:sz w:val="18"/>
        <w:szCs w:val="18"/>
      </w:rPr>
    </w:pPr>
    <w:r>
      <w:rPr>
        <w:rFonts w:eastAsia="Dutch801 Rm Win95BT Greek" w:cs="Dutch801 Rm Win95BT Greek" w:ascii="Dutch801 Rm Win95BT Greek" w:hAnsi="Dutch801 Rm Win95BT Greek"/>
        <w:i/>
        <w:iCs/>
        <w:sz w:val="18"/>
        <w:szCs w:val="18"/>
      </w:rPr>
      <w:t xml:space="preserve">Διαμόρφωση ενός Γενικού Πλαισίου Προδιαγραφών για τη Σύνταξη </w:t>
    </w:r>
  </w:p>
  <w:p>
    <w:pPr>
      <w:pStyle w:val="Style21"/>
      <w:widowControl/>
      <w:jc w:val="right"/>
      <w:rPr>
        <w:rFonts w:ascii="Arial Greek" w:hAnsi="Arial Greek" w:eastAsia="Arial Greek" w:cs="Arial Greek"/>
      </w:rPr>
    </w:pPr>
    <w:r>
      <w:rPr>
        <w:rFonts w:eastAsia="Dutch801 Rm Win95BT Greek" w:cs="Dutch801 Rm Win95BT Greek" w:ascii="Dutch801 Rm Win95BT Greek" w:hAnsi="Dutch801 Rm Win95BT Greek"/>
        <w:i/>
        <w:iCs/>
        <w:sz w:val="18"/>
        <w:szCs w:val="18"/>
      </w:rPr>
      <w:t>Αναλυτικών Προγραμμάτων και για τη Συγγραφή και Χρήση Σχολικών Βιβλίων</w:t>
    </w:r>
  </w:p>
  <w:p>
    <w:pPr>
      <w:pStyle w:val="Style21"/>
      <w:widowControl/>
      <w:rPr>
        <w:rFonts w:ascii="Times New Roman Greek" w:hAnsi="Times New Roman Greek" w:eastAsia="Times New Roman Greek" w:cs="Times New Roman Greek"/>
        <w:lang w:val="en-US"/>
      </w:rPr>
    </w:pPr>
    <w:r>
      <w:rPr>
        <w:rFonts w:eastAsia="Times New Roman Greek" w:cs="Times New Roman Greek" w:ascii="Times New Roman Greek" w:hAnsi="Times New Roman Greek"/>
        <w:lang w:val="en-US"/>
      </w:rPr>
      <mc:AlternateContent>
        <mc:Choice Requires="wps">
          <w:drawing>
            <wp:anchor behindDoc="0" distT="0" distB="0" distL="0" distR="0" simplePos="0" locked="0" layoutInCell="0" allowOverlap="1" relativeHeight="33">
              <wp:simplePos x="0" y="0"/>
              <wp:positionH relativeFrom="column">
                <wp:posOffset>-35560</wp:posOffset>
              </wp:positionH>
              <wp:positionV relativeFrom="paragraph">
                <wp:posOffset>17145</wp:posOffset>
              </wp:positionV>
              <wp:extent cx="4788535" cy="635"/>
              <wp:effectExtent l="1905" t="1905" r="1905" b="1905"/>
              <wp:wrapNone/>
              <wp:docPr id="2" name=""/>
              <a:graphic xmlns:a="http://schemas.openxmlformats.org/drawingml/2006/main">
                <a:graphicData uri="http://schemas.microsoft.com/office/word/2010/wordprocessingShape">
                  <wps:wsp>
                    <wps:cNvSpPr/>
                    <wps:spPr>
                      <a:xfrm>
                        <a:off x="0" y="0"/>
                        <a:ext cx="4788360" cy="7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2.8pt,1.35pt" to="374.2pt,1.35pt" stroked="t" o:allowincell="f" style="position:absolute">
              <v:stroke color="black" weight="3240" joinstyle="round"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57"/>
        </w:tabs>
        <w:ind w:left="357" w:hanging="35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357"/>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character" w:styleId="Style14">
    <w:name w:val="ÐñïåðéëåãìÝíç ãñáììáôïóåéñÜ"/>
    <w:qFormat/>
    <w:rPr>
      <w:sz w:val="20"/>
      <w:szCs w:val="20"/>
    </w:rPr>
  </w:style>
  <w:style w:type="character" w:styleId="Style15">
    <w:name w:val="ÐáñáðïìðÞ õðïóçìåßùóçò"/>
    <w:basedOn w:val="Style14"/>
    <w:qFormat/>
    <w:rPr>
      <w:vertAlign w:val="superscript"/>
    </w:rPr>
  </w:style>
  <w:style w:type="character" w:styleId="Style16">
    <w:name w:val="Áñéèìüò óåëßäáò"/>
    <w:basedOn w:val="Style14"/>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Âáóéêü"/>
    <w:qFormat/>
    <w:pPr>
      <w:widowControl w:val="false"/>
      <w:bidi w:val="0"/>
    </w:pPr>
    <w:rPr>
      <w:rFonts w:ascii="Times New Roman" w:hAnsi="Times New Roman" w:eastAsia="Times New Roman" w:cs="Times New Roman"/>
      <w:color w:val="auto"/>
      <w:sz w:val="20"/>
      <w:szCs w:val="20"/>
      <w:lang w:val="el-GR" w:eastAsia="zh-CN" w:bidi="hi-IN"/>
    </w:rPr>
  </w:style>
  <w:style w:type="paragraph" w:styleId="1">
    <w:name w:val="Åðéêåöáëßäá 1"/>
    <w:basedOn w:val="Style17"/>
    <w:next w:val="Style17"/>
    <w:qFormat/>
    <w:pPr>
      <w:keepNext w:val="true"/>
      <w:jc w:val="right"/>
    </w:pPr>
    <w:rPr>
      <w:sz w:val="32"/>
      <w:szCs w:val="32"/>
    </w:rPr>
  </w:style>
  <w:style w:type="paragraph" w:styleId="2">
    <w:name w:val="Åðéêåöáëßäá 2"/>
    <w:basedOn w:val="Style17"/>
    <w:next w:val="Style17"/>
    <w:qFormat/>
    <w:pPr>
      <w:keepNext w:val="true"/>
      <w:ind w:right="864" w:hanging="0"/>
      <w:jc w:val="both"/>
    </w:pPr>
    <w:rPr>
      <w:i/>
      <w:iCs/>
      <w:sz w:val="36"/>
      <w:szCs w:val="36"/>
      <w:u w:val="single"/>
    </w:rPr>
  </w:style>
  <w:style w:type="paragraph" w:styleId="3">
    <w:name w:val="Åðéêåöáëßäá 3"/>
    <w:basedOn w:val="Style17"/>
    <w:next w:val="Style17"/>
    <w:qFormat/>
    <w:pPr>
      <w:keepNext w:val="true"/>
      <w:ind w:right="864" w:hanging="0"/>
      <w:jc w:val="center"/>
    </w:pPr>
    <w:rPr>
      <w:b/>
      <w:bCs/>
      <w:sz w:val="36"/>
      <w:szCs w:val="36"/>
    </w:rPr>
  </w:style>
  <w:style w:type="paragraph" w:styleId="4">
    <w:name w:val="Åðéêåöáëßäá 4"/>
    <w:basedOn w:val="Style17"/>
    <w:next w:val="Style17"/>
    <w:qFormat/>
    <w:pPr>
      <w:keepNext w:val="true"/>
      <w:tabs>
        <w:tab w:val="clear" w:pos="357"/>
        <w:tab w:val="left" w:pos="8647" w:leader="none"/>
      </w:tabs>
      <w:ind w:right="-483" w:hanging="0"/>
      <w:jc w:val="center"/>
    </w:pPr>
    <w:rPr>
      <w:sz w:val="32"/>
      <w:szCs w:val="32"/>
    </w:rPr>
  </w:style>
  <w:style w:type="paragraph" w:styleId="5">
    <w:name w:val="Åðéêåöáëßäá 5"/>
    <w:basedOn w:val="Style17"/>
    <w:next w:val="Style17"/>
    <w:qFormat/>
    <w:pPr>
      <w:keepNext w:val="true"/>
      <w:ind w:right="864" w:hanging="0"/>
      <w:jc w:val="center"/>
    </w:pPr>
    <w:rPr>
      <w:sz w:val="36"/>
      <w:szCs w:val="36"/>
    </w:rPr>
  </w:style>
  <w:style w:type="paragraph" w:styleId="6">
    <w:name w:val="Åðéêåöáëßäá 6"/>
    <w:basedOn w:val="Style17"/>
    <w:next w:val="Style17"/>
    <w:qFormat/>
    <w:pPr>
      <w:keepNext w:val="true"/>
      <w:ind w:right="864" w:hanging="0"/>
      <w:jc w:val="center"/>
    </w:pPr>
    <w:rPr>
      <w:b/>
      <w:bCs/>
      <w:strike/>
      <w:sz w:val="28"/>
      <w:szCs w:val="28"/>
    </w:rPr>
  </w:style>
  <w:style w:type="paragraph" w:styleId="Style18">
    <w:name w:val="Êåßìåíï õðïóçìåßùóçò"/>
    <w:basedOn w:val="Style17"/>
    <w:qFormat/>
    <w:pPr/>
    <w:rPr/>
  </w:style>
  <w:style w:type="paragraph" w:styleId="Style19">
    <w:name w:val="Óþìá êåéìÝíïõ"/>
    <w:basedOn w:val="Style17"/>
    <w:qFormat/>
    <w:pPr>
      <w:ind w:right="864" w:hanging="0"/>
      <w:jc w:val="both"/>
    </w:pPr>
    <w:rPr>
      <w:sz w:val="28"/>
      <w:szCs w:val="28"/>
    </w:rPr>
  </w:style>
  <w:style w:type="paragraph" w:styleId="21">
    <w:name w:val="Óþìá êåéìÝíïõ 2"/>
    <w:basedOn w:val="Style17"/>
    <w:qFormat/>
    <w:pPr>
      <w:ind w:right="864" w:hanging="0"/>
      <w:jc w:val="both"/>
    </w:pPr>
    <w:rPr>
      <w:sz w:val="24"/>
      <w:szCs w:val="24"/>
    </w:rPr>
  </w:style>
  <w:style w:type="paragraph" w:styleId="Style20">
    <w:name w:val="ÔìÞìá êåéìÝíïõ"/>
    <w:basedOn w:val="Style17"/>
    <w:qFormat/>
    <w:pPr>
      <w:ind w:left="720" w:right="864" w:hanging="0"/>
      <w:jc w:val="both"/>
    </w:pPr>
    <w:rPr/>
  </w:style>
  <w:style w:type="paragraph" w:styleId="Style21">
    <w:name w:val="Êåöáëßäá"/>
    <w:basedOn w:val="Style17"/>
    <w:qFormat/>
    <w:pPr>
      <w:tabs>
        <w:tab w:val="clear" w:pos="357"/>
        <w:tab w:val="center" w:pos="4153" w:leader="none"/>
        <w:tab w:val="right" w:pos="8306" w:leader="none"/>
      </w:tabs>
    </w:pPr>
    <w:rPr/>
  </w:style>
  <w:style w:type="paragraph" w:styleId="Style22">
    <w:name w:val="ÕðïóÝëéäï"/>
    <w:basedOn w:val="Style17"/>
    <w:qFormat/>
    <w:pPr>
      <w:tabs>
        <w:tab w:val="clear" w:pos="357"/>
        <w:tab w:val="center" w:pos="4153" w:leader="none"/>
        <w:tab w:val="right" w:pos="8306" w:leader="none"/>
      </w:tabs>
    </w:pPr>
    <w:rPr/>
  </w:style>
  <w:style w:type="paragraph" w:styleId="31">
    <w:name w:val="Óþìá êåéìÝíïõ 3"/>
    <w:basedOn w:val="Style17"/>
    <w:qFormat/>
    <w:pPr>
      <w:ind w:right="864" w:hanging="0"/>
    </w:pPr>
    <w:rPr>
      <w:sz w:val="28"/>
      <w:szCs w:val="28"/>
    </w:rPr>
  </w:style>
  <w:style w:type="paragraph" w:styleId="Sonia">
    <w:name w:val="Sonia"/>
    <w:basedOn w:val="Style17"/>
    <w:qFormat/>
    <w:pPr>
      <w:jc w:val="both"/>
    </w:pPr>
    <w:rPr>
      <w:rFonts w:ascii="Arial" w:hAnsi="Arial" w:eastAsia="Arial" w:cs="Arial"/>
      <w:sz w:val="24"/>
      <w:szCs w:val="24"/>
    </w:rPr>
  </w:style>
  <w:style w:type="paragraph" w:styleId="Oiyioao">
    <w:name w:val="Oiyioao"/>
    <w:basedOn w:val="Style17"/>
    <w:qFormat/>
    <w:pPr>
      <w:jc w:val="both"/>
    </w:pPr>
    <w:rPr/>
  </w:style>
  <w:style w:type="paragraph" w:styleId="Ouiea">
    <w:name w:val="Ouiea"/>
    <w:basedOn w:val="Style17"/>
    <w:qFormat/>
    <w:pPr/>
    <w:rPr>
      <w:rFonts w:ascii="Arial" w:hAnsi="Arial" w:eastAsia="Arial" w:cs="Arial"/>
      <w:sz w:val="24"/>
      <w:szCs w:val="24"/>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tabs>
        <w:tab w:val="clear" w:pos="357"/>
        <w:tab w:val="center" w:pos="4153" w:leader="none"/>
        <w:tab w:val="right" w:pos="8306" w:leader="none"/>
      </w:tabs>
    </w:pPr>
    <w:rPr/>
  </w:style>
  <w:style w:type="paragraph" w:styleId="Footer">
    <w:name w:val="Footer"/>
    <w:basedOn w:val="Normal"/>
    <w:pPr>
      <w:tabs>
        <w:tab w:val="clear" w:pos="357"/>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7T15:53:00Z</dcterms:created>
  <dc:creator>EW/LN/CB</dc:creator>
  <dc:description/>
  <cp:keywords>Ethan</cp:keywords>
  <dc:language>en-US</dc:language>
  <cp:lastModifiedBy>JOHN F</cp:lastModifiedBy>
  <cp:lastPrinted>1999-07-16T21:22:00Z</cp:lastPrinted>
  <dcterms:modified xsi:type="dcterms:W3CDTF">1999-07-16T18:24:00Z</dcterms:modified>
  <cp:revision>12</cp:revision>
  <dc:subject/>
  <dc:title>Ethan Frome</dc:title>
</cp:coreProperties>
</file>