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pPr>
      <w:r>
        <w:rPr>
          <w:rFonts w:cs="Dutch801 Rm Win95BT;Times New Roman" w:ascii="Dutch801 Rm Win95BT;Times New Roman" w:hAnsi="Dutch801 Rm Win95BT;Times New Roman"/>
          <w:sz w:val="36"/>
        </w:rPr>
        <w:t xml:space="preserve">Μια Προσέγγιση της Λύσης των Προβλημάτων από τον </w:t>
      </w:r>
      <w:r>
        <w:rPr>
          <w:rFonts w:cs="Dutch801 Rm Win95BT;Times New Roman" w:ascii="Dutch801 Rm Win95BT;Times New Roman" w:hAnsi="Dutch801 Rm Win95BT;Times New Roman"/>
          <w:sz w:val="36"/>
          <w:lang w:val="en-US"/>
        </w:rPr>
        <w:t>Descartes</w:t>
      </w:r>
      <w:r>
        <w:rPr>
          <w:rFonts w:cs="Dutch801 Rm Win95BT;Times New Roman" w:ascii="Dutch801 Rm Win95BT;Times New Roman" w:hAnsi="Dutch801 Rm Win95BT;Times New Roman"/>
          <w:sz w:val="36"/>
        </w:rPr>
        <w:t xml:space="preserve"> μέχρι Σήμερα</w:t>
      </w:r>
    </w:p>
    <w:p>
      <w:pPr>
        <w:pStyle w:val="Style18"/>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Βερνίκος Στέλιος, </w:t>
      </w:r>
      <w:r>
        <w:rPr>
          <w:rFonts w:cs="Dutch801 Rm Win95BT;Times New Roman" w:ascii="Dutch801 Rm Win95BT;Times New Roman" w:hAnsi="Dutch801 Rm Win95BT;Times New Roman"/>
          <w:i/>
        </w:rPr>
        <w:t>Γενική Γραμματεία Εκπαίδευσης Ενηλίκων</w:t>
      </w:r>
    </w:p>
    <w:p>
      <w:pPr>
        <w:pStyle w:val="Style18"/>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8"/>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8"/>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20"/>
        <w:tabs>
          <w:tab w:val="left" w:pos="357" w:leader="none"/>
        </w:tabs>
        <w:ind w:right="0" w:hanging="0"/>
        <w:rPr>
          <w:rFonts w:ascii="Dutch801 Rm Win95BT;Times New Roman" w:hAnsi="Dutch801 Rm Win95BT;Times New Roman" w:cs="Dutch801 Rm Win95BT;Times New Roman"/>
          <w:b/>
          <w:b/>
          <w:sz w:val="22"/>
        </w:rPr>
      </w:pPr>
      <w:bookmarkStart w:id="0" w:name="_Ref437930717"/>
      <w:r>
        <w:rPr>
          <w:rFonts w:cs="Dutch801 Rm Win95BT;Times New Roman" w:ascii="Dutch801 Rm Win95BT;Times New Roman" w:hAnsi="Dutch801 Rm Win95BT;Times New Roman"/>
          <w:b/>
          <w:sz w:val="22"/>
        </w:rPr>
        <w:t>Εισαγωγή</w:t>
      </w:r>
    </w:p>
    <w:p>
      <w:pPr>
        <w:pStyle w:val="Style20"/>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μελέτη της επίδοσης των ανθρώπινων υποκειμένων στη λύση προβλημάτων αποτέλεσε ανέκαθεν μία αποδοτική πηγή πληροφοριών για τις διεργασίες της ανθρώπινης σκέψης και τα ουσιαστικά γνωρίσματά της.</w:t>
      </w:r>
    </w:p>
    <w:p>
      <w:pPr>
        <w:pStyle w:val="TextBody"/>
        <w:widowControl w:val="false"/>
        <w:rPr/>
      </w:pPr>
      <w:r>
        <w:rPr/>
        <w:tab/>
        <w:t>Ο όρος «λύση προβλημάτων» και το πώς και ποιοι γνωστικοί μηχανισμοί υπεισέρχονται σ’ αυτόν έχει να κάνει με τις σχολές που η ψυχολογία ανέδειξε την αντίστοιχη περίοδο.</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ψυχολόγοι της μορφής (</w:t>
      </w:r>
      <w:r>
        <w:rPr>
          <w:rFonts w:cs="Dutch801 Rm Win95BT;Times New Roman" w:ascii="Dutch801 Rm Win95BT;Times New Roman" w:hAnsi="Dutch801 Rm Win95BT;Times New Roman"/>
          <w:sz w:val="22"/>
          <w:lang w:val="en-US"/>
        </w:rPr>
        <w:t>Gestalt</w:t>
      </w:r>
      <w:r>
        <w:rPr>
          <w:rFonts w:cs="Dutch801 Rm Win95BT;Times New Roman" w:ascii="Dutch801 Rm Win95BT;Times New Roman" w:hAnsi="Dutch801 Rm Win95BT;Times New Roman"/>
          <w:sz w:val="22"/>
          <w:lang w:val="el-GR"/>
        </w:rPr>
        <w:t>) πίστευαν ότι η λύση προβλημάτων στηρίζεται στη σωστή αντίληψη της δομής του προβλήματος και στη γνωστική διεργασία του υποκειμένου, που αντιστοιχεί στην αντιληπτική αναδιοργά</w:t>
        <w:softHyphen/>
        <w:t>νωση των στοιχείων του προβλήματο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Αντίθετα, κατά τη συμπεριφορική ερμηνεία (</w:t>
      </w:r>
      <w:r>
        <w:rPr>
          <w:rFonts w:cs="Dutch801 Rm Win95BT;Times New Roman" w:ascii="Dutch801 Rm Win95BT;Times New Roman" w:hAnsi="Dutch801 Rm Win95BT;Times New Roman"/>
          <w:sz w:val="22"/>
          <w:lang w:val="en-US"/>
        </w:rPr>
        <w:t>Behavior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interpretation</w:t>
      </w:r>
      <w:r>
        <w:rPr>
          <w:rFonts w:cs="Dutch801 Rm Win95BT;Times New Roman" w:ascii="Dutch801 Rm Win95BT;Times New Roman" w:hAnsi="Dutch801 Rm Win95BT;Times New Roman"/>
          <w:sz w:val="22"/>
          <w:lang w:val="el-GR"/>
        </w:rPr>
        <w:t>) η σκέψη του υποκειμένου για τη λύση προβλήματος, στηρίζεται στη σταδιακή συγκρότηση, διαμέσου της μάθησης, μιας ιεραρχημένης σειράς αντιδράσεων σε συγκεκριμένα ερεθίσματα.</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γνωστικοί (</w:t>
      </w:r>
      <w:r>
        <w:rPr>
          <w:rFonts w:cs="Dutch801 Rm Win95BT;Times New Roman" w:ascii="Dutch801 Rm Win95BT;Times New Roman" w:hAnsi="Dutch801 Rm Win95BT;Times New Roman"/>
          <w:sz w:val="22"/>
          <w:lang w:val="en-US"/>
        </w:rPr>
        <w:t>cognitive</w:t>
      </w:r>
      <w:r>
        <w:rPr>
          <w:rFonts w:cs="Dutch801 Rm Win95BT;Times New Roman" w:ascii="Dutch801 Rm Win95BT;Times New Roman" w:hAnsi="Dutch801 Rm Win95BT;Times New Roman"/>
          <w:sz w:val="22"/>
          <w:lang w:val="el-GR"/>
        </w:rPr>
        <w:t>) ψυχολόγοι, τέλος, θεωρούν ότι ο άνθρωπος δια</w:t>
        <w:softHyphen/>
        <w:t>θέτει εσωτερικές παραστάσεις και στρατηγικές μεθόδων επίλυσης προβλη</w:t>
        <w:softHyphen/>
        <w:t>μάτων και ερευνούν τους γνωστικούς μηχανισμούς που λειτουργούν στις πε</w:t>
        <w:softHyphen/>
        <w:t>ριπτώσεις αυτ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ανάγκη λύσης ενός προβλήματος προκύπτει, όταν προσπαθώ να πε</w:t>
        <w:softHyphen/>
        <w:t>τύχω ένα συγκεκριμένο σκοπό και εμποδίζομαι στην άμεση πραγματοποίησή του. Τότε πρέπει να βρω μια μέθοδο επίτευξης του στόχου.</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τη γνωστική επιστήμη ως πρόβλημα θεωρείται κάθε κατάσταση η οποία αποτελείται από α) ένα σύνολο δεδομένων, β) ένα σύνολο ερωτημάτων τα οποία προσδιορίζουν τον προς επίτευξη στόχο και γ) ένα σύνολο περιοριστι</w:t>
        <w:softHyphen/>
        <w:t>κών κανόνων οι οποίοι διέπουν τη δραστηριότητα του υποκειμένου.</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Ως «λύση» ενός προβλήματος θεωρείται η χρονικά εξελισσόμενη διαδι</w:t>
        <w:softHyphen/>
        <w:t>κασία μιας σειράς γνωστικών δραστηριοτήτων, η οποία επιδιώκει την αλλαγή της κατάστασης που ορίζεται ως πρόβλημα (αρχική κατάσταση).</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συμπεριφορά του σκεπτόμενου ανθρώπου, κατά τη λύση ενός προβλή</w:t>
        <w:softHyphen/>
        <w:t>ματος, παρουσιάζει ποικίλες και σημαντικές ιδιαιτερότητες που αφορούν κυ</w:t>
        <w:softHyphen/>
        <w:t>ρίως τους περιορισμούς στους οποίους υπόκειται η ανθρώπινη σκέψη. Τέ</w:t>
        <w:softHyphen/>
        <w:t>τοιοι περιορισμοί μπορεί να είναι: οι νοερές τάσεις που αναπτύσσουμε ανά</w:t>
        <w:softHyphen/>
        <w:t>λογα με την προηγούμενη εμπειρία μας και συχνά μας εμποδίζουν να υιοθε</w:t>
        <w:softHyphen/>
        <w:t>τήσουμε άλλους τρόπους λύσης, η προσδιοριστική τάση, που δηλώνει την επι</w:t>
        <w:softHyphen/>
        <w:t>κέντρωση της σκέψης σε μία συγκεκριμένη ιδέα και συχνά δημιουργεί δυ</w:t>
        <w:softHyphen/>
        <w:t>σκολίες στο να δεχθούμε νέες ιδέες και η λειτουργική προσήλωση, δηλαδή η αδυναμία να συλλάβουμε τρόπους χρήσης των αντικειμένων πέρα από τους καθιερωμένου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Προσέγγιση</w:t>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Μπορούμε να τολμήσουμε την άποψη ότι η εικόνα του νου από τον </w:t>
      </w:r>
      <w:r>
        <w:rPr>
          <w:rFonts w:cs="Dutch801 Rm Win95BT;Times New Roman" w:ascii="Dutch801 Rm Win95BT;Times New Roman" w:hAnsi="Dutch801 Rm Win95BT;Times New Roman"/>
          <w:sz w:val="22"/>
          <w:lang w:val="en-US"/>
        </w:rPr>
        <w:t>Descartes</w:t>
      </w:r>
      <w:r>
        <w:rPr>
          <w:rFonts w:cs="Dutch801 Rm Win95BT;Times New Roman" w:ascii="Dutch801 Rm Win95BT;Times New Roman" w:hAnsi="Dutch801 Rm Win95BT;Times New Roman"/>
          <w:sz w:val="22"/>
          <w:lang w:val="el-GR"/>
        </w:rPr>
        <w:t xml:space="preserve"> (1650), σαν ένα ζωντανό ορθολογικό εργαλείο που με την ενεργητική λει</w:t>
        <w:softHyphen/>
        <w:t>τουργία της σκέψης είναι υπεύθυνο για την παραγωγή και την σχηματοποί</w:t>
        <w:softHyphen/>
        <w:t>ηση των έμφυτων ιδεών που επεξεργάζεται μέσω του αντανακλαστικού τό</w:t>
        <w:softHyphen/>
        <w:t xml:space="preserve">ξου, (του πρώτου μηχανισμού επεξεργασίας πληροφοριών κατά τον </w:t>
      </w:r>
      <w:r>
        <w:rPr>
          <w:rFonts w:cs="Dutch801 Rm Win95BT;Times New Roman" w:ascii="Dutch801 Rm Win95BT;Times New Roman" w:hAnsi="Dutch801 Rm Win95BT;Times New Roman"/>
          <w:sz w:val="22"/>
          <w:lang w:val="en-US"/>
        </w:rPr>
        <w:t>Gard</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ner</w:t>
      </w:r>
      <w:r>
        <w:rPr>
          <w:rFonts w:cs="Dutch801 Rm Win95BT;Times New Roman" w:ascii="Dutch801 Rm Win95BT;Times New Roman" w:hAnsi="Dutch801 Rm Win95BT;Times New Roman"/>
          <w:sz w:val="22"/>
          <w:lang w:val="el-GR"/>
        </w:rPr>
        <w:t>), μας αναγάγει στην πρώτη γνωσιακή προσέγγιση του ανθρώπινου υπο</w:t>
        <w:softHyphen/>
        <w:t>κείμενου σαν λύτη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Το υποκείμενο της γνώσης κατά τον </w:t>
      </w:r>
      <w:r>
        <w:rPr>
          <w:rFonts w:cs="Dutch801 Rm Win95BT;Times New Roman" w:ascii="Dutch801 Rm Win95BT;Times New Roman" w:hAnsi="Dutch801 Rm Win95BT;Times New Roman"/>
          <w:sz w:val="22"/>
          <w:lang w:val="en-US"/>
        </w:rPr>
        <w:t>Lock</w:t>
      </w:r>
      <w:r>
        <w:rPr>
          <w:rFonts w:cs="Dutch801 Rm Win95BT;Times New Roman" w:ascii="Dutch801 Rm Win95BT;Times New Roman" w:hAnsi="Dutch801 Rm Win95BT;Times New Roman"/>
          <w:sz w:val="22"/>
          <w:lang w:val="el-GR"/>
        </w:rPr>
        <w:t xml:space="preserve"> (1690) μοιάζει επίσης με αυτό του </w:t>
      </w:r>
      <w:r>
        <w:rPr>
          <w:rFonts w:cs="Dutch801 Rm Win95BT;Times New Roman" w:ascii="Dutch801 Rm Win95BT;Times New Roman" w:hAnsi="Dutch801 Rm Win95BT;Times New Roman"/>
          <w:sz w:val="22"/>
          <w:lang w:val="en-US"/>
        </w:rPr>
        <w:t>Descartes</w:t>
      </w:r>
      <w:r>
        <w:rPr>
          <w:rFonts w:cs="Dutch801 Rm Win95BT;Times New Roman" w:ascii="Dutch801 Rm Win95BT;Times New Roman" w:hAnsi="Dutch801 Rm Win95BT;Times New Roman"/>
          <w:sz w:val="22"/>
          <w:lang w:val="el-GR"/>
        </w:rPr>
        <w:t>, καθώς σε αυτό αποδίδεται λογική, συνειδητότητα και ικανό</w:t>
        <w:softHyphen/>
        <w:t xml:space="preserve">τητα για ιδέες (ιδέες σχέσεων και γενικές ιδέες που απορρέουν μέσα από τη συσχέτιση και την αφαίρεση). Έχουμε λοιπόν και στην περίπτωση αυτή μια παρόμοια αναγωγή, σε αντίθεση προς τον </w:t>
      </w:r>
      <w:r>
        <w:rPr>
          <w:rFonts w:cs="Dutch801 Rm Win95BT;Times New Roman" w:ascii="Dutch801 Rm Win95BT;Times New Roman" w:hAnsi="Dutch801 Rm Win95BT;Times New Roman"/>
          <w:sz w:val="22"/>
          <w:lang w:val="en-US"/>
        </w:rPr>
        <w:t>Hume</w:t>
      </w:r>
      <w:r>
        <w:rPr>
          <w:rFonts w:cs="Dutch801 Rm Win95BT;Times New Roman" w:ascii="Dutch801 Rm Win95BT;Times New Roman" w:hAnsi="Dutch801 Rm Win95BT;Times New Roman"/>
          <w:sz w:val="22"/>
          <w:lang w:val="el-GR"/>
        </w:rPr>
        <w:t xml:space="preserve"> (1740) που αμφισβητώντας τη δυνατότητα για συμπερασματική – επαγωγική γνώση, απορρίπτει την ει</w:t>
        <w:softHyphen/>
        <w:t>κόνα του νου σαν εποπτική – διαχειριστική οντότητα και επομένως υποβαθ</w:t>
        <w:softHyphen/>
        <w:t>μίζει την ανθρώπινη ικανότητα για λύση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Kant</w:t>
      </w:r>
      <w:r>
        <w:rPr>
          <w:rFonts w:cs="Dutch801 Rm Win95BT;Times New Roman" w:ascii="Dutch801 Rm Win95BT;Times New Roman" w:hAnsi="Dutch801 Rm Win95BT;Times New Roman"/>
          <w:sz w:val="22"/>
          <w:lang w:val="el-GR"/>
        </w:rPr>
        <w:t xml:space="preserve"> (1781) υιοθετώντας τα σχήματα σαν αναπαραστάσεις αισθητηρια</w:t>
        <w:softHyphen/>
        <w:t>κής και διανοητικής φύσεως, πλησίασε τις σημερινές νοητικές αναπαραστά</w:t>
        <w:softHyphen/>
        <w:t xml:space="preserve">σεις. Δεχόμενος, επίσης, τη χωροχρονική αλληλουχία των παραστάσεων και την ύπαρξη </w:t>
      </w:r>
      <w:r>
        <w:rPr>
          <w:rFonts w:cs="Dutch801 Rm Win95BT;Times New Roman" w:ascii="Dutch801 Rm Win95BT;Times New Roman" w:hAnsi="Dutch801 Rm Win95BT;Times New Roman"/>
          <w:sz w:val="22"/>
          <w:lang w:val="en-US"/>
        </w:rPr>
        <w:t>a</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priori</w:t>
      </w:r>
      <w:r>
        <w:rPr>
          <w:rFonts w:cs="Dutch801 Rm Win95BT;Times New Roman" w:ascii="Dutch801 Rm Win95BT;Times New Roman" w:hAnsi="Dutch801 Rm Win95BT;Times New Roman"/>
          <w:sz w:val="22"/>
          <w:lang w:val="el-GR"/>
        </w:rPr>
        <w:t xml:space="preserve"> εννοιών (των κατηγοριών), μαζί με τη θέση ότι ο κόσμος γίνεται αντιληπτός μέσω των αισθήσεών μας, στην ουσία δέχεται την έμφυτη δυνατότητα ενασχόλησης με τα πραγματικά προβλήματα.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Wundt</w:t>
      </w:r>
      <w:r>
        <w:rPr>
          <w:rFonts w:cs="Dutch801 Rm Win95BT;Times New Roman" w:ascii="Dutch801 Rm Win95BT;Times New Roman" w:hAnsi="Dutch801 Rm Win95BT;Times New Roman"/>
          <w:sz w:val="22"/>
          <w:lang w:val="el-GR"/>
        </w:rPr>
        <w:t xml:space="preserve"> (1832-1920) ίδρυσε το 1879 το πρώτο εργαστήριο στο Πανεπι</w:t>
        <w:softHyphen/>
        <w:t>στήμιο της Λειψίας. Θεώρησε όμως τις πειραματικές μεθόδους ακατάλληλες για τη διερεύνηση της σκέψης και της λύσης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William</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James</w:t>
      </w:r>
      <w:r>
        <w:rPr>
          <w:rFonts w:cs="Dutch801 Rm Win95BT;Times New Roman" w:ascii="Dutch801 Rm Win95BT;Times New Roman" w:hAnsi="Dutch801 Rm Win95BT;Times New Roman"/>
          <w:sz w:val="22"/>
          <w:lang w:val="el-GR"/>
        </w:rPr>
        <w:t xml:space="preserve"> (1842-1910) προκαλούσε τους ψυχολόγους να μελετή</w:t>
        <w:softHyphen/>
        <w:t>σουν πως λειτουργούν οι άνθρωποι στον κόσμο έξω από το εργαστήριο. Έτσι οι λειτουργιστές ερευνούσαν την καθημερινή ζωή, διευρύνοντας το αντικεί</w:t>
        <w:softHyphen/>
        <w:t>μενο της ψυχολογίας με θέματα, όπως μνήμη, σκέψη, προσωπικότητα και χρησιμοποιώντας ανορθόδοξες για την εποχή τους μεθόδους έρευνας, όπως τα ερωτηματολόγια (</w:t>
      </w:r>
      <w:r>
        <w:rPr>
          <w:rFonts w:cs="Dutch801 Rm Win95BT;Times New Roman" w:ascii="Dutch801 Rm Win95BT;Times New Roman" w:hAnsi="Dutch801 Rm Win95BT;Times New Roman"/>
          <w:sz w:val="22"/>
          <w:lang w:val="en-US"/>
        </w:rPr>
        <w:t>Stanley</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Hall</w:t>
      </w:r>
      <w:r>
        <w:rPr>
          <w:rFonts w:cs="Dutch801 Rm Win95BT;Times New Roman" w:ascii="Dutch801 Rm Win95BT;Times New Roman" w:hAnsi="Dutch801 Rm Win95BT;Times New Roman"/>
          <w:sz w:val="22"/>
          <w:lang w:val="el-GR"/>
        </w:rPr>
        <w:t>). Μπορούν, λοιπόν, να θεωρηθούν σαν φυ</w:t>
        <w:softHyphen/>
        <w:t>σικοί φορείς της διεργασίας για τη λύση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Μετά τη διάλυση της σχολής του </w:t>
      </w:r>
      <w:r>
        <w:rPr>
          <w:rFonts w:cs="Dutch801 Rm Win95BT;Times New Roman" w:ascii="Dutch801 Rm Win95BT;Times New Roman" w:hAnsi="Dutch801 Rm Win95BT;Times New Roman"/>
          <w:sz w:val="22"/>
          <w:lang w:val="en-US"/>
        </w:rPr>
        <w:t>Wurzburg</w:t>
      </w:r>
      <w:r>
        <w:rPr>
          <w:rFonts w:cs="Dutch801 Rm Win95BT;Times New Roman" w:ascii="Dutch801 Rm Win95BT;Times New Roman" w:hAnsi="Dutch801 Rm Win95BT;Times New Roman"/>
          <w:sz w:val="22"/>
          <w:lang w:val="el-GR"/>
        </w:rPr>
        <w:t>, (</w:t>
      </w:r>
      <w:r>
        <w:rPr>
          <w:rFonts w:cs="Dutch801 Rm Win95BT;Times New Roman" w:ascii="Dutch801 Rm Win95BT;Times New Roman" w:hAnsi="Dutch801 Rm Win95BT;Times New Roman"/>
          <w:sz w:val="22"/>
          <w:lang w:val="en-US"/>
        </w:rPr>
        <w:t>Marb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Kulp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Messe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ch</w:t>
      </w:r>
      <w:r>
        <w:rPr>
          <w:rFonts w:cs="Dutch801 Rm Win95BT;Times New Roman" w:ascii="Dutch801 Rm Win95BT;Times New Roman" w:hAnsi="Dutch801 Rm Win95BT;Times New Roman"/>
          <w:sz w:val="22"/>
          <w:lang w:val="el-GR"/>
        </w:rPr>
        <w:t>) η ψυχολογία μελέτησε τη σκέψη με τη μορφή της λύσης προβλημάτω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μπηχεβιοριστές ξεκινώντας από τις πιο βασικές καταστάσεις δοκιμής και λάθους θεώρησαν ότι η μάθηση αποτελεί την έννοια-κλειδί σε κάθε συ</w:t>
        <w:softHyphen/>
        <w:t>μπεριφορά που εμφανίζεται κατά τη λύση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Thorndike</w:t>
      </w:r>
      <w:r>
        <w:rPr>
          <w:rFonts w:cs="Dutch801 Rm Win95BT;Times New Roman" w:ascii="Dutch801 Rm Win95BT;Times New Roman" w:hAnsi="Dutch801 Rm Win95BT;Times New Roman"/>
          <w:sz w:val="22"/>
          <w:lang w:val="el-GR"/>
        </w:rPr>
        <w:t>(1941), μελετώντας τη συμπεριφορά ζώων, οδηγήθηκε στο συμπέρασμα ότι τα προβλήματα λύνονται δια της δοκιμής και πλάνης. Η επα</w:t>
        <w:softHyphen/>
        <w:t>νάληψη ανάλογων ανακαλύψεων διαμέσου δοκιμής και πλάνης, που συνο</w:t>
        <w:softHyphen/>
        <w:t xml:space="preserve">δεύονταν από ανταμοιβή, είχε σαν αποτέλεσμα τη βελτιωμένη απόδοση του ζώου. Ο </w:t>
      </w:r>
      <w:r>
        <w:rPr>
          <w:rFonts w:cs="Dutch801 Rm Win95BT;Times New Roman" w:ascii="Dutch801 Rm Win95BT;Times New Roman" w:hAnsi="Dutch801 Rm Win95BT;Times New Roman"/>
          <w:sz w:val="22"/>
          <w:lang w:val="en-US"/>
        </w:rPr>
        <w:t>Thorndike</w:t>
      </w:r>
      <w:r>
        <w:rPr>
          <w:rFonts w:cs="Dutch801 Rm Win95BT;Times New Roman" w:ascii="Dutch801 Rm Win95BT;Times New Roman" w:hAnsi="Dutch801 Rm Win95BT;Times New Roman"/>
          <w:sz w:val="22"/>
          <w:lang w:val="el-GR"/>
        </w:rPr>
        <w:t xml:space="preserve"> απέδωσε αυτό το φαινόμενο στο νόμο του αποτελέσματος (</w:t>
      </w:r>
      <w:r>
        <w:rPr>
          <w:rFonts w:cs="Dutch801 Rm Win95BT;Times New Roman" w:ascii="Dutch801 Rm Win95BT;Times New Roman" w:hAnsi="Dutch801 Rm Win95BT;Times New Roman"/>
          <w:sz w:val="22"/>
          <w:lang w:val="en-US"/>
        </w:rPr>
        <w:t>law</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effect</w:t>
      </w:r>
      <w:r>
        <w:rPr>
          <w:rFonts w:cs="Dutch801 Rm Win95BT;Times New Roman" w:ascii="Dutch801 Rm Win95BT;Times New Roman" w:hAnsi="Dutch801 Rm Win95BT;Times New Roman"/>
          <w:sz w:val="22"/>
          <w:lang w:val="el-GR"/>
        </w:rPr>
        <w:t>), σύμφωνα με τον οποίο μια αντίδραση, όταν ακολουθείται από ανταμοιβή, συνδέεται με την κατάσταση – ερέθισμα που προκάλεσε την αντί</w:t>
        <w:softHyphen/>
        <w:t>δραση. Πρόκειται στην ουσία για ένα μοντέλο ενίσχυσης (</w:t>
      </w:r>
      <w:r>
        <w:rPr>
          <w:rFonts w:cs="Dutch801 Rm Win95BT;Times New Roman" w:ascii="Dutch801 Rm Win95BT;Times New Roman" w:hAnsi="Dutch801 Rm Win95BT;Times New Roman"/>
          <w:sz w:val="22"/>
          <w:lang w:val="en-US"/>
        </w:rPr>
        <w:t>reinforcement</w:t>
      </w:r>
      <w:r>
        <w:rPr>
          <w:rFonts w:cs="Dutch801 Rm Win95BT;Times New Roman" w:ascii="Dutch801 Rm Win95BT;Times New Roman" w:hAnsi="Dutch801 Rm Win95BT;Times New Roman"/>
          <w:sz w:val="22"/>
          <w:lang w:val="el-GR"/>
        </w:rPr>
        <w:t>) που στηρίζεται στη σχέση ερέθισμα – αντίδραση και εξηγεί τη συμπεριφορά λύ</w:t>
        <w:softHyphen/>
        <w:t>σης προβλημάτων ως αποτέλεσμα μάθησης. Μεταγενέστεροι μπηχεβιοριστές επεξεργάσθηκαν άλλα μοντέλα πιο σύνθετων συμπεριφορών λύσης προβλη</w:t>
        <w:softHyphen/>
        <w:t>μάτων, που οφείλονται σε ιεραρχίες αντιδράσεων, ώστε ένα δεδομένο ερέθι</w:t>
        <w:softHyphen/>
        <w:t>σμα να συνδέεται με πολλές αντιδράσεις, αλλά η κάθε σύνδεση να χαρακτη</w:t>
        <w:softHyphen/>
        <w:t xml:space="preserve">ρίζεται από διαφορετική ισχύ.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Αν η ισχυρότερη αντίδραση που συνδέεται με το ερέθισμα αποδειχθεί εσφαλμένη ή ακατάλληλη, τότε υφίσταται πρόβλημα. Σε μια τέτοια περί</w:t>
        <w:softHyphen/>
        <w:t>πτωση, οι υπόλοιπες αντιδράσεις πρέπει να δοκιμασθούν με σειρά κατιούσας ισχύος ως προς τη σύνδεση με τα αντίστοιχα ερεθίσματα, έως ότου βρεθεί η σωστή αντίδραση. Η ισχύς αυτών μπορεί να μεταβάλλεται σε συνάρτηση με την εμπειρία (δηλαδή, σε συνάρτηση με τις θετικές ή αρνητικές ενισχύσεις) και φυσικά μπορούν να σχηματιστούν νέες μορφές συνδέσεων, ως αποτέλε</w:t>
        <w:softHyphen/>
        <w:t>σμα των εμπειριών δοκιμής και πλάνης. Επιπλέον, οι μπηχεβιοριστές ανα</w:t>
        <w:softHyphen/>
        <w:t>γκάστηκαν να δεχθούν την ύπαρξη εσωτερικών μεσολαβητικών αντιδράσεων (</w:t>
      </w:r>
      <w:r>
        <w:rPr>
          <w:rFonts w:cs="Dutch801 Rm Win95BT;Times New Roman" w:ascii="Dutch801 Rm Win95BT;Times New Roman" w:hAnsi="Dutch801 Rm Win95BT;Times New Roman"/>
          <w:sz w:val="22"/>
          <w:lang w:val="en-US"/>
        </w:rPr>
        <w:t>mediating</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responses</w:t>
      </w:r>
      <w:r>
        <w:rPr>
          <w:rFonts w:cs="Dutch801 Rm Win95BT;Times New Roman" w:ascii="Dutch801 Rm Win95BT;Times New Roman" w:hAnsi="Dutch801 Rm Win95BT;Times New Roman"/>
          <w:sz w:val="22"/>
          <w:lang w:val="el-GR"/>
        </w:rPr>
        <w:t>), για να εξηγήσουν γιατί συχνά το ίδιο ερέθισμα προ</w:t>
        <w:softHyphen/>
        <w:t>καλεί διαφορετικές αντιδράσει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έννοια των μεσολαβητικών αντιδράσεων επιτρέπει να γίνει η σύνδεση προβληματικής κατάστασης (π.χ. το σπάσιμο του παρμπρίζ) με μια μεσολαβη</w:t>
        <w:softHyphen/>
        <w:t>τική αντίδραση (π.χ. οδηγώ το αυτοκίνητο στην άκρη), που λειτουργεί σαν ερέθισμα συνδεδεμένο με την πραγματική, εμφανή αντίδραση (π.χ. το στρί</w:t>
        <w:softHyphen/>
        <w:t xml:space="preserve">ψιμο του τιμονιού). Αυτές οι διαδοχές μεσολαβητικών αντιδράσεων για να είναι εφαρμόσιμες, πρέπει το άτομο να τις έχει ήδη μάθει. </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προσέγγιση των μπηχεβιοριστών προϋποθέτει όχι τόσο την αναγκαιό</w:t>
        <w:softHyphen/>
        <w:t>τητα των μηχανισμών μάθησης, όσο την επάρκειά τους, δηλαδή, ότι μια σύν</w:t>
        <w:softHyphen/>
        <w:t>θετη και ολοκληρωμένη συμπεριφορά επίλυσης προβλημάτων μπορεί να αποδοθεί μόνο στη χρήση παρόμοιων μηχανισμώ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Ωστόσο, η θεωρητική γλώσσα του μπηχεβιορισμού δεν προσφερόταν για την ανάλυση εσωτερικών συμβάντων. Η ορολογία των «ερεθισμάτων» και των «αντιδράσεων» δεν ευνοούσε τη διερεύνηση των ενδιάμεσων διεργα</w:t>
        <w:softHyphen/>
        <w:t>σιών, ακόμη και όταν αργότερα εμπλουτίστηκε με έννοιες, όπως «τμηματικές προληπτικές αντιδράσεις προς το στόχο» (</w:t>
      </w:r>
      <w:r>
        <w:rPr>
          <w:rFonts w:cs="Dutch801 Rm Win95BT;Times New Roman" w:ascii="Dutch801 Rm Win95BT;Times New Roman" w:hAnsi="Dutch801 Rm Win95BT;Times New Roman"/>
          <w:sz w:val="22"/>
          <w:lang w:val="en-US"/>
        </w:rPr>
        <w:t>fraction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nticipatory</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o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re</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sponses</w:t>
      </w:r>
      <w:r>
        <w:rPr>
          <w:rFonts w:cs="Dutch801 Rm Win95BT;Times New Roman" w:ascii="Dutch801 Rm Win95BT;Times New Roman" w:hAnsi="Dutch801 Rm Win95BT;Times New Roman"/>
          <w:sz w:val="22"/>
          <w:lang w:val="el-GR"/>
        </w:rPr>
        <w:t>) που δημιουργούν εσωτερικά ερεθίσματ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Τέλος, η μέθοδος της δοκιμής και πλάνης είναι στην πραγματικότητα μια αρκετά περιορισμένη μέθοδος για τη λύση προβλημάτων και η μπηχεβιορι</w:t>
        <w:softHyphen/>
        <w:t>στική παράδοση όσον αφορά τον τομέα αυτό είναι ουσιαστικά νεκρή. Ακόμη και οι υποστηρικτές της θα δυσκολεύονταν να υποστηρίξουν ότι η επίλυση προβλημάτων υπήρξε σημαντική πτυχή στο ενεργητικό της σχολής ή ότι οδή</w:t>
        <w:softHyphen/>
        <w:t>γησε σε οποιαδήποτε σημαντική πρόοδο ως προς την κατανόηση της ανθρώ</w:t>
        <w:softHyphen/>
        <w:t>πινης νόηση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 μπηχεβιορισμός υπήρξε ίσως μία απλουστευμένη θεωρία, όμως στην πρώτη του περίοδο πρόσφερε μία σαφή και συγκεκριμένη άποψη.</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Max</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Wertheimer</w:t>
      </w:r>
      <w:r>
        <w:rPr>
          <w:rFonts w:cs="Dutch801 Rm Win95BT;Times New Roman" w:ascii="Dutch801 Rm Win95BT;Times New Roman" w:hAnsi="Dutch801 Rm Win95BT;Times New Roman"/>
          <w:sz w:val="22"/>
          <w:lang w:val="el-GR"/>
        </w:rPr>
        <w:t xml:space="preserve"> (1880-1943) ίδρυσε στη Γερμανία τη σχολή της ψυχο</w:t>
        <w:softHyphen/>
        <w:t>λογίας της μορφής (</w:t>
      </w:r>
      <w:r>
        <w:rPr>
          <w:rFonts w:cs="Dutch801 Rm Win95BT;Times New Roman" w:ascii="Dutch801 Rm Win95BT;Times New Roman" w:hAnsi="Dutch801 Rm Win95BT;Times New Roman"/>
          <w:sz w:val="22"/>
          <w:lang w:val="en-US"/>
        </w:rPr>
        <w:t>Gestalt</w:t>
      </w:r>
      <w:r>
        <w:rPr>
          <w:rFonts w:cs="Dutch801 Rm Win95BT;Times New Roman" w:ascii="Dutch801 Rm Win95BT;Times New Roman" w:hAnsi="Dutch801 Rm Win95BT;Times New Roman"/>
          <w:sz w:val="22"/>
          <w:lang w:val="el-GR"/>
        </w:rPr>
        <w:t xml:space="preserve">), της οποίας ο εκ των κορυφαίων εκπροσώπων της </w:t>
      </w:r>
      <w:r>
        <w:rPr>
          <w:rFonts w:cs="Dutch801 Rm Win95BT;Times New Roman" w:ascii="Dutch801 Rm Win95BT;Times New Roman" w:hAnsi="Dutch801 Rm Win95BT;Times New Roman"/>
          <w:sz w:val="22"/>
          <w:lang w:val="en-US"/>
        </w:rPr>
        <w:t>Kohler</w:t>
      </w:r>
      <w:r>
        <w:rPr>
          <w:rFonts w:cs="Dutch801 Rm Win95BT;Times New Roman" w:ascii="Dutch801 Rm Win95BT;Times New Roman" w:hAnsi="Dutch801 Rm Win95BT;Times New Roman"/>
          <w:sz w:val="22"/>
          <w:lang w:val="el-GR"/>
        </w:rPr>
        <w:t>(1917) υποστήριξε ότι η πλήρης σύλληψη της δομής ενός προβλή</w:t>
        <w:softHyphen/>
        <w:t>ματος, οδηγεί σε μία ενόραση, που δίνει τη λύση του (</w:t>
      </w:r>
      <w:r>
        <w:rPr>
          <w:rFonts w:cs="Dutch801 Rm Win95BT;Times New Roman" w:ascii="Dutch801 Rm Win95BT;Times New Roman" w:hAnsi="Dutch801 Rm Win95BT;Times New Roman"/>
          <w:sz w:val="22"/>
          <w:lang w:val="en-US"/>
        </w:rPr>
        <w:t>A</w:t>
      </w:r>
      <w:r>
        <w:rPr>
          <w:rFonts w:cs="Dutch801 Rm Win95BT;Times New Roman" w:ascii="Dutch801 Rm Win95BT;Times New Roman" w:hAnsi="Dutch801 Rm Win95BT;Times New Roman"/>
          <w:sz w:val="22"/>
          <w:lang w:val="el-GR"/>
        </w:rPr>
        <w:t xml:space="preserve"> – </w:t>
      </w:r>
      <w:r>
        <w:rPr>
          <w:rFonts w:cs="Dutch801 Rm Win95BT;Times New Roman" w:ascii="Dutch801 Rm Win95BT;Times New Roman" w:hAnsi="Dutch801 Rm Win95BT;Times New Roman"/>
          <w:sz w:val="22"/>
          <w:lang w:val="en-US"/>
        </w:rPr>
        <w:t>ha</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experience</w:t>
      </w:r>
      <w:r>
        <w:rPr>
          <w:rFonts w:cs="Dutch801 Rm Win95BT;Times New Roman" w:ascii="Dutch801 Rm Win95BT;Times New Roman" w:hAnsi="Dutch801 Rm Win95BT;Times New Roman"/>
          <w:sz w:val="22"/>
          <w:lang w:val="el-GR"/>
        </w:rPr>
        <w:t>). Ενόραση μπορεί να θεωρηθεί η ικανότητα λύσης ενός προβλήματος άμεσα, επειδή κατανοούνται όλες οι συνισταμένες του προβλήματο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ψυχολόγοι της μορφής, που έδιναν πρωταρχική έμφαση στην αντιλη</w:t>
        <w:softHyphen/>
        <w:t>πτική διαδικασία και οργάνωση των ερεθισμάτων, πίστευαν ότι η λύση προ</w:t>
        <w:softHyphen/>
        <w:t>βλημάτων στηρίζεται σε μία ενορατική ενέργεια (</w:t>
      </w:r>
      <w:r>
        <w:rPr>
          <w:rFonts w:cs="Dutch801 Rm Win95BT;Times New Roman" w:ascii="Dutch801 Rm Win95BT;Times New Roman" w:hAnsi="Dutch801 Rm Win95BT;Times New Roman"/>
          <w:sz w:val="22"/>
          <w:lang w:val="en-US"/>
        </w:rPr>
        <w:t>ac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insight</w:t>
      </w:r>
      <w:r>
        <w:rPr>
          <w:rFonts w:cs="Dutch801 Rm Win95BT;Times New Roman" w:ascii="Dutch801 Rm Win95BT;Times New Roman" w:hAnsi="Dutch801 Rm Win95BT;Times New Roman"/>
          <w:sz w:val="22"/>
          <w:lang w:val="el-GR"/>
        </w:rPr>
        <w:t>) που αντιστοι</w:t>
        <w:softHyphen/>
        <w:t>χεί στη σωστή αντίληψη της δομής του προβλήματο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έμφαση αυτής της σχολής στις αντιληπτικές διεργασίες που υπεισέρχο</w:t>
        <w:softHyphen/>
        <w:t>νται στην επίλυση προβλημάτων, επέβαλε μια σχεδόν μεταφορική χρήση των λέξεων «αντιλαμβάνομαι» και «βλέπω». Πρέπει να τονισθεί ότι ακόμη και οι σχετικά «απλές» πλευρές της αντίληψης (όπως π.χ. η αναγνώριση του γράμ</w:t>
        <w:softHyphen/>
        <w:t>ματος «Β») απαιτούν μια διεργασία του τύπου «βλέπω – σαν». Δηλαδή, ο θε</w:t>
        <w:softHyphen/>
        <w:t>ατής επιβάλλει διαρκώς τη δική του ερμηνεία στον κόσμο και τον οργανώνει ανάλογα. Έτσι, όταν κάποιος «βλέπει» το γράμμα «Β», στην πραγματικότητα βλέπει σαν ένα «Β» ένα συγκεκριμένο σύνολο φυσικών ερεθισμάτων. Η ορ</w:t>
        <w:softHyphen/>
        <w:t>γανωτική δύναμη που χαρακτηρίζει αυτές τις επιβαλλόμενες ερμηνείες συν</w:t>
        <w:softHyphen/>
        <w:t>δέει ακριβώς τους μηχανισμούς των αντιληπτικών διεργασιών με την περι</w:t>
        <w:softHyphen/>
        <w:t>γραφή των ψυχολόγων της μορφής για τις διεργασίες λύσης προβλημάτω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ψυχολόγοι της μορφής διεξήγαγαν έρευνες σχετικά με την ανθρώπινη σκέψη που διατηρούν το ενδιαφέρον τους ως σήμερα, αν και η συνεισφορά τους ήταν σε θεωρητικό επίπεδο, γιατί στην προσπάθειά τους να προσδιορί</w:t>
        <w:softHyphen/>
        <w:t>σουν το ρόλο της δομής, έτειναν προς ασαφείς διατυπώσεις. Ο μπηχεβιορι</w:t>
        <w:softHyphen/>
        <w:t>σμός υπήρξε, ίσως, μία υπεραπλουστευμένη θεωρία αλλά τουλάχιστον στην πρώτη του περίοδο πρόσφερε μία σαφή και συγκεκριμένη άποψη.</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γνωστική προσέγγιση (</w:t>
      </w:r>
      <w:r>
        <w:rPr>
          <w:rFonts w:cs="Dutch801 Rm Win95BT;Times New Roman" w:ascii="Dutch801 Rm Win95BT;Times New Roman" w:hAnsi="Dutch801 Rm Win95BT;Times New Roman"/>
          <w:sz w:val="22"/>
          <w:lang w:val="en-US"/>
        </w:rPr>
        <w:t>cognitiv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pproach</w:t>
      </w:r>
      <w:r>
        <w:rPr>
          <w:rFonts w:cs="Dutch801 Rm Win95BT;Times New Roman" w:ascii="Dutch801 Rm Win95BT;Times New Roman" w:hAnsi="Dutch801 Rm Win95BT;Times New Roman"/>
          <w:sz w:val="22"/>
          <w:lang w:val="el-GR"/>
        </w:rPr>
        <w:t>) υιοθετεί την εκδοχή ότι η μάθηση προϋποθέτει αρκετές δραστηριότητες που αφορούν την ικανότητα λύσης προβλημάτων και όχι το αντίθετο. Υπάρχει δηλαδή αντιπαράθεση στην άποψη ότι η μάθηση είναι μια παθητική διαδικασία και υποστηρίζεται ότι συ</w:t>
        <w:softHyphen/>
        <w:t>νιστά μια ενεργητική διαδικασία σύγκρισης και συμπλήρωσης των εσωτερι</w:t>
        <w:softHyphen/>
        <w:t>κών αναπαραστάσεων της μνήμης. Αυτή η διαδικασία σύγκρισης θεωρείται μια μορφή λύσης προβλημάτων. Οι εσωτερικές αναπαραστάσεις μπορεί να συνίστανται σε συμβολικές δομικές περιγραφές, δηλαδή να αποτελούν σημα</w:t>
        <w:softHyphen/>
        <w:t>σιολογικά δίκτυα και να εμπεριέχουν εννοιολογικούς κανόνες για τη συσχέ</w:t>
        <w:softHyphen/>
        <w:t>τιση συμβολικών περιγραφών. Ορισμένοι γνωστικοί ερευνητές μάλιστα συνέ</w:t>
        <w:softHyphen/>
        <w:t>δεσαν τη μάθηση με εναποθηκευμένες διεργασίες που αφορούν το πώς εκτε</w:t>
        <w:softHyphen/>
        <w:t>λούμε μια πράξη. Έτσι φθάσαμε στο σημείο να γίνει η λύση προβλημάτων το «</w:t>
      </w:r>
      <w:r>
        <w:rPr>
          <w:rFonts w:cs="Dutch801 Rm Win95BT;Times New Roman" w:ascii="Dutch801 Rm Win95BT;Times New Roman" w:hAnsi="Dutch801 Rm Win95BT;Times New Roman"/>
          <w:sz w:val="22"/>
          <w:lang w:val="en-US"/>
        </w:rPr>
        <w:t>alte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ego</w:t>
      </w:r>
      <w:r>
        <w:rPr>
          <w:rFonts w:cs="Dutch801 Rm Win95BT;Times New Roman" w:ascii="Dutch801 Rm Win95BT;Times New Roman" w:hAnsi="Dutch801 Rm Win95BT;Times New Roman"/>
          <w:sz w:val="22"/>
          <w:lang w:val="el-GR"/>
        </w:rPr>
        <w:t xml:space="preserve">» της μάθησης. </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σφαλώς η μάθηση και η επίλυση προβλημάτων έχουν πολλά κοινά σημεία. Κάθε φορά που προσπαθούμε να λύσουμε ένα πρόβλημα, επιστρατεύουμε παλαιότερες γνωστές εμπειρίες. Κάθε φορά που επινοούμε μια νέα τεχνική για τη λύση προβλημάτων, την προσθέτουμε στο ρεπερτόριο των ήδη γνω</w:t>
        <w:softHyphen/>
        <w:t>στών διεργασιών. Κατά συνέπεια, δεν είναι απαραίτητο να χαράξουμε μια σαφή διαχωριστική γραμμή ανάμεσα στους δύο αυτούς τομείς. Οι έρευνες στον ένα τομέα βοηθούν συχνά να διαλευκανθούν τα μυστήρια του άλλου.</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πίσης, η αντίληψη των σχημάτων σε περιπτώσεις όπου οι εισερχόμενες πληροφορίες είναι ατελείς ή συγκεχυμένες, φανερώνει την ανάγκη για διερ</w:t>
        <w:softHyphen/>
        <w:t>γασίες λύσης προβλημάτων, ιδιαίτερα όταν η ύπαρξη συγκεκριμένων τμημά</w:t>
        <w:softHyphen/>
        <w:t>των του σχήματος συνάγεται υποχρεωτικά από υποθέσεις. Πραγματικά, η όλη ιδέα των αντιληπτικών διεργασιών που καθορίζονται από τα ερεθίσματα ή τους σκοπούς και το πλαίσιο αναφοράς, οφείλεται κατά βάση στη διαμόρ</w:t>
        <w:softHyphen/>
        <w:t>φωση αυτών των εννοιών ως μεθόδων λύσης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Δεδομένου ότι πολλά προβλήματα προϋποθέτουν για τη λύση τους ένα στοιχείο παραγωγικού συλλογισμού, η τυπική λογική θα μπορούσε να εξο</w:t>
        <w:softHyphen/>
        <w:t>πλίσει την ψυχολογία με τους κανόνες του συλλογισμού (</w:t>
      </w:r>
      <w:r>
        <w:rPr>
          <w:rFonts w:cs="Dutch801 Rm Win95BT;Times New Roman" w:ascii="Dutch801 Rm Win95BT;Times New Roman" w:hAnsi="Dutch801 Rm Win95BT;Times New Roman"/>
          <w:sz w:val="22"/>
          <w:lang w:val="en-US"/>
        </w:rPr>
        <w:t>reasoning</w:t>
      </w:r>
      <w:r>
        <w:rPr>
          <w:rFonts w:cs="Dutch801 Rm Win95BT;Times New Roman" w:ascii="Dutch801 Rm Win95BT;Times New Roman" w:hAnsi="Dutch801 Rm Win95BT;Times New Roman"/>
          <w:sz w:val="22"/>
          <w:lang w:val="el-GR"/>
        </w:rPr>
        <w:t>), όπως ακριβώς η γλωσσολογία παρέχει μια περιγραφή της γλώσσας από τη σκοπιά του ιδανικού ομιλητή ή ακροατή (</w:t>
      </w:r>
      <w:r>
        <w:rPr>
          <w:rFonts w:cs="Dutch801 Rm Win95BT;Times New Roman" w:ascii="Dutch801 Rm Win95BT;Times New Roman" w:hAnsi="Dutch801 Rm Win95BT;Times New Roman"/>
          <w:sz w:val="22"/>
          <w:lang w:val="en-US"/>
        </w:rPr>
        <w:t>Chomsky</w:t>
      </w:r>
      <w:r>
        <w:rPr>
          <w:rFonts w:cs="Dutch801 Rm Win95BT;Times New Roman" w:ascii="Dutch801 Rm Win95BT;Times New Roman" w:hAnsi="Dutch801 Rm Win95BT;Times New Roman"/>
          <w:sz w:val="22"/>
          <w:lang w:val="el-GR"/>
        </w:rPr>
        <w:t xml:space="preserve"> 1965).</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τον αιώνα που πέρασε, ανακαλύφθηκαν πολλά πράγματα σχετικά με τα λογικά συστήματα και τι μπορεί (ή δεν μπορεί) να αποδειχθεί μέσα σε αυτά.</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Georg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Boole</w:t>
      </w:r>
      <w:r>
        <w:rPr>
          <w:rFonts w:cs="Dutch801 Rm Win95BT;Times New Roman" w:ascii="Dutch801 Rm Win95BT;Times New Roman" w:hAnsi="Dutch801 Rm Win95BT;Times New Roman"/>
          <w:sz w:val="22"/>
          <w:lang w:val="el-GR"/>
        </w:rPr>
        <w:t xml:space="preserve"> στο σύγγραμμα «Έρευνα των νόμων της σκέψης, στους οποίους εδράζονται οι μαθηματικές θεωρίες της λογικής και των πιθανοτή</w:t>
        <w:softHyphen/>
        <w:t>των – «</w:t>
      </w:r>
      <w:r>
        <w:rPr>
          <w:rFonts w:cs="Dutch801 Rm Win95BT;Times New Roman" w:ascii="Dutch801 Rm Win95BT;Times New Roman" w:hAnsi="Dutch801 Rm Win95BT;Times New Roman"/>
          <w:sz w:val="22"/>
          <w:lang w:val="en-US"/>
        </w:rPr>
        <w:t>A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Investigati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Laws</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ough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which</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r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founde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Mathematic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eories</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Logic</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Probabilities</w:t>
      </w:r>
      <w:r>
        <w:rPr>
          <w:rFonts w:cs="Dutch801 Rm Win95BT;Times New Roman" w:ascii="Dutch801 Rm Win95BT;Times New Roman" w:hAnsi="Dutch801 Rm Win95BT;Times New Roman"/>
          <w:sz w:val="22"/>
          <w:lang w:val="el-GR"/>
        </w:rPr>
        <w:t>» (1854), μελέτησε τις λει</w:t>
        <w:softHyphen/>
        <w:t>τουργικές ιδιότητες του νου, διαμέσου των οποίων εκτελούνται οι συλλογι</w:t>
        <w:softHyphen/>
        <w:t>σμοί και τις μορφοποίησε, έτσι ώστε, αντί να εκφράζονται λεκτικά, να πα</w:t>
        <w:softHyphen/>
        <w:t>ρουσιάζονται συμβολικά. Έτσι γεννήθηκε η «συμβολική / μαθηματική λο</w:t>
        <w:softHyphen/>
        <w:t>γική». Το πιο σημαντικό ήταν ότι η λογική του στηριζόταν σε ένα σύστημα δύο αξιών «αληθές – ψευδές». Κάθε λογική φράση ανεξάρτητα από το πόσο πολύπλοκη ήταν, μπορούσε να εκφρασθεί σαν «1» (αληθές / όλον), είτε σαν «0» (τίποτα / ψευδ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Η σημαντική δουλειά του </w:t>
      </w:r>
      <w:r>
        <w:rPr>
          <w:rFonts w:cs="Dutch801 Rm Win95BT;Times New Roman" w:ascii="Dutch801 Rm Win95BT;Times New Roman" w:hAnsi="Dutch801 Rm Win95BT;Times New Roman"/>
          <w:sz w:val="22"/>
          <w:lang w:val="en-US"/>
        </w:rPr>
        <w:t>Boole</w:t>
      </w:r>
      <w:r>
        <w:rPr>
          <w:rFonts w:cs="Dutch801 Rm Win95BT;Times New Roman" w:ascii="Dutch801 Rm Win95BT;Times New Roman" w:hAnsi="Dutch801 Rm Win95BT;Times New Roman"/>
          <w:sz w:val="22"/>
          <w:lang w:val="el-GR"/>
        </w:rPr>
        <w:t xml:space="preserve"> εκτιμήθηκε μισόν αιώνα αργότερα από τους </w:t>
      </w:r>
      <w:r>
        <w:rPr>
          <w:rFonts w:cs="Dutch801 Rm Win95BT;Times New Roman" w:ascii="Dutch801 Rm Win95BT;Times New Roman" w:hAnsi="Dutch801 Rm Win95BT;Times New Roman"/>
          <w:sz w:val="22"/>
          <w:lang w:val="en-US"/>
        </w:rPr>
        <w:t>Alfre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North</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Whitehead</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Bertr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Russell</w:t>
      </w:r>
      <w:r>
        <w:rPr>
          <w:rFonts w:cs="Dutch801 Rm Win95BT;Times New Roman" w:ascii="Dutch801 Rm Win95BT;Times New Roman" w:hAnsi="Dutch801 Rm Win95BT;Times New Roman"/>
          <w:sz w:val="22"/>
          <w:lang w:val="el-GR"/>
        </w:rPr>
        <w:t xml:space="preserve"> στο έργο τους «</w:t>
      </w:r>
      <w:r>
        <w:rPr>
          <w:rFonts w:cs="Dutch801 Rm Win95BT;Times New Roman" w:ascii="Dutch801 Rm Win95BT;Times New Roman" w:hAnsi="Dutch801 Rm Win95BT;Times New Roman"/>
          <w:sz w:val="22"/>
          <w:lang w:val="en-US"/>
        </w:rPr>
        <w:t>Principia</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Mathematica</w:t>
      </w:r>
      <w:r>
        <w:rPr>
          <w:rFonts w:cs="Dutch801 Rm Win95BT;Times New Roman" w:ascii="Dutch801 Rm Win95BT;Times New Roman" w:hAnsi="Dutch801 Rm Win95BT;Times New Roman"/>
          <w:sz w:val="22"/>
          <w:lang w:val="el-GR"/>
        </w:rPr>
        <w:t>» (Αρχές των Μαθηματικώ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Μελετήθηκε, επίσης, ο παραγωγικός συλλογισμός υπό το πρίσμα της λο</w:t>
        <w:softHyphen/>
        <w:t>γικής και τονίσθηκε η σημασία που έχει το πραγματικό περιεχόμενο ενός συλλογισμού, είτε πρόκειται για απλό πρόβλημα είτε για σύνθετη προτα</w:t>
        <w:softHyphen/>
        <w:t>σιακή παραγωγή (</w:t>
      </w:r>
      <w:r>
        <w:rPr>
          <w:rFonts w:cs="Dutch801 Rm Win95BT;Times New Roman" w:ascii="Dutch801 Rm Win95BT;Times New Roman" w:hAnsi="Dutch801 Rm Win95BT;Times New Roman"/>
          <w:sz w:val="22"/>
          <w:lang w:val="en-US"/>
        </w:rPr>
        <w:t>proposition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eduction</w:t>
      </w:r>
      <w:r>
        <w:rPr>
          <w:rFonts w:cs="Dutch801 Rm Win95BT;Times New Roman" w:ascii="Dutch801 Rm Win95BT;Times New Roman" w:hAnsi="Dutch801 Rm Win95BT;Times New Roman"/>
          <w:sz w:val="22"/>
          <w:lang w:val="el-GR"/>
        </w:rPr>
        <w:t xml:space="preserve">). Αυτό το φαινόμενο δημιουργεί σημαντικές δυσχέρειες σε θεωρίες, όπως π.χ. του </w:t>
      </w:r>
      <w:r>
        <w:rPr>
          <w:rFonts w:cs="Dutch801 Rm Win95BT;Times New Roman" w:ascii="Dutch801 Rm Win95BT;Times New Roman" w:hAnsi="Dutch801 Rm Win95BT;Times New Roman"/>
          <w:sz w:val="22"/>
          <w:lang w:val="en-US"/>
        </w:rPr>
        <w:t>Piaget</w:t>
      </w:r>
      <w:r>
        <w:rPr>
          <w:rFonts w:cs="Dutch801 Rm Win95BT;Times New Roman" w:ascii="Dutch801 Rm Win95BT;Times New Roman" w:hAnsi="Dutch801 Rm Win95BT;Times New Roman"/>
          <w:sz w:val="22"/>
          <w:lang w:val="el-GR"/>
        </w:rPr>
        <w:t xml:space="preserve"> που χρησιμοποιούν ως πρότυπο την τυπική λογική. Είναι ενθαρρυντική η διαπίστωση ότι ο </w:t>
      </w:r>
      <w:r>
        <w:rPr>
          <w:rFonts w:cs="Dutch801 Rm Win95BT;Times New Roman" w:ascii="Dutch801 Rm Win95BT;Times New Roman" w:hAnsi="Dutch801 Rm Win95BT;Times New Roman"/>
          <w:sz w:val="22"/>
          <w:lang w:val="en-US"/>
        </w:rPr>
        <w:t>Piaget</w:t>
      </w:r>
      <w:r>
        <w:rPr>
          <w:rFonts w:cs="Dutch801 Rm Win95BT;Times New Roman" w:ascii="Dutch801 Rm Win95BT;Times New Roman" w:hAnsi="Dutch801 Rm Win95BT;Times New Roman"/>
          <w:sz w:val="22"/>
          <w:lang w:val="el-GR"/>
        </w:rPr>
        <w:t xml:space="preserve"> έφθασε να αναγνωρίσει αυτή την αδυναμία στη θεωρία του. </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Κατεγράφη, επίσης, η επίγνωση της ικανότητας του ατόμου για συλλογι</w:t>
        <w:softHyphen/>
        <w:t>σμούς σαν συνέπεια της μόρφωσης. Αυτή η επίγνωση καθιστά εφικτούς τους ηθελημένους παραγωγικούς συλλογισμούς και ως επακόλουθο διαμορφώνε</w:t>
        <w:softHyphen/>
        <w:t>ται και ωριμάζει η λογική, μαθηματική και επιστημονική σκέψη.</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 xml:space="preserve">Η διάκριση ανάμεσα στους συνειδητούς παραγωγικούς συλλογισμούς και στους καθημερινούς συλλογισμούς αντανακλά πιθανότατα μια γενικότερη αντίθεση ρητών και σιωπηρών συλλογισμών. Οι συλλογισμοί που αποτελούν τη βάση της λύσης προβλημάτων είναι συχνά αργοί, ηθελημένοι και τελείως συνειδητοί, δηλαδή ρητοί. Οι συλλογισμοί που στηρίζουν τις συνηθισμένες διαδικασίες αντίληψης και κατανόησης είναι γρήγοροι, μη ηθελημένοι και ασυνείδητοι, δηλαδή σιωπηροί.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Όταν οι άνθρωποι προσπαθούν να διατυπώσουν μία ρητή έννοια, επιδιώ</w:t>
        <w:softHyphen/>
        <w:t>κουν γενικά να την προσδιορίσουν με βάση ορισμένα γνωρίσματα που είναι κοινά σε όλα τα δείγματα της έννοιας. Οι ψυχολόγοι έχουν μελετήσει εργα</w:t>
        <w:softHyphen/>
        <w:t>στηριακά τη διαμόρφωση αυτών των εννοιών. Εντούτοις, οι σιωπηρές έννοιες της καθημερινής ζωής αποδεικνύεται ότι έχουν πολύ διαφορετική δομή. Συ</w:t>
        <w:softHyphen/>
        <w:t>χνά δεν έχουν κάποιο κοινό καθοριστικό στοιχείο και τα όριά τους είναι, συ</w:t>
        <w:softHyphen/>
        <w:t xml:space="preserve">νήθως, ασαφή. Η νοητική τους αναπαράσταση γίνεται καλύτερα αντιληπτή σε σχέση με ορισμένα πρωτότυπα. Υπάρχει, για παράδειγμα, ένα πρωτοτυπικό πουλί που κελαηδά, πετά κτλ. Ένας σπουργίτης προσεγγίζει το πρωτότυπο, ενώ ένας πιγκουΐνος δεν το προσεγγίζει. Η ιδέα του πρωτότυπου φαίνεται ότι είναι ειδική περίπτωση της παραδοσιακής ιδέας του «νοητικού σχήματος» που εισήγαγε στην ψυχολογία ο </w:t>
      </w:r>
      <w:r>
        <w:rPr>
          <w:rFonts w:cs="Dutch801 Rm Win95BT;Times New Roman" w:ascii="Dutch801 Rm Win95BT;Times New Roman" w:hAnsi="Dutch801 Rm Win95BT;Times New Roman"/>
          <w:sz w:val="22"/>
          <w:lang w:val="en-US"/>
        </w:rPr>
        <w:t>Bartlett</w:t>
      </w:r>
      <w:r>
        <w:rPr>
          <w:rFonts w:cs="Dutch801 Rm Win95BT;Times New Roman" w:ascii="Dutch801 Rm Win95BT;Times New Roman" w:hAnsi="Dutch801 Rm Win95BT;Times New Roman"/>
          <w:sz w:val="22"/>
          <w:lang w:val="el-GR"/>
        </w:rPr>
        <w:t xml:space="preserve"> (1932).</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 μηχανισμός των εννοιών και των συλλογισμών φαίνεται ότι επιτρέπει στο άτομο να λύσει τα πρακτικά προβλήματα της ζωής. Εκείνο που παραμέ</w:t>
        <w:softHyphen/>
        <w:t>νει, όμως, ανεξήγητο είναι η προέλευση μιας πραγματικά δημιουργικής ιδέας. Δυστυχώς, δεν έχει ακόμη διαλευκανθεί η νοητική διαδικασία της δη</w:t>
        <w:softHyphen/>
        <w:t>μιουργίας. Ωστόσο, γνωρίζουμε ήδη μεθόδους με τις οποίες ελέγχονται οι νέες ιδέες. Μια επιστημονική υπόθεση πρέπει, βέβαια, να υπόκειται σε έλεγχο της διαψευσιμότητάς της. Συχνά, όμως, οι άνθρωποι αποτυγχάνουν να ανταποκριθούν σε αυτό το κριτήριο και ορισμένες μελέτες επισημαίνουν τις ψυχολογικές αρχές που καθορίζουν την αποτυχία του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Προκειμένου να εξηγήσουν τι είναι αυτό που ονομάζουμε «δημιουργικό</w:t>
        <w:softHyphen/>
        <w:t>τητα» ορισμένοι ερευνητές υποστηρίζουν ότι στην περίπτωση επίλυσης ενός «νέου» προβλήματος, χρησιμοποιούμε την προηγούμενη εμπειρία μας η οποία μπορεί να μην είναι άμεσα εφαρμόσιμη, είναι όμως έμμεσα, λόγω ανα</w:t>
        <w:softHyphen/>
        <w:t>λογίας. Οι θεωρίες αυτές εκλαμβάνουν την αναλογική σκέψη ως αποτέλεσμα μιας διαδικασίας αντιστοιχίας μεταξύ, αφενός της θεωρητικής δομής ενός συνόλου ιδεών που ονομάζεται «τομέας βάσης» (</w:t>
      </w:r>
      <w:r>
        <w:rPr>
          <w:rFonts w:cs="Dutch801 Rm Win95BT;Times New Roman" w:ascii="Dutch801 Rm Win95BT;Times New Roman" w:hAnsi="Dutch801 Rm Win95BT;Times New Roman"/>
          <w:sz w:val="22"/>
          <w:lang w:val="en-US"/>
        </w:rPr>
        <w:t>bas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omain</w:t>
      </w:r>
      <w:r>
        <w:rPr>
          <w:rFonts w:cs="Dutch801 Rm Win95BT;Times New Roman" w:ascii="Dutch801 Rm Win95BT;Times New Roman" w:hAnsi="Dutch801 Rm Win95BT;Times New Roman"/>
          <w:sz w:val="22"/>
          <w:lang w:val="el-GR"/>
        </w:rPr>
        <w:t>) και αφετέρου, ενός άλλου συνόλου ιδεών που ονομάζεται «τομέας στόχου» (</w:t>
      </w:r>
      <w:r>
        <w:rPr>
          <w:rFonts w:cs="Dutch801 Rm Win95BT;Times New Roman" w:ascii="Dutch801 Rm Win95BT;Times New Roman" w:hAnsi="Dutch801 Rm Win95BT;Times New Roman"/>
          <w:sz w:val="22"/>
          <w:lang w:val="en-US"/>
        </w:rPr>
        <w:t>targe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omain</w:t>
      </w:r>
      <w:r>
        <w:rPr>
          <w:rFonts w:cs="Dutch801 Rm Win95BT;Times New Roman" w:ascii="Dutch801 Rm Win95BT;Times New Roman" w:hAnsi="Dutch801 Rm Win95BT;Times New Roman"/>
          <w:sz w:val="22"/>
          <w:lang w:val="el-GR"/>
        </w:rPr>
        <w:t>). Η αντιστοιχία αυτή ονομάζεται «αναλογική» (</w:t>
      </w:r>
      <w:r>
        <w:rPr>
          <w:rFonts w:cs="Dutch801 Rm Win95BT;Times New Roman" w:ascii="Dutch801 Rm Win95BT;Times New Roman" w:hAnsi="Dutch801 Rm Win95BT;Times New Roman"/>
          <w:sz w:val="22"/>
          <w:lang w:val="en-US"/>
        </w:rPr>
        <w:t>Gentne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entner</w:t>
      </w:r>
      <w:r>
        <w:rPr>
          <w:rFonts w:cs="Dutch801 Rm Win95BT;Times New Roman" w:ascii="Dutch801 Rm Win95BT;Times New Roman" w:hAnsi="Dutch801 Rm Win95BT;Times New Roman"/>
          <w:sz w:val="22"/>
          <w:lang w:val="el-GR"/>
        </w:rPr>
        <w:t xml:space="preserve">, 1980, 1983. </w:t>
      </w:r>
      <w:r>
        <w:rPr>
          <w:rFonts w:cs="Dutch801 Rm Win95BT;Times New Roman" w:ascii="Dutch801 Rm Win95BT;Times New Roman" w:hAnsi="Dutch801 Rm Win95BT;Times New Roman"/>
          <w:sz w:val="22"/>
          <w:lang w:val="en-US"/>
        </w:rPr>
        <w:t>Holyoak</w:t>
      </w:r>
      <w:r>
        <w:rPr>
          <w:rFonts w:cs="Dutch801 Rm Win95BT;Times New Roman" w:ascii="Dutch801 Rm Win95BT;Times New Roman" w:hAnsi="Dutch801 Rm Win95BT;Times New Roman"/>
          <w:sz w:val="22"/>
          <w:lang w:val="el-GR"/>
        </w:rPr>
        <w:t xml:space="preserve">, 1985. </w:t>
      </w:r>
      <w:r>
        <w:rPr>
          <w:rFonts w:cs="Dutch801 Rm Win95BT;Times New Roman" w:ascii="Dutch801 Rm Win95BT;Times New Roman" w:hAnsi="Dutch801 Rm Win95BT;Times New Roman"/>
          <w:sz w:val="22"/>
          <w:lang w:val="en-US"/>
        </w:rPr>
        <w:t>Keane</w:t>
      </w:r>
      <w:r>
        <w:rPr>
          <w:rFonts w:cs="Dutch801 Rm Win95BT;Times New Roman" w:ascii="Dutch801 Rm Win95BT;Times New Roman" w:hAnsi="Dutch801 Rm Win95BT;Times New Roman"/>
          <w:sz w:val="22"/>
          <w:lang w:val="el-GR"/>
        </w:rPr>
        <w:t>, 1985, 1988).</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Μια προϋπόθεση της αναλογικής λύσης προβλημάτων είναι η ύπαρξη μιας νοητικής αναπαράστασης ενός ανάλογου προβλήματος στη μνήμη. Η δυσκολία, τότε, έγκειται στην ανάκληση του προβλήματος που είναι ανάλογο με το παρόν πρόβλημα. Αν ένα άτομο επιτύχει να ανακαλέσει από τη μακρό</w:t>
        <w:softHyphen/>
        <w:t>χρονη μνήμη του ένα ανάλογο πρόβλημα, τότε θα καταλήξει σε μια θετική μεταβίβαση στο καινούργιο πρόβλημ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δώ πρέπει να τονιστεί ο σημαντικός ρόλος της μνήμης εργασίας και της μακρόχρονης μνήμης στη λύση προβλήματος και της μάθησης. Στα πρώιμα στάδια της μάθησης, ένα σημαντικό φορτίο επιβάλλεται στη μνήμη εργασίας, καθώς προσλαμβάνονται καινούργια γεγονότα και χειρισμοί. Με την εξά</w:t>
        <w:softHyphen/>
        <w:t>σκηση, ένα μέρος αυτού του φορτίου μετατοπίζεται στη μακρόχρονη μνήμη. Όταν συμβεί αυτό, οι λύτες αρχίζουν να έχουν τη δυνατότητα να σχεδιάσουν σειρές από κινήσεις για την επίλυση του προβλήματο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r>
      <w:r>
        <w:rPr>
          <w:rFonts w:cs="Dutch801 Rm Win95BT;Times New Roman" w:ascii="Dutch801 Rm Win95BT;Times New Roman" w:hAnsi="Dutch801 Rm Win95BT;Times New Roman"/>
          <w:sz w:val="22"/>
          <w:lang w:val="en-US"/>
        </w:rPr>
        <w:t>O</w:t>
      </w:r>
      <w:r>
        <w:rPr>
          <w:rFonts w:cs="Dutch801 Rm Win95BT;Times New Roman" w:ascii="Dutch801 Rm Win95BT;Times New Roman" w:hAnsi="Dutch801 Rm Win95BT;Times New Roman"/>
          <w:sz w:val="22"/>
          <w:lang w:val="el-GR"/>
        </w:rPr>
        <w:t xml:space="preserve">ι </w:t>
      </w:r>
      <w:r>
        <w:rPr>
          <w:rFonts w:cs="Dutch801 Rm Win95BT;Times New Roman" w:ascii="Dutch801 Rm Win95BT;Times New Roman" w:hAnsi="Dutch801 Rm Win95BT;Times New Roman"/>
          <w:sz w:val="22"/>
          <w:lang w:val="en-US"/>
        </w:rPr>
        <w:t>Eysenck</w:t>
      </w:r>
      <w:r>
        <w:rPr>
          <w:rFonts w:cs="Dutch801 Rm Win95BT;Times New Roman" w:ascii="Dutch801 Rm Win95BT;Times New Roman" w:hAnsi="Dutch801 Rm Win95BT;Times New Roman"/>
          <w:sz w:val="22"/>
          <w:lang w:val="el-GR"/>
        </w:rPr>
        <w:t xml:space="preserve"> και Κ</w:t>
      </w:r>
      <w:r>
        <w:rPr>
          <w:rFonts w:cs="Dutch801 Rm Win95BT;Times New Roman" w:ascii="Dutch801 Rm Win95BT;Times New Roman" w:hAnsi="Dutch801 Rm Win95BT;Times New Roman"/>
          <w:sz w:val="22"/>
        </w:rPr>
        <w:t>eane</w:t>
      </w:r>
      <w:r>
        <w:rPr>
          <w:rFonts w:cs="Dutch801 Rm Win95BT;Times New Roman" w:ascii="Dutch801 Rm Win95BT;Times New Roman" w:hAnsi="Dutch801 Rm Win95BT;Times New Roman"/>
          <w:sz w:val="22"/>
          <w:lang w:val="el-GR"/>
        </w:rPr>
        <w:t xml:space="preserve"> (1990) θεωρούν ότι η αναλογική αντιστοιχία έχει τα παρακάτω χαρακτηριστικά: Αφορά ορισμένες μόνον ιδιότητες του τομέα βάσης και του τομέα στόχου – ορισμένα χαρακτηριστικά από τη βάση μετα</w:t>
        <w:softHyphen/>
        <w:t>βιβάζονται στον τομέα στόχου – κατά τη μεταβίβαση της γνώσης από τον ένα τομέα στον άλλο υπάρχει η τάση να μεταφέρονται πρώτα οι οργανωμένες με εσωτερική συνοχή και να ακολουθούν εκείνες που είναι λιγότερο συστημα</w:t>
        <w:softHyphen/>
        <w:t xml:space="preserve">τοποιημένες (αρχή της συστηματοποίησης του </w:t>
      </w:r>
      <w:r>
        <w:rPr>
          <w:rFonts w:cs="Dutch801 Rm Win95BT;Times New Roman" w:ascii="Dutch801 Rm Win95BT;Times New Roman" w:hAnsi="Dutch801 Rm Win95BT;Times New Roman"/>
          <w:sz w:val="22"/>
          <w:lang w:val="en-US"/>
        </w:rPr>
        <w:t>Gentner</w:t>
      </w:r>
      <w:r>
        <w:rPr>
          <w:rFonts w:cs="Dutch801 Rm Win95BT;Times New Roman" w:ascii="Dutch801 Rm Win95BT;Times New Roman" w:hAnsi="Dutch801 Rm Win95BT;Times New Roman"/>
          <w:sz w:val="22"/>
          <w:lang w:val="el-GR"/>
        </w:rPr>
        <w:t>, 1983). Ορισμένες φορές η γνώση μεταβιβάζεται, έστω και αν η αναλογία δεν είναι προφανής, γιατί θεωρείται ότι σχετίζεται άμεσα με το στόχο (</w:t>
      </w:r>
      <w:r>
        <w:rPr>
          <w:rFonts w:cs="Dutch801 Rm Win95BT;Times New Roman" w:ascii="Dutch801 Rm Win95BT;Times New Roman" w:hAnsi="Dutch801 Rm Win95BT;Times New Roman"/>
          <w:sz w:val="22"/>
          <w:lang w:val="en-US"/>
        </w:rPr>
        <w:t>Holyoak</w:t>
      </w:r>
      <w:r>
        <w:rPr>
          <w:rFonts w:cs="Dutch801 Rm Win95BT;Times New Roman" w:ascii="Dutch801 Rm Win95BT;Times New Roman" w:hAnsi="Dutch801 Rm Win95BT;Times New Roman"/>
          <w:sz w:val="22"/>
          <w:lang w:val="el-GR"/>
        </w:rPr>
        <w:t xml:space="preserve">, 1985. </w:t>
      </w:r>
      <w:r>
        <w:rPr>
          <w:rFonts w:cs="Dutch801 Rm Win95BT;Times New Roman" w:ascii="Dutch801 Rm Win95BT;Times New Roman" w:hAnsi="Dutch801 Rm Win95BT;Times New Roman"/>
          <w:sz w:val="22"/>
          <w:lang w:val="en-US"/>
        </w:rPr>
        <w:t>Keane</w:t>
      </w:r>
      <w:r>
        <w:rPr>
          <w:rFonts w:cs="Dutch801 Rm Win95BT;Times New Roman" w:ascii="Dutch801 Rm Win95BT;Times New Roman" w:hAnsi="Dutch801 Rm Win95BT;Times New Roman"/>
          <w:sz w:val="22"/>
          <w:lang w:val="el-GR"/>
        </w:rPr>
        <w:t>, 1985).</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Στο χώρο της έρευνας που σχετίζεται με τη λύση προβλημάτων είναι πλέον γνωστό ότι οι μαθητές συχνά ανατρέχουν στα υποδείγματα προβλημά</w:t>
        <w:softHyphen/>
        <w:t>των, όταν προσπαθούν να λύσουν τα προβλήματα που παρατίθενται στα εγ</w:t>
        <w:softHyphen/>
        <w:t>χειρίδια αυτά (</w:t>
      </w:r>
      <w:r>
        <w:rPr>
          <w:rFonts w:cs="Dutch801 Rm Win95BT;Times New Roman" w:ascii="Dutch801 Rm Win95BT;Times New Roman" w:hAnsi="Dutch801 Rm Win95BT;Times New Roman"/>
          <w:sz w:val="22"/>
          <w:lang w:val="en-US"/>
        </w:rPr>
        <w:t>Kahney</w:t>
      </w:r>
      <w:r>
        <w:rPr>
          <w:rFonts w:cs="Dutch801 Rm Win95BT;Times New Roman" w:ascii="Dutch801 Rm Win95BT;Times New Roman" w:hAnsi="Dutch801 Rm Win95BT;Times New Roman"/>
          <w:sz w:val="22"/>
          <w:lang w:val="el-GR"/>
        </w:rPr>
        <w:t xml:space="preserve">, 1982- </w:t>
      </w:r>
      <w:r>
        <w:rPr>
          <w:rFonts w:cs="Dutch801 Rm Win95BT;Times New Roman" w:ascii="Dutch801 Rm Win95BT;Times New Roman" w:hAnsi="Dutch801 Rm Win95BT;Times New Roman"/>
          <w:sz w:val="22"/>
          <w:lang w:val="en-US"/>
        </w:rPr>
        <w:t>Anders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Farell</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Sauers</w:t>
      </w:r>
      <w:r>
        <w:rPr>
          <w:rFonts w:cs="Dutch801 Rm Win95BT;Times New Roman" w:ascii="Dutch801 Rm Win95BT;Times New Roman" w:hAnsi="Dutch801 Rm Win95BT;Times New Roman"/>
          <w:sz w:val="22"/>
          <w:lang w:val="el-GR"/>
        </w:rPr>
        <w:t xml:space="preserve">, 1984- </w:t>
      </w:r>
      <w:r>
        <w:rPr>
          <w:rFonts w:cs="Dutch801 Rm Win95BT;Times New Roman" w:ascii="Dutch801 Rm Win95BT;Times New Roman" w:hAnsi="Dutch801 Rm Win95BT;Times New Roman"/>
          <w:sz w:val="22"/>
          <w:lang w:val="en-US"/>
        </w:rPr>
        <w:t>Pirolli</w:t>
      </w:r>
      <w:r>
        <w:rPr>
          <w:rFonts w:cs="Dutch801 Rm Win95BT;Times New Roman" w:ascii="Dutch801 Rm Win95BT;Times New Roman" w:hAnsi="Dutch801 Rm Win95BT;Times New Roman"/>
          <w:sz w:val="22"/>
          <w:lang w:val="el-GR"/>
        </w:rPr>
        <w:t>, 1986). Αυτό, βεβαίως, είναι ένα είδος μάθησης με αναλογία, εφόσον αυτό που κάνει ο μαθητής είναι να ψάχνει για ένα λυμένο πρόβλημα, το οποίο είναι παρό</w:t>
        <w:softHyphen/>
        <w:t>μοιο με το πρόβλημα που θέλει να λύσει.</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w:t>
      </w:r>
      <w:r>
        <w:rPr>
          <w:rFonts w:cs="Dutch801 Rm Win95BT;Times New Roman" w:ascii="Dutch801 Rm Win95BT;Times New Roman" w:hAnsi="Dutch801 Rm Win95BT;Times New Roman"/>
          <w:sz w:val="22"/>
          <w:lang w:val="en-US"/>
        </w:rPr>
        <w:t>Goswami</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Brown</w:t>
      </w:r>
      <w:r>
        <w:rPr>
          <w:rFonts w:cs="Dutch801 Rm Win95BT;Times New Roman" w:ascii="Dutch801 Rm Win95BT;Times New Roman" w:hAnsi="Dutch801 Rm Win95BT;Times New Roman"/>
          <w:sz w:val="22"/>
          <w:lang w:val="el-GR"/>
        </w:rPr>
        <w:t xml:space="preserve"> (1989-1990) έχουν αναφέρει, επίσης, ενδιαφέρο</w:t>
        <w:softHyphen/>
        <w:t xml:space="preserve">ντα ευρήματα ερευνών που θέτουν υπό αμφισβήτηση τον ισχυρισμό του </w:t>
      </w:r>
      <w:r>
        <w:rPr>
          <w:rFonts w:cs="Dutch801 Rm Win95BT;Times New Roman" w:ascii="Dutch801 Rm Win95BT;Times New Roman" w:hAnsi="Dutch801 Rm Win95BT;Times New Roman"/>
          <w:sz w:val="22"/>
          <w:lang w:val="en-US"/>
        </w:rPr>
        <w:t>Pia</w:t>
      </w:r>
      <w:r>
        <w:rPr>
          <w:rFonts w:cs="Dutch801 Rm Win95BT;Times New Roman" w:ascii="Dutch801 Rm Win95BT;Times New Roman" w:hAnsi="Dutch801 Rm Win95BT;Times New Roman"/>
          <w:sz w:val="22"/>
          <w:lang w:val="el-GR"/>
        </w:rPr>
        <w:softHyphen/>
      </w:r>
      <w:r>
        <w:rPr>
          <w:rFonts w:cs="Dutch801 Rm Win95BT;Times New Roman" w:ascii="Dutch801 Rm Win95BT;Times New Roman" w:hAnsi="Dutch801 Rm Win95BT;Times New Roman"/>
          <w:sz w:val="22"/>
          <w:lang w:val="en-US"/>
        </w:rPr>
        <w:t>get</w:t>
      </w:r>
      <w:r>
        <w:rPr>
          <w:rFonts w:cs="Dutch801 Rm Win95BT;Times New Roman" w:ascii="Dutch801 Rm Win95BT;Times New Roman" w:hAnsi="Dutch801 Rm Win95BT;Times New Roman"/>
          <w:sz w:val="22"/>
          <w:lang w:val="el-GR"/>
        </w:rPr>
        <w:t xml:space="preserve"> ότι τα παιδιά δεν μπορούν να συλλογιστούν με τρόπο αναλογικό πριν το στάδιο της τυπικής λογική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 ρόλος της αναλογίας έχει μελετηθεί σε ποικίλους τομείς λύσης προβλη</w:t>
        <w:softHyphen/>
        <w:t>μάτων, όπως για παράδειγμα στον προγραμματισμό ηλεκτρονικών υπολογι</w:t>
        <w:softHyphen/>
        <w:t>στών (Α</w:t>
      </w:r>
      <w:r>
        <w:rPr>
          <w:rFonts w:cs="Dutch801 Rm Win95BT;Times New Roman" w:ascii="Dutch801 Rm Win95BT;Times New Roman" w:hAnsi="Dutch801 Rm Win95BT;Times New Roman"/>
          <w:sz w:val="22"/>
          <w:lang w:val="en-US"/>
        </w:rPr>
        <w:t>nderson</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Reiser</w:t>
      </w:r>
      <w:r>
        <w:rPr>
          <w:rFonts w:cs="Dutch801 Rm Win95BT;Times New Roman" w:ascii="Dutch801 Rm Win95BT;Times New Roman" w:hAnsi="Dutch801 Rm Win95BT;Times New Roman"/>
          <w:sz w:val="22"/>
          <w:lang w:val="el-GR"/>
        </w:rPr>
        <w:t xml:space="preserve">, 1985. </w:t>
      </w:r>
      <w:r>
        <w:rPr>
          <w:rFonts w:cs="Dutch801 Rm Win95BT;Times New Roman" w:ascii="Dutch801 Rm Win95BT;Times New Roman" w:hAnsi="Dutch801 Rm Win95BT;Times New Roman"/>
          <w:sz w:val="22"/>
          <w:lang w:val="en-US"/>
        </w:rPr>
        <w:t>Kean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Kahney</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Brayshaw</w:t>
      </w:r>
      <w:r>
        <w:rPr>
          <w:rFonts w:cs="Dutch801 Rm Win95BT;Times New Roman" w:ascii="Dutch801 Rm Win95BT;Times New Roman" w:hAnsi="Dutch801 Rm Win95BT;Times New Roman"/>
          <w:sz w:val="22"/>
          <w:lang w:val="el-GR"/>
        </w:rPr>
        <w:t>, 1989), στην επί</w:t>
        <w:softHyphen/>
        <w:t>λυση προβλημάτων ηλεκτρισμού (</w:t>
      </w:r>
      <w:r>
        <w:rPr>
          <w:rFonts w:cs="Dutch801 Rm Win95BT;Times New Roman" w:ascii="Dutch801 Rm Win95BT;Times New Roman" w:hAnsi="Dutch801 Rm Win95BT;Times New Roman"/>
          <w:sz w:val="22"/>
          <w:lang w:val="en-US"/>
        </w:rPr>
        <w:t>Gentner</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Gentner</w:t>
      </w:r>
      <w:r>
        <w:rPr>
          <w:rFonts w:cs="Dutch801 Rm Win95BT;Times New Roman" w:ascii="Dutch801 Rm Win95BT;Times New Roman" w:hAnsi="Dutch801 Rm Win95BT;Times New Roman"/>
          <w:sz w:val="22"/>
          <w:lang w:val="el-GR"/>
        </w:rPr>
        <w:t>, 1983) κτλ.</w:t>
      </w:r>
    </w:p>
    <w:p>
      <w:pPr>
        <w:pStyle w:val="TextBody"/>
        <w:widowControl w:val="false"/>
        <w:rPr/>
      </w:pPr>
      <w:r>
        <w:rPr/>
        <w:tab/>
        <w:t>Τέλος, η έρευνα πάνω στην αναλογική λύση προβλημάτων στην εκπαί</w:t>
        <w:softHyphen/>
        <w:t>δευση δείχνει ότι η σχέση μεταξύ του πρωτότυπου επεξεργασμένου παρα</w:t>
        <w:softHyphen/>
        <w:t>δείγματος και των ασκήσεων δε θα πρέπει να αφήνεται να ανακαλυφθεί από τους μαθητές, αλλά θα πρέπει να γίνεται ξεκάθαρη. Αν και αυτό μπορεί να φαίνεται απλή, κοινή λογική, γεγονός είναι ότι πολλοί συγγραφείς διδακτι</w:t>
        <w:softHyphen/>
        <w:t>κών εγχειριδίων δεν εφαρμόζουν αυτές τις βασικές αρχές. Για παράδειγμα, υπάρχουν εγχειρίδια όπου οι ασκήσεις έχουν ελάχιστη σχέση με τα επεξερ</w:t>
        <w:softHyphen/>
        <w:t>γασμένα υποδείγματα προβλημάτων που έχουν χρησιμοποιηθεί για διδακτι</w:t>
        <w:softHyphen/>
        <w:t>κούς σκοπούς σε προηγούμενα κεφάλαια του βιβλίου. Έτσι, οι μαθητές βρί</w:t>
        <w:softHyphen/>
        <w:t>σκουν μεγάλη δυσκολία στην εφαρμογή των προηγούμενων λύσεων στα προ</w:t>
        <w:softHyphen/>
        <w:t>βλήματα που αντιμετωπίζουν, ακόμη και αν τα υποδείγματα είναι ιδιαίτερα λεπτομερή.</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νοητική αναπαράσταση μιας γενικής γνώσης αποτελεί ενδημικό πρό</w:t>
        <w:softHyphen/>
        <w:t>βλημα στη γνωστική επιστήμη. Οι μπηχεβιοριστές προσπάθησαν να παρα</w:t>
        <w:softHyphen/>
        <w:t>κάμψουν το θέμα. Οι ψυχολόγοι της μορφής το ξόρκισαν. Το πρώτο αποφα</w:t>
        <w:softHyphen/>
        <w:t xml:space="preserve">σιστικό βήμα προς κάποια λύση υπήρξε το βιβλίο του </w:t>
      </w:r>
      <w:r>
        <w:rPr>
          <w:rFonts w:cs="Dutch801 Rm Win95BT;Times New Roman" w:ascii="Dutch801 Rm Win95BT;Times New Roman" w:hAnsi="Dutch801 Rm Win95BT;Times New Roman"/>
          <w:sz w:val="22"/>
          <w:lang w:val="en-US"/>
        </w:rPr>
        <w:t>Kenneth</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Craik</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n-US"/>
        </w:rPr>
        <w:t>The</w:t>
      </w:r>
      <w:r>
        <w:rPr>
          <w:rFonts w:cs="Dutch801 Rm Win95BT;Times New Roman" w:ascii="Dutch801 Rm Win95BT;Times New Roman" w:hAnsi="Dutch801 Rm Win95BT;Times New Roman"/>
          <w:i/>
          <w:sz w:val="22"/>
          <w:lang w:val="el-GR"/>
        </w:rPr>
        <w:t xml:space="preserve"> </w:t>
      </w:r>
      <w:r>
        <w:rPr>
          <w:rFonts w:cs="Dutch801 Rm Win95BT;Times New Roman" w:ascii="Dutch801 Rm Win95BT;Times New Roman" w:hAnsi="Dutch801 Rm Win95BT;Times New Roman"/>
          <w:i/>
          <w:sz w:val="22"/>
          <w:lang w:val="en-US"/>
        </w:rPr>
        <w:t>Nature</w:t>
      </w:r>
      <w:r>
        <w:rPr>
          <w:rFonts w:cs="Dutch801 Rm Win95BT;Times New Roman" w:ascii="Dutch801 Rm Win95BT;Times New Roman" w:hAnsi="Dutch801 Rm Win95BT;Times New Roman"/>
          <w:i/>
          <w:sz w:val="22"/>
          <w:lang w:val="el-GR"/>
        </w:rPr>
        <w:t xml:space="preserve"> </w:t>
      </w:r>
      <w:r>
        <w:rPr>
          <w:rFonts w:cs="Dutch801 Rm Win95BT;Times New Roman" w:ascii="Dutch801 Rm Win95BT;Times New Roman" w:hAnsi="Dutch801 Rm Win95BT;Times New Roman"/>
          <w:i/>
          <w:sz w:val="22"/>
          <w:lang w:val="en-US"/>
        </w:rPr>
        <w:t>of</w:t>
      </w:r>
      <w:r>
        <w:rPr>
          <w:rFonts w:cs="Dutch801 Rm Win95BT;Times New Roman" w:ascii="Dutch801 Rm Win95BT;Times New Roman" w:hAnsi="Dutch801 Rm Win95BT;Times New Roman"/>
          <w:i/>
          <w:sz w:val="22"/>
          <w:lang w:val="el-GR"/>
        </w:rPr>
        <w:t xml:space="preserve"> </w:t>
      </w:r>
      <w:r>
        <w:rPr>
          <w:rFonts w:cs="Dutch801 Rm Win95BT;Times New Roman" w:ascii="Dutch801 Rm Win95BT;Times New Roman" w:hAnsi="Dutch801 Rm Win95BT;Times New Roman"/>
          <w:i/>
          <w:sz w:val="22"/>
          <w:lang w:val="en-US"/>
        </w:rPr>
        <w:t>Explanation</w:t>
      </w:r>
      <w:r>
        <w:rPr>
          <w:rFonts w:cs="Dutch801 Rm Win95BT;Times New Roman" w:ascii="Dutch801 Rm Win95BT;Times New Roman" w:hAnsi="Dutch801 Rm Win95BT;Times New Roman"/>
          <w:sz w:val="22"/>
          <w:lang w:val="el-GR"/>
        </w:rPr>
        <w:t xml:space="preserve">, που δημοσιεύθηκε το 1943. Σε αυτό ο </w:t>
      </w:r>
      <w:r>
        <w:rPr>
          <w:rFonts w:cs="Dutch801 Rm Win95BT;Times New Roman" w:ascii="Dutch801 Rm Win95BT;Times New Roman" w:hAnsi="Dutch801 Rm Win95BT;Times New Roman"/>
          <w:sz w:val="22"/>
          <w:lang w:val="en-US"/>
        </w:rPr>
        <w:t>Craik</w:t>
      </w:r>
      <w:r>
        <w:rPr>
          <w:rFonts w:cs="Dutch801 Rm Win95BT;Times New Roman" w:ascii="Dutch801 Rm Win95BT;Times New Roman" w:hAnsi="Dutch801 Rm Win95BT;Times New Roman"/>
          <w:sz w:val="22"/>
          <w:lang w:val="el-GR"/>
        </w:rPr>
        <w:t xml:space="preserve"> πρόβαλε την ουσιαστική ιδέα μιας ψυχολογίας της σκέψης που επεξεργάζεται τις δια</w:t>
        <w:softHyphen/>
        <w:t>δικασίες της πληροφορία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Αν ο οργανισμός έχει στον εγκέφαλό του ένα πρότυπο «μικρής κλίμα</w:t>
        <w:softHyphen/>
        <w:t>κας» της εξωτερικής πραγματικότητας και των δικών του πιθανών πράξεων, τότε είναι ικανός να δοκιμάσει διάφορες εναλλακτικές λύσεις, να συμπεράνει ποια είναι η καλύτερη, να αντιδράσει σε μελλοντικές καταστάσεις προτού προκύψουν, να αξιοποιήσει τη γνώση γεγονότων του παρελθόντος στην αντι</w:t>
        <w:softHyphen/>
        <w:t>μετώπιση του παρόντος και του μέλλοντος και, οπωσδήποτε, να αντιδρά με πολύ πληρέστερο, ασφαλέστερο και αποτελεσματικότερο τρόπο στις κατα</w:t>
        <w:softHyphen/>
        <w:t>στάσεις ανάγκης που προκύπτουν». (</w:t>
      </w:r>
      <w:r>
        <w:rPr>
          <w:rFonts w:cs="Dutch801 Rm Win95BT;Times New Roman" w:ascii="Dutch801 Rm Win95BT;Times New Roman" w:hAnsi="Dutch801 Rm Win95BT;Times New Roman"/>
          <w:sz w:val="22"/>
          <w:lang w:val="en-US"/>
        </w:rPr>
        <w:t>Craik</w:t>
      </w:r>
      <w:r>
        <w:rPr>
          <w:rFonts w:cs="Dutch801 Rm Win95BT;Times New Roman" w:ascii="Dutch801 Rm Win95BT;Times New Roman" w:hAnsi="Dutch801 Rm Win95BT;Times New Roman"/>
          <w:sz w:val="22"/>
          <w:lang w:val="el-GR"/>
        </w:rPr>
        <w:t>, 1943).</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Υπάρχει ωραιότερος ορισμός της λύσης προβλημάτω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Η πιο σημαντική από τις εσωτερικές αναπαραστάσεις είναι η χρήση των νοη</w:t>
        <w:softHyphen/>
        <w:t>τικών εικόνων. Η δύναμη μιας εικόνας, ιδιαίτερα μιας εικόνας που μεταβάλ</w:t>
        <w:softHyphen/>
        <w:t>λεται με το χρόνο, είναι ότι επιτρέπει στο άτομο να κάνει προβλέψεις για την πορεία των γεγονότων. Μολονότι οι νοητικές εικόνες, αφού αγνοήθηκαν επί αρκετές δεκαετίες, αποτελούν σήμερα ένα σοβαρό θέμα μελέτης, παραμέ</w:t>
        <w:softHyphen/>
        <w:t>νουν δυσχέρειες στην κατανόηση του πραγματικού τους χαρακτήρα.</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ρισμένες φορές προκειμένου να ερμηνεύσουμε τον κόσμο σχετικά με καταστάσεις της καθημερινής μας ζωής χρησιμοποιούμε δικές μας απλου</w:t>
        <w:softHyphen/>
        <w:t>στευμένες θεωρίες, όπως για παράδειγμα τα νοερά μοντέλα (</w:t>
      </w:r>
      <w:r>
        <w:rPr>
          <w:rFonts w:cs="Dutch801 Rm Win95BT;Times New Roman" w:ascii="Dutch801 Rm Win95BT;Times New Roman" w:hAnsi="Dutch801 Rm Win95BT;Times New Roman"/>
          <w:sz w:val="22"/>
          <w:lang w:val="en-US"/>
        </w:rPr>
        <w:t>Brewer</w:t>
      </w:r>
      <w:r>
        <w:rPr>
          <w:rFonts w:cs="Dutch801 Rm Win95BT;Times New Roman" w:ascii="Dutch801 Rm Win95BT;Times New Roman" w:hAnsi="Dutch801 Rm Win95BT;Times New Roman"/>
          <w:sz w:val="22"/>
          <w:lang w:val="el-GR"/>
        </w:rPr>
        <w:t xml:space="preserve">, 1987, </w:t>
      </w:r>
      <w:r>
        <w:rPr>
          <w:rFonts w:cs="Dutch801 Rm Win95BT;Times New Roman" w:ascii="Dutch801 Rm Win95BT;Times New Roman" w:hAnsi="Dutch801 Rm Win95BT;Times New Roman"/>
          <w:sz w:val="22"/>
          <w:lang w:val="en-US"/>
        </w:rPr>
        <w:t>Normanm</w:t>
      </w:r>
      <w:r>
        <w:rPr>
          <w:rFonts w:cs="Dutch801 Rm Win95BT;Times New Roman" w:ascii="Dutch801 Rm Win95BT;Times New Roman" w:hAnsi="Dutch801 Rm Win95BT;Times New Roman"/>
          <w:sz w:val="22"/>
          <w:lang w:val="el-GR"/>
        </w:rPr>
        <w:t xml:space="preserve">, 1983, </w:t>
      </w:r>
      <w:r>
        <w:rPr>
          <w:rFonts w:cs="Dutch801 Rm Win95BT;Times New Roman" w:ascii="Dutch801 Rm Win95BT;Times New Roman" w:hAnsi="Dutch801 Rm Win95BT;Times New Roman"/>
          <w:sz w:val="22"/>
          <w:lang w:val="en-US"/>
        </w:rPr>
        <w:t>Rips</w:t>
      </w:r>
      <w:r>
        <w:rPr>
          <w:rFonts w:cs="Dutch801 Rm Win95BT;Times New Roman" w:ascii="Dutch801 Rm Win95BT;Times New Roman" w:hAnsi="Dutch801 Rm Win95BT;Times New Roman"/>
          <w:sz w:val="22"/>
          <w:lang w:val="el-GR"/>
        </w:rPr>
        <w:t xml:space="preserve">, 1986, </w:t>
      </w:r>
      <w:r>
        <w:rPr>
          <w:rFonts w:cs="Dutch801 Rm Win95BT;Times New Roman" w:ascii="Dutch801 Rm Win95BT;Times New Roman" w:hAnsi="Dutch801 Rm Win95BT;Times New Roman"/>
          <w:sz w:val="22"/>
          <w:lang w:val="en-US"/>
        </w:rPr>
        <w:t>Vosniadou</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Brewer</w:t>
      </w:r>
      <w:r>
        <w:rPr>
          <w:rFonts w:cs="Dutch801 Rm Win95BT;Times New Roman" w:ascii="Dutch801 Rm Win95BT;Times New Roman" w:hAnsi="Dutch801 Rm Win95BT;Times New Roman"/>
          <w:sz w:val="22"/>
          <w:lang w:val="el-GR"/>
        </w:rPr>
        <w:t xml:space="preserve"> 1992, 1994). Πρόκειται για θεωρητικές κατασκευές τις οποίες χρησιμοποιούμε προκειμένου να αντι</w:t>
        <w:softHyphen/>
        <w:t>μετωπίσουμε διάφορες καταστάσεις λύσης προβλημάτων. Τα νοερά μοντέλα εκφράζουν την αντίληψη του ατόμου για τα συστήματα της φυσικής πραγμα</w:t>
        <w:softHyphen/>
        <w:t>τικότητας, δεν έχουν ολοκληρωμένη ούτε σταθερή δομή, είναι δυνατόν να συνοδεύονται και από νοερές εικόνες και τέλος δεν έχουν αυστηρά επιστη</w:t>
        <w:softHyphen/>
        <w:t>μονική ταυτότητα. Τα νοερά μοντέλα μπορούν να θεωρηθούν σαν μια ειδική μορφή αναλογικών αναπαραστάσεων, μια αναπαραστατική, δηλαδή, κατα</w:t>
        <w:softHyphen/>
        <w:t>σκευή της δομής του κόσμου, ο οποίος μας περιβάλλει (</w:t>
      </w:r>
      <w:r>
        <w:rPr>
          <w:rFonts w:cs="Dutch801 Rm Win95BT;Times New Roman" w:ascii="Dutch801 Rm Win95BT;Times New Roman" w:hAnsi="Dutch801 Rm Win95BT;Times New Roman"/>
          <w:sz w:val="22"/>
          <w:lang w:val="en-US"/>
        </w:rPr>
        <w:t>Johnso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Laird</w:t>
      </w:r>
      <w:r>
        <w:rPr>
          <w:rFonts w:cs="Dutch801 Rm Win95BT;Times New Roman" w:ascii="Dutch801 Rm Win95BT;Times New Roman" w:hAnsi="Dutch801 Rm Win95BT;Times New Roman"/>
          <w:sz w:val="22"/>
          <w:lang w:val="el-GR"/>
        </w:rPr>
        <w:t>, 1983).</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w:t>
      </w:r>
      <w:r>
        <w:rPr>
          <w:rFonts w:cs="Dutch801 Rm Win95BT;Times New Roman" w:ascii="Dutch801 Rm Win95BT;Times New Roman" w:hAnsi="Dutch801 Rm Win95BT;Times New Roman"/>
          <w:sz w:val="22"/>
          <w:lang w:val="en-US"/>
        </w:rPr>
        <w:t>Caramazza</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McCloskey</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Green</w:t>
      </w:r>
      <w:r>
        <w:rPr>
          <w:rFonts w:cs="Dutch801 Rm Win95BT;Times New Roman" w:ascii="Dutch801 Rm Win95BT;Times New Roman" w:hAnsi="Dutch801 Rm Win95BT;Times New Roman"/>
          <w:sz w:val="22"/>
          <w:lang w:val="el-GR"/>
        </w:rPr>
        <w:t xml:space="preserve"> (1981) και </w:t>
      </w:r>
      <w:r>
        <w:rPr>
          <w:rFonts w:cs="Dutch801 Rm Win95BT;Times New Roman" w:ascii="Dutch801 Rm Win95BT;Times New Roman" w:hAnsi="Dutch801 Rm Win95BT;Times New Roman"/>
          <w:sz w:val="22"/>
          <w:lang w:val="en-US"/>
        </w:rPr>
        <w:t>McCloskey</w:t>
      </w:r>
      <w:r>
        <w:rPr>
          <w:rFonts w:cs="Dutch801 Rm Win95BT;Times New Roman" w:ascii="Dutch801 Rm Win95BT;Times New Roman" w:hAnsi="Dutch801 Rm Win95BT;Times New Roman"/>
          <w:sz w:val="22"/>
          <w:lang w:val="el-GR"/>
        </w:rPr>
        <w:t xml:space="preserve"> (1983) έδει</w:t>
        <w:softHyphen/>
        <w:t>ξαν, επίσης, ότι συναντάμε τα ίδια μοντέλα πολύ συχνά, σε διαφορετικούς ανθρώπους, έστω και αν η χρήση τους οδηγεί σε λανθασμένα συμπεράσματα.</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r>
      <w:r>
        <w:rPr>
          <w:rFonts w:cs="Dutch801 Rm Win95BT;Times New Roman" w:ascii="Dutch801 Rm Win95BT;Times New Roman" w:hAnsi="Dutch801 Rm Win95BT;Times New Roman"/>
          <w:sz w:val="22"/>
          <w:lang w:val="en-US"/>
        </w:rPr>
        <w:t>O</w:t>
      </w:r>
      <w:r>
        <w:rPr>
          <w:rFonts w:cs="Dutch801 Rm Win95BT;Times New Roman" w:ascii="Dutch801 Rm Win95BT;Times New Roman" w:hAnsi="Dutch801 Rm Win95BT;Times New Roman"/>
          <w:sz w:val="22"/>
          <w:lang w:val="el-GR"/>
        </w:rPr>
        <w:t xml:space="preserve">ι </w:t>
      </w:r>
      <w:r>
        <w:rPr>
          <w:rFonts w:cs="Dutch801 Rm Win95BT;Times New Roman" w:ascii="Dutch801 Rm Win95BT;Times New Roman" w:hAnsi="Dutch801 Rm Win95BT;Times New Roman"/>
          <w:sz w:val="22"/>
          <w:lang w:val="en-US"/>
        </w:rPr>
        <w:t>Bhaskar</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77) ασχολήθηκαν με την επέκταση της έρευνας της λύσης προβλημάτων σε σημασιολογικώς πλούσιες γνωστικές περιοχές (</w:t>
      </w:r>
      <w:r>
        <w:rPr>
          <w:rFonts w:cs="Dutch801 Rm Win95BT;Times New Roman" w:ascii="Dutch801 Rm Win95BT;Times New Roman" w:hAnsi="Dutch801 Rm Win95BT;Times New Roman"/>
          <w:sz w:val="22"/>
          <w:lang w:val="en-US"/>
        </w:rPr>
        <w:t>semantically</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rich</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omains</w:t>
      </w:r>
      <w:r>
        <w:rPr>
          <w:rFonts w:cs="Dutch801 Rm Win95BT;Times New Roman" w:ascii="Dutch801 Rm Win95BT;Times New Roman" w:hAnsi="Dutch801 Rm Win95BT;Times New Roman"/>
          <w:sz w:val="22"/>
          <w:lang w:val="el-GR"/>
        </w:rPr>
        <w:t>), δηλαδή περιοχές της γνώσης όπου είναι απαραί</w:t>
        <w:softHyphen/>
        <w:t>τητα μεγάλα ποσά πληροφοριών, για την αντιμετώπιση προβλημάτων. Ένα παράδειγμα μιας τέτοιας περιοχής είναι η γεωμετρία. Η επίλυση προβλημά</w:t>
        <w:softHyphen/>
        <w:t xml:space="preserve">των στη γεωμετρία απαιτεί ένα μεγάλο ποσό εξειδικευμένης γνώσης που πρέπει να μαθευτεί. Κατ’ αυτό τον τρόπο η γεωμετρία είναι σημασιολογικά πλούσια γνωστική περιοχή. Είναι, επίσης, αυτό που ο </w:t>
      </w:r>
      <w:r>
        <w:rPr>
          <w:rFonts w:cs="Dutch801 Rm Win95BT;Times New Roman" w:ascii="Dutch801 Rm Win95BT;Times New Roman" w:hAnsi="Dutch801 Rm Win95BT;Times New Roman"/>
          <w:sz w:val="22"/>
          <w:lang w:val="en-US"/>
        </w:rPr>
        <w:t>Larkin</w:t>
      </w:r>
      <w:r>
        <w:rPr>
          <w:rFonts w:cs="Dutch801 Rm Win95BT;Times New Roman" w:ascii="Dutch801 Rm Win95BT;Times New Roman" w:hAnsi="Dutch801 Rm Win95BT;Times New Roman"/>
          <w:sz w:val="22"/>
          <w:lang w:val="el-GR"/>
        </w:rPr>
        <w:t xml:space="preserve"> (1981) έχει ονο</w:t>
        <w:softHyphen/>
        <w:t>μάσει μια τυπική περιοχή (</w:t>
      </w:r>
      <w:r>
        <w:rPr>
          <w:rFonts w:cs="Dutch801 Rm Win95BT;Times New Roman" w:ascii="Dutch801 Rm Win95BT;Times New Roman" w:hAnsi="Dutch801 Rm Win95BT;Times New Roman"/>
          <w:sz w:val="22"/>
          <w:lang w:val="en-US"/>
        </w:rPr>
        <w:t>forma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domain</w:t>
      </w:r>
      <w:r>
        <w:rPr>
          <w:rFonts w:cs="Dutch801 Rm Win95BT;Times New Roman" w:ascii="Dutch801 Rm Win95BT;Times New Roman" w:hAnsi="Dutch801 Rm Win95BT;Times New Roman"/>
          <w:sz w:val="22"/>
          <w:lang w:val="el-GR"/>
        </w:rPr>
        <w:t>). Οι τυπικές περιοχές είναι περιο</w:t>
        <w:softHyphen/>
        <w:t>χές που περιλαμβάνουν ένα μεγάλο μέρος γνώσης και εξαρτώνται από γενι</w:t>
        <w:softHyphen/>
        <w:t>κώς αποδεκτές λογικές αρχές, ικανές να λύσουν προβλήματα σ’ αυτή την πε</w:t>
        <w:softHyphen/>
        <w:t>ριοχή.</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Όταν εφευρέθηκε ο υπολογιστής, μπορούσε κανείς να υποθέσει ότι είχε ανοίξει ο δρόμος για την ανάπτυξη της γνωστικής επιστήμης. Μία αναμφι</w:t>
        <w:softHyphen/>
        <w:t>σβήτητη αρετή του υπολογιστή είναι ότι, μεταφορικά, δίνει μία λύση στην πα</w:t>
        <w:softHyphen/>
        <w:t>ραδοσιακή διχοτόμηση ανάμεσα στον εγκέφαλο και στο νου, μέσω της θεω</w:t>
        <w:softHyphen/>
        <w:t>ρίας της επεξεργασίας των πληροφοριών, όπως θα δούμε στη συνέχει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υπολογιστές είναι έτσι κατασκευασμένοι, ώστε να δέχονται σήματα που αποτελούνται από διαδοχικά πρότυπα ηλεκτρικών ωθήσεων και η σημα</w:t>
        <w:softHyphen/>
        <w:t>σία τους απορρέει από το γεγονός ότι διαφορετικά πρότυπα προκαλούν δια</w:t>
        <w:softHyphen/>
        <w:t>φορετικές υπολογιστικές λειτουργίες. Σύνθετοι υπολογισμοί μπορούν να πα</w:t>
        <w:softHyphen/>
        <w:t>ραχθούν μέσω μιας ολόκληρης διαδοχής σημάτων και αυτές οι διαδοχές είναι τα προγράμματα. Ο εγκέφαλος είναι, επίσης, ένα οργανωμένο φυσικό σύ</w:t>
        <w:softHyphen/>
        <w:t>στημα και ίσως οι νοητικές λειτουργίες είναι απλά, οι υπολογισμοί του, που εξαρτώνται όχι τόσο από τη φυσιολογία των νευρικών κυττάρων, όσο από τη λογική των λειτουργιών τους. Έτσι, για να κατανοήσουμε την ανθρώπινη νοητικότητα, επιχειρήσαμε να ανακαλύψουμε τα προγράμματα και τους σχε</w:t>
        <w:softHyphen/>
        <w:t>διασμούς που αποτελούν το υπόβαθρό τη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ομοιότητα ανάμεσα στο νου και τη μηχανή υποδηλώνει πράγματι πολλά. Ωστόσο, αποδείχθηκε ότι ο υπολογιστής δύσκολα μπορεί να συμπερι</w:t>
        <w:softHyphen/>
        <w:t>ληφθεί σε μία ψυχολογική θεωρία. Σχεδόν εξ αρχής μπορούμε να διακρί</w:t>
        <w:softHyphen/>
        <w:t>νουμε τα όρια ανάμεσα στους θεωρητικούς που ήθελαν να αντιμετωπίσουν τον υπολογιστή σαν απλή μεταφορά και σ’ εκείνους που ήθελαν να τον αντι</w:t>
        <w:softHyphen/>
        <w:t>μετωπίσουν περισσότερο κατά γράμμα. Αυτή η διαίρεση οδήγησε σε πολλές τεχνητές διαμάχες. Η πιο αξιοσημείωτη αφορούσε το πρόβλημα κατά πόσον ένας υπολογιστής είναι σε θέση να σκεφθεί.</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 </w:t>
      </w:r>
      <w:r>
        <w:rPr>
          <w:rFonts w:cs="Dutch801 Rm Win95BT;Times New Roman" w:ascii="Dutch801 Rm Win95BT;Times New Roman" w:hAnsi="Dutch801 Rm Win95BT;Times New Roman"/>
          <w:sz w:val="22"/>
          <w:lang w:val="en-US"/>
        </w:rPr>
        <w:t>Alan</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uring</w:t>
      </w:r>
      <w:r>
        <w:rPr>
          <w:rFonts w:cs="Dutch801 Rm Win95BT;Times New Roman" w:ascii="Dutch801 Rm Win95BT;Times New Roman" w:hAnsi="Dutch801 Rm Win95BT;Times New Roman"/>
          <w:sz w:val="22"/>
          <w:lang w:val="el-GR"/>
        </w:rPr>
        <w:t xml:space="preserve"> (1950) υποστήριξε ότι ένα αποτελεσματικό τεστ θα ήταν αν ένας παρατηρητής είναι σε θέση να διακρίνει κατά πόσον ορισμένες απα</w:t>
        <w:softHyphen/>
        <w:t>ντήσεις που δίνονται σε οποιαδήποτε ερώτηση, προέρχονται από υπολογιστή ή από άνθρωπο. Αν δεν μπορεί να γίνει αυτή η διάκριση, τότε θα μπορούσε κανείς να συμπεράνει ότι ένας υπολογιστής είναι ικανός για σκέψη, εφόσον μιμείται σε σημαντικό βαθμό την ανθρώπινη σκέψη.</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παλαιότερη ουσιαστική προσπάθεια απομίμησης της ανθρώπινης σκέ</w:t>
        <w:softHyphen/>
        <w:t xml:space="preserve">ψης με υπολογιστή ήταν ένα πρόγραμμα που επινόησαν οι </w:t>
      </w:r>
      <w:r>
        <w:rPr>
          <w:rFonts w:cs="Dutch801 Rm Win95BT;Times New Roman" w:ascii="Dutch801 Rm Win95BT;Times New Roman" w:hAnsi="Dutch801 Rm Win95BT;Times New Roman"/>
          <w:sz w:val="22"/>
          <w:lang w:val="en-US"/>
        </w:rPr>
        <w:t>Newel</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58). Συγκεκριμένα παρουσίασαν το πρώτο πρόγραμμα «</w:t>
      </w:r>
      <w:r>
        <w:rPr>
          <w:rFonts w:cs="Dutch801 Rm Win95BT;Times New Roman" w:ascii="Dutch801 Rm Win95BT;Times New Roman" w:hAnsi="Dutch801 Rm Win95BT;Times New Roman"/>
          <w:sz w:val="22"/>
          <w:lang w:val="en-US"/>
        </w:rPr>
        <w:t>logic</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eorist</w:t>
      </w:r>
      <w:r>
        <w:rPr>
          <w:rFonts w:cs="Dutch801 Rm Win95BT;Times New Roman" w:ascii="Dutch801 Rm Win95BT;Times New Roman" w:hAnsi="Dutch801 Rm Win95BT;Times New Roman"/>
          <w:sz w:val="22"/>
          <w:lang w:val="el-GR"/>
        </w:rPr>
        <w:t>», το οποίο μπορούσε να αποδείξει θεωρήματα του έργου «</w:t>
      </w:r>
      <w:r>
        <w:rPr>
          <w:rFonts w:cs="Dutch801 Rm Win95BT;Times New Roman" w:ascii="Dutch801 Rm Win95BT;Times New Roman" w:hAnsi="Dutch801 Rm Win95BT;Times New Roman"/>
          <w:sz w:val="22"/>
          <w:lang w:val="en-US"/>
        </w:rPr>
        <w:t>principa</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mathematica</w:t>
      </w:r>
      <w:r>
        <w:rPr>
          <w:rFonts w:cs="Dutch801 Rm Win95BT;Times New Roman" w:ascii="Dutch801 Rm Win95BT;Times New Roman" w:hAnsi="Dutch801 Rm Win95BT;Times New Roman"/>
          <w:sz w:val="22"/>
          <w:lang w:val="el-GR"/>
        </w:rPr>
        <w:t xml:space="preserve">» των </w:t>
      </w:r>
      <w:r>
        <w:rPr>
          <w:rFonts w:cs="Dutch801 Rm Win95BT;Times New Roman" w:ascii="Dutch801 Rm Win95BT;Times New Roman" w:hAnsi="Dutch801 Rm Win95BT;Times New Roman"/>
          <w:sz w:val="22"/>
          <w:lang w:val="en-US"/>
        </w:rPr>
        <w:t>Whitehead</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Russell</w:t>
      </w:r>
      <w:r>
        <w:rPr>
          <w:rFonts w:cs="Dutch801 Rm Win95BT;Times New Roman" w:ascii="Dutch801 Rm Win95BT;Times New Roman" w:hAnsi="Dutch801 Rm Win95BT;Times New Roman"/>
          <w:sz w:val="22"/>
          <w:lang w:val="el-GR"/>
        </w:rPr>
        <w:t xml:space="preserve"> και περιέγραψαν με λεπτομέρεια όλες τις προ</w:t>
        <w:softHyphen/>
        <w:t xml:space="preserve">σπάθειες δημιουργίας του προγράμματος και τους τρόπους αντιμετώπισης των δυσκολιών. Το </w:t>
      </w:r>
      <w:r>
        <w:rPr>
          <w:rFonts w:cs="Dutch801 Rm Win95BT;Times New Roman" w:ascii="Dutch801 Rm Win95BT;Times New Roman" w:hAnsi="Dutch801 Rm Win95BT;Times New Roman"/>
          <w:sz w:val="22"/>
          <w:lang w:val="en-US"/>
        </w:rPr>
        <w:t>L</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n-US"/>
        </w:rPr>
        <w:t>D</w:t>
      </w:r>
      <w:r>
        <w:rPr>
          <w:rFonts w:cs="Dutch801 Rm Win95BT;Times New Roman" w:ascii="Dutch801 Rm Win95BT;Times New Roman" w:hAnsi="Dutch801 Rm Win95BT;Times New Roman"/>
          <w:sz w:val="22"/>
          <w:lang w:val="el-GR"/>
        </w:rPr>
        <w:t>. πέτυχε πραγματικά να αποδείξει 38 από τα 52 θεω</w:t>
        <w:softHyphen/>
        <w:t>ρήματα του κεφαλαίου 2 του έργου. Γύρω στις μισές αποδείξεις πραγματο</w:t>
        <w:softHyphen/>
        <w:t>ποιήθηκαν σε λιγότερο από ένα λεπτό η κάθε μία. Οι υπόλοιπες χρειάσθηκαν από 1 έως 5 λεπτά. Λίγες χρειάσθηκαν 15 έως 45 λεπτά. Μάλιστα μία από</w:t>
        <w:softHyphen/>
        <w:t>δειξη ήταν κομψότερη από αυτή του αρχικού έργου.</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ερευνητές ενδιαφέρονταν, κυρίως, να συγκρίνουν την απόδοση του προγράμματός τους με την επίδοση ανθρώπινων υποκειμένων σε εργαστη</w:t>
        <w:softHyphen/>
        <w:t>ριακό περιβάλλον. Ωστόσο, αποδείχθηκε, γενικά, ότι αυτές οι συγκρίσεις πολύ δύσκολα μπορεί να γίνουν κατά τρόπο που να υποδεικνύει πώς πρέπει να αναδιαμορφωθεί το πρόγραμμα ώστε να βελτιώσει τις μιμητικές του ικα</w:t>
        <w:softHyphen/>
        <w:t xml:space="preserve">νότητες.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θεωρία επεξεργασίας των πληροφοριών εκλαμβάνει τον ανθρώπινο νου σαν έναν επεξεργαστή πληροφοριών και προσομοιάζει τη λειτουργία του με τη λειτουργία ενός ηλεκτρονικού υπολογιστή. Στη θεωρία αυτή συνέβαλ</w:t>
        <w:softHyphen/>
        <w:t xml:space="preserve">λαν οι έρευνες των </w:t>
      </w:r>
      <w:r>
        <w:rPr>
          <w:rFonts w:cs="Dutch801 Rm Win95BT;Times New Roman" w:ascii="Dutch801 Rm Win95BT;Times New Roman" w:hAnsi="Dutch801 Rm Win95BT;Times New Roman"/>
          <w:sz w:val="22"/>
          <w:lang w:val="en-US"/>
        </w:rPr>
        <w:t>Newell</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72) που οδήγησαν στο μοντέλο που ονομάσθηκε «γενικός λύτης προβλημάτων». Το μοντέλο αυτό δίνει ιδιαίτερη σημασία στο λεγόμενο « χώρο του προβλήματος», το χειρισμό, δηλαδή, των ενδιάμεσων καταστάσεων που παρεμβάλλονται μεταξύ της αρχικής και της τελικής κατάστασης του προβλήματο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δηγούμαστε, λοιπόν, στη λύση ενός προβλήματος μέσα από την εξερεύ</w:t>
        <w:softHyphen/>
        <w:t xml:space="preserve">νηση των δρόμων που οδηγούν στον τελικό σκοπό.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Τα κυριότερα σημεία της θεωρίας των </w:t>
      </w:r>
      <w:r>
        <w:rPr>
          <w:rFonts w:cs="Dutch801 Rm Win95BT;Times New Roman" w:ascii="Dutch801 Rm Win95BT;Times New Roman" w:hAnsi="Dutch801 Rm Win95BT;Times New Roman"/>
          <w:sz w:val="22"/>
          <w:lang w:val="en-US"/>
        </w:rPr>
        <w:t>Newell</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είναι τα εξή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α.</w:t>
        <w:tab/>
        <w:t>Η ανθρώπινη συμπεριφορά κατά τη λύση προβλημάτων θεωρείται σαν παραγωγή καταστάσεων γνώσης και στηρίζεται σε νοητικές κινήσεις που προέρχονται από την αρχική κατάσταση και καταλήγουν στην κατάσταση στόχο.</w:t>
      </w:r>
    </w:p>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β.</w:t>
        <w:tab/>
        <w:t>Οι νοητικές κινήσεις είναι η κωδικοποιημένη μορφή όλων των κινήσεων που θεωρητικά πραγματοποιούνται, καθώς και των περιορισμών τους.</w:t>
      </w:r>
    </w:p>
    <w:p>
      <w:pPr>
        <w:pStyle w:val="TextBodyIndent"/>
        <w:widowControl w:val="false"/>
        <w:rPr/>
      </w:pPr>
      <w:r>
        <w:rPr/>
        <w:t>γ.</w:t>
        <w:tab/>
        <w:t>Για ένα δεδομένο πρόβλημα υπάρχει μεγάλος αριθμός εναλλακτικών κα</w:t>
        <w:softHyphen/>
        <w:t>ταστάσεων που οδηγούν από την αρχική κατάσταση στο στόχο (χώρος του προβλήματος).</w:t>
      </w:r>
    </w:p>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δ.</w:t>
        <w:tab/>
        <w:t>Η προϋπάρχουσα γνώση χρησιμοποιείται προκειμένου να βρεθεί ένας σύντομος δρόμος που θα συνδέει την αρχική κατάσταση με το στόχο.</w:t>
      </w:r>
    </w:p>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w:t>
        <w:tab/>
        <w:t>Όλες οι διεργασίες αυτές γίνονται μέσα στα πλαίσια συγκεκριμένου γνω</w:t>
        <w:softHyphen/>
        <w:t>στικού συστήματος.</w:t>
      </w:r>
    </w:p>
    <w:p>
      <w:pPr>
        <w:pStyle w:val="Normal"/>
        <w:widowControl w:val="false"/>
        <w:tabs>
          <w:tab w:val="left" w:pos="357" w:leader="none"/>
        </w:tabs>
        <w:ind w:left="357" w:hanging="357"/>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Οι </w:t>
      </w:r>
      <w:r>
        <w:rPr>
          <w:rFonts w:cs="Dutch801 Rm Win95BT;Times New Roman" w:ascii="Dutch801 Rm Win95BT;Times New Roman" w:hAnsi="Dutch801 Rm Win95BT;Times New Roman"/>
          <w:sz w:val="22"/>
          <w:lang w:val="en-US"/>
        </w:rPr>
        <w:t>Newell</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72) περιγράφουν στη θεωρία τους ορισμένες στρα</w:t>
        <w:softHyphen/>
        <w:t>τηγικές που τις αποκαλούν ευρετικές μεθόδους λύσεων, σε αντίθεση με τις αλγοριθμικ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αν ευρετικές χαρακτηρίζονται οι διαδικασίες που στηρίζονται σε κανό</w:t>
        <w:softHyphen/>
        <w:t>νες που δεν εγγυώνται πάντα τη σωστή λύση του προβλήματος. Οι κανόνες αυτοί είναι στην ουσία εικασίες που απορρέουν από τα στοιχεία του προβλή</w:t>
        <w:softHyphen/>
        <w:t>ματος. Σαν αλγοριθμικές δε, χαρακτηρίζονται οι διαδικασίες που οδηγούν σε σίγουρη λύση του προβλήματος αλλά γενικά απαιτούν μεθοδικότητα και χρόνο.</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Κλασικό πρόβλημα τέτοιου τύπου που απαιτεί κινήσεις οι οποίες μετα</w:t>
        <w:softHyphen/>
        <w:t>σχηματίζουν την αρχική κατάσταση στο στόχο, δηλαδή, πρόβλημα μετασχη</w:t>
        <w:softHyphen/>
        <w:t xml:space="preserve">ματισμού, είναι το διάσημο πρόβλημα των «Πύργων του Ανόι» Ο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78) τονίζει ότι το μεγαλύτερο μέρος της γνώσης μας σχετικά με τη μάθηση και τη λύση προβλημάτων αποκτήθηκε μέσα από την ανάλυση της συμπερι</w:t>
        <w:softHyphen/>
        <w:t>φοράς των ανθρώπων που έλυναν προβλήματα μετασχηματισμού.</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Μπορεί να φαίνεται παράξενο το γεγονός πως οι ερευνητές πιστεύουν ότι μπορούν να μάθουν οτιδήποτε σχετικά με την επίλυση πραγματικών προ</w:t>
        <w:softHyphen/>
        <w:t>βλημάτων, κατασκευάζοντας σπαζοκεφαλιές όπως το πρόβλημα των «Πύρ</w:t>
        <w:softHyphen/>
        <w:t>γων του Ανόι». Εντούτοις, σε όλες τις επιστήμες δημιουργούνται «τεχνητές καταστάσεις» προκειμένου να εξεταστούν από κοντά κάποια φαινόμενα, επειδή ο πραγματικός κόσμος είναι ιδιαίτερα πολύπλοκο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Στον πραγματικό κόσμο, προβλήματα μετασχηματισμού συναντάμε σε χώρους όπως η λογική, η φυσική και τα μαθηματικά. Αν τα πορίσματα των ερευνών για προβλήματα που αναφέρονται σε τεχνητές καταστάσεις μπο</w:t>
        <w:softHyphen/>
        <w:t>ρούν να επεκταθούν και σε πραγματικά προβλήματα, τότε ό,τι μαθαίνουμε σχετικά με τη λύση προβλημάτων στις απλούστερες καταστάσεις είναι δυνατό να μας βοηθήσει στην κατανόηση της λύσης προβλημάτων σε πιο περίπλοκες καταστάσεις. Οι γνωστικοί ψυχολόγοι έχουν ήδη αρχίσει να ελέγχουν τις ιδέες τους στις σχολικές και στις πανεπιστημιακές αίθουσε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Το ερμηνευτικό μοντέλο της ανθρώπινης συμπεριφοράς κατά τη λύση προβλημάτων των </w:t>
      </w:r>
      <w:r>
        <w:rPr>
          <w:rFonts w:cs="Dutch801 Rm Win95BT;Times New Roman" w:ascii="Dutch801 Rm Win95BT;Times New Roman" w:hAnsi="Dutch801 Rm Win95BT;Times New Roman"/>
          <w:sz w:val="22"/>
          <w:lang w:val="en-US"/>
        </w:rPr>
        <w:t>Newell</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παρουσιάζει ιδιαίτερο ενδιαφέρον. Η εγκυρότητά του βρίσκεται κυρίως στη δυνατότητα των προβλέψεων που επι</w:t>
        <w:softHyphen/>
        <w:t>τρέπει, ως προς την αναμενόμενη συμπεριφορά του ατόμου σαν λύτη προ</w:t>
        <w:softHyphen/>
        <w:t>βλήματος και τη λύση του προβλήματος στην οποία αυτός θα οδηγηθεί.</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Έχει γίνει, επίσης, προσπάθεια να αναφερθεί και ο τρόπος ταξινόμησης των προβλημάτων ως προς το κατά πόσον μπορούν να περιγραφούν ως σα</w:t>
        <w:softHyphen/>
        <w:t>φώς ή ασαφώς προσδιορισμένα.</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Σαφώς προσδιορισμένα προβλήματα θεωρούνται εκείνα στα οποία, κατά την εκφώνηση του προβλήματος, δίνονται η αρχική κατάσταση, η κατάσταση του στόχου, οι χειρισμοί και οι περιορισμοί των χειρισμών. Ασαφώς προσ</w:t>
        <w:softHyphen/>
        <w:t>διορισμένα προβλήματα είναι αυτά που οι πληροφορίες για την αρχική κατά</w:t>
        <w:softHyphen/>
        <w:t>σταση, την κατάσταση στόχου, τους χειρισμούς, ή τους περιορισμούς των χει</w:t>
        <w:softHyphen/>
        <w:t xml:space="preserve">ρισμών, δεν είναι ολοκληρωμένες και πρέπει να συμπληρωθούν από το λύτη του προβλήματος, οπότε ο λύτης πρέπει να συμβάλλει και ο ίδιος στον ορισμό του προβλήματος. Ο </w:t>
      </w:r>
      <w:r>
        <w:rPr>
          <w:rFonts w:cs="Dutch801 Rm Win95BT;Times New Roman" w:ascii="Dutch801 Rm Win95BT;Times New Roman" w:hAnsi="Dutch801 Rm Win95BT;Times New Roman"/>
          <w:sz w:val="22"/>
          <w:lang w:val="en-US"/>
        </w:rPr>
        <w:t>Greeno</w:t>
      </w:r>
      <w:r>
        <w:rPr>
          <w:rFonts w:cs="Dutch801 Rm Win95BT;Times New Roman" w:ascii="Dutch801 Rm Win95BT;Times New Roman" w:hAnsi="Dutch801 Rm Win95BT;Times New Roman"/>
          <w:sz w:val="22"/>
          <w:lang w:val="el-GR"/>
        </w:rPr>
        <w:t xml:space="preserve"> υποστηρίζει ότι όταν από τον υποψήφιο λύτη ενός ασαφούς προβλήματος προκύψει μέσα από τη διαδικασία συγκέντρωσης πληροφοριών μια κατάσταση ως ικανοποιητικός στόχος, τότε το πρόβλημα μπορεί να εκληφθεί σαν σαφώς προσδιορισμένο και να αντιμετωπισθεί σαν τέτοιο.</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Μπαίνοντας στην απαρχή ενός νέου επιστημονικού τομέα, της Τεχνητής Νοημοσύνης, ο στόχος δεν είναι πια η απομίμηση της ανθρώπινης επίδοσης αλλά η ανάπτυξη προγραμμάτων ικανών να λύνουν σύνθετα προβλήματα με οποιονδήποτε αποτελεσματικό τρόπο.</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Τεχνητή Νοημοσύνη δεν ασχολείται με την ανθρώπινη συμπεριφορά, παρά μόνο στο μέτρο που εξηγεί πώς λύνονται προβλήματα, ή πώς αποδει</w:t>
        <w:softHyphen/>
        <w:t>κνύονται θεωρήματα με έξυπνο τρόπο.</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πιο έντονες κριτικές στην Τ.Ν. είναι, αφενός ότι είναι δαπανηρή και αφετέρου ότι οι πρωτεργάτες της δίνουν συχνά υποσχέσεις που δεν κατορ</w:t>
        <w:softHyphen/>
        <w:t xml:space="preserve">θώνουν να τις τηρήσουν. Η πιο παράτολμη, ίσως, υπόσχεση ήταν η πρόβλεψη του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το 1958 ότι σε δέκα χρόνια ένα πρόγραμμα ηλεκτρονικού υπολο</w:t>
        <w:softHyphen/>
        <w:t>γιστή θα κέρδιζε το παγκόσμιο πρωτάθλημα σκακιού. Επίσης, ένα πρό</w:t>
        <w:softHyphen/>
        <w:t>γραμμα που λειτουργεί δεν αποτελεί απόδειξη ότι οι μηχανισμοί που έχουν ενσωματωθεί στο πρόγραμμα είναι οι ίδιοι με αυτούς που κρύβονται κάτω από την ανθρώπινη συμπεριφορά. Άλλα προγράμματα με διαφορετικούς μη</w:t>
        <w:softHyphen/>
        <w:t>χανισμούς μπορεί επίσης να μιμούνται την ανθρώπινη συμπεριφορά. Σ’ αυτές τις περιπτώσεις πρέπει να χρησιμοποιηθούν διάφορα κριτήρια προκειμένου να αποφασισθεί ποιο μοντέλο θα ενσωματωθεί στο πρόγραμμα του Η/Υ.</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Μία ιδέα που συζητήθηκε έντονα είναι ότι υπάρχουν ψυχολογικά φαινό</w:t>
        <w:softHyphen/>
        <w:t xml:space="preserve">μενα ή νοητικές διεργασίες που δεν μπορούν να συμπεριληφθούν σε ένα πρόγραμμα υπολογιστή. Ο </w:t>
      </w:r>
      <w:r>
        <w:rPr>
          <w:rFonts w:cs="Dutch801 Rm Win95BT;Times New Roman" w:ascii="Dutch801 Rm Win95BT;Times New Roman" w:hAnsi="Dutch801 Rm Win95BT;Times New Roman"/>
          <w:sz w:val="22"/>
          <w:lang w:val="en-US"/>
        </w:rPr>
        <w:t>Dreyfus</w:t>
      </w:r>
      <w:r>
        <w:rPr>
          <w:rFonts w:cs="Dutch801 Rm Win95BT;Times New Roman" w:ascii="Dutch801 Rm Win95BT;Times New Roman" w:hAnsi="Dutch801 Rm Win95BT;Times New Roman"/>
          <w:sz w:val="22"/>
          <w:lang w:val="el-GR"/>
        </w:rPr>
        <w:t xml:space="preserve"> (1972) υποδεικνύει ότι ορισμένες μορφές διαισθητικής σκέψης εντάσσονται σε αυτή την κατηγορία, ενώ ο </w:t>
      </w:r>
      <w:r>
        <w:rPr>
          <w:rFonts w:cs="Dutch801 Rm Win95BT;Times New Roman" w:ascii="Dutch801 Rm Win95BT;Times New Roman" w:hAnsi="Dutch801 Rm Win95BT;Times New Roman"/>
          <w:sz w:val="22"/>
          <w:lang w:val="en-US"/>
        </w:rPr>
        <w:t>Weizenbaum</w:t>
      </w:r>
      <w:r>
        <w:rPr>
          <w:rFonts w:cs="Dutch801 Rm Win95BT;Times New Roman" w:ascii="Dutch801 Rm Win95BT;Times New Roman" w:hAnsi="Dutch801 Rm Win95BT;Times New Roman"/>
          <w:sz w:val="22"/>
          <w:lang w:val="el-GR"/>
        </w:rPr>
        <w:t xml:space="preserve"> (1976) υποστηρίζει ότι τα ανθρώπινα αισθήματα είναι αδύνατο να αναπαρα</w:t>
        <w:softHyphen/>
        <w:t xml:space="preserve">χθούν από μία μηχανή. Μία πιο σκληρή κριτική που δέχθηκε η Τ.Ν. είναι ότι συχνά τα προγράμματα είναι εκτενή και περίπλοκα. Πράγματι, συχνά είναι αδύνατο να διακρίνει κανείς τις κεντρικές θεωρητικές ιδέες από τις </w:t>
      </w:r>
      <w:r>
        <w:rPr>
          <w:rFonts w:cs="Dutch801 Rm Win95BT;Times New Roman" w:ascii="Dutch801 Rm Win95BT;Times New Roman" w:hAnsi="Dutch801 Rm Win95BT;Times New Roman"/>
          <w:sz w:val="22"/>
          <w:lang w:val="en-US"/>
        </w:rPr>
        <w:t>ad</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hoc</w:t>
      </w:r>
      <w:r>
        <w:rPr>
          <w:rFonts w:cs="Dutch801 Rm Win95BT;Times New Roman" w:ascii="Dutch801 Rm Win95BT;Times New Roman" w:hAnsi="Dutch801 Rm Win95BT;Times New Roman"/>
          <w:sz w:val="22"/>
          <w:lang w:val="el-GR"/>
        </w:rPr>
        <w:t xml:space="preserve"> παραδοχές που εισάγονται στο πρόγραμμα για να διασφαλιστεί η λειτουργία του.</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Κατά τις δεκαετίες του 50 και του 60 εκδηλώθηκε μεγάλο ενδιαφέρον για το πώς τα νευρωνικά δίκτυα θα μπορούσαν να συνεισφέρουν στη μοντελο</w:t>
        <w:softHyphen/>
        <w:t>ποίηση της σκέψης. Αλλά κατά τη δεκαετία του 70 οι ερευνητές της τεχνητής νοημοσύνης και της ψυχολογίας στράφηκαν σχεδόν ολοκληρωτικά σε ανα</w:t>
        <w:softHyphen/>
        <w:t>παραστάσεις βασισμένες σε κανόνες (</w:t>
      </w:r>
      <w:r>
        <w:rPr>
          <w:rFonts w:cs="Dutch801 Rm Win95BT;Times New Roman" w:ascii="Dutch801 Rm Win95BT;Times New Roman" w:hAnsi="Dutch801 Rm Win95BT;Times New Roman"/>
          <w:sz w:val="22"/>
          <w:lang w:val="en-US"/>
        </w:rPr>
        <w:t>rule</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n-US"/>
        </w:rPr>
        <w:t>based</w:t>
      </w:r>
      <w:r>
        <w:rPr>
          <w:rFonts w:cs="Dutch801 Rm Win95BT;Times New Roman" w:ascii="Dutch801 Rm Win95BT;Times New Roman" w:hAnsi="Dutch801 Rm Win95BT;Times New Roman"/>
          <w:sz w:val="22"/>
          <w:lang w:val="el-GR"/>
        </w:rPr>
        <w:t>) και σε έννοιες (</w:t>
      </w:r>
      <w:r>
        <w:rPr>
          <w:rFonts w:cs="Dutch801 Rm Win95BT;Times New Roman" w:ascii="Dutch801 Rm Win95BT;Times New Roman" w:hAnsi="Dutch801 Rm Win95BT;Times New Roman"/>
          <w:sz w:val="22"/>
          <w:lang w:val="en-US"/>
        </w:rPr>
        <w:t>concept</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sz w:val="22"/>
          <w:lang w:val="en-US"/>
        </w:rPr>
        <w:t>based</w:t>
      </w:r>
      <w:r>
        <w:rPr>
          <w:rFonts w:cs="Dutch801 Rm Win95BT;Times New Roman" w:ascii="Dutch801 Rm Win95BT;Times New Roman" w:hAnsi="Dutch801 Rm Win95BT;Times New Roman"/>
          <w:sz w:val="22"/>
          <w:lang w:val="el-GR"/>
        </w:rPr>
        <w:t>). Παρόλ’ αυτά στη δεκαετία του 80 υπήρξε μία επιστροφή στην υπολο</w:t>
        <w:softHyphen/>
        <w:t>γιστική μοντελοποίηση η οποία εμπνέεται από τη νευρωνική δομή του εγκε</w:t>
        <w:softHyphen/>
        <w:t>φάλου (Η</w:t>
      </w:r>
      <w:r>
        <w:rPr>
          <w:rFonts w:cs="Dutch801 Rm Win95BT;Times New Roman" w:ascii="Dutch801 Rm Win95BT;Times New Roman" w:hAnsi="Dutch801 Rm Win95BT;Times New Roman"/>
          <w:sz w:val="22"/>
          <w:lang w:val="en-US"/>
        </w:rPr>
        <w:t>inton</w:t>
      </w:r>
      <w:r>
        <w:rPr>
          <w:rFonts w:cs="Dutch801 Rm Win95BT;Times New Roman" w:ascii="Dutch801 Rm Win95BT;Times New Roman" w:hAnsi="Dutch801 Rm Win95BT;Times New Roman"/>
          <w:sz w:val="22"/>
          <w:lang w:val="el-GR"/>
        </w:rPr>
        <w:t xml:space="preserve"> και Α</w:t>
      </w:r>
      <w:r>
        <w:rPr>
          <w:rFonts w:cs="Dutch801 Rm Win95BT;Times New Roman" w:ascii="Dutch801 Rm Win95BT;Times New Roman" w:hAnsi="Dutch801 Rm Win95BT;Times New Roman"/>
          <w:sz w:val="22"/>
          <w:lang w:val="en-US"/>
        </w:rPr>
        <w:t>nderson</w:t>
      </w:r>
      <w:r>
        <w:rPr>
          <w:rFonts w:cs="Dutch801 Rm Win95BT;Times New Roman" w:ascii="Dutch801 Rm Win95BT;Times New Roman" w:hAnsi="Dutch801 Rm Win95BT;Times New Roman"/>
          <w:sz w:val="22"/>
          <w:lang w:val="el-GR"/>
        </w:rPr>
        <w:t xml:space="preserve"> 1981, </w:t>
      </w:r>
      <w:r>
        <w:rPr>
          <w:rFonts w:cs="Dutch801 Rm Win95BT;Times New Roman" w:ascii="Dutch801 Rm Win95BT;Times New Roman" w:hAnsi="Dutch801 Rm Win95BT;Times New Roman"/>
          <w:sz w:val="22"/>
          <w:lang w:val="en-US"/>
        </w:rPr>
        <w:t>Rumelhart</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McClelland</w:t>
      </w:r>
      <w:r>
        <w:rPr>
          <w:rFonts w:cs="Dutch801 Rm Win95BT;Times New Roman" w:ascii="Dutch801 Rm Win95BT;Times New Roman" w:hAnsi="Dutch801 Rm Win95BT;Times New Roman"/>
          <w:sz w:val="22"/>
          <w:lang w:val="el-GR"/>
        </w:rPr>
        <w:t xml:space="preserve"> 1986). Οι νευ</w:t>
        <w:softHyphen/>
        <w:t>ρώνες στέλνουν σήματα, ο ένας στον άλλο, μέσω επαφών σε συγκεκριμένα σημεία. Τα σημεία αυτά ονομάζονται συνάψεις. Ο ανθρώπινος εγκέφαλος έχει περίπου 100 δισεκατομμύρια νευρώνες πολλοί από τους οποίους συνδέ</w:t>
        <w:softHyphen/>
        <w:t>ονται με χιλιάδες άλλους, σχηματίζοντας έτσι τα νευρωνικά δίκτυ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 xml:space="preserve">Αρκετά συνδετιστικά μοντέλα (μοντέλα που αναφέρονται στις συνδέσεις ανάμεσα στους νευρώνες) έχουν αναπτυχθεί, αλλά οι βασικές κατηγορίες είναι δύο.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πρώτη κατηγορία έχει σχέση με τοπικές (</w:t>
      </w:r>
      <w:r>
        <w:rPr>
          <w:rFonts w:cs="Dutch801 Rm Win95BT;Times New Roman" w:ascii="Dutch801 Rm Win95BT;Times New Roman" w:hAnsi="Dutch801 Rm Win95BT;Times New Roman"/>
          <w:sz w:val="22"/>
          <w:lang w:val="en-US"/>
        </w:rPr>
        <w:t>local</w:t>
      </w:r>
      <w:r>
        <w:rPr>
          <w:rFonts w:cs="Dutch801 Rm Win95BT;Times New Roman" w:ascii="Dutch801 Rm Win95BT;Times New Roman" w:hAnsi="Dutch801 Rm Win95BT;Times New Roman"/>
          <w:sz w:val="22"/>
          <w:lang w:val="el-GR"/>
        </w:rPr>
        <w:t>) αναπαραστάσεις, στις οποίες αποδίδεται μία αναγνωρίσιμη ερμηνεία με τη μορφή προσδιορίσιμων εννοιών ή παραστάσεων. Η δεύτερη κατηγορία έχει σχέση με κατανεμημένες (</w:t>
      </w:r>
      <w:r>
        <w:rPr>
          <w:rFonts w:cs="Dutch801 Rm Win95BT;Times New Roman" w:ascii="Dutch801 Rm Win95BT;Times New Roman" w:hAnsi="Dutch801 Rm Win95BT;Times New Roman"/>
          <w:sz w:val="22"/>
          <w:lang w:val="en-US"/>
        </w:rPr>
        <w:t>distributed</w:t>
      </w:r>
      <w:r>
        <w:rPr>
          <w:rFonts w:cs="Dutch801 Rm Win95BT;Times New Roman" w:ascii="Dutch801 Rm Win95BT;Times New Roman" w:hAnsi="Dutch801 Rm Win95BT;Times New Roman"/>
          <w:sz w:val="22"/>
          <w:lang w:val="el-GR"/>
        </w:rPr>
        <w:t>) αναπαραστάσεις σε δίκτυα, τα οποία μαθαίνουν πώς να αναπα</w:t>
        <w:softHyphen/>
        <w:t xml:space="preserve">ριστούν έννοιες ή προτάσεις με πιο περίπλοκους τρόπους. </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Τόσο οι τοπικές όσο και οι κατανεμημένες αναπαραστάσεις μπορούν να χρησιμοποιηθούν για να εκτελέσουμε παράλληλη ικανοποίηση περιορισμών (</w:t>
      </w:r>
      <w:r>
        <w:rPr>
          <w:rFonts w:cs="Dutch801 Rm Win95BT;Times New Roman" w:ascii="Dutch801 Rm Win95BT;Times New Roman" w:hAnsi="Dutch801 Rm Win95BT;Times New Roman"/>
          <w:sz w:val="22"/>
          <w:lang w:val="en-US"/>
        </w:rPr>
        <w:t>paralle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canstrain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satisfaction</w:t>
      </w:r>
      <w:r>
        <w:rPr>
          <w:rFonts w:cs="Dutch801 Rm Win95BT;Times New Roman" w:ascii="Dutch801 Rm Win95BT;Times New Roman" w:hAnsi="Dutch801 Rm Win95BT;Times New Roman"/>
          <w:sz w:val="22"/>
          <w:lang w:val="el-GR"/>
        </w:rPr>
        <w:t>).</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Πολλά προβλήματα μπορούμε να τα προσεγγίσουμε, από υπολογιστικής πλευράς, αν τα δούμε ως επεξεργασία η οποία ταυτόχρονα ικανοποιεί πολ</w:t>
        <w:softHyphen/>
        <w:t>λούς περιορισμούς. Γενικά, όμως, προβλήματα παράλληλης ικανοποίησης περιορισμών μπορούν να λυθούν, αν όλοι οι περιορισμοί ληφθούν ταυτό</w:t>
        <w:softHyphen/>
        <w:t>χρονα υπόψη. Σαφή μοντέλα παράλληλης ικανοποίησης περιορισμών πρωτο</w:t>
        <w:softHyphen/>
        <w:t>αναπτύχθηκαν για την «όραση» των υπολογιστών (</w:t>
      </w:r>
      <w:r>
        <w:rPr>
          <w:rFonts w:cs="Dutch801 Rm Win95BT;Times New Roman" w:ascii="Dutch801 Rm Win95BT;Times New Roman" w:hAnsi="Dutch801 Rm Win95BT;Times New Roman"/>
          <w:sz w:val="22"/>
          <w:lang w:val="en-US"/>
        </w:rPr>
        <w:t>computer</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vision</w:t>
      </w:r>
      <w:r>
        <w:rPr>
          <w:rFonts w:cs="Dutch801 Rm Win95BT;Times New Roman" w:ascii="Dutch801 Rm Win95BT;Times New Roman" w:hAnsi="Dutch801 Rm Win95BT;Times New Roman"/>
          <w:sz w:val="22"/>
          <w:lang w:val="el-GR"/>
        </w:rPr>
        <w:t>).</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Οι </w:t>
      </w:r>
      <w:r>
        <w:rPr>
          <w:rFonts w:cs="Dutch801 Rm Win95BT;Times New Roman" w:ascii="Dutch801 Rm Win95BT;Times New Roman" w:hAnsi="Dutch801 Rm Win95BT;Times New Roman"/>
          <w:sz w:val="22"/>
          <w:lang w:val="en-US"/>
        </w:rPr>
        <w:t>Marr</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Pioggio</w:t>
      </w:r>
      <w:r>
        <w:rPr>
          <w:rFonts w:cs="Dutch801 Rm Win95BT;Times New Roman" w:ascii="Dutch801 Rm Win95BT;Times New Roman" w:hAnsi="Dutch801 Rm Win95BT;Times New Roman"/>
          <w:sz w:val="22"/>
          <w:lang w:val="el-GR"/>
        </w:rPr>
        <w:t xml:space="preserve"> (1976) πρότειναν αυτό που ονόμασαν «συνεργατικό» αλγόριθμο για στερεοσκοπική όραση. Δεδομένου ότι τα δύο μάτια σχηματί</w:t>
        <w:softHyphen/>
        <w:t xml:space="preserve">ζουν δύο ελαφρώς διαφορετικές μεταξύ τους εικόνες, εγείρεται το ερώτημα για το πώς συνταιριάζονται αυτές από τον εγκέφαλο για να δημιουργηθεί η εικόνα του κόσμου. Οι </w:t>
      </w:r>
      <w:r>
        <w:rPr>
          <w:rFonts w:cs="Dutch801 Rm Win95BT;Times New Roman" w:ascii="Dutch801 Rm Win95BT;Times New Roman" w:hAnsi="Dutch801 Rm Win95BT;Times New Roman"/>
          <w:sz w:val="22"/>
          <w:lang w:val="en-US"/>
        </w:rPr>
        <w:t>Marr</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Pioggio</w:t>
      </w:r>
      <w:r>
        <w:rPr>
          <w:rFonts w:cs="Dutch801 Rm Win95BT;Times New Roman" w:ascii="Dutch801 Rm Win95BT;Times New Roman" w:hAnsi="Dutch801 Rm Win95BT;Times New Roman"/>
          <w:sz w:val="22"/>
          <w:lang w:val="el-GR"/>
        </w:rPr>
        <w:t xml:space="preserve"> παρατήρησαν ότι το ταίριασμα διέ</w:t>
        <w:softHyphen/>
        <w:t>πεται από αρκετούς περιορισμούς που έχουν να κάνουν με το πώς τα σημεία της μίας εικόνας μπορούν να τεθούν σε αντιστοιχία με τα σημεία της άλλης. Η δημιουργία μίας τελικής εικόνας, είναι τότε ζήτημα της ικανοποίησης των πε</w:t>
        <w:softHyphen/>
        <w:t xml:space="preserve">ριορισμών που αφορούν το συνταίριασμα σημείων που υπάρχουν και στις δύο εικόνες. Για να εκτελέσουν αυτό το έργο υπολογιστικά, οι </w:t>
      </w:r>
      <w:r>
        <w:rPr>
          <w:rFonts w:cs="Dutch801 Rm Win95BT;Times New Roman" w:ascii="Dutch801 Rm Win95BT;Times New Roman" w:hAnsi="Dutch801 Rm Win95BT;Times New Roman"/>
          <w:sz w:val="22"/>
          <w:lang w:val="en-US"/>
        </w:rPr>
        <w:t>Marr</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Pioggio</w:t>
      </w:r>
      <w:r>
        <w:rPr>
          <w:rFonts w:cs="Dutch801 Rm Win95BT;Times New Roman" w:ascii="Dutch801 Rm Win95BT;Times New Roman" w:hAnsi="Dutch801 Rm Win95BT;Times New Roman"/>
          <w:sz w:val="22"/>
          <w:lang w:val="el-GR"/>
        </w:rPr>
        <w:t xml:space="preserve"> πρότειναν τη χρήση ενός παράλληλου διασυνδεδεμένου δικτύου επε</w:t>
        <w:softHyphen/>
        <w:t>ξεργασιών, στο οποίο οι διασυνδέσεις αναπαριστούν τους περιορισμού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Παρόμοια δίκτυα επίσης χρησιμοποιήθηκαν από τον </w:t>
      </w:r>
      <w:r>
        <w:rPr>
          <w:rFonts w:cs="Dutch801 Rm Win95BT;Times New Roman" w:ascii="Dutch801 Rm Win95BT;Times New Roman" w:hAnsi="Dutch801 Rm Win95BT;Times New Roman"/>
          <w:sz w:val="22"/>
          <w:lang w:val="en-US"/>
        </w:rPr>
        <w:t>Feldman</w:t>
      </w:r>
      <w:r>
        <w:rPr>
          <w:rFonts w:cs="Dutch801 Rm Win95BT;Times New Roman" w:ascii="Dutch801 Rm Win95BT;Times New Roman" w:hAnsi="Dutch801 Rm Win95BT;Times New Roman"/>
          <w:sz w:val="22"/>
          <w:lang w:val="el-GR"/>
        </w:rPr>
        <w:t xml:space="preserve"> (1981) για να μοντελοποιήσουν τις οπτικές αναπαραστάσεις στη μνήμη και από τους </w:t>
      </w:r>
      <w:r>
        <w:rPr>
          <w:rFonts w:cs="Dutch801 Rm Win95BT;Times New Roman" w:ascii="Dutch801 Rm Win95BT;Times New Roman" w:hAnsi="Dutch801 Rm Win95BT;Times New Roman"/>
          <w:sz w:val="22"/>
          <w:lang w:val="en-US"/>
        </w:rPr>
        <w:t>McClelland</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sz w:val="22"/>
          <w:lang w:val="en-US"/>
        </w:rPr>
        <w:t>Rumelhart</w:t>
      </w:r>
      <w:r>
        <w:rPr>
          <w:rFonts w:cs="Dutch801 Rm Win95BT;Times New Roman" w:ascii="Dutch801 Rm Win95BT;Times New Roman" w:hAnsi="Dutch801 Rm Win95BT;Times New Roman"/>
          <w:sz w:val="22"/>
          <w:lang w:val="el-GR"/>
        </w:rPr>
        <w:t xml:space="preserve"> (1981) για να μοντελοποιήσουν την αντίληψη γραμμάτω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Μπορούμε να δούμε τη διαδικασία λύσης προβλήματος σαν εφαρμογή παράλληλης ικανοποίησης περιορισμών. Μπορούμε λοιπόν να θεωρήσουμε ότι τα στοιχεία που αποτελούν μία απόφαση είναι είτε πράξεις είτε στόχοι. Αν μία πράξη διευκολύνει την επίτευξη ενός στόχου, τότε υπάρχει μία θετική εσωτερική σύνδεση μεταξύ τους. Αντίθετα αν δύο πράξεις ή δύο στόχοι δεν μπορούν να πραγματοποιηθούν ταυτόχρονα, τότε υπάρχει μεταξύ τους αρνη</w:t>
        <w:softHyphen/>
        <w:t>τική εσωτερική σύνδεση. Η προτεραιότητα των στόχων καθορίζει τον εξωτε</w:t>
        <w:softHyphen/>
        <w:t>ρικό περιορισμό, στο δίκτυο περιορισμών που θα κατασκευασθεί για τη λύση προβλημάτ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Στη λύση προβλημάτων σημαντικό ρόλο παίζει όπως προαναφέρθηκε ο παράγοντας εμπειρία. Πρόκειται συγκεκριμένα για το πέρασμα από τις λίγες και ανεξάρτητες ως προς το συγκεκριμένο γνωστικό τομέα γνώσεις, στις πολ</w:t>
        <w:softHyphen/>
        <w:t xml:space="preserve">λές και εξειδικευμένες. Επομένως, η χαρακτηριστική διαφορά είναι όχι μόνο ποσοτική, αλλά και ποιοτική. Αυτή είναι και η βασική υπόθεση της θεωρίας του </w:t>
      </w:r>
      <w:r>
        <w:rPr>
          <w:rFonts w:cs="Dutch801 Rm Win95BT;Times New Roman" w:ascii="Dutch801 Rm Win95BT;Times New Roman" w:hAnsi="Dutch801 Rm Win95BT;Times New Roman"/>
          <w:sz w:val="22"/>
          <w:lang w:val="en-US"/>
        </w:rPr>
        <w:t>Anderson</w:t>
      </w:r>
      <w:r>
        <w:rPr>
          <w:rFonts w:cs="Dutch801 Rm Win95BT;Times New Roman" w:ascii="Dutch801 Rm Win95BT;Times New Roman" w:hAnsi="Dutch801 Rm Win95BT;Times New Roman"/>
          <w:sz w:val="22"/>
          <w:lang w:val="el-GR"/>
        </w:rPr>
        <w:t xml:space="preserve"> (1982,1983,1987). Η θεωρία επιχειρεί να ερμηνεύσει όλο το φάσμα των γνωστικών διεργασιών, από την αναγνώριση σχημάτων ως τη λύση προβλημάτων και έχει υποστεί αρκετούς ανασχηματισμούς κατά τη διάρκεια των τελευταίων χρόνων.</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r>
      <w:r>
        <w:rPr>
          <w:rFonts w:cs="Dutch801 Rm Win95BT;Times New Roman" w:ascii="Dutch801 Rm Win95BT;Times New Roman" w:hAnsi="Dutch801 Rm Win95BT;Times New Roman"/>
          <w:sz w:val="22"/>
          <w:lang w:val="en-US"/>
        </w:rPr>
        <w:t>H</w:t>
      </w:r>
      <w:r>
        <w:rPr>
          <w:rFonts w:cs="Dutch801 Rm Win95BT;Times New Roman" w:ascii="Dutch801 Rm Win95BT;Times New Roman" w:hAnsi="Dutch801 Rm Win95BT;Times New Roman"/>
          <w:sz w:val="22"/>
          <w:lang w:val="el-GR"/>
        </w:rPr>
        <w:t xml:space="preserve"> δομή της βασίζεται στο «</w:t>
      </w:r>
      <w:r>
        <w:rPr>
          <w:rFonts w:cs="Dutch801 Rm Win95BT;Times New Roman" w:ascii="Dutch801 Rm Win95BT;Times New Roman" w:hAnsi="Dutch801 Rm Win95BT;Times New Roman"/>
          <w:sz w:val="22"/>
          <w:lang w:val="en-US"/>
        </w:rPr>
        <w:t>ACT</w:t>
      </w:r>
      <w:r>
        <w:rPr>
          <w:rFonts w:cs="Dutch801 Rm Win95BT;Times New Roman" w:ascii="Dutch801 Rm Win95BT;Times New Roman" w:hAnsi="Dutch801 Rm Win95BT;Times New Roman"/>
          <w:sz w:val="22"/>
          <w:lang w:val="el-GR"/>
        </w:rPr>
        <w:t>» (</w:t>
      </w:r>
      <w:r>
        <w:rPr>
          <w:rFonts w:cs="Dutch801 Rm Win95BT;Times New Roman" w:ascii="Dutch801 Rm Win95BT;Times New Roman" w:hAnsi="Dutch801 Rm Win95BT;Times New Roman"/>
          <w:sz w:val="22"/>
          <w:lang w:val="en-US"/>
        </w:rPr>
        <w:t>Adaptive</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Control</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o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Thought</w:t>
      </w:r>
      <w:r>
        <w:rPr>
          <w:rFonts w:cs="Dutch801 Rm Win95BT;Times New Roman" w:ascii="Dutch801 Rm Win95BT;Times New Roman" w:hAnsi="Dutch801 Rm Win95BT;Times New Roman"/>
          <w:sz w:val="22"/>
          <w:lang w:val="el-GR"/>
        </w:rPr>
        <w:t xml:space="preserve">) και τα κυριότερα σημεία της είναι τα εξής: </w:t>
      </w:r>
    </w:p>
    <w:p>
      <w:pPr>
        <w:pStyle w:val="Normal"/>
        <w:widowControl w:val="false"/>
        <w:numPr>
          <w:ilvl w:val="0"/>
          <w:numId w:val="2"/>
        </w:numPr>
        <w:tabs>
          <w:tab w:val="left" w:pos="357" w:leader="none"/>
        </w:tabs>
        <w:ind w:left="357" w:hanging="283"/>
        <w:jc w:val="both"/>
        <w:rPr/>
      </w:pPr>
      <w:r>
        <w:rPr>
          <w:rFonts w:cs="Dutch801 Rm Win95BT;Times New Roman" w:ascii="Dutch801 Rm Win95BT;Times New Roman" w:hAnsi="Dutch801 Rm Win95BT;Times New Roman"/>
          <w:sz w:val="22"/>
          <w:lang w:val="el-GR"/>
        </w:rPr>
        <w:t>Η απόκτηση δεξιοτήτων κατά την επίλυση ενός προβλήματος περνά δια</w:t>
        <w:softHyphen/>
        <w:t>δοχικά από το «δηλωτικό» (</w:t>
      </w:r>
      <w:r>
        <w:rPr>
          <w:rFonts w:cs="Dutch801 Rm Win95BT;Times New Roman" w:ascii="Dutch801 Rm Win95BT;Times New Roman" w:hAnsi="Dutch801 Rm Win95BT;Times New Roman"/>
          <w:sz w:val="22"/>
          <w:lang w:val="en-US"/>
        </w:rPr>
        <w:t>declarative</w:t>
      </w:r>
      <w:r>
        <w:rPr>
          <w:rFonts w:cs="Dutch801 Rm Win95BT;Times New Roman" w:ascii="Dutch801 Rm Win95BT;Times New Roman" w:hAnsi="Dutch801 Rm Win95BT;Times New Roman"/>
          <w:sz w:val="22"/>
          <w:lang w:val="el-GR"/>
        </w:rPr>
        <w:t>), το «διαδικαστικό» (</w:t>
      </w:r>
      <w:r>
        <w:rPr>
          <w:rFonts w:cs="Dutch801 Rm Win95BT;Times New Roman" w:ascii="Dutch801 Rm Win95BT;Times New Roman" w:hAnsi="Dutch801 Rm Win95BT;Times New Roman"/>
          <w:sz w:val="22"/>
          <w:lang w:val="en-US"/>
        </w:rPr>
        <w:t>procedural</w:t>
      </w:r>
      <w:r>
        <w:rPr>
          <w:rFonts w:cs="Dutch801 Rm Win95BT;Times New Roman" w:ascii="Dutch801 Rm Win95BT;Times New Roman" w:hAnsi="Dutch801 Rm Win95BT;Times New Roman"/>
          <w:sz w:val="22"/>
          <w:lang w:val="el-GR"/>
        </w:rPr>
        <w:t>) και το «ρυθμιστικό» (</w:t>
      </w:r>
      <w:r>
        <w:rPr>
          <w:rFonts w:cs="Dutch801 Rm Win95BT;Times New Roman" w:ascii="Dutch801 Rm Win95BT;Times New Roman" w:hAnsi="Dutch801 Rm Win95BT;Times New Roman"/>
          <w:sz w:val="22"/>
          <w:lang w:val="en-US"/>
        </w:rPr>
        <w:t>tuning</w:t>
      </w:r>
      <w:r>
        <w:rPr>
          <w:rFonts w:cs="Dutch801 Rm Win95BT;Times New Roman" w:ascii="Dutch801 Rm Win95BT;Times New Roman" w:hAnsi="Dutch801 Rm Win95BT;Times New Roman"/>
          <w:sz w:val="22"/>
          <w:lang w:val="el-GR"/>
        </w:rPr>
        <w:t>) στάδιο.</w:t>
      </w:r>
    </w:p>
    <w:p>
      <w:pPr>
        <w:pStyle w:val="Normal"/>
        <w:widowControl w:val="false"/>
        <w:numPr>
          <w:ilvl w:val="0"/>
          <w:numId w:val="2"/>
        </w:numPr>
        <w:tabs>
          <w:tab w:val="left" w:pos="357" w:leader="none"/>
        </w:tabs>
        <w:ind w:left="357" w:hanging="283"/>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Κατά το δηλωτικό στάδιο, η εκμάθηση του νέου τομέα βασίζεται στις δη</w:t>
        <w:softHyphen/>
        <w:t>λωτικές γνώσεις τις οποίες διαθέτουμε. Οι γνώσεις αυτές έχουν στατικό χαρακτήρα, είναι οι γνώσεις του «τι». Έτσι, στο πρώτο στάδιο της λύσης ενός προβλήματος χρησιμοποιούμε τις δηλωτικές γνώσεις σε συνδυασμό με κάποιες «ασθενείς» μεθόδους επίλυσης, οι οποίες είναι ανεξάρτητες από το συγκεκριμένο τομέα στον οποίο ανήκει το πρόβλημα.</w:t>
      </w:r>
    </w:p>
    <w:p>
      <w:pPr>
        <w:pStyle w:val="Normal"/>
        <w:widowControl w:val="false"/>
        <w:numPr>
          <w:ilvl w:val="0"/>
          <w:numId w:val="2"/>
        </w:numPr>
        <w:tabs>
          <w:tab w:val="left" w:pos="357" w:leader="none"/>
        </w:tabs>
        <w:ind w:left="357" w:hanging="283"/>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ο διαδικαστικό στάδιο μπορεί να αρχίσει αμέσως μετά τη «δηλωτική» επίλυση του προβλήματος και σχετίζεται με τις διαδικαστικές γνώσεις, αυτές δηλαδή που αφορούν στο «πώς». Στο στάδιο αυτό, επιλέγονται με</w:t>
        <w:softHyphen/>
        <w:t>ταξύ των αποτελεσμάτων του πρώτου σταδίου, εκείνα τα οποία είχαν σχετική επιτυχία, έτσι ώστε να μεταλλαχθούν σε νέες, εξειδικευμένες ως προς τον τομέα του προβλήματος, παραγωγές.</w:t>
      </w:r>
    </w:p>
    <w:p>
      <w:pPr>
        <w:pStyle w:val="Normal"/>
        <w:widowControl w:val="false"/>
        <w:numPr>
          <w:ilvl w:val="0"/>
          <w:numId w:val="2"/>
        </w:numPr>
        <w:tabs>
          <w:tab w:val="left" w:pos="357" w:leader="none"/>
        </w:tabs>
        <w:ind w:left="357" w:hanging="283"/>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Στο στάδιο της ρύθμισης, οι διαδικαστικές γνώσεις οι οποίες έχουν πάρει τη μορφή παραγωγής, είτε ενισχύονται, είτε γενικεύονται, είτε διαφορο</w:t>
        <w:softHyphen/>
        <w:t>ποιούνται.</w:t>
      </w:r>
    </w:p>
    <w:p>
      <w:pPr>
        <w:pStyle w:val="Normal"/>
        <w:widowControl w:val="false"/>
        <w:numPr>
          <w:ilvl w:val="0"/>
          <w:numId w:val="2"/>
        </w:numPr>
        <w:tabs>
          <w:tab w:val="left" w:pos="357" w:leader="none"/>
        </w:tabs>
        <w:ind w:left="357" w:hanging="283"/>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Οι παραγωγές ενισχύονται κάθε φορά που ενεργοποιούνται. Όσο ισχυ</w:t>
        <w:softHyphen/>
        <w:t>ρότερη είναι μία παραγωγή τόσο πιθανότερο είναι να ενεργοποιηθεί όταν βρίσκεται σε ανταγωνισμό με κάποιες άλλες. Οι παραγωγές γενι</w:t>
        <w:softHyphen/>
        <w:t>κεύονται εφόσον το πρώτο μέρος «εάν» της βασικής τους συνθήκης «εάν....τότε» είναι δυνατόν να αντικατασταθεί από κάποια μεταβλητή, έτσι ώστε η παραγωγή να εφαρμόζεται υπό διαφορετικές προϋποθέσεις. Όταν τέλος κάποια παραγωγή τύχει να οδηγήσει σε αδιέξοδο, διαφορο</w:t>
        <w:softHyphen/>
        <w:t>ποιείται, με τρόπο ώστε να συνδεθεί με άλλες παραγωγές που περιλαμ</w:t>
        <w:softHyphen/>
        <w:t>βάνουν παρόμοιες συνθήκες (εάν .....τότε) και οι οποίες οδηγούν σε επι</w:t>
        <w:softHyphen/>
        <w:t>τυχέστερα αποτελέσματα ως προς τη λύση προβλήματο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Πειραματικές μελέτες πάνω σε προβλήματα μετασχηματισμού, δείχνουν ότι η εμπειρία σε ένα πρόβλημα δε μεταβιβάζεται απαραίτητα σε ένα άλλο συνα</w:t>
        <w:softHyphen/>
        <w:t>φές πρόβλημα, εκτός αν ο λύτης γνωρίζει ότι υπάρχει συνάφεια μεταξύ των προβλημάτων και το δεύτερο πρόβλημα είναι απλούστερο από το πρώτο.</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γνωστικοί επιστήμονες, όπως ακριβώς και οι υπόλοιποι επιστήμονες, κάνουν επίσης μεγάλη χρήση των ελεγχόμενων πειραμάτων προκειμένου να εξακριβώσουν ποιος παράγοντας, επηρεάζει τη συμπεριφορά σε μια δεδο</w:t>
        <w:softHyphen/>
        <w:t>μένη περίσταση. Η κύρια ιδέα είναι να διατηρούνται όλοι οι παράγοντες σταθεροί, εκτός από τον ένα ή τους δύο που μελετώνται. Οι παράγοντες που μελετώνται επιτρέπεται να μεταβάλλονται με ελεγχόμενο τρόπο.</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Από το όλο θέμα σχετικά με τη λύση προβλημάτων γεννάται το ερώτημα εάν η διαδικασία ενεργοποίησης των γνωστικών στρατηγικών είναι κατ’ εξο</w:t>
        <w:softHyphen/>
        <w:t>χήν διαδικασία παραγωγής ή απλώς αναπαραγωγής. Σύμφωνα με τη Μορφο</w:t>
        <w:softHyphen/>
        <w:t>λογική Σχολή πρόκειται για διαδικασία δυναμική και παραγωγική, παρά πα</w:t>
        <w:softHyphen/>
        <w:t xml:space="preserve">θητική και αναπαραγωγική. Επίσης, στην αρχική μελέτη </w:t>
      </w:r>
      <w:r>
        <w:rPr>
          <w:rFonts w:cs="Dutch801 Rm Win95BT;Times New Roman" w:ascii="Dutch801 Rm Win95BT;Times New Roman" w:hAnsi="Dutch801 Rm Win95BT;Times New Roman"/>
          <w:sz w:val="22"/>
          <w:lang w:val="en-US"/>
        </w:rPr>
        <w:t>Newell</w:t>
      </w:r>
      <w:r>
        <w:rPr>
          <w:rFonts w:cs="Dutch801 Rm Win95BT;Times New Roman" w:ascii="Dutch801 Rm Win95BT;Times New Roman" w:hAnsi="Dutch801 Rm Win95BT;Times New Roman"/>
          <w:sz w:val="22"/>
          <w:lang w:val="el-GR"/>
        </w:rPr>
        <w:t xml:space="preserve"> &amp; </w:t>
      </w:r>
      <w:r>
        <w:rPr>
          <w:rFonts w:cs="Dutch801 Rm Win95BT;Times New Roman" w:ascii="Dutch801 Rm Win95BT;Times New Roman" w:hAnsi="Dutch801 Rm Win95BT;Times New Roman"/>
          <w:sz w:val="22"/>
          <w:lang w:val="en-US"/>
        </w:rPr>
        <w:t>Simon</w:t>
      </w:r>
      <w:r>
        <w:rPr>
          <w:rFonts w:cs="Dutch801 Rm Win95BT;Times New Roman" w:ascii="Dutch801 Rm Win95BT;Times New Roman" w:hAnsi="Dutch801 Rm Win95BT;Times New Roman"/>
          <w:sz w:val="22"/>
          <w:lang w:val="el-GR"/>
        </w:rPr>
        <w:t xml:space="preserve"> (1972), η λύση προβλημάτων αντιμετωπίζεται ως αναζήτηση ενός συνόλου στρατηγικών που θα χρησιμοποιήσουμε έστω και αν δεν έχουμε ειδικές γνώ</w:t>
        <w:softHyphen/>
        <w:t>σεις για κάποιο συγκεκριμένο πρόβλημα. Από έρευνες όμως σχετικά με το ρόλο της εμπειρίας στο σκάκι, φαίνεται ότι η ανθρώπινη συμπεριφορά κατά τη λύση ενός προβλήματος βασίζεται τόσο σε παραγωγικές όσο και σε ανα</w:t>
        <w:softHyphen/>
        <w:t>παραγωγικές διαδικασίες. Ωστόσο, έστω κι αν συχνά γίνεται λόγος για ανα</w:t>
        <w:softHyphen/>
        <w:t>παραγωγικές διαδικασίες επίλυσης, μπορούμε να θεωρήσουμε ότι η λύση προβλημάτων στηρίζεται ουσιαστικά σε διαδικασίες οι οποίες είναι κατ’ εξο</w:t>
        <w:softHyphen/>
        <w:t>χήν δυναμικές και παραγωγικ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Τι πρέπει να γίνει;</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Η γνωσιακή επιστήμη με την πολυεπίπεδη διερεύνηση της λύσης προβλη</w:t>
        <w:softHyphen/>
        <w:t xml:space="preserve">μάτων μέσα από τη σκοπιά καθεμιάς από τις εμπλεκόμενες επιστήμες, έχει στα χέρια της ένα πολύτιμο αλλά ακατέργαστο (τουλάχιστον ακόμη) υλικό. Απόψεις υπάρχουν πολλές π.χ. ο </w:t>
      </w:r>
      <w:r>
        <w:rPr>
          <w:rFonts w:cs="Dutch801 Rm Win95BT;Times New Roman" w:ascii="Dutch801 Rm Win95BT;Times New Roman" w:hAnsi="Dutch801 Rm Win95BT;Times New Roman"/>
          <w:sz w:val="22"/>
          <w:lang w:val="en-US"/>
        </w:rPr>
        <w:t>Gardner</w:t>
      </w:r>
      <w:r>
        <w:rPr>
          <w:rFonts w:cs="Dutch801 Rm Win95BT;Times New Roman" w:ascii="Dutch801 Rm Win95BT;Times New Roman" w:hAnsi="Dutch801 Rm Win95BT;Times New Roman"/>
          <w:sz w:val="22"/>
          <w:lang w:val="el-GR"/>
        </w:rPr>
        <w:t xml:space="preserve"> οραματίζεται το μέλλον της λύσης προβλήματος μέσα από τη συγχώνευση ψυχολογίας και τεχνητής νοημοσύνης. Η σύγχρονη αναδόμηση όλης της επιστημονικής προοπτικής πάνω στο θέμα αυτό και η άμεση κινητικότητα που εκδηλώνεται με εκθετικές τάσεις, δίνουν το δικαίωμα για μεγάλες προσδοκίες και επαναστατικές προοπτικές. </w:t>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both"/>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t>Βιβλιογραφία</w:t>
      </w:r>
    </w:p>
    <w:p>
      <w:pPr>
        <w:pStyle w:val="Normal"/>
        <w:widowControl w:val="false"/>
        <w:tabs>
          <w:tab w:val="left" w:pos="357" w:leader="none"/>
        </w:tabs>
        <w:jc w:val="center"/>
        <w:rPr>
          <w:rFonts w:ascii="Dutch801 Rm Win95BT;Times New Roman" w:hAnsi="Dutch801 Rm Win95BT;Times New Roman" w:cs="Dutch801 Rm Win95BT;Times New Roman"/>
          <w:b/>
          <w:b/>
          <w:sz w:val="22"/>
          <w:lang w:val="el-GR"/>
        </w:rPr>
      </w:pPr>
      <w:r>
        <w:rPr>
          <w:rFonts w:cs="Dutch801 Rm Win95BT;Times New Roman" w:ascii="Dutch801 Rm Win95BT;Times New Roman" w:hAnsi="Dutch801 Rm Win95BT;Times New Roman"/>
          <w:b/>
          <w:sz w:val="22"/>
          <w:lang w:val="el-GR"/>
        </w:rPr>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18"/>
          <w:lang w:val="el-GR"/>
        </w:rPr>
        <w:t>ΟΣΝΙΑΔΟΥ</w:t>
      </w:r>
      <w:r>
        <w:rPr>
          <w:rFonts w:cs="Dutch801 Rm Win95BT;Times New Roman" w:ascii="Dutch801 Rm Win95BT;Times New Roman" w:hAnsi="Dutch801 Rm Win95BT;Times New Roman"/>
          <w:b/>
          <w:sz w:val="22"/>
          <w:lang w:val="el-GR"/>
        </w:rPr>
        <w:t xml:space="preserve"> Σ.,</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ψυχολογία των Μαθηματικών,</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utenberg</w:t>
      </w:r>
      <w:r>
        <w:rPr>
          <w:rFonts w:cs="Dutch801 Rm Win95BT;Times New Roman" w:ascii="Dutch801 Rm Win95BT;Times New Roman" w:hAnsi="Dutch801 Rm Win95BT;Times New Roman"/>
          <w:sz w:val="22"/>
          <w:lang w:val="el-GR"/>
        </w:rPr>
        <w:t>, (1998).</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B</w:t>
      </w:r>
      <w:r>
        <w:rPr>
          <w:rFonts w:cs="Dutch801 Rm Win95BT;Times New Roman" w:ascii="Dutch801 Rm Win95BT;Times New Roman" w:hAnsi="Dutch801 Rm Win95BT;Times New Roman"/>
          <w:b/>
          <w:sz w:val="18"/>
          <w:lang w:val="el-GR"/>
        </w:rPr>
        <w:t>ΟΣΝΙΑΔΟΥ</w:t>
      </w:r>
      <w:r>
        <w:rPr>
          <w:rFonts w:cs="Dutch801 Rm Win95BT;Times New Roman" w:ascii="Dutch801 Rm Win95BT;Times New Roman" w:hAnsi="Dutch801 Rm Win95BT;Times New Roman"/>
          <w:b/>
          <w:sz w:val="22"/>
          <w:lang w:val="el-GR"/>
        </w:rPr>
        <w:t xml:space="preserve"> Σ.,</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 xml:space="preserve">Γνωσιακή ψυχολογία, </w:t>
      </w:r>
      <w:r>
        <w:rPr>
          <w:rFonts w:cs="Dutch801 Rm Win95BT;Times New Roman" w:ascii="Dutch801 Rm Win95BT;Times New Roman" w:hAnsi="Dutch801 Rm Win95BT;Times New Roman"/>
          <w:sz w:val="22"/>
          <w:lang w:val="en-US"/>
        </w:rPr>
        <w:t>Gutenberg</w:t>
      </w:r>
      <w:r>
        <w:rPr>
          <w:rFonts w:cs="Dutch801 Rm Win95BT;Times New Roman" w:ascii="Dutch801 Rm Win95BT;Times New Roman" w:hAnsi="Dutch801 Rm Win95BT;Times New Roman"/>
          <w:sz w:val="22"/>
          <w:lang w:val="el-GR"/>
        </w:rPr>
        <w:t>, (1998).</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l-GR"/>
        </w:rPr>
        <w:t>Β</w:t>
      </w:r>
      <w:r>
        <w:rPr>
          <w:rFonts w:cs="Dutch801 Rm Win95BT;Times New Roman" w:ascii="Dutch801 Rm Win95BT;Times New Roman" w:hAnsi="Dutch801 Rm Win95BT;Times New Roman"/>
          <w:b/>
          <w:sz w:val="18"/>
          <w:lang w:val="el-GR"/>
        </w:rPr>
        <w:t>ΟΣΝΙΑΔΟΥ</w:t>
      </w:r>
      <w:r>
        <w:rPr>
          <w:rFonts w:cs="Dutch801 Rm Win95BT;Times New Roman" w:ascii="Dutch801 Rm Win95BT;Times New Roman" w:hAnsi="Dutch801 Rm Win95BT;Times New Roman"/>
          <w:b/>
          <w:sz w:val="22"/>
          <w:lang w:val="el-GR"/>
        </w:rPr>
        <w:t xml:space="preserve"> Σ.,</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Εισαγωγή στην Ψυχολογία</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sz w:val="22"/>
          <w:lang w:val="en-US"/>
        </w:rPr>
        <w:t>Gutenberg</w:t>
      </w:r>
      <w:r>
        <w:rPr>
          <w:rFonts w:cs="Dutch801 Rm Win95BT;Times New Roman" w:ascii="Dutch801 Rm Win95BT;Times New Roman" w:hAnsi="Dutch801 Rm Win95BT;Times New Roman"/>
          <w:sz w:val="22"/>
          <w:lang w:val="el-GR"/>
        </w:rPr>
        <w:t>, (1999).</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E</w:t>
      </w:r>
      <w:r>
        <w:rPr>
          <w:rFonts w:cs="Dutch801 Rm Win95BT;Times New Roman" w:ascii="Dutch801 Rm Win95BT;Times New Roman" w:hAnsi="Dutch801 Rm Win95BT;Times New Roman"/>
          <w:b/>
          <w:sz w:val="18"/>
          <w:lang w:val="en-US"/>
        </w:rPr>
        <w:t>YSENCK</w:t>
      </w:r>
      <w:r>
        <w:rPr>
          <w:rFonts w:cs="Dutch801 Rm Win95BT;Times New Roman" w:ascii="Dutch801 Rm Win95BT;Times New Roman" w:hAnsi="Dutch801 Rm Win95BT;Times New Roman"/>
          <w:b/>
          <w:sz w:val="22"/>
          <w:lang w:val="en-US"/>
        </w:rPr>
        <w:t xml:space="preserve"> M. and K</w:t>
      </w:r>
      <w:r>
        <w:rPr>
          <w:rFonts w:cs="Dutch801 Rm Win95BT;Times New Roman" w:ascii="Dutch801 Rm Win95BT;Times New Roman" w:hAnsi="Dutch801 Rm Win95BT;Times New Roman"/>
          <w:b/>
          <w:sz w:val="18"/>
          <w:lang w:val="en-US"/>
        </w:rPr>
        <w:t xml:space="preserve">EANE </w:t>
      </w:r>
      <w:r>
        <w:rPr>
          <w:rFonts w:cs="Dutch801 Rm Win95BT;Times New Roman" w:ascii="Dutch801 Rm Win95BT;Times New Roman" w:hAnsi="Dutch801 Rm Win95BT;Times New Roman"/>
          <w:b/>
          <w:sz w:val="22"/>
          <w:lang w:val="en-US"/>
        </w:rPr>
        <w:t>M.,</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 xml:space="preserve">Cognitive psychology: A student’s Psychology, </w:t>
      </w:r>
      <w:r>
        <w:rPr>
          <w:rFonts w:cs="Dutch801 Rm Win95BT;Times New Roman" w:ascii="Dutch801 Rm Win95BT;Times New Roman" w:hAnsi="Dutch801 Rm Win95BT;Times New Roman"/>
          <w:sz w:val="22"/>
          <w:lang w:val="en-US"/>
        </w:rPr>
        <w:t>Psychology Press, (1995).</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G</w:t>
      </w:r>
      <w:r>
        <w:rPr>
          <w:rFonts w:cs="Dutch801 Rm Win95BT;Times New Roman" w:ascii="Dutch801 Rm Win95BT;Times New Roman" w:hAnsi="Dutch801 Rm Win95BT;Times New Roman"/>
          <w:b/>
          <w:sz w:val="18"/>
          <w:lang w:val="en-US"/>
        </w:rPr>
        <w:t xml:space="preserve">ARDNER </w:t>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The mind’s new science,</w:t>
      </w:r>
      <w:r>
        <w:rPr>
          <w:rFonts w:cs="Dutch801 Rm Win95BT;Times New Roman" w:ascii="Dutch801 Rm Win95BT;Times New Roman" w:hAnsi="Dutch801 Rm Win95BT;Times New Roman"/>
          <w:sz w:val="22"/>
          <w:lang w:val="en-US"/>
        </w:rPr>
        <w:t xml:space="preserve"> Basic Books, (1985).</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J</w:t>
      </w:r>
      <w:r>
        <w:rPr>
          <w:rFonts w:cs="Dutch801 Rm Win95BT;Times New Roman" w:ascii="Dutch801 Rm Win95BT;Times New Roman" w:hAnsi="Dutch801 Rm Win95BT;Times New Roman"/>
          <w:b/>
          <w:sz w:val="18"/>
          <w:lang w:val="en-US"/>
        </w:rPr>
        <w:t>OHNSON</w:t>
      </w:r>
      <w:r>
        <w:rPr>
          <w:rFonts w:cs="Dutch801 Rm Win95BT;Times New Roman" w:ascii="Dutch801 Rm Win95BT;Times New Roman" w:hAnsi="Dutch801 Rm Win95BT;Times New Roman"/>
          <w:b/>
          <w:sz w:val="22"/>
          <w:lang w:val="en-US"/>
        </w:rPr>
        <w:t xml:space="preserve"> L</w:t>
      </w:r>
      <w:r>
        <w:rPr>
          <w:rFonts w:cs="Dutch801 Rm Win95BT;Times New Roman" w:ascii="Dutch801 Rm Win95BT;Times New Roman" w:hAnsi="Dutch801 Rm Win95BT;Times New Roman"/>
          <w:b/>
          <w:sz w:val="18"/>
          <w:lang w:val="en-US"/>
        </w:rPr>
        <w:t>AIRD</w:t>
      </w:r>
      <w:r>
        <w:rPr>
          <w:rFonts w:cs="Dutch801 Rm Win95BT;Times New Roman" w:ascii="Dutch801 Rm Win95BT;Times New Roman" w:hAnsi="Dutch801 Rm Win95BT;Times New Roman"/>
          <w:b/>
          <w:sz w:val="22"/>
          <w:lang w:val="en-US"/>
        </w:rPr>
        <w:t xml:space="preserve"> P.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n-US"/>
        </w:rPr>
        <w:t xml:space="preserve"> WASON P.,</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Thinking: Reading in Cognitive Science,</w:t>
      </w:r>
      <w:r>
        <w:rPr>
          <w:rFonts w:cs="Dutch801 Rm Win95BT;Times New Roman" w:ascii="Dutch801 Rm Win95BT;Times New Roman" w:hAnsi="Dutch801 Rm Win95BT;Times New Roman"/>
          <w:sz w:val="22"/>
          <w:lang w:val="en-US"/>
        </w:rPr>
        <w:t xml:space="preserve"> Cup, Cambridge, (1977).</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K</w:t>
      </w:r>
      <w:r>
        <w:rPr>
          <w:rFonts w:cs="Dutch801 Rm Win95BT;Times New Roman" w:ascii="Dutch801 Rm Win95BT;Times New Roman" w:hAnsi="Dutch801 Rm Win95BT;Times New Roman"/>
          <w:b/>
          <w:sz w:val="18"/>
          <w:lang w:val="en-US"/>
        </w:rPr>
        <w:t>AHNEY</w:t>
      </w:r>
      <w:r>
        <w:rPr>
          <w:rFonts w:cs="Dutch801 Rm Win95BT;Times New Roman" w:ascii="Dutch801 Rm Win95BT;Times New Roman" w:hAnsi="Dutch801 Rm Win95BT;Times New Roman"/>
          <w:b/>
          <w:sz w:val="18"/>
          <w:lang w:val="el-GR"/>
        </w:rPr>
        <w:t xml:space="preserve"> </w:t>
      </w:r>
      <w:r>
        <w:rPr>
          <w:rFonts w:cs="Dutch801 Rm Win95BT;Times New Roman" w:ascii="Dutch801 Rm Win95BT;Times New Roman" w:hAnsi="Dutch801 Rm Win95BT;Times New Roman"/>
          <w:b/>
          <w:sz w:val="22"/>
          <w:lang w:val="en-US"/>
        </w:rPr>
        <w:t>H</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 xml:space="preserve">Λύση προβλημάτων, </w:t>
      </w:r>
      <w:r>
        <w:rPr>
          <w:rFonts w:cs="Dutch801 Rm Win95BT;Times New Roman" w:ascii="Dutch801 Rm Win95BT;Times New Roman" w:hAnsi="Dutch801 Rm Win95BT;Times New Roman"/>
          <w:sz w:val="22"/>
          <w:lang w:val="el-GR"/>
        </w:rPr>
        <w:t>Ελληνικά Γράμματα, (1993).</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l-GR"/>
        </w:rPr>
        <w:t>Σ</w:t>
      </w:r>
      <w:r>
        <w:rPr>
          <w:rFonts w:cs="Dutch801 Rm Win95BT;Times New Roman" w:ascii="Dutch801 Rm Win95BT;Times New Roman" w:hAnsi="Dutch801 Rm Win95BT;Times New Roman"/>
          <w:b/>
          <w:sz w:val="18"/>
          <w:lang w:val="el-GR"/>
        </w:rPr>
        <w:t>ΑΜΑΡΤΖΗ</w:t>
      </w:r>
      <w:r>
        <w:rPr>
          <w:rFonts w:cs="Dutch801 Rm Win95BT;Times New Roman" w:ascii="Dutch801 Rm Win95BT;Times New Roman" w:hAnsi="Dutch801 Rm Win95BT;Times New Roman"/>
          <w:b/>
          <w:sz w:val="22"/>
          <w:lang w:val="el-GR"/>
        </w:rPr>
        <w:t xml:space="preserve"> Σ.,</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Εισαγωγή στις Γνωσιακές Λειτουργίες,</w:t>
      </w:r>
      <w:r>
        <w:rPr>
          <w:rFonts w:cs="Dutch801 Rm Win95BT;Times New Roman" w:ascii="Dutch801 Rm Win95BT;Times New Roman" w:hAnsi="Dutch801 Rm Win95BT;Times New Roman"/>
          <w:sz w:val="22"/>
          <w:lang w:val="el-GR"/>
        </w:rPr>
        <w:t xml:space="preserve"> Παπαζήση.</w:t>
      </w:r>
    </w:p>
    <w:p>
      <w:pPr>
        <w:pStyle w:val="Normal"/>
        <w:widowControl w:val="false"/>
        <w:numPr>
          <w:ilvl w:val="0"/>
          <w:numId w:val="1"/>
        </w:numPr>
        <w:tabs>
          <w:tab w:val="left" w:pos="357" w:leader="none"/>
        </w:tabs>
        <w:jc w:val="both"/>
        <w:rPr/>
      </w:pPr>
      <w:r>
        <w:rPr>
          <w:rFonts w:cs="Dutch801 Rm Win95BT;Times New Roman" w:ascii="Dutch801 Rm Win95BT;Times New Roman" w:hAnsi="Dutch801 Rm Win95BT;Times New Roman"/>
          <w:b/>
          <w:sz w:val="22"/>
          <w:lang w:val="en-US"/>
        </w:rPr>
        <w:t>T</w:t>
      </w:r>
      <w:r>
        <w:rPr>
          <w:rFonts w:cs="Dutch801 Rm Win95BT;Times New Roman" w:ascii="Dutch801 Rm Win95BT;Times New Roman" w:hAnsi="Dutch801 Rm Win95BT;Times New Roman"/>
          <w:b/>
          <w:sz w:val="18"/>
          <w:lang w:val="en-US"/>
        </w:rPr>
        <w:t>HAGARD</w:t>
      </w:r>
      <w:r>
        <w:rPr>
          <w:rFonts w:cs="Dutch801 Rm Win95BT;Times New Roman" w:ascii="Dutch801 Rm Win95BT;Times New Roman" w:hAnsi="Dutch801 Rm Win95BT;Times New Roman"/>
          <w:b/>
          <w:sz w:val="22"/>
          <w:lang w:val="en-US"/>
        </w:rPr>
        <w:t xml:space="preserve"> P.,</w:t>
      </w:r>
      <w:r>
        <w:rPr>
          <w:rFonts w:cs="Dutch801 Rm Win95BT;Times New Roman" w:ascii="Dutch801 Rm Win95BT;Times New Roman" w:hAnsi="Dutch801 Rm Win95BT;Times New Roman"/>
          <w:sz w:val="22"/>
          <w:lang w:val="en-US"/>
        </w:rPr>
        <w:t xml:space="preserve"> </w:t>
      </w:r>
      <w:r>
        <w:rPr>
          <w:rFonts w:cs="Dutch801 Rm Win95BT;Times New Roman" w:ascii="Dutch801 Rm Win95BT;Times New Roman" w:hAnsi="Dutch801 Rm Win95BT;Times New Roman"/>
          <w:i/>
          <w:sz w:val="22"/>
          <w:lang w:val="en-US"/>
        </w:rPr>
        <w:t>Mind: Introduction to Cognitive Science,</w:t>
      </w:r>
      <w:r>
        <w:rPr>
          <w:rFonts w:cs="Dutch801 Rm Win95BT;Times New Roman" w:ascii="Dutch801 Rm Win95BT;Times New Roman" w:hAnsi="Dutch801 Rm Win95BT;Times New Roman"/>
          <w:sz w:val="22"/>
          <w:lang w:val="en-US"/>
        </w:rPr>
        <w:t xml:space="preserve"> MIT Press M, Cam</w:t>
        <w:softHyphen/>
        <w:t>bridge, (1966).</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3"/>
                            <w:widowControl/>
                            <w:rPr>
                              <w:rStyle w:val="Style17"/>
                            </w:rPr>
                          </w:pPr>
                          <w:r>
                            <w:rPr>
                              <w:rStyle w:val="Style17"/>
                              <w:rFonts w:cs="Dutch801 Rm Win95BT;Times New Roman" w:ascii="Dutch801 Rm Win95BT;Times New Roman" w:hAnsi="Dutch801 Rm Win95BT;Times New Roman"/>
                              <w:sz w:val="18"/>
                            </w:rPr>
                            <w:fldChar w:fldCharType="begin"/>
                          </w:r>
                          <w:r>
                            <w:rPr>
                              <w:rStyle w:val="Style17"/>
                              <w:sz w:val="18"/>
                              <w:rFonts w:cs="Dutch801 Rm Win95BT;Times New Roman" w:ascii="Dutch801 Rm Win95BT;Times New Roman" w:hAnsi="Dutch801 Rm Win95BT;Times New Roman"/>
                            </w:rPr>
                            <w:instrText xml:space="preserve"> PAGE </w:instrText>
                          </w:r>
                          <w:r>
                            <w:rPr>
                              <w:rStyle w:val="Style17"/>
                              <w:sz w:val="18"/>
                              <w:rFonts w:cs="Dutch801 Rm Win95BT;Times New Roman" w:ascii="Dutch801 Rm Win95BT;Times New Roman" w:hAnsi="Dutch801 Rm Win95BT;Times New Roman"/>
                            </w:rPr>
                            <w:fldChar w:fldCharType="separate"/>
                          </w:r>
                          <w:r>
                            <w:rPr>
                              <w:rStyle w:val="Style17"/>
                              <w:sz w:val="18"/>
                              <w:rFonts w:cs="Dutch801 Rm Win95BT;Times New Roman" w:ascii="Dutch801 Rm Win95BT;Times New Roman" w:hAnsi="Dutch801 Rm Win95BT;Times New Roman"/>
                            </w:rPr>
                            <w:t>52</w:t>
                          </w:r>
                          <w:r>
                            <w:rPr>
                              <w:rStyle w:val="Style17"/>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3"/>
                      <w:widowControl/>
                      <w:rPr>
                        <w:rStyle w:val="Style17"/>
                      </w:rPr>
                    </w:pPr>
                    <w:r>
                      <w:rPr>
                        <w:rStyle w:val="Style17"/>
                        <w:rFonts w:cs="Dutch801 Rm Win95BT;Times New Roman" w:ascii="Dutch801 Rm Win95BT;Times New Roman" w:hAnsi="Dutch801 Rm Win95BT;Times New Roman"/>
                        <w:sz w:val="18"/>
                      </w:rPr>
                      <w:fldChar w:fldCharType="begin"/>
                    </w:r>
                    <w:r>
                      <w:rPr>
                        <w:rStyle w:val="Style17"/>
                        <w:sz w:val="18"/>
                        <w:rFonts w:cs="Dutch801 Rm Win95BT;Times New Roman" w:ascii="Dutch801 Rm Win95BT;Times New Roman" w:hAnsi="Dutch801 Rm Win95BT;Times New Roman"/>
                      </w:rPr>
                      <w:instrText xml:space="preserve"> PAGE </w:instrText>
                    </w:r>
                    <w:r>
                      <w:rPr>
                        <w:rStyle w:val="Style17"/>
                        <w:sz w:val="18"/>
                        <w:rFonts w:cs="Dutch801 Rm Win95BT;Times New Roman" w:ascii="Dutch801 Rm Win95BT;Times New Roman" w:hAnsi="Dutch801 Rm Win95BT;Times New Roman"/>
                      </w:rPr>
                      <w:fldChar w:fldCharType="separate"/>
                    </w:r>
                    <w:r>
                      <w:rPr>
                        <w:rStyle w:val="Style17"/>
                        <w:sz w:val="18"/>
                        <w:rFonts w:cs="Dutch801 Rm Win95BT;Times New Roman" w:ascii="Dutch801 Rm Win95BT;Times New Roman" w:hAnsi="Dutch801 Rm Win95BT;Times New Roman"/>
                      </w:rPr>
                      <w:t>52</w:t>
                    </w:r>
                    <w:r>
                      <w:rPr>
                        <w:rStyle w:val="Style17"/>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23"/>
                            <w:widowControl/>
                            <w:rPr>
                              <w:rStyle w:val="Style17"/>
                            </w:rPr>
                          </w:pPr>
                          <w:r>
                            <w:rPr>
                              <w:rStyle w:val="Style17"/>
                              <w:rFonts w:cs="Dutch801 Rm Win95BT;Times New Roman" w:ascii="Dutch801 Rm Win95BT;Times New Roman" w:hAnsi="Dutch801 Rm Win95BT;Times New Roman"/>
                              <w:sz w:val="18"/>
                            </w:rPr>
                            <w:fldChar w:fldCharType="begin"/>
                          </w:r>
                          <w:r>
                            <w:rPr>
                              <w:rStyle w:val="Style17"/>
                              <w:sz w:val="18"/>
                              <w:rFonts w:cs="Dutch801 Rm Win95BT;Times New Roman" w:ascii="Dutch801 Rm Win95BT;Times New Roman" w:hAnsi="Dutch801 Rm Win95BT;Times New Roman"/>
                            </w:rPr>
                            <w:instrText xml:space="preserve"> PAGE </w:instrText>
                          </w:r>
                          <w:r>
                            <w:rPr>
                              <w:rStyle w:val="Style17"/>
                              <w:sz w:val="18"/>
                              <w:rFonts w:cs="Dutch801 Rm Win95BT;Times New Roman" w:ascii="Dutch801 Rm Win95BT;Times New Roman" w:hAnsi="Dutch801 Rm Win95BT;Times New Roman"/>
                            </w:rPr>
                            <w:fldChar w:fldCharType="separate"/>
                          </w:r>
                          <w:r>
                            <w:rPr>
                              <w:rStyle w:val="Style17"/>
                              <w:sz w:val="18"/>
                              <w:rFonts w:cs="Dutch801 Rm Win95BT;Times New Roman" w:ascii="Dutch801 Rm Win95BT;Times New Roman" w:hAnsi="Dutch801 Rm Win95BT;Times New Roman"/>
                            </w:rPr>
                            <w:t>51</w:t>
                          </w:r>
                          <w:r>
                            <w:rPr>
                              <w:rStyle w:val="Style17"/>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23"/>
                      <w:widowControl/>
                      <w:rPr>
                        <w:rStyle w:val="Style17"/>
                      </w:rPr>
                    </w:pPr>
                    <w:r>
                      <w:rPr>
                        <w:rStyle w:val="Style17"/>
                        <w:rFonts w:cs="Dutch801 Rm Win95BT;Times New Roman" w:ascii="Dutch801 Rm Win95BT;Times New Roman" w:hAnsi="Dutch801 Rm Win95BT;Times New Roman"/>
                        <w:sz w:val="18"/>
                      </w:rPr>
                      <w:fldChar w:fldCharType="begin"/>
                    </w:r>
                    <w:r>
                      <w:rPr>
                        <w:rStyle w:val="Style17"/>
                        <w:sz w:val="18"/>
                        <w:rFonts w:cs="Dutch801 Rm Win95BT;Times New Roman" w:ascii="Dutch801 Rm Win95BT;Times New Roman" w:hAnsi="Dutch801 Rm Win95BT;Times New Roman"/>
                      </w:rPr>
                      <w:instrText xml:space="preserve"> PAGE </w:instrText>
                    </w:r>
                    <w:r>
                      <w:rPr>
                        <w:rStyle w:val="Style17"/>
                        <w:sz w:val="18"/>
                        <w:rFonts w:cs="Dutch801 Rm Win95BT;Times New Roman" w:ascii="Dutch801 Rm Win95BT;Times New Roman" w:hAnsi="Dutch801 Rm Win95BT;Times New Roman"/>
                      </w:rPr>
                      <w:fldChar w:fldCharType="separate"/>
                    </w:r>
                    <w:r>
                      <w:rPr>
                        <w:rStyle w:val="Style17"/>
                        <w:sz w:val="18"/>
                        <w:rFonts w:cs="Dutch801 Rm Win95BT;Times New Roman" w:ascii="Dutch801 Rm Win95BT;Times New Roman" w:hAnsi="Dutch801 Rm Win95BT;Times New Roman"/>
                      </w:rPr>
                      <w:t>51</w:t>
                    </w:r>
                    <w:r>
                      <w:rPr>
                        <w:rStyle w:val="Style17"/>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31</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31</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Βερνίκος Στέλιος</w:t>
    </w:r>
  </w:p>
  <w:p>
    <w:pPr>
      <w:pStyle w:val="Style18"/>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Fonts w:cs="Dutch801 Rm Win95BT;Times New Roman" w:ascii="Dutch801 Rm Win95BT;Times New Roman" w:hAnsi="Dutch801 Rm Win95BT;Times New Roman"/>
        <w:i/>
        <w:sz w:val="18"/>
      </w:rPr>
      <w:t xml:space="preserve">Μια Προσέγγιση της Λύσης των Προβλημάτων από τον </w:t>
    </w:r>
    <w:r>
      <w:rPr>
        <w:rFonts w:cs="Dutch801 Rm Win95BT;Times New Roman" w:ascii="Dutch801 Rm Win95BT;Times New Roman" w:hAnsi="Dutch801 Rm Win95BT;Times New Roman"/>
        <w:i/>
        <w:sz w:val="18"/>
        <w:lang w:val="en-US"/>
      </w:rPr>
      <w:t>Descartes</w:t>
    </w:r>
    <w:r>
      <w:rPr>
        <w:rFonts w:cs="Dutch801 Rm Win95BT;Times New Roman" w:ascii="Dutch801 Rm Win95BT;Times New Roman" w:hAnsi="Dutch801 Rm Win95BT;Times New Roman"/>
        <w:i/>
        <w:sz w:val="18"/>
      </w:rPr>
      <w:t xml:space="preserve"> μέχρι Σήμερα</w:t>
    </w:r>
  </w:p>
  <w:p>
    <w:pPr>
      <w:pStyle w:val="Style22"/>
      <w:widowControl/>
      <w:jc w:val="right"/>
      <w:rPr>
        <w:rFonts w:ascii="Arial" w:hAnsi="Arial" w:cs="Arial"/>
        <w:i/>
        <w:i/>
        <w:sz w:val="18"/>
      </w:rPr>
    </w:pPr>
    <w:r>
      <w:rPr>
        <w:rFonts w:cs="Arial" w:ascii="Arial" w:hAnsi="Arial"/>
        <w:i/>
        <w:sz w:val="18"/>
      </w:rPr>
    </w:r>
  </w:p>
  <w:p>
    <w:pPr>
      <w:pStyle w:val="Style22"/>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44">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Dutch801 Rm Win95BT;Times New Roman" w:hAnsi="Dutch801 Rm Win95BT;Times New Roman" w:cs="Dutch801 Rm Win95BT;Times New Roman"/>
      <w:b w:val="false"/>
      <w:i w:val="false"/>
      <w:sz w:val="22"/>
    </w:rPr>
  </w:style>
  <w:style w:type="character" w:styleId="WW8Num4z0">
    <w:name w:val="WW8Num4z0"/>
    <w:qFormat/>
    <w:rPr>
      <w:rFonts w:ascii="Dutch801 Rm Win95BT;Times New Roman" w:hAnsi="Dutch801 Rm Win95BT;Times New Roman" w:cs="Dutch801 Rm Win95BT;Times New Roman"/>
      <w:b w:val="false"/>
      <w:i w:val="false"/>
      <w:sz w:val="22"/>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yle14">
    <w:name w:val="Προεπιλεγμένη γραμματοσειρά"/>
    <w:qFormat/>
    <w:rPr/>
  </w:style>
  <w:style w:type="character" w:styleId="Style15">
    <w:name w:val="ÐñïåðéëåãìÝíç ãñáììáôïóåéñÜ"/>
    <w:qFormat/>
    <w:rPr>
      <w:sz w:val="20"/>
    </w:rPr>
  </w:style>
  <w:style w:type="character" w:styleId="Style16">
    <w:name w:val="ÐáñáðïìðÞ õðïóçìåßùóçò"/>
    <w:basedOn w:val="Style15"/>
    <w:qFormat/>
    <w:rPr>
      <w:vertAlign w:val="superscript"/>
    </w:rPr>
  </w:style>
  <w:style w:type="character" w:styleId="Style17">
    <w:name w:val="Áñéèìüò óåëßäáò"/>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s>
      <w:jc w:val="both"/>
    </w:pPr>
    <w:rPr>
      <w:rFonts w:ascii="Dutch801 Rm Win95BT;Times New Roman" w:hAnsi="Dutch801 Rm Win95BT;Times New Roman" w:cs="Dutch801 Rm Win95BT;Times New Roman"/>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8"/>
    <w:next w:val="Style18"/>
    <w:qFormat/>
    <w:pPr>
      <w:keepNext w:val="true"/>
      <w:jc w:val="right"/>
    </w:pPr>
    <w:rPr>
      <w:sz w:val="32"/>
    </w:rPr>
  </w:style>
  <w:style w:type="paragraph" w:styleId="2">
    <w:name w:val="Åðéêåöáëßäá 2"/>
    <w:basedOn w:val="Style18"/>
    <w:next w:val="Style18"/>
    <w:qFormat/>
    <w:pPr>
      <w:keepNext w:val="true"/>
      <w:ind w:right="864" w:hanging="0"/>
      <w:jc w:val="both"/>
    </w:pPr>
    <w:rPr>
      <w:i/>
      <w:sz w:val="36"/>
      <w:u w:val="single"/>
    </w:rPr>
  </w:style>
  <w:style w:type="paragraph" w:styleId="3">
    <w:name w:val="Åðéêåöáëßäá 3"/>
    <w:basedOn w:val="Style18"/>
    <w:next w:val="Style18"/>
    <w:qFormat/>
    <w:pPr>
      <w:keepNext w:val="true"/>
      <w:ind w:right="864" w:hanging="0"/>
      <w:jc w:val="center"/>
    </w:pPr>
    <w:rPr>
      <w:b/>
      <w:sz w:val="36"/>
    </w:rPr>
  </w:style>
  <w:style w:type="paragraph" w:styleId="4">
    <w:name w:val="Åðéêåöáëßäá 4"/>
    <w:basedOn w:val="Style18"/>
    <w:next w:val="Style18"/>
    <w:qFormat/>
    <w:pPr>
      <w:keepNext w:val="true"/>
      <w:tabs>
        <w:tab w:val="clear" w:pos="357"/>
        <w:tab w:val="left" w:pos="8647" w:leader="none"/>
      </w:tabs>
      <w:ind w:right="-483" w:hanging="0"/>
      <w:jc w:val="center"/>
    </w:pPr>
    <w:rPr>
      <w:sz w:val="32"/>
    </w:rPr>
  </w:style>
  <w:style w:type="paragraph" w:styleId="5">
    <w:name w:val="Åðéêåöáëßäá 5"/>
    <w:basedOn w:val="Style18"/>
    <w:next w:val="Style18"/>
    <w:qFormat/>
    <w:pPr>
      <w:keepNext w:val="true"/>
      <w:ind w:right="864" w:hanging="0"/>
      <w:jc w:val="center"/>
    </w:pPr>
    <w:rPr>
      <w:sz w:val="36"/>
    </w:rPr>
  </w:style>
  <w:style w:type="paragraph" w:styleId="6">
    <w:name w:val="Åðéêåöáëßäá 6"/>
    <w:basedOn w:val="Style18"/>
    <w:next w:val="Style18"/>
    <w:qFormat/>
    <w:pPr>
      <w:keepNext w:val="true"/>
      <w:ind w:right="864" w:hanging="0"/>
      <w:jc w:val="center"/>
    </w:pPr>
    <w:rPr>
      <w:b/>
      <w:strike/>
      <w:sz w:val="28"/>
    </w:rPr>
  </w:style>
  <w:style w:type="paragraph" w:styleId="Style19">
    <w:name w:val="Êåßìåíï õðïóçìåßùóçò"/>
    <w:basedOn w:val="Style18"/>
    <w:qFormat/>
    <w:pPr/>
    <w:rPr/>
  </w:style>
  <w:style w:type="paragraph" w:styleId="Style20">
    <w:name w:val="Óþìá êåéìÝíïõ"/>
    <w:basedOn w:val="Style18"/>
    <w:qFormat/>
    <w:pPr>
      <w:ind w:right="864" w:hanging="0"/>
      <w:jc w:val="both"/>
    </w:pPr>
    <w:rPr>
      <w:sz w:val="28"/>
    </w:rPr>
  </w:style>
  <w:style w:type="paragraph" w:styleId="21">
    <w:name w:val="Óþìá êåéìÝíïõ 2"/>
    <w:basedOn w:val="Style18"/>
    <w:qFormat/>
    <w:pPr>
      <w:ind w:right="864" w:hanging="0"/>
      <w:jc w:val="both"/>
    </w:pPr>
    <w:rPr>
      <w:sz w:val="24"/>
    </w:rPr>
  </w:style>
  <w:style w:type="paragraph" w:styleId="Style21">
    <w:name w:val="ÔìÞìá êåéìÝíïõ"/>
    <w:basedOn w:val="Style18"/>
    <w:qFormat/>
    <w:pPr>
      <w:ind w:left="720" w:right="864" w:hanging="0"/>
      <w:jc w:val="both"/>
    </w:pPr>
    <w:rPr/>
  </w:style>
  <w:style w:type="paragraph" w:styleId="Style22">
    <w:name w:val="Êåöáëßäá"/>
    <w:basedOn w:val="Style18"/>
    <w:qFormat/>
    <w:pPr>
      <w:tabs>
        <w:tab w:val="clear" w:pos="357"/>
        <w:tab w:val="center" w:pos="4153" w:leader="none"/>
        <w:tab w:val="right" w:pos="8306" w:leader="none"/>
      </w:tabs>
    </w:pPr>
    <w:rPr/>
  </w:style>
  <w:style w:type="paragraph" w:styleId="Style23">
    <w:name w:val="ÕðïóÝëéäï"/>
    <w:basedOn w:val="Style18"/>
    <w:qFormat/>
    <w:pPr>
      <w:tabs>
        <w:tab w:val="clear" w:pos="357"/>
        <w:tab w:val="center" w:pos="4153" w:leader="none"/>
        <w:tab w:val="right" w:pos="8306" w:leader="none"/>
      </w:tabs>
    </w:pPr>
    <w:rPr/>
  </w:style>
  <w:style w:type="paragraph" w:styleId="31">
    <w:name w:val="Óþìá êåéìÝíïõ 3"/>
    <w:basedOn w:val="Style18"/>
    <w:qFormat/>
    <w:pPr>
      <w:ind w:right="864" w:hanging="0"/>
    </w:pPr>
    <w:rPr>
      <w:sz w:val="28"/>
    </w:rPr>
  </w:style>
  <w:style w:type="paragraph" w:styleId="Sonia">
    <w:name w:val="Sonia"/>
    <w:basedOn w:val="Style18"/>
    <w:qFormat/>
    <w:pPr>
      <w:jc w:val="both"/>
    </w:pPr>
    <w:rPr>
      <w:rFonts w:ascii="Arial" w:hAnsi="Arial" w:cs="Arial"/>
      <w:sz w:val="24"/>
    </w:rPr>
  </w:style>
  <w:style w:type="paragraph" w:styleId="Oiyioao">
    <w:name w:val="Oiyioao"/>
    <w:basedOn w:val="Style18"/>
    <w:qFormat/>
    <w:pPr>
      <w:jc w:val="both"/>
    </w:pPr>
    <w:rPr/>
  </w:style>
  <w:style w:type="paragraph" w:styleId="Ouiea">
    <w:name w:val="Ouiea"/>
    <w:basedOn w:val="Style18"/>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tabs>
        <w:tab w:val="left" w:pos="357" w:leader="none"/>
      </w:tabs>
      <w:ind w:left="357" w:hanging="357"/>
      <w:jc w:val="both"/>
    </w:pPr>
    <w:rPr>
      <w:rFonts w:ascii="Dutch801 Rm Win95BT;Times New Roman" w:hAnsi="Dutch801 Rm Win95BT;Times New Roman" w:cs="Dutch801 Rm Win95BT;Times New Roman"/>
      <w:sz w:val="22"/>
      <w:lang w:val="el-G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08:00Z</dcterms:created>
  <dc:creator>EW/LN/CB</dc:creator>
  <dc:description/>
  <cp:keywords>Ethan</cp:keywords>
  <dc:language>en-US</dc:language>
  <cp:lastModifiedBy>pi</cp:lastModifiedBy>
  <cp:lastPrinted>1999-07-16T21:22:00Z</cp:lastPrinted>
  <dcterms:modified xsi:type="dcterms:W3CDTF">2001-05-16T08:25:00Z</dcterms:modified>
  <cp:revision>9</cp:revision>
  <dc:subject/>
  <dc:title>Ethan Frome</dc:title>
</cp:coreProperties>
</file>