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sz w:val="20"/>
        </w:rPr>
        <w:tab/>
      </w:r>
      <w:r>
        <w:rPr>
          <w:sz w:val="22"/>
        </w:rPr>
        <w:tab/>
      </w: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635</wp:posOffset>
                </wp:positionV>
                <wp:extent cx="2355850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Να διατηρηθεί μέχρι 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pt;height:20.3pt;mso-wrap-distance-left:9pt;mso-wrap-distance-right:9pt;mso-wrap-distance-top:0pt;mso-wrap-distance-bottom:0pt;margin-top:0.05pt;mso-position-vertical-relative:text;margin-left:3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17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Να διατηρηθεί μέχρι 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122555</wp:posOffset>
                </wp:positionV>
                <wp:extent cx="264287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5.75pt;mso-wrap-distance-left:9.05pt;mso-wrap-distance-right:9.05pt;mso-wrap-distance-top:0pt;mso-wrap-distance-bottom:0pt;margin-top:-9.65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7055</wp:posOffset>
                </wp:positionH>
                <wp:positionV relativeFrom="paragraph">
                  <wp:posOffset>35560</wp:posOffset>
                </wp:positionV>
                <wp:extent cx="247777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αθμός Ασφαλείας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Μαρούσι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6-08-20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ιθ. Πρωτ.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4842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Γ2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αθ. Προτερ. 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2.8pt;mso-position-vertical-relative:text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αθμός Ασφαλείας 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Μαρούσι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6-08-201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ιθ. Πρωτ.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4842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Γ2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αθ. Προτερ. 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2540635" cy="859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ΔΙΕΥΘΥΝΣΗ ΣΠΟΥΔ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67.65pt;mso-wrap-distance-left:9.05pt;mso-wrap-distance-right:9.05pt;mso-wrap-distance-top:0pt;mso-wrap-distance-bottom:0pt;margin-top:0.2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 xml:space="preserve">ΔΙΕΥΘΥΝΣΗ ΣΠΟΥΔ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-54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97790</wp:posOffset>
                </wp:positionV>
                <wp:extent cx="2372995" cy="1019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 xml:space="preserve">210-34422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5pt;mso-wrap-distance-left:9.05pt;mso-wrap-distance-right:9.05pt;mso-wrap-distance-top:0pt;mso-wrap-distance-bottom:0pt;margin-top:7.7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 xml:space="preserve">210-34422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-54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920</wp:posOffset>
                </wp:positionH>
                <wp:positionV relativeFrom="paragraph">
                  <wp:posOffset>-92075</wp:posOffset>
                </wp:positionV>
                <wp:extent cx="2234565" cy="665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-7.2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  <w:u w:val="single"/>
        </w:rPr>
        <w:t>ΘΕΜΑ:</w:t>
      </w:r>
      <w:r>
        <w:rPr>
          <w:b/>
          <w:sz w:val="22"/>
        </w:rPr>
        <w:t xml:space="preserve"> Καθορισμός εξεταστέας-διδακτέας ύλης των Πανελλαδικά εξεταζόμενων μαθημάτων της Δ΄ τάξης του Εσπερινού Γενικού Λυκείου για το σχολικό έτος 2010-2011.  </w:t>
      </w:r>
    </w:p>
    <w:p>
      <w:pPr>
        <w:pStyle w:val="TextBodyIndent"/>
        <w:widowControl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ind w:left="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Τις διατάξεις του νόμου 2525/97 (ΦΕΚ 188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Α΄) «Ενιαίο Λύκειο, πρόσβαση των αποφοίτων του στην Τριτοβάθμια Εκπαίδευση, αξιολόγηση του εκπαιδευτικού έργου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Τις διατάξεις του νόμου 2909/01 (ΦΕΚ 90 Α΄) «Ρυθμίσεις θεμάτων εισαγωγής στην Τριτοβάθμια Εκπαίδευση και άλλες διατάξεις».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Τις διατάξεις της παρ. 1 του άρθρου 14 και το άρθρο 30 του Π.Δ 60/06 (ΦΕΚ 65 Α΄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Τις διατάξεις του άρθρου 3 του νόμου 3475/06 (ΦΕΚ 146 Α΄) «Οργάνωση και λειτουργία της δευτεροβάθμιας επαγγελματικής εκπαίδευσης και άλλε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Κυβερνητικά όργανα που κυρώθηκε με το άρθρο πρώτο του Π.Δ. 63/2005 (ΦΕΚ Α΄ 98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  <w:lang w:val="en-US"/>
        </w:rPr>
        <w:t>T</w:t>
      </w:r>
      <w:r>
        <w:rPr>
          <w:sz w:val="22"/>
        </w:rPr>
        <w:t xml:space="preserve">η με αρ. 63442/Γ2/27-6-05 (ΦΕΚ 921 Β’) Υ.Α. «Πανελλαδικά εξεταζόμενα μαθήματα Γ’ τάξης Ημερησίου Ενιαίου Λυκείου και Δ’ τάξης Εσπερινού Ενιαίου Λυκείου» και την 106529/Γ2/28-9-2007 Υ.Α. «Τροποποίηση της με αρ. πρ. 63442/Γ2/27-8-2005 ως προς την ονομασία του μαθήματος Ιστορίας Γενικής Παιδείας της Γ΄ τάξης Γενικού Λυκείου και της Δ΄ τάξης Εσπερινού Γενικού Λυκείου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Τις με αρ. 14/2009 και 19/2010 πράξεις του τμήματος Δευτεροβάθμιας Εκπαίδευσης του Παιδαγωγικού Ινστιτούτου.</w:t>
      </w:r>
    </w:p>
    <w:p>
      <w:pPr>
        <w:pStyle w:val="Normal"/>
        <w:widowControl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αποφασίζουμε: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ρίζουμε την εξεταστέα - διδακτέα ύλη τω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ανελλαδικά εξεταζόμενων μαθημάτων της Δ΄ τάξης του Εσπερινού Γενικού Λυκείου για το σχολικό έτος 2010-2011 ως εξής:</w:t>
      </w:r>
    </w:p>
    <w:p>
      <w:pPr>
        <w:pStyle w:val="Heading1"/>
        <w:spacing w:lineRule="auto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Δ΄  ΤΑΞΗ ΕΣΠΕΡΙΝΟΥ ΓΕΝΙΚΟΥ ΛΥΚΕΙ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. ΜΑΘΗΜΑΤΑ ΓΕΝΙΚΗΣ ΠΑΙΔΕΙΑΣ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. ΜΑΘΗΜΑΤΑ ΘΕΩΡΗΤΙΚΗΣ ΚΑΤΕΥΘΥΝΣΗΣ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 ΜΑΘΗΜΑΤΑ ΘΕΤΙΚΗΣ ΚΑΤΕΥΘΥΝΣ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Δ. ΜΑΘΗΜΑΤΑ ΤΕΧΝΟΛΟΓΙΚΗΣ ΚΑΤΕΥΘΥΝΣΗΣ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BodyText21"/>
        <w:ind w:right="-108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5"/>
        <w:rPr/>
      </w:pPr>
      <w:r>
        <w:rPr/>
        <w:t>ΑΝΑΠΤΥΞΗ ΕΦΑΡΜΟΓΩΝ ΣΕ ΠΡΟΓΡΑΜΜΑΤΙΣΤΙΚΟ ΠΕΡΙΒΑΛΛΟΝ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Από το βιβλίο «Ανάπτυξη Εφαρμογών σε Προγραμματιστικό Περιβάλλον» της Γ΄ τάξης Γενικού Λυκείου Τεχνολογικής Κατεύθυνσης των Α. Βακάλη, Η. Γιαννόπουλου, Ν. Ιωαννίδη, Χ. Κοίλια,                Κ. Μάλαμα, Ι. Μανωλόπουλου, Π. Πολίτη, έκδοση Ο.Ε.Δ.Β. 2010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1. Ανάλυση προβλήματος</w:t>
        <w:br/>
      </w:r>
      <w:r>
        <w:rPr>
          <w:sz w:val="22"/>
        </w:rPr>
        <w:t xml:space="preserve">         1.1 Η έννοια πρόβλημα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1.2 Κατανόηση προβλήματος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1.3 Δομή προβλήματος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1.4 Καθορισμός απαιτήσεων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1.5 Κατηγορίες προβλημάτων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1.6 Πρόβλημα και υπολογιστής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2. Βασικές Έννοιες Αλγορίθμω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sz w:val="22"/>
          <w:lang w:val="en-US"/>
        </w:rPr>
        <w:tab/>
      </w:r>
      <w:r>
        <w:rPr>
          <w:sz w:val="22"/>
        </w:rPr>
        <w:t>2.1 Τι είναι αλγόριθμος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  <w:lang w:val="en-US"/>
        </w:rPr>
        <w:tab/>
      </w:r>
      <w:r>
        <w:rPr>
          <w:sz w:val="22"/>
        </w:rPr>
        <w:t>2.3 Περιγραφή και αναπαράσταση αλγορίθμων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2.4 Βασικές συνιστώσες/ εντολές ενός αλγορίθμου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2.4.1 Δομή ακολουθίας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2.4.2 Δομή Επιλογής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2.4.3 Διαδικασίες πολλαπλών επιλογώ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αφαιρείται η τελευταία πρόταση της σελίδας 36 «Αν οι διαφορετικές επιλογές … στο παράδειγμα που ακολουθεί», που αναφέρεται στην πολλαπλή επιλογή, καθώς και το παράδειγμα 5 Επιλογή ορίων, σελ. 37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2.4.4 Εμφωλευμένες Διαδικασίες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2.4.5 Δομή Επανάληψης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3. Δομές Δεδομένων και Αλγόριθμοι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  <w:lang w:val="en-US"/>
        </w:rPr>
        <w:tab/>
      </w:r>
      <w:r>
        <w:rPr>
          <w:sz w:val="22"/>
        </w:rPr>
        <w:t>3.1  Δεδομένα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ab/>
        <w:t>3.2 Αλγόριθμοι+ Δομές Δεδομένων =Προγράμματα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3.3 Πίνακες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3.4 Στοίβα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3.5 Ουρά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 xml:space="preserve">3.6 Αναζήτηση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3.7 Ταξινόμηση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7. Βασικά στοιχεία προγραμματισμού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2"/>
        </w:rPr>
      </w:pPr>
      <w:r>
        <w:rPr>
          <w:sz w:val="22"/>
        </w:rPr>
        <w:tab/>
        <w:t>7.1 Το αλφάβητο της ΓΛΩΣΣΑΣ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ab/>
        <w:t>7.2 Τύποι δεδομένων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7.3 Σταθερές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7.4 Μεταβλητές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7.5 Αριθμητικοί τελεστές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7.6 Συναρτήσεις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7.7 Αριθμητικές εκφράσεις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7.8 Εντολή εκχώρησης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7.9 Εντολές εισόδου-εξόδου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7.10 Δομή προγράμματος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8. Επιλογή και επανάληψη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sz w:val="22"/>
        </w:rPr>
        <w:tab/>
        <w:t>8.1 Εντολές Επιλογής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>8.1.1 Εντολή ΑΝ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8.2 Εντολές επανάληψης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</w:rPr>
        <w:tab/>
        <w:t>8.2.1 Εντολή ΟΣΟ...ΕΠΑΝΑΛΑΒΕ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</w:rPr>
        <w:tab/>
        <w:t>8.2.2 Εντολή ΜΕΧΡΙΣ_ΟΤΟΥ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</w:rPr>
        <w:tab/>
        <w:t>8.2.3 Εντολή ΓΙΑ...ΑΠΟ...ΜΕΧΡΙ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Οι ενότητες 3.4 και 3.5 εξετάζονται μόνο ως θεωρία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Σημείωση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Οι μαθητές θα μπορούν να διατυπώνουν τις λύσεις των ασκήσεων των εξετάσεων είτε σε οποιαδήποτε μορφή παράστασης αλγορίθμου είτε σε «ΓΛΩΣΣΑ», όπως αυτή ορίζεται και χρησιμοποιείται στο διδακτικό εγχειρίδιο. 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ΜΑΘΗΜΑΤΑ ΕΠΙΛΟΓΗΣ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keepNext w:val="true"/>
        <w:ind w:left="5760" w:firstLine="72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ind w:left="5760" w:firstLine="72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widowControl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Μαρούσι,</w:t>
      </w:r>
      <w:r>
        <w:rPr>
          <w:sz w:val="22"/>
          <w:lang w:val="en-US"/>
        </w:rPr>
        <w:t xml:space="preserve">          </w:t>
      </w:r>
      <w:r>
        <w:rPr>
          <w:sz w:val="22"/>
        </w:rPr>
        <w:t>26-08-</w:t>
      </w:r>
      <w:r>
        <w:rPr>
          <w:sz w:val="22"/>
          <w:lang w:val="en-US"/>
        </w:rPr>
        <w:t>2010</w:t>
      </w:r>
    </w:p>
    <w:p>
      <w:pPr>
        <w:pStyle w:val="Normal"/>
        <w:keepNext w:val="true"/>
        <w:widowControl/>
        <w:ind w:left="5760"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5760" w:hanging="576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576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576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576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5760" w:firstLine="720"/>
        <w:jc w:val="center"/>
        <w:rPr>
          <w:sz w:val="22"/>
          <w:vertAlign w:val="subscript"/>
          <w:lang w:val="en-US" w:eastAsia="en-US"/>
        </w:rPr>
      </w:pPr>
      <w:r>
        <w:rPr>
          <w:sz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82550</wp:posOffset>
                </wp:positionV>
                <wp:extent cx="2557145" cy="1333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Η ΥΠΟΥΡΓ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ΝΑ ΔΙΑΜΑΝΤΟΠΟΥ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05pt;mso-wrap-distance-left:9.05pt;mso-wrap-distance-right:9.05pt;mso-wrap-distance-top:0pt;mso-wrap-distance-bottom:0pt;margin-top:6.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Η ΥΠΟΥΡΓΟΣ</w:t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ΝΝΑ ΔΙΑΜΑΝΤΟΠΟΥ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ind w:left="43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Times New Roman"/>
      <w:sz w:val="24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widowControl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/>
      <w:ind w:left="1560" w:hanging="1560"/>
    </w:pPr>
    <w:rPr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/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3:00Z</dcterms:created>
  <dc:creator>DIMITRIS</dc:creator>
  <dc:description/>
  <dc:language>en-US</dc:language>
  <cp:lastModifiedBy>Adam</cp:lastModifiedBy>
  <cp:lastPrinted>2010-07-15T12:08:00Z</cp:lastPrinted>
  <dcterms:modified xsi:type="dcterms:W3CDTF">2010-11-10T09:13:00Z</dcterms:modified>
  <cp:revision>2</cp:revision>
  <dc:subject/>
  <dc:title>Βαθμός Ασφαλείας</dc:title>
</cp:coreProperties>
</file>