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/>
          <w:b/>
          <w:sz w:val="20"/>
        </w:rPr>
        <w:t xml:space="preserve">                          </w:t>
      </w:r>
      <w:r>
        <w:rPr>
          <w:b/>
          <w:sz w:val="20"/>
        </w:rPr>
        <w:tab/>
      </w:r>
      <w:r>
        <w:rPr>
          <w:b/>
          <w:sz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36195</wp:posOffset>
                </wp:positionV>
                <wp:extent cx="264287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5.75pt;mso-wrap-distance-left:9.05pt;mso-wrap-distance-right:9.05pt;mso-wrap-distance-top:0pt;mso-wrap-distance-bottom:0pt;margin-top:2.85pt;mso-position-vertical-relative:text;margin-left:-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635</wp:posOffset>
                </wp:positionV>
                <wp:extent cx="2355850" cy="257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Να διατηρηθεί μέχρι 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pt;height:20.3pt;mso-wrap-distance-left:9pt;mso-wrap-distance-right:9pt;mso-wrap-distance-top:0pt;mso-wrap-distance-bottom:0pt;margin-top:0.05pt;mso-position-vertical-relative:text;margin-left:3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17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Να διατηρηθεί μέχρι 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  <w:tab/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1975</wp:posOffset>
                </wp:positionH>
                <wp:positionV relativeFrom="paragraph">
                  <wp:posOffset>143510</wp:posOffset>
                </wp:positionV>
                <wp:extent cx="247777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αθμός Ασφαλείας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Μαρούσι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6-08-20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ιθ. Πρωτ.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4845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αθ. Προτερ. 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11.3pt;mso-position-vertical-relative:text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αθμός Ασφαλείας 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Μαρούσι   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6-08-201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ιθ. Πρωτ.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4845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Γ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αθ. Προτερ. 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33985</wp:posOffset>
                </wp:positionV>
                <wp:extent cx="2353310" cy="784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ΔΙΕΥΘΥΝΣΗ ΣΠΟΥΔ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61.75pt;mso-wrap-distance-left:9.05pt;mso-wrap-distance-right:9.05pt;mso-wrap-distance-top:0pt;mso-wrap-distance-bottom:0pt;margin-top:10.5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 xml:space="preserve">ΔΙΕΥΘΥΝΣΗ ΣΠΟΥΔ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62230</wp:posOffset>
                </wp:positionV>
                <wp:extent cx="2372995" cy="1019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 xml:space="preserve">210-34422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5pt;mso-wrap-distance-left:9.05pt;mso-wrap-distance-right:9.05pt;mso-wrap-distance-top:0pt;mso-wrap-distance-bottom:0pt;margin-top:4.9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 xml:space="preserve">210-34422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57150</wp:posOffset>
                </wp:positionV>
                <wp:extent cx="2234565" cy="665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4.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sz w:val="22"/>
        </w:rPr>
      </w:pPr>
      <w:r>
        <w:rPr>
          <w:b/>
          <w:sz w:val="22"/>
          <w:u w:val="single"/>
        </w:rPr>
        <w:t>ΘΕΜΑ:</w:t>
      </w:r>
      <w:r>
        <w:rPr>
          <w:b/>
          <w:sz w:val="22"/>
        </w:rPr>
        <w:t xml:space="preserve"> Καθορισμός εξεταστέας - διδακτέας ύλης των πανελλαδικά εξεταζόμενων μαθημάτων της Γ΄ τάξης του Γενικού Λυκείου για το σχολικό έτος 2010-2011.  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40"/>
        <w:jc w:val="both"/>
        <w:rPr/>
      </w:pPr>
      <w:r>
        <w:rPr>
          <w:sz w:val="22"/>
        </w:rPr>
        <w:t>Τις διατάξεις  του νόμου 2525/97 (ΦΕΚ 188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Α΄) «Ενιαίο Λύκειο, πρόσβαση των αποφοίτων του στην Τριτοβάθμια Εκπαίδευση, αξιολόγηση του εκπαιδευτικού έργου και 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40"/>
        <w:jc w:val="both"/>
        <w:rPr/>
      </w:pPr>
      <w:r>
        <w:rPr>
          <w:sz w:val="22"/>
        </w:rPr>
        <w:t xml:space="preserve">Τις διατάξεις του νόμου 2909/01 (ΦΕΚ 90 Α΄) «Ρυθμίσεις θεμάτων εισαγωγής στην Τριτοβάθμια Εκπαίδευση και άλλες διατάξεις».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40"/>
        <w:jc w:val="both"/>
        <w:rPr>
          <w:sz w:val="22"/>
        </w:rPr>
      </w:pPr>
      <w:r>
        <w:rPr>
          <w:sz w:val="22"/>
        </w:rPr>
        <w:t>Τις διατάξεις της παρ. 1 του άρθρου 14 του ΠΔ 60/2006 (ΦΕΚ 65 Α΄) «Αξιολόγηση των μαθητών του Ενιαίου Λυκείου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40"/>
        <w:jc w:val="both"/>
        <w:rPr>
          <w:sz w:val="22"/>
        </w:rPr>
      </w:pPr>
      <w:r>
        <w:rPr>
          <w:sz w:val="22"/>
        </w:rPr>
        <w:t>Τις διατάξεις του άρθρου 3 του νόμου 3475/06 (ΦΕΚ 146 Α΄) «Οργάνωση και λειτουργία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39" w:right="522" w:hanging="54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          Κυβερνητικά όργανα που κυρώθηκε με το άρθρο πρώτο του Π.Δ. 63/2005 (ΦΕΚ Α΄ 98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40"/>
        <w:jc w:val="both"/>
        <w:rPr>
          <w:sz w:val="22"/>
        </w:rPr>
      </w:pPr>
      <w:r>
        <w:rPr>
          <w:sz w:val="22"/>
          <w:lang w:val="en-US"/>
        </w:rPr>
        <w:t>T</w:t>
      </w:r>
      <w:r>
        <w:rPr>
          <w:sz w:val="22"/>
        </w:rPr>
        <w:t xml:space="preserve">η με αρ. πρ. 63442/Γ2/27-6-05 (ΦΕΚ 921 Β’) Υ.Α. «Πανελλαδικά εξεταζόμενα μαθήματα Γ’ τάξης Ημερησίου Ενιαίου Λυκείου και Δ’ τάξης Εσπερινού Ενιαίου Λυκείου».και τη με αρ. πρ. 106529/Γ2/28-9-2007 Υ.Α. «Τροποποίηση της με αρ. πρ. 63442/Γ2/27-8-2005 ως προς την ονομασία του μαθήματος Ιστορίας Γενικής Παιδείας της Γ΄ τάξης Γενικού Λυκείου και της Δ΄ τάξης Εσπερινού Γενικού Λυκείου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4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Τις με αρ. 10/2010 και 19/2010 πράξεις του τμήματος Δευτεροβάθμιας Εκπαίδευσης του Παιδαγωγικού Ινστιτούτου.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ίζουμε:</w:t>
      </w:r>
    </w:p>
    <w:p>
      <w:pPr>
        <w:pStyle w:val="Normal"/>
        <w:widowControl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ind w:left="539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Ορίζουμε την εξεταστέα-διδακτέα ύλη τω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ανελλαδικά εξεταζόμενων μαθημάτων της Γ΄ τάξης του Γενικού Λυκείου για το σχολικό έτος 2010-2011 ως εξής: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Γ΄  ΤΑΞΗ ΓΕΝΙΚΟΥ ΛΥΚΕΙ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. ΜΑΘΗΜΑΤΑ ΓΕΝΙΚΗΣ ΠΑΙΔΕΙΑΣ 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Β. ΜΑΘΗΜΑΤΑ  ΘΕΩΡΗΤΙΚΗΣ ΚΑΤΕΥΘΥΝΣΗΣ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 ΜΑΘΗΜΑΤΑ ΘΕΤΙΚΗΣ ΚΑΤΕΥΘΥΝΣΗΣ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widowControl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Δ. ΜΑΘΗΜΑΤΑ ΤΕΧΝΟΛΟΓΙΚΗΣ ΚΑΤΕΥΘΥΝΣΗΣ 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ing5"/>
        <w:rPr/>
      </w:pPr>
      <w:r>
        <w:rPr/>
        <w:t>ΑΝΑΠΤΥΞΗ ΕΦΑΡΜΟΓΩΝ ΣΕ ΠΡΟΓΡΑΜΜΑΤΙΣΤΙΚΟ ΠΕΡΙΒΑΛΛΟΝ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Από το βιβλίο «Ανάπτυξη Εφαρμογών σε Προγραμματιστικό Περιβάλλον» της Γ΄ τάξης Γενικού Λυκείου Τεχνολογικής Κατεύθυνσης των Α. Βακάλη, Η. Γιαννόπουλου, Ν. Ιωαννίδη, Χ. Κοίλια, Κ. Μάλαμα, Ι. Μανωλόπουλου, Π. Πολίτη, έκδοση Ο.Ε.Δ.Β. 2010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  Ανάλυση προβλήματος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1 Η έννοια πρόβλημα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2 Κατανόηση προβλήματο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3  Δομή προβλήματο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4  Καθορισμός απαιτήσεων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5  Κατηγορίες προβλημάτων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b/>
          <w:b/>
          <w:sz w:val="22"/>
        </w:rPr>
      </w:pPr>
      <w:r>
        <w:rPr>
          <w:sz w:val="22"/>
        </w:rPr>
        <w:t>1.6  Πρόβλημα και υπολογιστή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2"/>
        </w:rPr>
        <w:t>2. Βασικές Έννοιες Αλγορίθμων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1  Τι είναι αλγόριθμο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3  Περιγραφή και αναπαράσταση αλγορίθμων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4  Βασικές συνιστώσες/ εντολές ενός αλγορίθμου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1 Δομή ακολουθία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2 Δομή Επιλογής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4.3 Διαδικασίες πολλαπλών επιλογών </w:t>
      </w:r>
      <w:r>
        <w:rPr>
          <w:rFonts w:cs="Arial"/>
          <w:sz w:val="22"/>
          <w:szCs w:val="22"/>
        </w:rPr>
        <w:t>(αφαιρείται η τελευταία πρόταση της σελ. 36</w:t>
      </w:r>
      <w:r>
        <w:rPr>
          <w:rFonts w:cs="Arial"/>
          <w:i/>
          <w:iCs/>
          <w:sz w:val="22"/>
          <w:szCs w:val="22"/>
        </w:rPr>
        <w:t xml:space="preserve"> "Αν οι διαφορετικές επιλογές ... στο παράδειγμα που ακολουθεί."</w:t>
      </w:r>
      <w:r>
        <w:rPr>
          <w:rFonts w:cs="Arial"/>
          <w:sz w:val="22"/>
          <w:szCs w:val="22"/>
        </w:rPr>
        <w:t>, που αναφέρεται στην πολλαπλή επιλογή, καθώς και το</w:t>
      </w:r>
      <w:r>
        <w:rPr>
          <w:rFonts w:cs="Arial"/>
          <w:i/>
          <w:iCs/>
          <w:sz w:val="22"/>
          <w:szCs w:val="22"/>
        </w:rPr>
        <w:t xml:space="preserve"> Παράδειγμα 5. Επιλογή ορίων</w:t>
      </w:r>
      <w:r>
        <w:rPr>
          <w:rFonts w:cs="Arial"/>
          <w:sz w:val="22"/>
          <w:szCs w:val="22"/>
        </w:rPr>
        <w:t>, σελ. 37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4 Εμφωλευμένες Διαδικασίε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2.4.5 Δομή Επανάληψη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3. Δομές Δεδομένων και Αλγόριθμοι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1 Δεδομένα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</w:rPr>
        <w:tab/>
        <w:t>3.2 Αλγόριθμοι + Δομές Δεδομένων =Προγράμματ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3 Πίνακε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4 Στοίβ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5 Ουρ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3.6 Αναζήτηση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3.7 Ταξινόμηση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 Εισαγωγή στον προγραμματισμό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1 Η έννοια του προγράμματο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6.2 Ιστορική αναδρομή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6.2.1 Γλώσσες μηχανής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6.2.2 Συμβολικές γλώσσες ή γλώσσες χαμηλού επιπέδου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6.2.3 Γλώσσες υψηλού επιπέδου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6.2.4 Γλώσσες 4</w:t>
      </w:r>
      <w:r>
        <w:rPr>
          <w:sz w:val="22"/>
          <w:vertAlign w:val="superscript"/>
        </w:rPr>
        <w:t>ης</w:t>
      </w:r>
      <w:r>
        <w:rPr>
          <w:sz w:val="22"/>
        </w:rPr>
        <w:t xml:space="preserve"> γενιά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3 Φυσικές και τεχνητές γλώσσε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4 Τεχνικές σχεδίασης προγραμμάτω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      6.4.1 Ιεραρχική σχεδίαση προγράμματο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      6.4.2 Τμηματικός προγραμματισμός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</w:rPr>
        <w:tab/>
        <w:t xml:space="preserve">      6.4.3 Δομημένος προγραμματισμός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6.7 Προγραμματιστικά περιβάλλοντα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 Βασικά στοιχεία προγραμματισμού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1 Το αλφάβητο της ΓΛΩΣΣΑ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2 Τύποι δεδομένων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3 Σταθερέ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4 Μεταβλητέ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5 Αριθμητικοί τελεστέ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6 Συναρτήσει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7 Αριθμητικές εκφράσει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8 Εντολή εκχώρηση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9 Εντολές εισόδου-εξόδου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7.10 Δομή προγράμματο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8. Επιλογή και επανάληψη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/>
      </w:pPr>
      <w:r>
        <w:rPr>
          <w:sz w:val="22"/>
        </w:rPr>
        <w:t>8.1 Εντολές Επιλογής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8.1.1 Εντολή ΑΝ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8.2 Εντολές επανάληψης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8.2.1 Εντολή ΟΣΟ...ΕΠΑΝΑΛΑΒΕ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/>
      </w:pPr>
      <w:r>
        <w:rPr>
          <w:sz w:val="22"/>
        </w:rPr>
        <w:t>8.2.2 Εντολή ΜΕΧΡΙΣ_ΟΤΟΥ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8.2.3 Εντολή ΓΙΑ...ΑΠΟ...ΜΕΧΡΙ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9. Πίνακες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9.1 Μονοδιάστατοι πίνακε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9.2 Πότε πρέπει να χρησιμοποιούνται πίνακε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9.3 Πολυδιάστατοι πίνακε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9.4 Τυπικές επεξεργασίες πινάκων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0. Υποπρογράμματα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1 Τμηματικός προγραμματισμός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2 Χαρακτηριστικά των υποπρογραμμάτων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3 Πλεονεκτήματα του τμηματικού προγραμματισμού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4 Παράμετροι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sz w:val="22"/>
        </w:rPr>
      </w:pPr>
      <w:r>
        <w:rPr>
          <w:sz w:val="22"/>
        </w:rPr>
        <w:t>10.5 Διαδικασίες και συναρτήσεις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/>
      </w:pPr>
      <w:r>
        <w:rPr>
          <w:sz w:val="22"/>
        </w:rPr>
        <w:t>10.5.1 Ορισμός και κλήση συναρτήσεων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/>
      </w:pPr>
      <w:r>
        <w:rPr>
          <w:sz w:val="22"/>
        </w:rPr>
        <w:t>10.5.2 Ορισμός και κλήση διαδικασιών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  <w:t>10.5.3 Πραγματικές και τυπικές παράμετροι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/>
      </w:pPr>
      <w:r>
        <w:rPr>
          <w:sz w:val="22"/>
          <w:szCs w:val="22"/>
        </w:rPr>
        <w:t>Οι ενότητες 3.4 και 3.5 εξετάζονται μόνο ως θεωρία.</w:t>
      </w:r>
    </w:p>
    <w:p>
      <w:pPr>
        <w:pStyle w:val="Heading1"/>
        <w:spacing w:lineRule="auto" w:line="240" w:before="120" w:after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Σημείωση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</w:rPr>
        <w:t xml:space="preserve">Οι μαθητές θα μπορούν να διατυπώνουν τις λύσεις των ασκήσεων των εξετάσεων είτε σε οποιαδήποτε μορφή παράστασης αλγορίθμου είτε σε «ΓΛΩΣΣΑ», όπως αυτή ορίζεται και χρησιμοποιείται στο διδακτικό εγχειρίδιο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Α ΕΠΙΛΟΓΗΣ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widowControl/>
        <w:jc w:val="both"/>
        <w:rPr>
          <w:sz w:val="22"/>
          <w:lang w:val="en-US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rFonts w:eastAsia="Arial"/>
          <w:sz w:val="22"/>
          <w:lang w:val="en-US"/>
        </w:rPr>
        <w:t xml:space="preserve">       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Μαρούσι  </w:t>
      </w:r>
      <w:r>
        <w:rPr>
          <w:sz w:val="22"/>
          <w:lang w:val="en-US"/>
        </w:rPr>
        <w:t xml:space="preserve">         </w:t>
      </w:r>
      <w:r>
        <w:rPr>
          <w:sz w:val="22"/>
        </w:rPr>
        <w:t>26-08-</w:t>
      </w:r>
      <w:r>
        <w:rPr>
          <w:sz w:val="22"/>
          <w:lang w:val="en-US"/>
        </w:rPr>
        <w:t>2010</w:t>
      </w:r>
    </w:p>
    <w:p>
      <w:pPr>
        <w:pStyle w:val="Normal"/>
        <w:keepNext w:val="true"/>
        <w:widowControl/>
        <w:ind w:left="576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widowControl/>
        <w:ind w:left="57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widowControl/>
        <w:ind w:left="432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62865</wp:posOffset>
                </wp:positionV>
                <wp:extent cx="2676525" cy="1350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Η ΥΠΟΥΡΓ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ΝΑ ΔΙΑΜΑΝΤΟΠΟΥΛ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6.35pt;mso-wrap-distance-left:9.05pt;mso-wrap-distance-right:9.05pt;mso-wrap-distance-top:0pt;mso-wrap-distance-bottom:0pt;margin-top:4.95pt;mso-position-vertical-relative:text;margin-left:2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Η ΥΠΟΥΡΓΟΣ</w:t>
                      </w:r>
                    </w:p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ΝΑ ΔΙΑΜΑΝΤΟΠΟΥΛ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992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odyText3Char">
    <w:name w:val="Body Text 3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widowControl/>
      <w:ind w:left="1560" w:hanging="1560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9:00Z</dcterms:created>
  <dc:creator>DIMITRIS</dc:creator>
  <dc:description/>
  <dc:language>en-US</dc:language>
  <cp:lastModifiedBy>Adam</cp:lastModifiedBy>
  <cp:lastPrinted>2010-06-30T09:28:00Z</cp:lastPrinted>
  <dcterms:modified xsi:type="dcterms:W3CDTF">2010-11-10T09:11:00Z</dcterms:modified>
  <cp:revision>4</cp:revision>
  <dc:subject/>
  <dc:title>Βαθμός Ασφαλείας</dc:title>
</cp:coreProperties>
</file>