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firstLine="28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8960</wp:posOffset>
                </wp:positionH>
                <wp:positionV relativeFrom="paragraph">
                  <wp:posOffset>196850</wp:posOffset>
                </wp:positionV>
                <wp:extent cx="2245360" cy="25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l-GR"/>
                              </w:rPr>
                              <w:t>Να διατηρηθεί μέχρι 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pt;height:20.3pt;mso-wrap-distance-left:9pt;mso-wrap-distance-right:9pt;mso-wrap-distance-top:0pt;mso-wrap-distance-bottom:0pt;margin-top:15.5pt;mso-position-vertical-relative:text;margin-left:34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rFonts w:ascii="Arial" w:hAnsi="Arial" w:cs="Arial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l-GR"/>
                        </w:rPr>
                        <w:t>Να διατηρηθεί μέχρι 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568" w:right="-355" w:firstLine="284"/>
        <w:rPr/>
      </w:pPr>
      <w:r>
        <w:rPr>
          <w:rFonts w:eastAsia="Arial" w:cs="Arial" w:ascii="Arial" w:hAnsi="Arial"/>
          <w:b/>
          <w:szCs w:val="24"/>
          <w:lang w:val="el-GR"/>
        </w:rPr>
        <w:t xml:space="preserve">               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527050" cy="52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4"/>
          <w:lang w:val="el-GR"/>
        </w:rPr>
        <w:t xml:space="preserve">                                              </w:t>
      </w:r>
    </w:p>
    <w:p>
      <w:pPr>
        <w:pStyle w:val="Normal"/>
        <w:spacing w:before="0" w:after="0"/>
        <w:ind w:left="-568" w:right="-355" w:firstLine="284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before="0" w:after="0"/>
        <w:ind w:left="-568" w:right="-355" w:firstLine="284"/>
        <w:rPr>
          <w:rFonts w:ascii="Arial" w:hAnsi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10050</wp:posOffset>
                </wp:positionH>
                <wp:positionV relativeFrom="paragraph">
                  <wp:posOffset>4445</wp:posOffset>
                </wp:positionV>
                <wp:extent cx="2477770" cy="1029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l-GR"/>
                              </w:rPr>
                              <w:t>Βαθμός Ασφαλείας 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l-GR"/>
                              </w:rPr>
                              <w:t xml:space="preserve">Μαρούσι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3-9-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l-G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l-GR"/>
                              </w:rPr>
                              <w:t xml:space="preserve">Αριθ. Πρωτ.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l-GR"/>
                              </w:rPr>
                              <w:t>106512/Γ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l-GR"/>
                              </w:rPr>
                              <w:t>Βαθ. Προτερ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l-GR"/>
                              </w:rPr>
                              <w:t>ΕΠΕΙΓΟΝ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35pt;mso-position-vertical-relative:text;margin-left:3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l-GR"/>
                        </w:rPr>
                        <w:t>Βαθμός Ασφαλείας 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l-GR"/>
                        </w:rPr>
                        <w:t xml:space="preserve">Μαρούσι                  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n-US"/>
                        </w:rPr>
                        <w:t>3-9-200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l-GR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l-G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l-GR"/>
                        </w:rPr>
                        <w:t xml:space="preserve">Αριθ. Πρωτ.         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l-GR"/>
                        </w:rPr>
                        <w:t>106512/Γ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l-GR"/>
                        </w:rPr>
                        <w:t>Βαθ. Προτερ.</w:t>
                      </w:r>
                      <w:r>
                        <w:rPr>
                          <w:rFonts w:cs="Arial" w:ascii="Arial" w:hAnsi="Arial"/>
                          <w:szCs w:val="24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l-G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l-GR"/>
                        </w:rPr>
                        <w:t>ΕΠΕΙΓΟΝ</w:t>
                      </w:r>
                      <w:r>
                        <w:rPr>
                          <w:rFonts w:cs="Arial" w:ascii="Arial" w:hAnsi="Arial"/>
                          <w:szCs w:val="24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568" w:right="-355" w:firstLine="284"/>
        <w:rPr>
          <w:rFonts w:ascii="Arial" w:hAnsi="Arial" w:cs="Arial"/>
          <w:b/>
          <w:b/>
          <w:szCs w:val="24"/>
          <w:lang w:val="el-GR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00175" cy="704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8" w:right="-355" w:firstLine="284"/>
        <w:rPr>
          <w:rFonts w:ascii="Arial" w:hAnsi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NIAIO</w:t>
      </w:r>
      <w:r>
        <w:rPr>
          <w:rFonts w:cs="Arial" w:ascii="Arial" w:hAnsi="Arial"/>
          <w:b/>
          <w:szCs w:val="24"/>
          <w:lang w:val="el-GR"/>
        </w:rPr>
        <w:t xml:space="preserve">Σ ΔΙΟΙΚΗΤΙΚΟΣ ΤΟΜΕΑΣ </w:t>
      </w:r>
    </w:p>
    <w:p>
      <w:pPr>
        <w:pStyle w:val="Normal"/>
        <w:spacing w:before="0" w:after="0"/>
        <w:ind w:left="-568" w:right="-355" w:firstLine="284"/>
        <w:rPr>
          <w:rFonts w:ascii="Arial" w:hAnsi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 xml:space="preserve">Π/ΘΜΙΑΣ &amp; Δ/ΘΜΙΑΣ ΕΚΠΑΙΔΕΥΣΗΣ </w:t>
      </w:r>
    </w:p>
    <w:p>
      <w:pPr>
        <w:pStyle w:val="Normal"/>
        <w:spacing w:before="0" w:after="0"/>
        <w:ind w:left="-568" w:right="-355" w:firstLine="284"/>
        <w:rPr/>
      </w:pPr>
      <w:r>
        <w:rPr>
          <w:rFonts w:cs="Arial" w:ascii="Arial" w:hAnsi="Arial"/>
          <w:b/>
          <w:szCs w:val="24"/>
          <w:lang w:val="el-GR"/>
        </w:rPr>
        <w:t>ΔΙΕΥΘΥΝΣΗ ΣΠΟΥΔΩΝ Δ/ΘΜΙΑΣ ΕΚΠ/ΣΗΣ</w:t>
      </w:r>
    </w:p>
    <w:p>
      <w:pPr>
        <w:pStyle w:val="Normal"/>
        <w:spacing w:before="0" w:after="0"/>
        <w:ind w:left="-568" w:right="-355" w:firstLine="284"/>
        <w:rPr>
          <w:rFonts w:ascii="Arial" w:hAnsi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                  </w:t>
      </w:r>
      <w:r>
        <w:rPr>
          <w:rFonts w:cs="Arial" w:ascii="Arial" w:hAnsi="Arial"/>
          <w:b/>
          <w:szCs w:val="24"/>
          <w:lang w:val="el-GR"/>
        </w:rPr>
        <w:t xml:space="preserve">ΤΜΗΜΑ Α΄ </w:t>
      </w:r>
    </w:p>
    <w:p>
      <w:pPr>
        <w:pStyle w:val="Normal"/>
        <w:spacing w:before="0" w:after="0"/>
        <w:ind w:left="-568" w:right="-355" w:firstLine="284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before="0" w:after="0"/>
        <w:ind w:left="-568" w:right="-355" w:firstLine="284"/>
        <w:rPr/>
      </w:pPr>
      <w:r>
        <w:rPr>
          <w:rFonts w:cs="Arial" w:ascii="Arial" w:hAnsi="Arial"/>
          <w:b/>
          <w:szCs w:val="24"/>
          <w:lang w:val="el-GR"/>
        </w:rPr>
        <w:t xml:space="preserve">Ανδρέα Παπανδρέου 37, 15180  Μαρούσι </w:t>
      </w:r>
    </w:p>
    <w:p>
      <w:pPr>
        <w:pStyle w:val="Normal"/>
        <w:spacing w:before="0" w:after="0"/>
        <w:ind w:left="-568" w:right="-355" w:firstLine="28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l-GR"/>
        </w:rPr>
        <w:t>Τηλέφωνο: 210-34422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3595</wp:posOffset>
                </wp:positionH>
                <wp:positionV relativeFrom="paragraph">
                  <wp:posOffset>151130</wp:posOffset>
                </wp:positionV>
                <wp:extent cx="2492375" cy="534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534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Διευθύνσεις και Γραφεία Δ.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25pt;height:42.05pt;mso-wrap-distance-left:9.05pt;mso-wrap-distance-right:9.05pt;mso-wrap-distance-top:0pt;mso-wrap-distance-bottom:0pt;margin-top:11.9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Διευθύνσεις και Γραφεία Δ.Ε. </w:t>
                      </w:r>
                    </w:p>
                    <w:p>
                      <w:pPr>
                        <w:pStyle w:val="Normal"/>
                        <w:spacing w:before="0" w:after="0"/>
                        <w:ind w:left="180" w:hanging="1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8" w:right="-355" w:firstLine="28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FAX</w:t>
      </w:r>
      <w:r>
        <w:rPr>
          <w:rFonts w:cs="Arial" w:ascii="Arial" w:hAnsi="Arial"/>
          <w:b/>
          <w:szCs w:val="24"/>
          <w:lang w:val="el-GR"/>
        </w:rPr>
        <w:t xml:space="preserve">           : 210-344</w:t>
      </w:r>
      <w:r>
        <w:rPr>
          <w:rFonts w:cs="Arial" w:ascii="Arial" w:hAnsi="Arial"/>
          <w:b/>
          <w:szCs w:val="24"/>
          <w:lang w:val="en-US"/>
        </w:rPr>
        <w:t>33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2370</wp:posOffset>
                </wp:positionH>
                <wp:positionV relativeFrom="paragraph">
                  <wp:posOffset>106680</wp:posOffset>
                </wp:positionV>
                <wp:extent cx="685800" cy="1571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ΟΙΝ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3.75pt;mso-wrap-distance-left:9.05pt;mso-wrap-distance-right:9.05pt;mso-wrap-distance-top:0pt;mso-wrap-distance-bottom:0pt;margin-top:8.4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ΚΟΙ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8" w:right="-355" w:firstLine="284"/>
        <w:rPr/>
      </w:pPr>
      <w:r>
        <w:rPr>
          <w:rFonts w:cs="Arial" w:ascii="Arial" w:hAnsi="Arial"/>
          <w:b/>
          <w:szCs w:val="24"/>
          <w:lang w:val="el-GR"/>
        </w:rPr>
        <w:t xml:space="preserve">Πληροφορίες: Ε. Ανδρικοπούλου                                                                  </w:t>
      </w:r>
    </w:p>
    <w:p>
      <w:pPr>
        <w:pStyle w:val="Normal"/>
        <w:spacing w:lineRule="auto" w:line="360"/>
        <w:ind w:left="-568" w:right="-355" w:firstLine="284"/>
        <w:rPr>
          <w:rFonts w:ascii="Arial" w:hAnsi="Arial" w:eastAsia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left="6521" w:hanging="6521"/>
        <w:rPr>
          <w:rFonts w:ascii="Arial" w:hAnsi="Arial" w:cs="Arial"/>
          <w:b/>
          <w:b/>
          <w:szCs w:val="24"/>
          <w:lang w:val="el-GR" w:eastAsia="en-US"/>
        </w:rPr>
      </w:pPr>
      <w:r>
        <w:rPr>
          <w:rFonts w:cs="Arial" w:ascii="Arial" w:hAnsi="Arial"/>
          <w:b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2470</wp:posOffset>
                </wp:positionH>
                <wp:positionV relativeFrom="paragraph">
                  <wp:posOffset>-1270</wp:posOffset>
                </wp:positionV>
                <wp:extent cx="24003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1. Περιφερειακές Διευθύνσει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Εκπαίδευσ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2. Παιδαγωγικό Ινστιτούτ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3. Ο.Ε.Δ.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180" w:right="0" w:hanging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4. Εκδότες και συγγραφείς συνημμένου πίνακ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eastAsia="HellasTimes;Times New Roman"/>
                                <w:lang w:val="el-GR"/>
                              </w:rPr>
                            </w:pPr>
                            <w:r>
                              <w:rPr>
                                <w:rFonts w:eastAsia="HellasTimes;Times New Roman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0.1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1. Περιφερειακές Διευθύνσεις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Εκπαίδευση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36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2. Παιδαγωγικό Ινστιτούτ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36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3. Ο.Ε.Δ.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180" w:right="0" w:hanging="180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4. Εκδότες και συγγραφείς συνημμένου πίνακα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eastAsia="HellasTimes;Times New Roman"/>
                          <w:lang w:val="el-GR"/>
                        </w:rPr>
                      </w:pPr>
                      <w:r>
                        <w:rPr>
                          <w:rFonts w:eastAsia="HellasTimes;Times New Roman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left="6521" w:hanging="6521"/>
        <w:rPr>
          <w:rFonts w:ascii="Arial" w:hAnsi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left="6521" w:hanging="6521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left="6521" w:hanging="6521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left="6521" w:hanging="6521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left="6521" w:hanging="6521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left="6521" w:hanging="6521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left="6521" w:hanging="6521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 w:before="0" w:after="0"/>
        <w:ind w:left="900" w:hanging="90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ΘΕΜΑ: </w:t>
      </w:r>
      <w:r>
        <w:rPr>
          <w:rFonts w:cs="Arial" w:ascii="Arial" w:hAnsi="Arial"/>
          <w:b/>
          <w:bCs/>
          <w:sz w:val="22"/>
          <w:szCs w:val="22"/>
          <w:lang w:val="el-GR"/>
        </w:rPr>
        <w:t>Έγκριση ελευθέρων βοηθημάτων της Γερμανικής Γλώσσας για τις  Α΄, Β΄, Γ΄ τάξεις Γενικού Λυκείου σχολικού έτους 2009-2010.</w:t>
      </w:r>
    </w:p>
    <w:p>
      <w:pPr>
        <w:pStyle w:val="Normal"/>
        <w:spacing w:lineRule="auto" w:line="360" w:before="0" w:after="0"/>
        <w:ind w:left="1080" w:hanging="108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108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Έχοντας υπόψη: 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. Το άρθρο 9 παρ. 3 του Ν.Δ. 749/70 (ΦΕΚ 277/70 τ. Α΄)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2. Τα άρθρα 60 και 88 παρ. 5 του Ν. 1566/85 (ΦΕΚ 167/85 τ. Α΄) 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. Τις διατάξεις του Ν. 2525/97 (ΦΕΚ 188 τ. Α΄)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4. Την αριθμ. 67956/Γ2/Υπουργική Απόφαση που αναφέρεται στη συγκρότηση Επιτροπής για την επιλογή ελευθέρων βοηθημάτων Γερμανικής γλώσσας Γενικού Λυκείου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sz w:val="22"/>
          <w:szCs w:val="22"/>
          <w:lang w:val="el-GR"/>
        </w:rPr>
        <w:t>5.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l-GR"/>
        </w:rPr>
        <w:t xml:space="preserve"> πρακτικό με ημερομηνία 6-7-2009 της Επιτροπής που συγκροτήθηκε με την παραπάνω απόφαση για την επιλογή ελευθέρων βοηθημάτων Γερμανικής γλώσσας Γενικού Λυκείου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sz w:val="22"/>
          <w:szCs w:val="22"/>
          <w:lang w:val="el-GR"/>
        </w:rPr>
        <w:t>6. Την αριθ. 19/2009 πράξη του τμήματος Δ/θμιας Εκπ/σης του Παιδαγωγικού Ινστιτούτου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7. Την αριθμ. ΣΤ/5557/19-1-09(ΦΕΚ68 τ.Β΄/21-1-2009) κοινή Απόφαση του Πρωθυπουργού και του Υπουργού Εθνικής Παιδείας και Θρησκευμάτων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8. Τις ανάγκες των μαθητών Γενικού Λυκείου σε διδακτικά βιβλία για το σχολικό έτος 2009-2010.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>Αποφασίζουμε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sz w:val="22"/>
          <w:szCs w:val="22"/>
          <w:lang w:val="el-GR"/>
        </w:rPr>
        <w:tab/>
        <w:t>Την έγκριση των ελευθέρων βοηθημάτων του μαθήματος της Γερμανικής γλώσσας των Α΄, Β΄, Γ΄ τάξεων Γενικού Λυκείου για το σχολικό έτος 2009-2010 που παρατίθενται στον παρακάτω πίνακα  με την τιμή πώλησης του κάθε βιβλίου:</w:t>
      </w:r>
    </w:p>
    <w:p>
      <w:pPr>
        <w:pStyle w:val="Normal"/>
        <w:spacing w:lineRule="auto" w:line="360"/>
        <w:ind w:right="-199" w:hanging="0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663" w:leader="none"/>
        </w:tabs>
        <w:ind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>Α. ΔΙΔΑΚΤΙΚΕΣ ΣΕΙΡΕΣ</w:t>
      </w:r>
    </w:p>
    <w:p>
      <w:pPr>
        <w:pStyle w:val="Normal"/>
        <w:tabs>
          <w:tab w:val="clear" w:pos="720"/>
          <w:tab w:val="left" w:pos="6663" w:leader="none"/>
        </w:tabs>
        <w:ind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12"/>
        <w:ind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12" w:before="0" w:after="0"/>
        <w:jc w:val="center"/>
        <w:textAlignment w:val="auto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ειρές </w:t>
      </w:r>
      <w:r>
        <w:rPr>
          <w:rFonts w:cs="Arial" w:ascii="Arial" w:hAnsi="Arial"/>
          <w:b/>
          <w:sz w:val="22"/>
          <w:szCs w:val="22"/>
          <w:lang w:val="el-GR"/>
        </w:rPr>
        <w:t>βασικού</w:t>
      </w:r>
      <w:r>
        <w:rPr>
          <w:rFonts w:cs="Arial" w:ascii="Arial" w:hAnsi="Arial"/>
          <w:sz w:val="22"/>
          <w:szCs w:val="22"/>
          <w:lang w:val="el-GR"/>
        </w:rPr>
        <w:t xml:space="preserve"> επιπέδου εκμάθησης της γλώσσας</w:t>
      </w:r>
    </w:p>
    <w:p>
      <w:pPr>
        <w:pStyle w:val="Normal"/>
        <w:overflowPunct w:val="true"/>
        <w:autoSpaceDE w:val="true"/>
        <w:spacing w:lineRule="auto" w:line="312" w:before="0" w:after="0"/>
        <w:ind w:left="360" w:hanging="0"/>
        <w:textAlignment w:val="auto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20"/>
        <w:gridCol w:w="1137"/>
        <w:gridCol w:w="15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ΤΛΟ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Δ. ΟΙΚΟΣ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ΔΟΣ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hemen aktuell 1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Kur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hemen aktuell 1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hemen aktuell 1 – (2 Kassett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hemen aktuell 1 – (2 CDs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,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hemen aktuell 1 – (Lehrerhandbuch Teil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hemen aktuell 1 – (Lehrerhandbuch Teil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hemen aktuell 2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Kur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hemen aktuell 2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hemen aktuell 2 – (2 Kassett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hemen aktuell 2 – (2 C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hemen aktuell 2 –  (Lehrerhandbuch Teil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hemen aktuell 2 – (Lehrerhandbuch Teil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lfin 1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Lehr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lfin 1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lfin 1 – (4 Kassett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lfin 1 – (4 C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lfin 2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Lehrbuch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,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lfin 2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lfin 2 – (4 Kassett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Arial"/>
                <w:i w:val="false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12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b w:val="false"/>
                <w:i w:val="false"/>
                <w:sz w:val="22"/>
                <w:szCs w:val="22"/>
                <w:lang w:val="de-DE"/>
              </w:rPr>
              <w:t>Delfin 2 – (4 C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lfin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Lehrerhand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 neu Brückenkurs – (Kur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 neu Brückenkurs –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 neu Brückenkurs – (Lehrerhand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 neu Brückenkurs –  (2C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 neu 2008 Hauptkurs – (Kur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 neu 2008 Hauptkurs –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 neu 2008 Hauptkurs – (Lehrerhand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 neu 2008 Hauptkurs – (2 C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pulse 1 – (Lehr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colas Vlach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pulse 1 –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colas Vlach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pulse 1 – (Bearbeitung LB/A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colas Vlach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pulse 1 – (4- CD -S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colas Vlach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pulse 2 –  (Lehr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colas Vlach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pulse 2 –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colas Vlach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pulse 2 – (Bearbeitung LB/A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colas Vlach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pulse 2 – (4 - CD - S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colas Vlach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gune 1 – (Kur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gune 1 –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gune 1– (Lehrerhand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gune 1–  (3 C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gune 2– (Kur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gune 2–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gune 2 – (Lehrerhand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gune 2– (3 C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udio D A1 (Kurs -&amp; Übung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rnelse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udio D A1 (Sprachtrain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rnelse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udioD A1 (Unterrichtsvorbereitung Pri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rnelse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udio D A1 (2 C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rnelse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udio D A2 (Kurs -&amp; Übung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rnelse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udio D A2 (Sprachtrain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rnelse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udioD A2 (Unterrichtsvorbereitung Pri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rnelse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udio D A2 (2 C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rnelse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12" w:before="0" w:after="0"/>
        <w:jc w:val="center"/>
        <w:textAlignment w:val="auto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ειρές </w:t>
      </w:r>
      <w:r>
        <w:rPr>
          <w:rFonts w:cs="Arial" w:ascii="Arial" w:hAnsi="Arial"/>
          <w:b/>
          <w:sz w:val="22"/>
          <w:szCs w:val="22"/>
          <w:lang w:val="el-GR"/>
        </w:rPr>
        <w:t>μεσαίου</w:t>
      </w:r>
      <w:r>
        <w:rPr>
          <w:rFonts w:cs="Arial" w:ascii="Arial" w:hAnsi="Arial"/>
          <w:sz w:val="22"/>
          <w:szCs w:val="22"/>
          <w:lang w:val="el-GR"/>
        </w:rPr>
        <w:t xml:space="preserve"> επιπέδου εκμάθησης της γλώσσας</w:t>
      </w:r>
    </w:p>
    <w:p>
      <w:pPr>
        <w:pStyle w:val="Normal"/>
        <w:overflowPunct w:val="true"/>
        <w:autoSpaceDE w:val="true"/>
        <w:spacing w:lineRule="auto" w:line="312" w:before="0" w:after="0"/>
        <w:ind w:left="360" w:hanging="0"/>
        <w:textAlignment w:val="auto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985"/>
        <w:gridCol w:w="1134"/>
        <w:gridCol w:w="155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Τ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Δ. ΟΙΚΟ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ΔΟΣ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gress 1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(Lehrbu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Vlach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gress 1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(Arbeitsbu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Vlacho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gress 1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Bearbeitung zum Lehrbu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Vlacho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gress 1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Bearbeitung zum Arbeitsbu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gress  1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-S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gress 1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(Kontrolltes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gress 2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(Lehrbu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,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gress 2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(Arbeitsbu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gress 2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(Bearbeitung zum Lehrbu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2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gress 2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(Bearbeitung zum Arbeitsbu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2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gress 2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(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-Set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 neu Abschlusskurs – (Kursbuch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uebe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3,7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 neu Abschlusskurs – (Arbeitsbuch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uebe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1,2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 neu Abschlusskurs  (Lehrerhandbuch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uebe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4,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 neu Abschlusskurs –  (2 CD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ue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12"/>
        <w:jc w:val="center"/>
        <w:rPr/>
      </w:pPr>
      <w:r>
        <w:rPr>
          <w:b w:val="false"/>
          <w:i w:val="false"/>
          <w:sz w:val="22"/>
          <w:szCs w:val="22"/>
          <w:lang w:val="el-GR"/>
        </w:rPr>
        <w:t>2. ΠΡΟΑΙΡΕΤΙΚΑ ΒΟΗΘΗΜΑΤΑ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>ΒΙΒΛΙΑ ΔΕΞΙΟΤΗΤΩΝ (βασικού- μεσαίου – υψηλού επιπέδου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134"/>
        <w:gridCol w:w="170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ΤΛ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Δ. ΟΙΚΟ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ΔΟΣΗ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llkommen (+ Audio C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τακίδ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f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1&amp;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2 –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(Kursbu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fi A1&amp; A2 – (Bearbeitung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 A1&amp; A2 – (2-CD-Se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fi B1 – (Kursbu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f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– (Bearbeitung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f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– (3-CD-Se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7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fi B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– (Kursbu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fi B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– (Bearbeitung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fi B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– (3-CDs-Se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1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fi </w:t>
            </w:r>
            <w:r>
              <w:rPr>
                <w:rFonts w:cs="Arial" w:ascii="Arial" w:hAnsi="Arial"/>
                <w:sz w:val="22"/>
                <w:szCs w:val="22"/>
              </w:rPr>
              <w:t>Γ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 – (Kursbu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fi </w:t>
            </w:r>
            <w:r>
              <w:rPr>
                <w:rFonts w:cs="Arial" w:ascii="Arial" w:hAnsi="Arial"/>
                <w:sz w:val="22"/>
                <w:szCs w:val="22"/>
              </w:rPr>
              <w:t>Γ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 – (Bearbeitung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fi </w:t>
            </w:r>
            <w:r>
              <w:rPr>
                <w:rFonts w:cs="Arial" w:ascii="Arial" w:hAnsi="Arial"/>
                <w:sz w:val="22"/>
                <w:szCs w:val="22"/>
              </w:rPr>
              <w:t>Γ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 – (5-CD-Se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5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ript 1 B2 - Kur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ript 1 B2 - Bearbeitu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ript 2 C1 - Kur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ript 2 C1 - Bearbeitu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niff 1 B2 - Kur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niff 1 B2 - Bearbeitu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niff 2 C1 - Kur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niff 2 C1 - Bearbeitu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g 1 B2 - Kur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g 1 B2 - Bearbeitu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g 1 B2 – 4-CD-S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g 2 C1 - Kur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g 2 C1 - Bearbeitu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g 2 C1 – 4-CD-S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rmanistik Vorbereitung - Kur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rmanistik Bearbeitu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la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it fürs Goethe– Zertifikat B2 - Kur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it fürs Goethe– Zertifikat B2- 2CD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tion B1 Kur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6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tion B1 Arbeit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tion B1 Lehrerhandreichung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tion B1 Audio – 5 CD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tion B2 Kur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tion B2 Arbeit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tion B2 Lehrerhandreichung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tion B2 - 4 CD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tion C1 Kur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tion C1 Arbeits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tion C1 Lehrerhandreichung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tion C1- 5 CD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jekt Zertifikat B1(Paarprüfung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Καραμπά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jekt Zertifikat B1 (Paarprüfung-Lehrerbu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Καραμπά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jekt Zertifikat B1(5 CD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Καραμπά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8.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ertifikat Deutsch neu (Paarprüfung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Καραμπά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ertifikat Deutsch neu (Paarprüfung -Lehrerbu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Καραμπά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ertifikat Deutsch neu (4 CD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Καραμπά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1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jekt  B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Καραμπά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6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jekt B2 Lehrerb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Καραμπά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6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jekt B2 Schülerhe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Καραμπά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jekt B2 (8 CD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Καραμπά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se-Novelas: Anna,Berlin (Lesehef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se-Novelas: David, Dresden (Lesehef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se – Novelas: Julie, Koeln (Lesehef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s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Novelas: Tina, Hamburg (Lesehef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se-Novelas: Franz, München (Lesehef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se-Novelas: Lara, Frankfurt (Lesehef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se-Novelas: Eva, Wien (Lesehef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se – Novelas: Nora, Zürich (Lesehef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ktüren: Lea? Nein Danke! (Leseheft mit C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9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ktüren: Der Tote im See (Leseheft mit C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9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l-GR"/>
        </w:rPr>
        <w:t>Θα ισχύσουν και για το σχολικό έτος 2009-2010 τα εγκεκριμένα βοηθήματα (βιβλία δεξιοτήτων, λεξικά, βιβλία γραμματικής κλπ.) Γερμανικής Γλώσσας Ενιαίου Λυκείου, που αναφέρονται στις με αριθ. πρ.  43929/Γ2/5-5-2006 , 93783/Γ2/29-8-07 και 110746/Γ2/28-8-08 Υ. Α. του ΥΠΕΠΘ των σχολικών ετών 2006-2007, 2007-2008 και 2008-2009, εκτός των βιβλίων δεξιοτήτων που έχουν εκδοθεί μέχρι και το έτος 2002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τίγραφο της απόφασης αυτής να κοινοποιηθεί στα Γενικά Λύκεια της αρμοδιότητάς σας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4"/>
          <w:lang w:val="el-GR"/>
        </w:rPr>
      </w:pPr>
      <w:r>
        <w:rPr>
          <w:rFonts w:cs="Arial" w:ascii="Arial" w:hAnsi="Arial"/>
          <w:b/>
          <w:sz w:val="22"/>
          <w:szCs w:val="24"/>
          <w:lang w:val="el-G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Cs w:val="24"/>
          <w:u w:val="single"/>
          <w:lang w:val="el-GR"/>
        </w:rPr>
        <w:t>Συνημμένα</w:t>
      </w:r>
      <w:r>
        <w:rPr>
          <w:rFonts w:cs="Arial" w:ascii="Arial" w:hAnsi="Arial"/>
          <w:b/>
          <w:szCs w:val="24"/>
          <w:lang w:val="el-GR"/>
        </w:rPr>
        <w:t>: 1 σελίδα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ind w:right="-199" w:hanging="0"/>
        <w:jc w:val="lef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332740</wp:posOffset>
                </wp:positionV>
                <wp:extent cx="2514600" cy="1219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l-GR"/>
                              </w:rPr>
                              <w:t xml:space="preserve">ΑΝΔΡΕΑΣ Θ. ΛΥΚΟΥΡΕΝΤΖ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pt;mso-wrap-distance-left:9.05pt;mso-wrap-distance-right:9.05pt;mso-wrap-distance-top:0pt;mso-wrap-distance-bottom:0pt;margin-top:26.2pt;mso-position-vertical-relative:text;margin-left:2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l-GR"/>
                        </w:rPr>
                        <w:t xml:space="preserve">ΑΝΔΡΕΑΣ Θ. ΛΥΚΟΥΡΕΝΤΖΟ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99" w:hanging="0"/>
        <w:jc w:val="left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right="-199" w:hanging="0"/>
        <w:jc w:val="left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right="-199" w:hanging="0"/>
        <w:jc w:val="left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right="-199" w:hanging="0"/>
        <w:jc w:val="left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right="-199" w:hanging="0"/>
        <w:jc w:val="left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right="-199" w:hanging="0"/>
        <w:jc w:val="left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right="-199" w:hanging="0"/>
        <w:jc w:val="left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right="-199" w:hanging="0"/>
        <w:jc w:val="left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u w:val="single"/>
          <w:lang w:val="el-GR"/>
        </w:rPr>
      </w:pPr>
      <w:r>
        <w:rPr>
          <w:rFonts w:cs="Arial" w:ascii="Arial" w:hAnsi="Arial"/>
          <w:b/>
          <w:sz w:val="20"/>
          <w:szCs w:val="24"/>
          <w:u w:val="single"/>
          <w:lang w:val="el-GR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0"/>
          <w:u w:val="single"/>
          <w:lang w:val="el-GR"/>
        </w:rPr>
        <w:t>Εσωτερική διανομή</w:t>
      </w:r>
      <w:r>
        <w:rPr>
          <w:rFonts w:cs="Arial" w:ascii="Arial" w:hAnsi="Arial"/>
          <w:sz w:val="20"/>
          <w:lang w:val="el-GR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1. Γραφείο Υφυπουργού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2. Γραφείο Γεν. Γραμματέα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3. Γραφείο Ειδ. Γραμματέα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4. Δ/νση Σπουδών Δ.Ε.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</w:t>
      </w:r>
      <w:r>
        <w:rPr>
          <w:rFonts w:cs="Arial" w:ascii="Arial" w:hAnsi="Arial"/>
          <w:sz w:val="20"/>
          <w:lang w:val="el-GR"/>
        </w:rPr>
        <w:t xml:space="preserve">Τμήμα Α΄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>ΕΚΔΟΤΙΚΟΙ ΟΙΚΟΙ - ΣΥΓΓΡΑΦΕΙ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Normal"/>
        <w:ind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1. Εκδοτικός οίκος </w:t>
      </w:r>
      <w:r>
        <w:rPr>
          <w:rFonts w:cs="Arial" w:ascii="Arial" w:hAnsi="Arial"/>
          <w:szCs w:val="24"/>
          <w:lang w:val="en-US"/>
        </w:rPr>
        <w:t>Verlag</w:t>
      </w:r>
      <w:r>
        <w:rPr>
          <w:rFonts w:cs="Arial" w:ascii="Arial" w:hAnsi="Arial"/>
          <w:szCs w:val="24"/>
          <w:lang w:val="el-GR"/>
        </w:rPr>
        <w:t xml:space="preserve">, </w:t>
      </w:r>
      <w:r>
        <w:rPr>
          <w:rFonts w:cs="Arial" w:ascii="Arial" w:hAnsi="Arial"/>
          <w:szCs w:val="24"/>
          <w:lang w:val="en-US"/>
        </w:rPr>
        <w:t>Nicolas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n-US"/>
        </w:rPr>
        <w:t>Vlachos</w:t>
      </w:r>
    </w:p>
    <w:p>
      <w:pPr>
        <w:pStyle w:val="Normal"/>
        <w:ind w:hanging="0"/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</w:t>
      </w:r>
      <w:r>
        <w:rPr>
          <w:rFonts w:cs="Arial" w:ascii="Arial" w:hAnsi="Arial"/>
          <w:szCs w:val="24"/>
          <w:lang w:val="el-GR"/>
        </w:rPr>
        <w:t>Γρίβα 6, 152 33  Χαλάνδρι (με απόδειξη)</w:t>
      </w:r>
    </w:p>
    <w:p>
      <w:pPr>
        <w:pStyle w:val="Normal"/>
        <w:ind w:left="360" w:hanging="36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2. Εκδοτικός Οίκος </w:t>
      </w:r>
      <w:r>
        <w:rPr>
          <w:rFonts w:cs="Arial" w:ascii="Arial" w:hAnsi="Arial"/>
          <w:szCs w:val="24"/>
        </w:rPr>
        <w:t>Hueber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Hellas</w:t>
      </w:r>
      <w:r>
        <w:rPr>
          <w:rFonts w:cs="Arial" w:ascii="Arial" w:hAnsi="Arial"/>
          <w:szCs w:val="24"/>
          <w:lang w:val="el-GR"/>
        </w:rPr>
        <w:t>, Χρήστος Καραμπάτος</w:t>
      </w:r>
    </w:p>
    <w:p>
      <w:pPr>
        <w:pStyle w:val="Normal"/>
        <w:ind w:left="360" w:hanging="360"/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</w:t>
      </w:r>
      <w:r>
        <w:rPr>
          <w:rFonts w:cs="Arial" w:ascii="Arial" w:hAnsi="Arial"/>
          <w:szCs w:val="24"/>
          <w:lang w:val="el-GR"/>
        </w:rPr>
        <w:t>Πεντέλης 31 Α, 153 43  Αγ. Παρασκευή (με απόδειξη)</w:t>
      </w:r>
    </w:p>
    <w:p>
      <w:pPr>
        <w:pStyle w:val="Normal"/>
        <w:ind w:left="360" w:hanging="36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3. Εκδοτικός οίκος Χρήστος Καραμπάτος Γερμανικές Εκδόσεις </w:t>
      </w:r>
    </w:p>
    <w:p>
      <w:pPr>
        <w:pStyle w:val="Normal"/>
        <w:ind w:left="360" w:hanging="360"/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</w:t>
      </w:r>
      <w:r>
        <w:rPr>
          <w:rFonts w:cs="Arial" w:ascii="Arial" w:hAnsi="Arial"/>
          <w:szCs w:val="24"/>
          <w:lang w:val="el-GR"/>
        </w:rPr>
        <w:t>Πεντέλης 31, 153 43  Αγ. Παρασκευή (με απόδειξη)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  <w:lang w:val="el-GR"/>
        </w:rPr>
        <w:t xml:space="preserve">4. Εκδοτικός Οίκος Ευσταθιάδης </w:t>
      </w:r>
      <w:r>
        <w:rPr>
          <w:rFonts w:cs="Arial" w:ascii="Arial" w:hAnsi="Arial"/>
          <w:szCs w:val="24"/>
        </w:rPr>
        <w:t>Gr</w:t>
      </w:r>
      <w:r>
        <w:rPr>
          <w:rFonts w:cs="Arial" w:ascii="Arial" w:hAnsi="Arial"/>
          <w:szCs w:val="24"/>
          <w:lang w:val="el-GR"/>
        </w:rPr>
        <w:t>ο</w:t>
      </w:r>
      <w:r>
        <w:rPr>
          <w:rFonts w:cs="Arial" w:ascii="Arial" w:hAnsi="Arial"/>
          <w:szCs w:val="24"/>
        </w:rPr>
        <w:t>up</w:t>
      </w:r>
      <w:r>
        <w:rPr>
          <w:rFonts w:cs="Arial" w:ascii="Arial" w:hAnsi="Arial"/>
          <w:szCs w:val="24"/>
          <w:lang w:val="el-GR"/>
        </w:rPr>
        <w:t xml:space="preserve"> Α.Ε. για </w:t>
      </w:r>
      <w:r>
        <w:rPr>
          <w:rFonts w:cs="Arial" w:ascii="Arial" w:hAnsi="Arial"/>
          <w:szCs w:val="24"/>
          <w:lang w:val="de-DE"/>
        </w:rPr>
        <w:t>Langenscheidt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Cs w:val="24"/>
          <w:lang w:val="el-GR"/>
        </w:rPr>
        <w:t xml:space="preserve">    </w:t>
      </w:r>
      <w:r>
        <w:rPr>
          <w:rFonts w:cs="Arial" w:ascii="Arial" w:hAnsi="Arial"/>
          <w:szCs w:val="24"/>
          <w:lang w:val="el-GR"/>
        </w:rPr>
        <w:t>Δράκοντος 88, 104 42  Αθήνα (με απόδειξη)</w:t>
      </w:r>
    </w:p>
    <w:p>
      <w:pPr>
        <w:pStyle w:val="Normal"/>
        <w:ind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5. Εκδοτικός Οίκος </w:t>
      </w:r>
      <w:r>
        <w:rPr>
          <w:rFonts w:cs="Arial" w:ascii="Arial" w:hAnsi="Arial"/>
          <w:szCs w:val="24"/>
          <w:lang w:val="en-US"/>
        </w:rPr>
        <w:t>Klett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n-US"/>
        </w:rPr>
        <w:t>International</w:t>
      </w:r>
    </w:p>
    <w:p>
      <w:pPr>
        <w:pStyle w:val="Normal"/>
        <w:ind w:hanging="0"/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</w:t>
      </w:r>
      <w:r>
        <w:rPr>
          <w:rFonts w:cs="Arial" w:ascii="Arial" w:hAnsi="Arial"/>
          <w:szCs w:val="24"/>
          <w:lang w:val="el-GR"/>
        </w:rPr>
        <w:t>Στασινού 6-8, 116,35 Αθήνα (με απόδειξη)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  <w:lang w:val="el-GR"/>
        </w:rPr>
        <w:t xml:space="preserve">6.  Εκδόσεις </w:t>
      </w:r>
      <w:r>
        <w:rPr>
          <w:rFonts w:cs="Arial" w:ascii="Arial" w:hAnsi="Arial"/>
          <w:szCs w:val="24"/>
          <w:lang w:val="en-US"/>
        </w:rPr>
        <w:t>Praxis</w:t>
      </w:r>
      <w:r>
        <w:rPr>
          <w:rFonts w:cs="Arial" w:ascii="Arial" w:hAnsi="Arial"/>
          <w:szCs w:val="24"/>
          <w:lang w:val="el-GR"/>
        </w:rPr>
        <w:t>, Σπύρος Ε. Κουκίδης</w:t>
      </w:r>
    </w:p>
    <w:p>
      <w:pPr>
        <w:pStyle w:val="Normal"/>
        <w:ind w:left="360" w:hanging="360"/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 </w:t>
      </w:r>
      <w:r>
        <w:rPr>
          <w:rFonts w:cs="Arial" w:ascii="Arial" w:hAnsi="Arial"/>
          <w:szCs w:val="24"/>
          <w:lang w:val="el-GR"/>
        </w:rPr>
        <w:t>Αμερικής 20, 106 71, Αθήνα (με απόδειξη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Ιωάννα Δημ. Μπέκου &amp; Σια Ο.Ε.</w:t>
      </w:r>
    </w:p>
    <w:p>
      <w:pPr>
        <w:pStyle w:val="Normal"/>
        <w:ind w:left="360"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Κηπουπόλεως 7, 124 61 Χαϊδάρι (με απόδειξη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Cs w:val="24"/>
          <w:lang w:val="en-US"/>
        </w:rPr>
        <w:t>Grivas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n-US"/>
        </w:rPr>
        <w:t>Publication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 xml:space="preserve">Ηροδότου 3, 193 00 – </w:t>
      </w: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szCs w:val="24"/>
          <w:lang w:val="el-GR"/>
        </w:rPr>
        <w:t>.</w:t>
      </w:r>
      <w:r>
        <w:rPr>
          <w:rFonts w:cs="Arial" w:ascii="Arial" w:hAnsi="Arial"/>
          <w:szCs w:val="24"/>
          <w:lang w:val="en-US"/>
        </w:rPr>
        <w:t>O</w:t>
      </w:r>
      <w:r>
        <w:rPr>
          <w:rFonts w:cs="Arial" w:ascii="Arial" w:hAnsi="Arial"/>
          <w:szCs w:val="24"/>
          <w:lang w:val="el-GR"/>
        </w:rPr>
        <w:t xml:space="preserve">. </w:t>
      </w:r>
      <w:r>
        <w:rPr>
          <w:rFonts w:cs="Arial" w:ascii="Arial" w:hAnsi="Arial"/>
          <w:szCs w:val="24"/>
          <w:lang w:val="en-US"/>
        </w:rPr>
        <w:t>BOX</w:t>
      </w:r>
      <w:r>
        <w:rPr>
          <w:rFonts w:cs="Arial" w:ascii="Arial" w:hAnsi="Arial"/>
          <w:szCs w:val="24"/>
          <w:lang w:val="el-GR"/>
        </w:rPr>
        <w:t xml:space="preserve"> 72 Ασπρόπυργος (με απόδειξη)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970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6.3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84"/>
      <w:jc w:val="both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HellasTimes;Times New Roman" w:hAnsi="HellasTimes;Times New Roman" w:cs="HellasTimes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">
    <w:name w:val=" Char Char1 Char Char Char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2:00Z</dcterms:created>
  <dc:creator>m</dc:creator>
  <dc:description/>
  <cp:keywords/>
  <dc:language>en-US</dc:language>
  <cp:lastModifiedBy>germanika</cp:lastModifiedBy>
  <cp:lastPrinted>2007-08-29T11:38:00Z</cp:lastPrinted>
  <dcterms:modified xsi:type="dcterms:W3CDTF">2009-09-21T08:52:00Z</dcterms:modified>
  <cp:revision>2</cp:revision>
  <dc:subject/>
  <dc:title>Να διατηρηθεί μέχρι </dc:title>
</cp:coreProperties>
</file>