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080" w:right="-874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</w:rPr>
        <w:t>Φ.Ε.Κ. τεύχος Β’ αρ. φύλλου 304/13-03-03</w:t>
      </w:r>
    </w:p>
    <w:p>
      <w:pPr>
        <w:pStyle w:val="Normal"/>
        <w:autoSpaceDE w:val="false"/>
        <w:ind w:left="-1080"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C99" w:val="clear"/>
        <w:autoSpaceDE w:val="false"/>
        <w:ind w:left="-1080" w:right="-8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ΑΘΕΜΑΤΙΚΟ ΕΝΙΑΙΟ ΠΛΑΙΣΙΟ ΠΡΟΓΡΑΜΜΑΤΟΣ ΣΠΟΥΔΩΝ (ΔΕΠΠΣ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  <w:shd w:fill="800000" w:val="clear"/>
        </w:rPr>
        <w:t>Φ</w:t>
      </w:r>
      <w:r>
        <w:rPr>
          <w:rFonts w:cs="Arial" w:ascii="Arial" w:hAnsi="Arial"/>
          <w:b/>
          <w:bCs/>
        </w:rPr>
        <w:t xml:space="preserve">ΥΣΙΚΗΣ  </w:t>
      </w:r>
      <w:r>
        <w:rPr>
          <w:rFonts w:cs="Arial" w:ascii="Arial" w:hAnsi="Arial"/>
          <w:b/>
          <w:bCs/>
          <w:sz w:val="36"/>
          <w:szCs w:val="36"/>
          <w:shd w:fill="800000" w:val="clear"/>
        </w:rPr>
        <w:t>Α</w:t>
      </w:r>
      <w:r>
        <w:rPr>
          <w:rFonts w:cs="Arial" w:ascii="Arial" w:hAnsi="Arial"/>
          <w:b/>
          <w:bCs/>
        </w:rPr>
        <w:t>ΓΩΓΗ Σ</w:t>
      </w:r>
    </w:p>
    <w:p>
      <w:pPr>
        <w:pStyle w:val="Normal"/>
        <w:widowControl w:val="false"/>
        <w:autoSpaceDE w:val="false"/>
        <w:spacing w:lineRule="exact" w:line="333"/>
        <w:ind w:left="12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exact" w:line="333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Ι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ΓΥΜΝΑΣΙΟ</w:t>
      </w:r>
    </w:p>
    <w:p>
      <w:pPr>
        <w:pStyle w:val="Normal"/>
        <w:widowControl w:val="false"/>
        <w:autoSpaceDE w:val="false"/>
        <w:spacing w:lineRule="exact" w:line="333"/>
        <w:ind w:left="125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3686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ind w:left="142" w:hanging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Τάξ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ind w:left="93" w:hanging="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Άξονες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γνωστικού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266" w:hanging="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περιεχοµέν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Γενικοί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 xml:space="preserve">στόχοι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(γνώσεις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δεξιότητες, στάσεις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και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αξίες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89" w:hanging="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Ενδεικτικέ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9" w:hanging="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Θεµελιώδεις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έννοιε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89" w:hanging="0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ιαθεµατικής</w:t>
            </w:r>
            <w:r>
              <w:rPr>
                <w:rFonts w:cs="Arial" w:ascii="Arial" w:hAnsi="Arial"/>
                <w:color w:val="8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προσέγγισ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</w:tr>
      <w:tr>
        <w:trPr>
          <w:trHeight w:val="6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42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Α΄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-224.7pt;margin-top:212.85pt;width:383.2pt;height:31.45pt;mso-wrap-style:none;v-text-anchor:middle;rotation:270" type="_x0000_t136">
                  <v:path textpathok="t"/>
                  <v:textpath on="t" fitshape="t" string="www.pi-schools.gr" style="font-family:&quot;Times New Roman Greek&quot;;font-size:28pt"/>
                  <v:fill o:detectmouseclick="t" type="solid" color2="#cc9966" opacity="0.51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Αθλοπαιδιές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όλεϊ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σκετ</w:t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δόσφαιρο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ι µθήτες επιδιώκεται: Να</w:t>
              <w:tab/>
              <w:t>γνωρίσουν τη βασική τεχνική</w:t>
              <w:tab/>
              <w:t>των κυριοτέρων  αθληµάτων για να βρουν αυτό που</w:t>
              <w:tab/>
              <w:t xml:space="preserve"> τους αρέσει ή τους ταιριάζει περισσότερο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τους κανονισµούς των διαφόρων αθληµάτω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ο δικαίωµα ισότιµης συµµετοχής και του άλλου στο παιχνίδ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σύνθετες κινητικές δεξιότητες, περίπλοκες κινητικές δεξιότητες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τις φυσικές σωµατικές ικανότητες: αντοχή, δύναµη, ταχύτητα, ευλυγισία, ευκινησί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διατηρήσουν τη σωµατική τους υγεία και ευεξί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40" w:leader="none"/>
                <w:tab w:val="left" w:pos="2173" w:leader="none"/>
                <w:tab w:val="left" w:pos="2920" w:leader="none"/>
                <w:tab w:val="left" w:pos="3653" w:leader="none"/>
                <w:tab w:val="left" w:pos="4000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ποκτήσουν</w:t>
              <w:tab/>
              <w:t>βασικές</w:t>
              <w:tab/>
              <w:t xml:space="preserve">γνώσεις υγιεινής και πρώτων βοηθειών. 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 σηµασία της εφαρµογής των κανόνων στο παιχνίδ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  <w:tab w:val="left" w:pos="1906" w:leader="none"/>
                <w:tab w:val="left" w:pos="2493" w:leader="none"/>
                <w:tab w:val="left" w:pos="3733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θετική στάση για κοινωνικές και ψυχικές αρετές,</w:t>
              <w:tab/>
              <w:t>όπως συνεργασία,  οµαδικό πνεύµα,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υτοπειθαρχία, θέληση, υπευθυνότητα, υποµονή, επιµονή και θάρρο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τοµο-σύνολο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στηµα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δοµή- ταξινόµηση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άνωση- ισορροπία- νόµος)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οιότητα-διαφορά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ότητ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λλογικότητ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ρτη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ργει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i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Κλασικός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 xml:space="preserve">αθλητισµός: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όµοι ταχύτητα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όµοι αντοχή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υταλοδροµί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µήκο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τριπλού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ύψο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αιροβολί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οντισµό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ή κατάστασ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1400" w:leader="none"/>
                <w:tab w:val="left" w:pos="1786" w:leader="none"/>
                <w:tab w:val="left" w:pos="2133" w:leader="none"/>
                <w:tab w:val="left" w:pos="3333" w:leader="none"/>
                <w:tab w:val="left" w:pos="3693" w:leader="none"/>
                <w:tab w:val="left" w:pos="4466" w:leader="none"/>
              </w:tabs>
              <w:autoSpaceDE w:val="false"/>
              <w:spacing w:lineRule="exact" w:line="30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και να κατανοήσουν τις τεχνικές σε ορισµένα αγωνίσµατ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613" w:leader="none"/>
                <w:tab w:val="left" w:pos="1906" w:leader="none"/>
                <w:tab w:val="left" w:pos="2626" w:leader="none"/>
                <w:tab w:val="left" w:pos="3080" w:leader="none"/>
                <w:tab w:val="left" w:pos="4053" w:leader="none"/>
              </w:tabs>
              <w:autoSpaceDE w:val="false"/>
              <w:spacing w:lineRule="exact" w:line="25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τις φυσικές τους ικανότητες. αντοχή, δύναµη, ταχύτητα, ευλυγισία, ευκινησί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5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ναπτύξουν</w:t>
              <w:tab/>
              <w:t>την</w:t>
              <w:tab/>
              <w:t>αυτοπειθαρχία, τη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µονή, την επιµονή το θάρρος και τη θέλη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left" w:pos="1453" w:leader="none"/>
                <w:tab w:val="left" w:pos="1800" w:leader="none"/>
                <w:tab w:val="left" w:pos="2386" w:leader="none"/>
                <w:tab w:val="left" w:pos="2733" w:leader="none"/>
                <w:tab w:val="left" w:pos="3346" w:leader="none"/>
                <w:tab w:val="left" w:pos="4000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κατανοήσουν</w:t>
              <w:tab/>
              <w:t>την</w:t>
              <w:tab/>
              <w:t>έννοια</w:t>
              <w:tab/>
              <w:t>του αγώνα και την αξία της συµµετοχή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left" w:pos="3093" w:leader="none"/>
                <w:tab w:val="left" w:pos="3346" w:leader="none"/>
                <w:tab w:val="left" w:pos="3973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ποκτήσουν</w:t>
              <w:tab/>
              <w:t>γνώσεις σχετικές µε τα αρχαία ελληνικά αγωνίσµατ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ώρος-χρόνο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οιότητα-διαφορά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ότητ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λλογικότητ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ρτησ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ργεια.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Γυµναστική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όργανη γυµναστική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υθµική γυµναστικ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3" w:leader="none"/>
                <w:tab w:val="left" w:pos="1986" w:leader="none"/>
                <w:tab w:val="left" w:pos="3200" w:leader="none"/>
                <w:tab w:val="left" w:pos="3640" w:leader="none"/>
                <w:tab w:val="left" w:pos="4400" w:leader="none"/>
              </w:tabs>
              <w:autoSpaceDE w:val="false"/>
              <w:spacing w:lineRule="exact" w:line="30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βελτιώσουν την κιναισθητική, την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3" w:leader="none"/>
                <w:tab w:val="left" w:pos="1986" w:leader="none"/>
                <w:tab w:val="left" w:pos="3200" w:leader="none"/>
                <w:tab w:val="left" w:pos="3640" w:leader="none"/>
                <w:tab w:val="left" w:pos="4400" w:leader="none"/>
              </w:tabs>
              <w:autoSpaceDE w:val="false"/>
              <w:spacing w:lineRule="exact" w:line="30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πτική, την ακουστική αντίληψη, τη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3" w:leader="none"/>
                <w:tab w:val="left" w:pos="1986" w:leader="none"/>
                <w:tab w:val="left" w:pos="3200" w:leader="none"/>
                <w:tab w:val="left" w:pos="3640" w:leader="none"/>
                <w:tab w:val="left" w:pos="4400" w:leader="none"/>
              </w:tabs>
              <w:autoSpaceDE w:val="false"/>
              <w:spacing w:lineRule="exact" w:line="30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ίληψη µέσω της</w:t>
              <w:tab/>
              <w:t xml:space="preserve">αφής, τις ικανότητες συντονισµού.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σύνθετες κινητικές δεξιότητες, περίπλοκες κινητικές δεξιότητε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ναπτύξουν</w:t>
              <w:tab/>
              <w:t>την αυτοπειθαρχία, την υποµονή, την επιµονή το θάρρος και τη θέλησ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ώρος-χρόνο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στηµ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άνω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ορροπ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οιότητα-διαφορά.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2"/>
                <w:szCs w:val="22"/>
                <w:lang w:val="en-US" w:eastAsia="en-US"/>
              </w:rPr>
              <w:pict>
                <v:shape id="shape_0" fillcolor="#336699" stroked="f" o:allowincell="t" style="position:absolute;margin-left:-233.85pt;margin-top:245.95pt;width:383.2pt;height:31.45pt;mso-wrap-style:none;v-text-anchor:middle;rotation:270" type="_x0000_t136">
                  <v:path textpathok="t"/>
                  <v:textpath on="t" fitshape="t" string="www.pi-schools.gr" style="font-family:&quot;Times New Roman Greek&quot;;font-size:28pt"/>
                  <v:fill o:detectmouseclick="t" type="solid" color2="#cc9966" opacity="0.59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Ελληνικοί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παραδοσιακοί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χοροί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ακελάρικο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γρήγορο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σάπικος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ρτός-Καλαµατιανό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Ένας τοπικός χορό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600" w:leader="none"/>
                <w:tab w:val="left" w:pos="2440" w:leader="none"/>
                <w:tab w:val="left" w:pos="2946" w:leader="none"/>
                <w:tab w:val="left" w:pos="4400" w:leader="none"/>
              </w:tabs>
              <w:autoSpaceDE w:val="false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ποκτήσουν</w:t>
              <w:tab/>
              <w:t>γνώσεις</w:t>
              <w:tab/>
              <w:t>που σχετίζονται  µε τον παραδοσιακό χορό, τη µουσική και το τραγούδι σε τοπικό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αι εθνικό επίπεδο.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αναπτύξουν κιναισθητική, οπτική, ακουστική αντίληψη, ικανότητες συντονισµού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600" w:leader="none"/>
                <w:tab w:val="left" w:pos="2280" w:leader="none"/>
                <w:tab w:val="left" w:pos="380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απλές προσαρµοστικές</w:t>
              <w:tab/>
              <w:t>δεξιότητες,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νθετες προσαρµοστικές δεξιότητε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626" w:leader="none"/>
                <w:tab w:val="left" w:pos="2360" w:leader="none"/>
                <w:tab w:val="left" w:pos="312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καλλιεργήσουν</w:t>
              <w:tab/>
              <w:t>στοιχεία</w:t>
              <w:tab/>
              <w:t>ρυθµού, κίνησης, µουσικής, τραγουδιού και εθίµων της ελληνικής λαϊκής παράδοσης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εκτιµήσουν τα αισθητικά στοιχεία της κίνηση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άδο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µός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έχν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τοµο-σύνολο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λλογικότητ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Κολύµβηση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Όπο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υπάρχου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ο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δυνατότη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142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Β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rFonts w:ascii="Arial" w:hAnsi="Arial" w:cs="Arial"/>
                <w:b/>
                <w:b/>
                <w:i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Αθλοπαιδιές: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όλεϊ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σκετ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δόσφαιρο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άντµπο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ν έννοια του ‘’ευ αγωνίζεσθαι’’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α οφέλη της άσκησης στο σώµα και στο πνεύµα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τις φυσικές σωµατικές ικανότητες: αντοχή, δύναµη, ταχύτητα, ευλυγισία, ευκινησί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533" w:leader="none"/>
                <w:tab w:val="left" w:pos="2120" w:leader="none"/>
                <w:tab w:val="left" w:pos="3346" w:leader="none"/>
                <w:tab w:val="left" w:pos="3866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τους κανονισµούς των διαφόρων αθληµάτων και να αγωνίζονται σύµφωνα µε αυτού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left" w:pos="1400" w:leader="none"/>
                <w:tab w:val="left" w:pos="2133" w:leader="none"/>
                <w:tab w:val="left" w:pos="3093" w:leader="none"/>
                <w:tab w:val="left" w:pos="3453" w:leader="none"/>
                <w:tab w:val="left" w:pos="4426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ποκτήσουν</w:t>
              <w:tab/>
              <w:t>γνώσεις</w:t>
              <w:tab/>
              <w:t>σχετικά  µε</w:t>
              <w:tab/>
              <w:t>την Ολυµπιακή και Αθλητική Παράδο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20" w:leader="none"/>
                <w:tab w:val="left" w:pos="2560" w:leader="none"/>
                <w:tab w:val="left" w:pos="3293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ρίνουν ποιο άθληµα τους ταιριάζει περισσότερο είτε για χόµπι είτε πρωταθλητικά (εκτός σχολείο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  <w:tab w:val="left" w:pos="1906" w:leader="none"/>
                <w:tab w:val="left" w:pos="2493" w:leader="none"/>
                <w:tab w:val="left" w:pos="3733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θετική στάση για κοινωνικές και ψυχικές αρετές,</w:t>
              <w:tab/>
              <w:t>όπω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6" w:leader="none"/>
                <w:tab w:val="left" w:pos="1906" w:leader="none"/>
                <w:tab w:val="left" w:pos="2493" w:leader="none"/>
                <w:tab w:val="left" w:pos="373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  <w:tab/>
              <w:t>οµαδικό</w:t>
              <w:tab/>
              <w:t>πνεύµα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υτοπειθαρχία, θέληση, υπευθυνότητα, υποµονή, επιµονή και θάρρο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τοµο-σύνολο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στηµ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οιότητα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φορά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ότητ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λλογικότητ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Κλασικός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αθλητισµός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όµοι ταχύτητα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όµοι αντοχή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υταλοδροµί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µήκο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τριπλού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ύψο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αιροβολία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οντισµό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ή κατάσ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1400" w:leader="none"/>
                <w:tab w:val="left" w:pos="1786" w:leader="none"/>
                <w:tab w:val="left" w:pos="2133" w:leader="none"/>
                <w:tab w:val="left" w:pos="3333" w:leader="none"/>
                <w:tab w:val="left" w:pos="3693" w:leader="none"/>
                <w:tab w:val="left" w:pos="4466" w:leader="none"/>
              </w:tabs>
              <w:autoSpaceDE w:val="false"/>
              <w:spacing w:lineRule="exact" w:line="29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γνωρίσουν</w:t>
              <w:tab/>
              <w:t>και</w:t>
              <w:tab/>
              <w:t>να</w:t>
              <w:tab/>
              <w:t>κατανοήσουν τ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1400" w:leader="none"/>
                <w:tab w:val="left" w:pos="1786" w:leader="none"/>
                <w:tab w:val="left" w:pos="2133" w:leader="none"/>
                <w:tab w:val="left" w:pos="3333" w:leader="none"/>
                <w:tab w:val="left" w:pos="3693" w:leader="none"/>
                <w:tab w:val="left" w:pos="4466" w:leader="none"/>
              </w:tabs>
              <w:autoSpaceDE w:val="false"/>
              <w:spacing w:lineRule="exact" w:line="29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έ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σ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ναγνωρισµένα αγωνίσµατα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δοκιµάσουν τις δυνατότητές τους στ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θλήµατ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ναπτύξουν</w:t>
              <w:tab/>
              <w:t>την</w:t>
              <w:tab/>
              <w:t>αυτοπειθαρχία,</w:t>
              <w:tab/>
              <w:t>τη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µονή, την επιµονή το θάρρος και τη θέλη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left" w:pos="1453" w:leader="none"/>
                <w:tab w:val="left" w:pos="1800" w:leader="none"/>
                <w:tab w:val="left" w:pos="2386" w:leader="none"/>
                <w:tab w:val="left" w:pos="2733" w:leader="none"/>
                <w:tab w:val="left" w:pos="3346" w:leader="none"/>
                <w:tab w:val="left" w:pos="400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κατανοήσουν</w:t>
              <w:tab/>
              <w:t>την</w:t>
              <w:tab/>
              <w:t>έννοια</w:t>
              <w:tab/>
              <w:t>του</w:t>
              <w:tab/>
              <w:t>αγώνα και την αξία της συµµετοχή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6" w:leader="none"/>
                <w:tab w:val="left" w:pos="1906" w:leader="none"/>
                <w:tab w:val="left" w:pos="2413" w:leader="none"/>
                <w:tab w:val="left" w:pos="3346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ις έννοιες: αθλητισµό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ωταθλητισµό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ώρος-χρόνο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οιότητα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αφορά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ότητ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εξέλιξη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άπτυξη)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 w:eastAsia="en-US"/>
              </w:rPr>
              <w:pict>
                <v:shape id="shape_0" fillcolor="#336699" stroked="f" o:allowincell="t" style="position:absolute;margin-left:-228.45pt;margin-top:272.9pt;width:383.2pt;height:31.45pt;mso-wrap-style:none;v-text-anchor:middle;rotation:270" type="_x0000_t136">
                  <v:path textpathok="t"/>
                  <v:textpath on="t" fitshape="t" string="www.pi-schools.gr" style="font-family:&quot;Times New Roman Greek&quot;;font-size:28pt"/>
                  <v:fill o:detectmouseclick="t" type="solid" color2="#cc9966" opacity="0.61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Γυµναστική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όργανη γυµναστική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υθµική γυµναστικ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3" w:leader="none"/>
                <w:tab w:val="left" w:pos="1986" w:leader="none"/>
                <w:tab w:val="left" w:pos="3200" w:leader="none"/>
                <w:tab w:val="left" w:pos="3640" w:leader="none"/>
                <w:tab w:val="left" w:pos="4400" w:leader="none"/>
              </w:tabs>
              <w:autoSpaceDE w:val="false"/>
              <w:spacing w:lineRule="exact" w:line="34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βελτιώσουν</w:t>
              <w:tab/>
              <w:t>την</w:t>
              <w:tab/>
              <w:t>κιναισθητική,</w:t>
              <w:tab/>
              <w:t>τη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533" w:leader="none"/>
                <w:tab w:val="left" w:pos="1986" w:leader="none"/>
                <w:tab w:val="left" w:pos="3200" w:leader="none"/>
                <w:tab w:val="left" w:pos="3640" w:leader="none"/>
                <w:tab w:val="left" w:pos="4400" w:leader="none"/>
              </w:tabs>
              <w:autoSpaceDE w:val="false"/>
              <w:spacing w:lineRule="exact" w:line="34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οπτική, την ακουστική αντίληψη, την αντίληψη  µέσω της αφής, τις ικανότητες συντονισµού.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σύνθετες κινητικές δεξιότητες, περίπλοκες κινητικές δεξιότητες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τη φαντασία και τη δηµιουργικότητά τους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ποκτήσουν γνώσεις πρώτων βοηθειώ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ώρος-χρόνο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στηµ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δοµή-ταξινόµηση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άνωση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ορροπία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µµετρία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ί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Ελληνικοί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παραδοσιακοί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χοροί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Επανάληψη χορώ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΄ τάξης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µαρίν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σάµικ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δεξιότητες στο χορό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εκτιµήσουν την αρµονία, το ρυθµό, τη συµµετρία, την αισθητική της κίνηση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600" w:leader="none"/>
                <w:tab w:val="left" w:pos="2440" w:leader="none"/>
                <w:tab w:val="left" w:pos="2946" w:leader="none"/>
                <w:tab w:val="left" w:pos="4400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ποκτήσουν γνώσεις που σχετίζονται  µε τον παραδοσιακό χορό, τη µουσική και το τραγούδι σε τοπικό και εθνικό επίπεδ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γνωρίσουν και να εκτιµήσουν τη λαϊκή µας παράδοση και την πολιτιστική µας κληρονοµιά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80" w:leader="none"/>
                <w:tab w:val="left" w:pos="2000" w:leader="none"/>
                <w:tab w:val="left" w:pos="2773" w:leader="none"/>
                <w:tab w:val="left" w:pos="4026" w:leader="none"/>
                <w:tab w:val="left" w:pos="440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καλλιεργήσουν τα στοιχεία της  µουσικής και του τραγουδιού των παραδοσιακών χορών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άδοσ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µό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έχν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τοµο-σύνολο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λλογικότητ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8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Κολύµβηση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Όπο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υπάρχου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ο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δυνατότη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Γ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b/>
                <w:b/>
                <w:i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Αθλοπαιδιές: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όλε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σκετ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άντµπο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20" w:leader="none"/>
                <w:tab w:val="left" w:pos="2560" w:leader="none"/>
                <w:tab w:val="left" w:pos="3293" w:leader="none"/>
              </w:tabs>
              <w:autoSpaceDE w:val="false"/>
              <w:spacing w:lineRule="exact" w:line="37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ρίνουν</w:t>
              <w:tab/>
              <w:t>ποιο</w:t>
              <w:tab/>
              <w:t>άθληµα</w:t>
              <w:tab/>
              <w:t>τους</w:t>
              <w:tab/>
              <w:t>ταιριάζει περισσότερο είτε για χόµπι είτε πρωταθλητικά (εκτός σχολείου)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 σηµασία του σεβασµού του αντιπάλου και της ανθρώπινης αξιοπρέπει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106" w:leader="none"/>
                <w:tab w:val="left" w:pos="1386" w:leader="none"/>
                <w:tab w:val="left" w:pos="2026" w:leader="none"/>
                <w:tab w:val="left" w:pos="3213" w:leader="none"/>
                <w:tab w:val="left" w:pos="3560" w:leader="none"/>
                <w:tab w:val="left" w:pos="4066" w:leader="none"/>
                <w:tab w:val="left" w:pos="4400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εκτιµούν τη συνετή αντιµετώπιση της</w:t>
              <w:tab/>
              <w:t>νίκης</w:t>
              <w:tab/>
              <w:t>και</w:t>
              <w:tab/>
              <w:t>τη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ήττ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973" w:leader="none"/>
                <w:tab w:val="left" w:pos="2240" w:leader="none"/>
                <w:tab w:val="left" w:pos="3346" w:leader="none"/>
                <w:tab w:val="left" w:pos="3933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συνειδητοποιήσουν</w:t>
              <w:tab/>
              <w:t>το</w:t>
              <w:tab/>
              <w:t>δηµοκρατικό τρόπο επίλυσης των διαφορώ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3" w:leader="none"/>
                <w:tab w:val="left" w:pos="1400" w:leader="none"/>
                <w:tab w:val="left" w:pos="2026" w:leader="none"/>
                <w:tab w:val="left" w:pos="2640" w:leader="none"/>
                <w:tab w:val="left" w:pos="3026" w:leader="none"/>
                <w:tab w:val="left" w:pos="3840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κριτική σκέψη στα αρνητικά φαινόµενα του αθλητισµού και των Ολυµπιακών Αγώνων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συνειδητοποιήσουν την ανάγκη για ‘’διά βίου’’ άσκηση και την ωφέλεια που προκύπτει από αυτή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 σηµασία και το ρόλο της διατροφής σε συνδυασµό µε την άσκηση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σσουν πρωτοβουλίες και να αναλαµβάνουν τις ευθύνες του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τοµο-σύνολο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στηµ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δοµή-ταξινόµησ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άνωση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ορροπία- νόµος)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εταβολή, 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λλογικότητ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ργει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6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Κλασικός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αθλητισµός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όµοι ταχύτητα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ρόµοι αντοχή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υταλοδροµί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µήκο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τριπλούν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ύψο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αιροβολί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οντισµό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υσική κατάστασ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1400" w:leader="none"/>
                <w:tab w:val="left" w:pos="1786" w:leader="none"/>
                <w:tab w:val="left" w:pos="2133" w:leader="none"/>
                <w:tab w:val="left" w:pos="3333" w:leader="none"/>
                <w:tab w:val="left" w:pos="3693" w:leader="none"/>
                <w:tab w:val="left" w:pos="4466" w:leader="none"/>
              </w:tabs>
              <w:autoSpaceDE w:val="false"/>
              <w:spacing w:lineRule="exact" w:line="30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γνωρίσουν</w:t>
              <w:tab/>
              <w:t>και</w:t>
              <w:tab/>
              <w:t>να</w:t>
              <w:tab/>
              <w:t>κατανοήσουν τις</w:t>
              <w:tab/>
              <w:t>τεχνικές</w:t>
              <w:tab/>
              <w:t>σ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ισµένα αγωνίσµατα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βρουν το αγώνισµα που τους αρέσει περισσότερο και να ασχοληθούν αργότερα είτε ως χόµπι είτε</w:t>
              <w:tab/>
              <w:t>για πρωταθλητισµ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ναπτύξουν</w:t>
              <w:tab/>
              <w:t>την</w:t>
              <w:tab/>
              <w:t>αυτοπειθαρχία,</w:t>
              <w:tab/>
              <w:t>τη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µονή, την επιµονή το θάρρος και τη θέλη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left" w:pos="1453" w:leader="none"/>
                <w:tab w:val="left" w:pos="1800" w:leader="none"/>
                <w:tab w:val="left" w:pos="2386" w:leader="none"/>
                <w:tab w:val="left" w:pos="2733" w:leader="none"/>
                <w:tab w:val="left" w:pos="3346" w:leader="none"/>
                <w:tab w:val="left" w:pos="400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κατανοήσουν</w:t>
              <w:tab/>
              <w:t>την</w:t>
              <w:tab/>
              <w:t>έννοια</w:t>
              <w:tab/>
              <w:t>του</w:t>
              <w:tab/>
              <w:t>αγώνα και την αξία της συµµετοχή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ώρος-χρόνο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έλιξ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άπτυξ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έργεια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  <w:lang w:val="en-US" w:eastAsia="en-US"/>
              </w:rPr>
              <w:pict>
                <v:shape id="shape_0" fillcolor="#336699" stroked="f" o:allowincell="t" style="position:absolute;margin-left:-224.85pt;margin-top:211.9pt;width:383.2pt;height:31.45pt;mso-wrap-style:none;v-text-anchor:middle;rotation:270" type="_x0000_t136">
                  <v:path textpathok="t"/>
                  <v:textpath on="t" fitshape="t" string="www.pi-schools.gr" style="font-family:&quot;Times New Roman Greek&quot;;font-size:28pt"/>
                  <v:fill o:detectmouseclick="t" type="solid" color2="#cc9966" opacity="0.55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Γυµναστική: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όργανη γυµναστική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υθµική γυµναστική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1440" w:leader="none"/>
                <w:tab w:val="left" w:pos="1800" w:leader="none"/>
                <w:tab w:val="left" w:pos="2133" w:leader="none"/>
                <w:tab w:val="left" w:pos="3493" w:leader="none"/>
                <w:tab w:val="left" w:pos="4360" w:leader="none"/>
              </w:tabs>
              <w:autoSpaceDE w:val="false"/>
              <w:spacing w:lineRule="exact" w:line="386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βελτιώσουν</w:t>
              <w:tab/>
              <w:t>και</w:t>
              <w:tab/>
              <w:t>να</w:t>
              <w:tab/>
              <w:t>τελειοποιήσου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3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τω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προηγούµενων τάξε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3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ναπτύξουν</w:t>
              <w:tab/>
              <w:t>την</w:t>
              <w:tab/>
              <w:t>αυτοπειθαρχία,</w:t>
              <w:tab/>
              <w:t>τη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1426" w:leader="none"/>
                <w:tab w:val="left" w:pos="1813" w:leader="none"/>
                <w:tab w:val="left" w:pos="3133" w:leader="none"/>
                <w:tab w:val="left" w:pos="3520" w:leader="none"/>
                <w:tab w:val="left" w:pos="4400" w:leader="none"/>
              </w:tabs>
              <w:autoSpaceDE w:val="false"/>
              <w:spacing w:lineRule="exact" w:line="38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οµονή, την επιµονή το θάρρος και τη θέλη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680" w:leader="none"/>
                <w:tab w:val="left" w:pos="2786" w:leader="none"/>
                <w:tab w:val="left" w:pos="3706" w:leader="none"/>
                <w:tab w:val="left" w:pos="442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ιδιαίτερους δεσµούς</w:t>
              <w:tab/>
              <w:t>φιλίας</w:t>
              <w:tab/>
              <w:t>κ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6" w:leader="none"/>
                <w:tab w:val="left" w:pos="2253" w:leader="none"/>
                <w:tab w:val="left" w:pos="3840" w:leader="none"/>
                <w:tab w:val="left" w:pos="4306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ς  µε τους συνασκούµενους και τους αντιπάλου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  <w:tab w:val="left" w:pos="1760" w:leader="none"/>
                <w:tab w:val="left" w:pos="2120" w:leader="none"/>
                <w:tab w:val="left" w:pos="2986" w:leader="none"/>
                <w:tab w:val="left" w:pos="344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τελειοποιήσουν</w:t>
              <w:tab/>
              <w:t>τις</w:t>
              <w:tab/>
              <w:t>ασκήσεις</w:t>
              <w:tab/>
              <w:t>των  προηγούµενων τάξεω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left="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ώρος-χρόνος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στηµ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γάνω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Ισορροπ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µµετρ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ολή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πικοινωνία,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οιότητα-διαφορ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34" w:hanging="0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800000"/>
                <w:sz w:val="18"/>
                <w:szCs w:val="18"/>
              </w:rPr>
              <w:t>Ελληνικοί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i/>
                <w:i/>
                <w:iCs/>
                <w:color w:val="8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800000"/>
                <w:sz w:val="18"/>
                <w:szCs w:val="18"/>
              </w:rPr>
              <w:t>παραδοσιακοί</w:t>
            </w: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800000"/>
                <w:sz w:val="18"/>
                <w:szCs w:val="18"/>
              </w:rPr>
              <w:t>χοροί</w:t>
            </w:r>
            <w:r>
              <w:rPr>
                <w:rFonts w:cs="Arial" w:ascii="Arial" w:hAnsi="Arial"/>
                <w:i/>
                <w:iCs/>
                <w:color w:val="8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άληψη χορώ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΄ και Β΄ τάξη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ντοζάλη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τις ιδιαίτερες δεξιότητές τους στο χορ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εκτιµήσουν την αρµονία, το ρυθµό, τη συµµετρία, την αισθητική της κίνηση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600" w:leader="none"/>
                <w:tab w:val="left" w:pos="2440" w:leader="none"/>
                <w:tab w:val="left" w:pos="2946" w:leader="none"/>
                <w:tab w:val="left" w:pos="440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αποκτήσουν</w:t>
              <w:tab/>
              <w:t>γνώσεις</w:t>
              <w:tab/>
              <w:t>που σχετίζονται  µε τον παραδοσιακό χορό, τη µουσική και το τραγούδι σε τοπικό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ι εθνικό επίπεδο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γνωρίσουν και να εκτιµήσουν τη λαϊκή µας παράδοση και την πολιτιστική µας κληρονοµιά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80" w:leader="none"/>
                <w:tab w:val="left" w:pos="2000" w:leader="none"/>
                <w:tab w:val="left" w:pos="2773" w:leader="none"/>
                <w:tab w:val="left" w:pos="4026" w:leader="none"/>
                <w:tab w:val="left" w:pos="440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καλλιεργήσουν</w:t>
              <w:tab/>
              <w:t>τα</w:t>
              <w:tab/>
              <w:t>στοιχεία</w:t>
              <w:tab/>
              <w:t>της  µουσικής και του τραγουδιού των παραδοσιακών χορώ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άδοσ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ιτισµός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έχνη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τοµο-σύνολο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κοινων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ληλεπίδραση,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λλογικότητα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</w:rPr>
              <w:t>Κολύµβηση</w:t>
            </w:r>
            <w:r>
              <w:rPr>
                <w:rFonts w:cs="Arial" w:ascii="Arial" w:hAnsi="Arial"/>
                <w:b/>
                <w:iCs/>
                <w:color w:val="8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Όπο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υπάρχου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ο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δυνατότητ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0:00Z</dcterms:created>
  <dc:creator>user</dc:creator>
  <dc:description/>
  <cp:keywords/>
  <dc:language>en-US</dc:language>
  <cp:lastModifiedBy>ΣΤΑΥΡΟΣ</cp:lastModifiedBy>
  <dcterms:modified xsi:type="dcterms:W3CDTF">2009-03-01T21:29:00Z</dcterms:modified>
  <cp:revision>12</cp:revision>
  <dc:subject/>
  <dc:title/>
</cp:coreProperties>
</file>