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szCs w:val="20"/>
        </w:rPr>
      </w:pPr>
      <w:r>
        <w:rPr>
          <w:b/>
          <w:color w:val="000000"/>
          <w:sz w:val="20"/>
          <w:szCs w:val="20"/>
        </w:rPr>
        <w:t>Με δεδομένο το ότι μέχρι σήμερα δεν υπάρχουν βιβλία Φυσικής Αγωγής στο Λύκειο παρά μόνο Οδηγός Α.Π. (οδηγός εφαρμογής στη διδασκαλία) έκδοση του 1990 και πιθανά να μην υπάρχει στα σχολεία, παρακάτω δίνονται οδηγίες εφαρμογής της διδασκαλίας της Φ.Α. στο Λύκειο, όπως αυτές εμπεριέχονται στο Α.Π. (1990).</w:t>
      </w:r>
    </w:p>
    <w:p>
      <w:pPr>
        <w:pStyle w:val="Normal"/>
        <w:jc w:val="both"/>
        <w:rPr>
          <w:b/>
          <w:b/>
          <w:color w:val="000000"/>
          <w:sz w:val="22"/>
          <w:szCs w:val="22"/>
        </w:rPr>
      </w:pPr>
      <w:r>
        <w:rPr>
          <w:b/>
          <w:color w:val="000000"/>
          <w:sz w:val="22"/>
          <w:szCs w:val="22"/>
        </w:rPr>
      </w:r>
    </w:p>
    <w:p>
      <w:pPr>
        <w:pStyle w:val="Normal"/>
        <w:ind w:right="-229" w:hanging="0"/>
        <w:rPr>
          <w:b/>
          <w:b/>
          <w:color w:val="000000"/>
          <w:sz w:val="18"/>
          <w:szCs w:val="18"/>
        </w:rPr>
      </w:pPr>
      <w:r>
        <w:rPr>
          <w:b/>
          <w:color w:val="000000"/>
          <w:sz w:val="18"/>
          <w:szCs w:val="18"/>
        </w:rPr>
      </w:r>
    </w:p>
    <w:p>
      <w:pPr>
        <w:pStyle w:val="Normal"/>
        <w:spacing w:lineRule="auto" w:line="360"/>
        <w:jc w:val="both"/>
        <w:rPr>
          <w:b/>
          <w:b/>
          <w:color w:val="000000"/>
          <w:sz w:val="28"/>
          <w:szCs w:val="28"/>
        </w:rPr>
      </w:pPr>
      <w:r>
        <w:rPr>
          <w:b/>
          <w:color w:val="000000"/>
          <w:sz w:val="28"/>
          <w:szCs w:val="28"/>
        </w:rPr>
        <w:t>Β.  ΛΥΚΕΙΟ</w:t>
      </w:r>
    </w:p>
    <w:p>
      <w:pPr>
        <w:pStyle w:val="Normal"/>
        <w:ind w:right="-229" w:hanging="0"/>
        <w:rPr>
          <w:b/>
          <w:b/>
          <w:color w:val="000000"/>
          <w:sz w:val="18"/>
          <w:szCs w:val="18"/>
        </w:rPr>
      </w:pPr>
      <w:r>
        <w:rPr>
          <w:b/>
          <w:color w:val="000000"/>
          <w:sz w:val="18"/>
          <w:szCs w:val="18"/>
        </w:rPr>
      </w:r>
    </w:p>
    <w:p>
      <w:pPr>
        <w:pStyle w:val="Normal"/>
        <w:ind w:right="-229" w:hanging="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14960</wp:posOffset>
            </wp:positionV>
            <wp:extent cx="1487170" cy="223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7170" cy="2235200"/>
                    </a:xfrm>
                    <a:prstGeom prst="rect">
                      <a:avLst/>
                    </a:prstGeom>
                  </pic:spPr>
                </pic:pic>
              </a:graphicData>
            </a:graphic>
          </wp:anchor>
        </w:drawing>
      </w:r>
      <w:r>
        <w:rPr>
          <w:sz w:val="18"/>
          <w:szCs w:val="18"/>
        </w:rPr>
        <w:br/>
        <w:t> </w:t>
      </w:r>
      <w:r>
        <w:rPr>
          <w:b/>
          <w:bCs/>
          <w:sz w:val="18"/>
          <w:szCs w:val="18"/>
        </w:rPr>
        <w:t>1. ΣΚΟΠΟΣ</w:t>
      </w:r>
      <w:r>
        <w:rPr>
          <w:sz w:val="18"/>
          <w:szCs w:val="18"/>
        </w:rPr>
        <w:br/>
        <w:t> </w:t>
        <w:br/>
      </w:r>
    </w:p>
    <w:p>
      <w:pPr>
        <w:pStyle w:val="Normal"/>
        <w:ind w:right="-229" w:hanging="0"/>
        <w:rPr/>
      </w:pPr>
      <w:r>
        <w:rPr>
          <w:sz w:val="18"/>
          <w:szCs w:val="18"/>
        </w:rPr>
        <w:t>Η Φυσική Αγωγή στο Λύκειο έχει σκοπό, με τις γυμναστικές, αθλητικές και άλλες κινητικές δραστηριότητες να αναπτύξει ισόρροπα κι αρμονικά τις σωματικές και ψυχικές, και πνευματικές δυνάμεις των μαθητών και να τους καταστήσει ικανούς να ενταχθούν αρμονικά στο κοινωνικό σύνολο.</w:t>
        <w:br/>
        <w:t>Οι επί μέρους στόχοι της Φυσικής Αγωγής είναι:</w:t>
        <w:br/>
        <w:t> </w:t>
        <w:br/>
        <w:t> </w:t>
      </w:r>
      <w:r>
        <w:rPr>
          <w:b/>
          <w:bCs/>
          <w:sz w:val="18"/>
          <w:szCs w:val="18"/>
        </w:rPr>
        <w:t>Βιωματικός</w:t>
      </w:r>
      <w:r>
        <w:rPr>
          <w:sz w:val="18"/>
          <w:szCs w:val="18"/>
        </w:rPr>
        <w:br/>
        <w:t> α) Η συνειδητοποίηση της ανάγκης για φυσική άσκηση και άθληση σ’   ολόκληρη τη ζωή.</w:t>
      </w:r>
    </w:p>
    <w:p>
      <w:pPr>
        <w:pStyle w:val="Normal"/>
        <w:ind w:right="-229" w:hanging="0"/>
        <w:rPr>
          <w:sz w:val="18"/>
          <w:szCs w:val="18"/>
        </w:rPr>
      </w:pPr>
      <w:r>
        <w:rPr>
          <w:sz w:val="18"/>
          <w:szCs w:val="18"/>
        </w:rPr>
        <w:t xml:space="preserve"> </w:t>
      </w:r>
      <w:r>
        <w:rPr>
          <w:sz w:val="18"/>
          <w:szCs w:val="18"/>
        </w:rPr>
        <w:t>β) Η απόκτηση αθλητικών συνηθειών (χόμπι).</w:t>
      </w:r>
    </w:p>
    <w:p>
      <w:pPr>
        <w:pStyle w:val="Normal"/>
        <w:ind w:right="-229" w:hanging="0"/>
        <w:rPr>
          <w:sz w:val="18"/>
          <w:szCs w:val="18"/>
        </w:rPr>
      </w:pPr>
      <w:r>
        <w:rPr>
          <w:sz w:val="18"/>
          <w:szCs w:val="18"/>
        </w:rPr>
        <w:t xml:space="preserve"> </w:t>
      </w:r>
      <w:r>
        <w:rPr>
          <w:sz w:val="18"/>
          <w:szCs w:val="18"/>
        </w:rPr>
        <w:t>γ) Η καλλιέργεια της αγάπης για τη φύση και για τη ζωή της υπαίθρου.</w:t>
        <w:br/>
        <w:t> </w:t>
        <w:br/>
        <w:t> </w:t>
      </w:r>
      <w:r>
        <w:rPr>
          <w:b/>
          <w:bCs/>
          <w:sz w:val="18"/>
          <w:szCs w:val="18"/>
        </w:rPr>
        <w:t>Βιολογικός- Υγιεινός</w:t>
      </w:r>
    </w:p>
    <w:p>
      <w:pPr>
        <w:pStyle w:val="Normal"/>
        <w:ind w:right="-229" w:hanging="0"/>
        <w:rPr/>
      </w:pPr>
      <w:r>
        <w:rPr>
          <w:sz w:val="18"/>
          <w:szCs w:val="18"/>
        </w:rPr>
        <w:t>α) Η διατήρηση και η βελτίωση των φυσικών-σωματικών ικανοτήτων, που μειώνονται εξαιτίας της πολύωρη ς καθιστικής ζωής των μαθητών.</w:t>
        <w:br/>
        <w:t>β) Η διατήρηση και βελτίωση της υγείας και της ευεξίας των μαθητών, καθώς και η βασική σκληραγώγηση του οργανισμού τους.</w:t>
        <w:br/>
        <w:t> </w:t>
        <w:br/>
      </w:r>
      <w:r>
        <w:rPr>
          <w:b/>
          <w:sz w:val="18"/>
          <w:szCs w:val="18"/>
        </w:rPr>
        <w:t> Κινητικός-Εκφραστικός</w:t>
      </w:r>
      <w:r>
        <w:rPr>
          <w:sz w:val="18"/>
          <w:szCs w:val="18"/>
        </w:rPr>
        <w:br/>
        <w:t>α) Η βελτίωση της βασικής τεχνικής ορισμένων αθλημάτων και κινητικών δραστηριοτήτων και η εμπέδωσή τους με αγώνες ή με άλλες εκδηλώσεις.</w:t>
      </w:r>
    </w:p>
    <w:p>
      <w:pPr>
        <w:pStyle w:val="Normal"/>
        <w:ind w:right="-229" w:hanging="0"/>
        <w:rPr/>
      </w:pPr>
      <w:r>
        <w:rPr>
          <w:sz w:val="18"/>
          <w:szCs w:val="18"/>
        </w:rPr>
        <w:t>β) Η διατήρηση της λαϊκής και ευρύτερης κινητικής παράδοσης (παραδοσιακοί και άλλοι χοροί).</w:t>
        <w:br/>
        <w:t>γ) Η καλλιέργεια του αισθητικού κριτηρίου των μαθητών.</w:t>
        <w:br/>
        <w:t> </w:t>
        <w:br/>
        <w:t> </w:t>
      </w:r>
      <w:r>
        <w:rPr>
          <w:b/>
          <w:sz w:val="18"/>
          <w:szCs w:val="18"/>
        </w:rPr>
        <w:t>Κοινωνικός-Ηθικός</w:t>
        <w:br/>
      </w:r>
      <w:r>
        <w:rPr>
          <w:sz w:val="18"/>
          <w:szCs w:val="18"/>
        </w:rPr>
        <w:t> α) Η ανάπτυξη των ψυχικών δυνάμεων (θέληση, υπομονή, επιμονή, θάρρος, αυτοκυριαρχία, αυτοπεποίθηση, αγωνιστικότητα κτλ.).</w:t>
        <w:br/>
        <w:t> β) Η ανάπτυξη ηθικών και κοινωνικών αρετών (τιμιότητα στον αγώνα, συνεργασία, αλληλεγγύη, ομαδικό πνεύμα, αξιοκρατία, δικαιοσύνη, αυτοπειθαρχία, υπευθυνότητα, σεβασμός των αντιπάλων, μετριοφροσύνη, σωστή αντιμετώπιση της νίκης και της ήττας κτλ.).</w:t>
        <w:br/>
        <w:t> γ) Ο περιορισμός των αντικοινωνικών εκδηλώσεων (βία, ύβρεις κ.τ.λ.).</w:t>
        <w:br/>
        <w:t> δ) Η ψυχαγωγία των μαθητών με τις αθλητικές και άλλες κινητικές δραστηριότητες.</w:t>
        <w:br/>
        <w:t> </w:t>
        <w:br/>
        <w:t> </w:t>
      </w:r>
      <w:r>
        <w:rPr>
          <w:b/>
          <w:sz w:val="18"/>
          <w:szCs w:val="18"/>
        </w:rPr>
        <w:t>Πνευματικός Γνωστικός</w:t>
      </w:r>
      <w:r>
        <w:rPr>
          <w:sz w:val="18"/>
          <w:szCs w:val="18"/>
        </w:rPr>
        <w:br/>
        <w:t> α) Η πνευματική ανάπτυξη (βελτίωση του νευρικού ιστού, καλλιέργεια και ανάμιξη της κιναισθητικής ευφυΐας, της ικανότητας προσοχής, αντίληψης,  εφευρετικότητας, δημιουργίας, οργάνωσης κ.τ.λ.).</w:t>
        <w:br/>
        <w:t> β) Η απόκτηση γνώσεων σχετικών με τη φυσική αγωγή, όπως π.χ.: των κανονισμών, της ολυμπιακής ιδεολογίας και κίνησης, των λαογραφικών στοιχείων, καθώς και των βασικών αρχών της προπονητικής, υγιεινής κ.τ.λ.</w:t>
        <w:br/>
        <w:t> </w:t>
      </w:r>
    </w:p>
    <w:p>
      <w:pPr>
        <w:pStyle w:val="Normal"/>
        <w:ind w:right="-229" w:hanging="0"/>
        <w:rPr/>
      </w:pPr>
      <w:r>
        <w:rPr>
          <w:sz w:val="18"/>
          <w:szCs w:val="18"/>
        </w:rPr>
        <w:br/>
      </w:r>
      <w:r>
        <w:rPr>
          <w:b/>
          <w:sz w:val="18"/>
          <w:szCs w:val="18"/>
        </w:rPr>
        <w:t> 2. ΥΛΟΠΟΙΗΣΗ ΤΩΝ ΣΤΟΧΩΝ - ΕΦΑΡΜΟΓΗ ΤΟΥ ΑΝΑΛΥΤΙΚΟΥ ΠΡΟΓΡΑΜΜΑΤΟΣ</w:t>
        <w:br/>
      </w:r>
      <w:r>
        <w:rPr>
          <w:sz w:val="18"/>
          <w:szCs w:val="18"/>
        </w:rPr>
        <w:t> </w:t>
        <w:br/>
        <w:t xml:space="preserve"> Απ' όλους τους παραπάνω διδακτικούς στόχους, ιδιαίτερη βαρύτητα και έμφαση θα δίνεται: </w:t>
      </w:r>
    </w:p>
    <w:p>
      <w:pPr>
        <w:pStyle w:val="Normal"/>
        <w:tabs>
          <w:tab w:val="clear" w:pos="720"/>
          <w:tab w:val="left" w:pos="600" w:leader="none"/>
        </w:tabs>
        <w:ind w:right="-229" w:firstLine="300"/>
        <w:rPr>
          <w:sz w:val="18"/>
          <w:szCs w:val="18"/>
        </w:rPr>
      </w:pPr>
      <w:r>
        <w:rPr>
          <w:sz w:val="18"/>
          <w:szCs w:val="18"/>
        </w:rPr>
        <w:t xml:space="preserve">α) Στο βιωματικό, για να αποκτήσουν οι μαθητές αθλητικές συνήθειες (χόμπι). Ο στόχος αυτός υλοποιείται κυρίως με το δικαίωμα που δίνεται στους μαθητές να επιλέξουν την κινητική δραστηριότητα που τους αρέσει </w:t>
      </w:r>
    </w:p>
    <w:p>
      <w:pPr>
        <w:pStyle w:val="Normal"/>
        <w:tabs>
          <w:tab w:val="clear" w:pos="720"/>
          <w:tab w:val="left" w:pos="600" w:leader="none"/>
        </w:tabs>
        <w:ind w:right="-229" w:firstLine="300"/>
        <w:rPr/>
      </w:pPr>
      <w:r>
        <w:rPr>
          <w:sz w:val="18"/>
          <w:szCs w:val="18"/>
        </w:rPr>
        <w:t>β) Στο</w:t>
      </w:r>
      <w:r>
        <w:rPr>
          <w:color w:val="FF0000"/>
          <w:sz w:val="18"/>
          <w:szCs w:val="18"/>
        </w:rPr>
        <w:t xml:space="preserve"> </w:t>
      </w:r>
      <w:r>
        <w:rPr>
          <w:sz w:val="18"/>
          <w:szCs w:val="18"/>
        </w:rPr>
        <w:t>βιολογικό, για να αναπληρώσουν οι μαθητές την έλλειψη ευκαιριών για κίνηση και σωματική άσκηση, απαραίτητο αντιστάθμισμα στην καθιστική ζωή την οποία επιβάλλουν οι πολλές ώρες παρακολούθησης μαθημάτων και μελέτης. Ο στόχος αυτός υλοποιείται άμεσα με τις δρομικές, αλτικές, δυναμικές διατατικές και άλλες γυμναστικές ασκήσεις, που γίνονται στην αρχή κάθε ωριαίας διδασκαλίας (8'-12'), και έμμεσα με το υπόλοιπο κινητικό πρόγραμμα (αθλήματα).</w:t>
        <w:br/>
        <w:t> </w:t>
        <w:br/>
        <w:t> 1. Οι μαθητές κάθε τάξης του Λυκείου επιλέγουν ένα άθλημα ή μια κινητική δραστηριότητα της αρεσκείας τους, στα οποία θα επιδίδονται σε ένα ή περισσότερα τρίμηνα.</w:t>
        <w:br/>
        <w:t> 2.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καθηγητές.</w:t>
        <w:br/>
        <w:t> 3. Σε περίπτωση που μεγάλος αριθμός μαθητών επιλέξει το ίδιο άθλημα χωρίς να επαρκούν οι εγκαταστάσεις, προτεραιότητα έχουν στο πρώτο τρίμηνο οι μαθητές εκείνοι που θα εκπροσωπήσουν το τμήμα, την τάξη και το σχολείο στο άθλημα αυτό κατά το εσωτερικό και διασχολικό πρωτάθλημα.</w:t>
      </w:r>
    </w:p>
    <w:p>
      <w:pPr>
        <w:pStyle w:val="Normal"/>
        <w:tabs>
          <w:tab w:val="clear" w:pos="720"/>
          <w:tab w:val="left" w:pos="600" w:leader="none"/>
        </w:tabs>
        <w:ind w:right="-229" w:firstLine="300"/>
        <w:rPr>
          <w:sz w:val="18"/>
          <w:szCs w:val="18"/>
        </w:rPr>
      </w:pPr>
      <w:r>
        <w:rPr>
          <w:sz w:val="18"/>
          <w:szCs w:val="18"/>
        </w:rPr>
        <w:t xml:space="preserve">Στα επόμενα τρίμηνα θα καταβάλλεται προσπάθεια, ώστε να ικανοποιείται η επιθυμία και των άλλων μαθητών που δεν μετέχουν σε σχολικές ομάδες, αλλά θέλουν σε κάποιο τρίμηνο να ασχοληθούν με το άθλημα ή την κινητική δραστηριότητα της προτίμησής τους. </w:t>
      </w:r>
    </w:p>
    <w:p>
      <w:pPr>
        <w:pStyle w:val="Normal"/>
        <w:tabs>
          <w:tab w:val="clear" w:pos="720"/>
          <w:tab w:val="left" w:pos="300" w:leader="none"/>
        </w:tabs>
        <w:ind w:right="-229" w:firstLine="100"/>
        <w:rPr/>
      </w:pPr>
      <w:r>
        <w:rPr>
          <w:sz w:val="18"/>
          <w:szCs w:val="18"/>
        </w:rPr>
        <w:t xml:space="preserve">4. Η ωριαία διδασκαλία θα περιλαμβάνει: </w:t>
        <w:br/>
        <w:t>α) Ασκήσεις φυσικής κατάστασης (δρομικές, αλτικές, δυναμικές, διατατικές κ.ά.), που αποβλέπουν κυρίως στον περιορισμό της υποκινητικότητας των μαθητών.</w:t>
        <w:br/>
        <w:t>β) Τεχνική και τακτική ενός αθλήματος (κάθε ομάδα ασκείται σε διαφορετικό άθλημα επιλογής).</w:t>
        <w:br/>
        <w:t>γ) Εμπέδωση με αγώνες.</w:t>
        <w:br/>
        <w:t> </w:t>
        <w:br/>
        <w:t> </w:t>
      </w:r>
      <w:r>
        <w:rPr>
          <w:b/>
          <w:bCs/>
          <w:sz w:val="18"/>
          <w:szCs w:val="18"/>
        </w:rPr>
        <w:t xml:space="preserve">3. ΔΙΔΑΚΤΕΑ ΥΛΗ </w:t>
      </w:r>
      <w:r>
        <w:rPr>
          <w:sz w:val="18"/>
          <w:szCs w:val="18"/>
        </w:rPr>
        <w:t xml:space="preserve"> </w:t>
      </w:r>
      <w:r>
        <w:rPr>
          <w:b/>
          <w:sz w:val="18"/>
          <w:szCs w:val="18"/>
        </w:rPr>
        <w:t xml:space="preserve">ΚΑΤΑ </w:t>
      </w:r>
      <w:r>
        <w:rPr>
          <w:b/>
          <w:bCs/>
          <w:sz w:val="18"/>
          <w:szCs w:val="18"/>
        </w:rPr>
        <w:t>ΤΑΞΕΙΣ</w:t>
      </w:r>
      <w:r>
        <w:rPr>
          <w:sz w:val="18"/>
          <w:szCs w:val="18"/>
        </w:rPr>
        <w:br/>
        <w:t> </w:t>
        <w:br/>
      </w:r>
      <w:r>
        <w:rPr>
          <w:color w:val="800080"/>
          <w:sz w:val="18"/>
          <w:szCs w:val="18"/>
        </w:rPr>
        <w:t>Πρέπει να σημειωθεί ότι στο Λύκειο έχουμε, κατά κανόνα, εφαρμογή διδαγμέν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w:t>
      </w:r>
      <w:r>
        <w:rPr>
          <w:sz w:val="18"/>
          <w:szCs w:val="18"/>
        </w:rPr>
        <w:br/>
        <w:t>Τα αθλήματα και οι κινητικές δραστηριότητες που μπορούν να επιλέξουν οι μαθητές σε κάθε τάξη και τρίμηνο -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br/>
        <w:t> </w:t>
      </w:r>
    </w:p>
    <w:p>
      <w:pPr>
        <w:pStyle w:val="Normal"/>
        <w:tabs>
          <w:tab w:val="clear" w:pos="720"/>
          <w:tab w:val="left" w:pos="600" w:leader="none"/>
        </w:tabs>
        <w:ind w:right="-229" w:firstLine="300"/>
        <w:rPr/>
      </w:pPr>
      <w:r>
        <w:rPr>
          <w:sz w:val="18"/>
          <w:szCs w:val="18"/>
        </w:rPr>
        <w:br/>
      </w:r>
      <w:r>
        <w:rPr>
          <w:color w:val="CCFFFF"/>
          <w:sz w:val="18"/>
          <w:szCs w:val="18"/>
        </w:rPr>
        <w:t> </w:t>
      </w:r>
      <w:r>
        <w:rPr>
          <w:b/>
          <w:bCs/>
          <w:color w:val="CCFFFF"/>
          <w:sz w:val="18"/>
          <w:szCs w:val="18"/>
          <w:highlight w:val="darkMagenta"/>
        </w:rPr>
        <w:t>Α΄  ΓΕΝΙΚΟΥ ΛΥΚΕΙΟΥ</w:t>
      </w:r>
      <w:r>
        <w:rPr>
          <w:sz w:val="18"/>
          <w:szCs w:val="18"/>
        </w:rPr>
        <w:br/>
        <w:t> </w:t>
        <w:br/>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sz w:val="18"/>
          <w:szCs w:val="18"/>
        </w:rPr>
        <w:t></w:t>
      </w:r>
      <w:r>
        <w:rPr>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sz w:val="18"/>
          <w:szCs w:val="18"/>
        </w:rP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sz w:val="18"/>
          <w:szCs w:val="18"/>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sz w:val="18"/>
          <w:szCs w:val="18"/>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br/>
        <w:t> </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b/>
          <w:bCs/>
          <w:sz w:val="18"/>
          <w:szCs w:val="18"/>
        </w:rPr>
        <w:t>ΕΞΕΤΑΣΤΕΑ ΑΝΤΙΚΕΙΜΕΝΑ</w:t>
      </w:r>
      <w:r>
        <w:rPr>
          <w:sz w:val="18"/>
          <w:szCs w:val="18"/>
        </w:rPr>
        <w:br/>
        <w:t> </w:t>
        <w:br/>
        <w:t> Οι μαθητές που θα επιλέξουν ένα άθλημα σε κάποιο τρίμηνο ή και σε ολόκληρο το έτος θα εξετάζονται στα εξής θέματα κατά άθλημα:</w:t>
      </w:r>
    </w:p>
    <w:p>
      <w:pPr>
        <w:pStyle w:val="Normal"/>
        <w:tabs>
          <w:tab w:val="clear" w:pos="720"/>
          <w:tab w:val="left" w:pos="300" w:leader="none"/>
        </w:tabs>
        <w:ind w:right="-229" w:hanging="0"/>
        <w:rPr/>
      </w:pPr>
      <w:r>
        <w:rPr>
          <w:sz w:val="18"/>
          <w:szCs w:val="18"/>
        </w:rPr>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xml:space="preserve">α) Πάσα με τα δάχτυλα και τους πήχεις. </w:t>
      </w:r>
    </w:p>
    <w:p>
      <w:pPr>
        <w:pStyle w:val="Normal"/>
        <w:tabs>
          <w:tab w:val="clear" w:pos="720"/>
          <w:tab w:val="left" w:pos="300" w:leader="none"/>
        </w:tabs>
        <w:ind w:right="-229" w:hanging="0"/>
        <w:rPr/>
      </w:pPr>
      <w:r>
        <w:rPr>
          <w:sz w:val="18"/>
        </w:rPr>
        <w:t>β) Βολή από πάνω (τύπου τένις),</w:t>
      </w:r>
      <w:r>
        <w:rPr>
          <w:sz w:val="18"/>
          <w:szCs w:val="18"/>
        </w:rPr>
        <w:br/>
        <w:t>γ) Πτώσεις.</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Μπάσκετ</w:t>
      </w:r>
      <w:r>
        <w:rPr>
          <w:sz w:val="18"/>
          <w:szCs w:val="18"/>
        </w:rPr>
        <w:br/>
        <w:t xml:space="preserve">α) Σταμάτημα μετά από ντρίμπλα και στη συνέχεια πίβοτ. </w:t>
      </w:r>
    </w:p>
    <w:p>
      <w:pPr>
        <w:pStyle w:val="Normal"/>
        <w:ind w:right="-229" w:hanging="0"/>
        <w:rPr/>
      </w:pPr>
      <w:r>
        <w:rPr>
          <w:sz w:val="18"/>
          <w:szCs w:val="18"/>
        </w:rPr>
        <w:t>β) Σουτ από στάση (ελεύθερη βολή).</w:t>
        <w:br/>
        <w:t>γ) Σουτ από κίνηση (μπάσιμο).</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α) Βασικό σουτ (από το ύψος του ώμου) από στάση</w:t>
      </w:r>
    </w:p>
    <w:p>
      <w:pPr>
        <w:pStyle w:val="TextBody"/>
        <w:rPr/>
      </w:pPr>
      <w:r>
        <w:rPr/>
        <w:t xml:space="preserve"> </w:t>
      </w:r>
      <w:r>
        <w:rPr/>
        <w:t xml:space="preserve">β) Σουτ με γονάτιση και πτώση μπροστά, </w:t>
        <w:br/>
        <w:t xml:space="preserve"> γ) Βασικό σουτ μετά από δύο-τρία βήματα και άλμα.</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α) Σταμάτημα της μπάλας και προώθηση της με το μέσα και έξω μέρος του ποδιού (κοντρόλ).</w:t>
        <w:br/>
        <w:t> β) Κεφαλιά σε στάση.</w:t>
        <w:br/>
        <w:t> γ) «Σκαφτό» σουτ.</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r>
        <w:rPr>
          <w:sz w:val="18"/>
          <w:szCs w:val="18"/>
        </w:rPr>
        <w:br/>
        <w:t> α) Τεχνική συσπειρωτικής εκκίνησης.</w:t>
        <w:br/>
        <w:t xml:space="preserve"> β) Τεχνική άλματος σε μήκος ή τριπλούν. </w:t>
      </w:r>
    </w:p>
    <w:p>
      <w:pPr>
        <w:pStyle w:val="Normal"/>
        <w:ind w:right="-229" w:hanging="0"/>
        <w:rPr/>
      </w:pPr>
      <w:r>
        <w:rPr>
          <w:sz w:val="18"/>
          <w:szCs w:val="18"/>
        </w:rPr>
        <w:t xml:space="preserve"> </w:t>
      </w:r>
      <w:r>
        <w:rPr>
          <w:sz w:val="18"/>
          <w:szCs w:val="18"/>
        </w:rPr>
        <w:t>γ) Τεχνική ρίψης σφαιροβολία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r>
        <w:rPr>
          <w:sz w:val="18"/>
          <w:szCs w:val="18"/>
        </w:rPr>
        <w:br/>
        <w:t> α) Απλή κατακόρυφη με στήριξη.</w:t>
        <w:br/>
        <w:t xml:space="preserve"> β) Κυβίστηση σε στρώμα. Ή μια μικρή απλή σειρά ασκήσεων με μπάλα, κορδέλα, στεφάνι, σχοινί   </w:t>
        <w:br/>
        <w:t xml:space="preserve"> (για τις μαθήτριες). Ή</w:t>
      </w:r>
      <w:r>
        <w:rPr>
          <w:color w:val="800080"/>
          <w:sz w:val="18"/>
          <w:szCs w:val="18"/>
        </w:rPr>
        <w:t xml:space="preserve"> </w:t>
      </w:r>
      <w:r>
        <w:rPr>
          <w:sz w:val="18"/>
          <w:szCs w:val="18"/>
        </w:rPr>
        <w:t>μια μικρή απλή σειρά ελεύθερων ασκήσεων εδάφους (για τους μαθητέ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Χορός</w:t>
      </w:r>
      <w:r>
        <w:rPr>
          <w:sz w:val="18"/>
          <w:szCs w:val="18"/>
        </w:rPr>
        <w:br/>
        <w:t> α) Μακελάρικος.</w:t>
      </w:r>
    </w:p>
    <w:p>
      <w:pPr>
        <w:pStyle w:val="Normal"/>
        <w:ind w:right="-229" w:hanging="0"/>
        <w:rPr>
          <w:sz w:val="18"/>
          <w:szCs w:val="18"/>
        </w:rPr>
      </w:pPr>
      <w:r>
        <w:rPr>
          <w:sz w:val="18"/>
          <w:szCs w:val="18"/>
        </w:rPr>
        <w:t> </w:t>
      </w:r>
      <w:r>
        <w:rPr>
          <w:sz w:val="18"/>
          <w:szCs w:val="18"/>
        </w:rPr>
        <w:t>β) Καλαματιανός.</w:t>
        <w:br/>
        <w:t> γ) Ένας τοπικό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color w:val="CCFFFF"/>
          <w:sz w:val="18"/>
          <w:szCs w:val="18"/>
        </w:rPr>
      </w:pPr>
      <w:r>
        <w:rPr>
          <w:sz w:val="18"/>
          <w:szCs w:val="18"/>
        </w:rPr>
        <w:t> </w:t>
      </w:r>
      <w:r>
        <w:rPr>
          <w:b/>
          <w:bCs/>
          <w:sz w:val="18"/>
          <w:szCs w:val="18"/>
        </w:rPr>
        <w:t>Άλλα μαθήματα</w:t>
      </w:r>
      <w:r>
        <w:rPr>
          <w:sz w:val="18"/>
          <w:szCs w:val="18"/>
        </w:rPr>
        <w:br/>
        <w:t> 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t> </w:t>
      </w:r>
      <w:r>
        <w:rPr>
          <w:b/>
          <w:bCs/>
          <w:sz w:val="18"/>
          <w:szCs w:val="18"/>
        </w:rPr>
        <w:t>Διευκρινιστική σημείωση</w:t>
      </w:r>
      <w:r>
        <w:rPr>
          <w:sz w:val="18"/>
          <w:szCs w:val="18"/>
        </w:rPr>
        <w:br/>
        <w:t> </w:t>
        <w:tab/>
        <w:t>α) Οι μαθητές που διάλεξαν ένα κινητικό αντικείμενο σε κάποιο τρίμηνο, αλλά, λόγω μεγάλης συμμετοχής δεν περιλήφθηκαν στην αντίστοιχη ομάδα, είναι δυνατόν, εφόσον και οι ίδιοι το θέλουν, να εξεταστούν στα αντικείμενο που διάλεξαν αρχικά και όχι σε αυτό που αναγκαστικά παρακολούθησαν κατά τη διάρκεια του τριμήνου.</w:t>
        <w:br/>
        <w:t> </w:t>
        <w:tab/>
        <w:t>β) Στην εξέταση, βασικό κριτήριο αποτελεί η ευχέρεια και η επιδεξιότητα με την οποία εκτελείται η άσκηση και όχι το αποτέλεσμα, π.χ. το να μπει ή όχι το καλάθι.</w:t>
        <w:br/>
        <w:t> </w:t>
        <w:tab/>
        <w:t>γ) Στη διδασκαλία και εφαρμογή της διδακτέας ύλης πρέπει να προηγούνται τα εξεταστέα θέματα, στα οποία και θα δίνεται κάποια έμφαση. Ακόμα πρέπει να γίνονται αυτά γνωστά εκ των προτέρων, ώστε οι μαθητές να προετοιμάζονται ανάλογα, τόσο κατά τη διάρκεια του μαθήματος Φ.Α. όσο και τις ελεύθερες ώρες τους.</w:t>
        <w:br/>
        <w:t> </w:t>
        <w:br/>
      </w:r>
    </w:p>
    <w:p>
      <w:pPr>
        <w:pStyle w:val="Normal"/>
        <w:tabs>
          <w:tab w:val="clear" w:pos="720"/>
          <w:tab w:val="left" w:pos="600" w:leader="none"/>
        </w:tabs>
        <w:ind w:right="-229" w:firstLine="300"/>
        <w:rPr>
          <w:b/>
          <w:b/>
          <w:bCs/>
          <w:color w:val="CCFFFF"/>
          <w:sz w:val="18"/>
          <w:szCs w:val="18"/>
        </w:rPr>
      </w:pPr>
      <w:r>
        <w:rPr>
          <w:color w:val="CCFFFF"/>
          <w:sz w:val="18"/>
          <w:szCs w:val="18"/>
        </w:rPr>
        <w:t> </w:t>
      </w:r>
      <w:r>
        <w:rPr>
          <w:b/>
          <w:bCs/>
          <w:color w:val="CCFFFF"/>
          <w:sz w:val="18"/>
          <w:szCs w:val="18"/>
          <w:highlight w:val="darkMagenta"/>
        </w:rPr>
        <w:t>Β'  ΓΕΝΙΚΟΥ ΛΥΚΕΙΟΥ</w:t>
      </w:r>
    </w:p>
    <w:p>
      <w:pPr>
        <w:pStyle w:val="Normal"/>
        <w:tabs>
          <w:tab w:val="clear" w:pos="720"/>
          <w:tab w:val="left" w:pos="600" w:leader="none"/>
        </w:tabs>
        <w:ind w:right="-229" w:firstLine="300"/>
        <w:rPr>
          <w:b/>
          <w:b/>
          <w:bCs/>
          <w:color w:val="CCFFFF"/>
          <w:sz w:val="18"/>
          <w:szCs w:val="18"/>
        </w:rPr>
      </w:pPr>
      <w:r>
        <w:rPr>
          <w:b/>
          <w:bCs/>
          <w:color w:val="CCFFFF"/>
          <w:sz w:val="18"/>
          <w:szCs w:val="18"/>
        </w:rPr>
      </w:r>
    </w:p>
    <w:p>
      <w:pPr>
        <w:pStyle w:val="Normal"/>
        <w:tabs>
          <w:tab w:val="clear" w:pos="720"/>
          <w:tab w:val="left" w:pos="600" w:leader="none"/>
        </w:tabs>
        <w:ind w:right="-229" w:firstLine="300"/>
        <w:rPr/>
      </w:pPr>
      <w:r>
        <w:rPr>
          <w:sz w:val="18"/>
          <w:szCs w:val="18"/>
        </w:rPr>
        <w:br/>
        <w:t> </w:t>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color w:val="943634"/>
          <w:sz w:val="18"/>
          <w:szCs w:val="18"/>
        </w:rPr>
        <w:t></w:t>
      </w:r>
      <w:r>
        <w:rPr>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ind w:right="-229" w:hanging="0"/>
        <w:rPr>
          <w:sz w:val="18"/>
          <w:szCs w:val="18"/>
        </w:rPr>
      </w:pPr>
      <w:r>
        <w:rPr>
          <w:sz w:val="18"/>
          <w:szCs w:val="18"/>
        </w:rPr>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tabs>
          <w:tab w:val="clear" w:pos="720"/>
          <w:tab w:val="left" w:pos="300" w:leader="none"/>
        </w:tabs>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sz w:val="18"/>
          <w:szCs w:val="18"/>
          <w:lang w:val="en-US"/>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229" w:hanging="0"/>
        <w:rPr>
          <w:sz w:val="18"/>
          <w:szCs w:val="18"/>
        </w:rPr>
      </w:pPr>
      <w:r>
        <w:rPr>
          <w:sz w:val="18"/>
          <w:szCs w:val="18"/>
        </w:rPr>
        <w:br/>
        <w:t> </w:t>
      </w:r>
    </w:p>
    <w:p>
      <w:pPr>
        <w:pStyle w:val="Normal"/>
        <w:tabs>
          <w:tab w:val="clear" w:pos="720"/>
          <w:tab w:val="left" w:pos="300" w:leader="none"/>
        </w:tabs>
        <w:ind w:right="-229" w:hanging="0"/>
        <w:rPr/>
      </w:pPr>
      <w:r>
        <w:rPr>
          <w:sz w:val="18"/>
          <w:szCs w:val="18"/>
        </w:rPr>
        <w:t> </w:t>
      </w:r>
      <w:r>
        <w:rPr>
          <w:b/>
          <w:bCs/>
          <w:sz w:val="18"/>
          <w:szCs w:val="18"/>
        </w:rPr>
        <w:t xml:space="preserve">ΕΞΕΤΑΣΤΕΑ ΑΝΤΙΚΕΙΜΕΝΑ </w:t>
      </w:r>
      <w:r>
        <w:rPr>
          <w:sz w:val="18"/>
          <w:szCs w:val="18"/>
        </w:rPr>
        <w:t>Οι μαθητές που θα επιλέξουν ένα άθλημα σε κάποιο τρίμηνο ή και σε ολόκληρο το έτος θα εξετάζονται στα εξής θέματα κατά άθλημα:</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xml:space="preserve">α) Πάσα με τα δάχτυλα και τους πήχεις. </w:t>
      </w:r>
    </w:p>
    <w:p>
      <w:pPr>
        <w:pStyle w:val="Normal"/>
        <w:ind w:right="-229" w:hanging="0"/>
        <w:rPr/>
      </w:pPr>
      <w:r>
        <w:rPr>
          <w:sz w:val="18"/>
          <w:szCs w:val="18"/>
        </w:rPr>
        <w:t>β) "Καρφί".</w:t>
        <w:br/>
        <w:t>γ) Πτώσεις με περιστροφή.</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Μπάσκετ</w:t>
      </w:r>
      <w:r>
        <w:rPr>
          <w:sz w:val="18"/>
          <w:szCs w:val="18"/>
        </w:rPr>
        <w:br/>
        <w:t xml:space="preserve">α) Σταμάτημα μετά από ντρίμπλα και στη συνέχεια πίβοτ. </w:t>
      </w:r>
    </w:p>
    <w:p>
      <w:pPr>
        <w:pStyle w:val="Normal"/>
        <w:ind w:right="-229" w:hanging="0"/>
        <w:rPr/>
      </w:pPr>
      <w:r>
        <w:rPr>
          <w:sz w:val="18"/>
          <w:szCs w:val="18"/>
        </w:rPr>
        <w:t>β) "Τζαμπ-σουτ".</w:t>
        <w:br/>
        <w:t>γ) "Μπάσιμο" μετά από προσποίηση.</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α) Σουτ από ''πέναλτι''</w:t>
        <w:br/>
        <w:t> β) Βασικό σουτ μετά από ντρίμπλα και άλμα.</w:t>
        <w:br/>
        <w:t> </w:t>
      </w:r>
      <w:r>
        <w:rPr>
          <w:iCs/>
          <w:sz w:val="18"/>
          <w:szCs w:val="18"/>
        </w:rPr>
        <w:t>γ)</w:t>
      </w:r>
      <w:r>
        <w:rPr>
          <w:i/>
          <w:iCs/>
          <w:sz w:val="18"/>
          <w:szCs w:val="18"/>
        </w:rPr>
        <w:t xml:space="preserve"> </w:t>
      </w:r>
      <w:r>
        <w:rPr>
          <w:sz w:val="18"/>
          <w:szCs w:val="18"/>
        </w:rPr>
        <w:t>Σουτ με πλάτες προς το τέρμα ή μετά από κάποια προσποίηση.</w:t>
      </w:r>
    </w:p>
    <w:p>
      <w:pPr>
        <w:pStyle w:val="Normal"/>
        <w:ind w:right="-229" w:hanging="0"/>
        <w:rPr/>
      </w:pPr>
      <w:r>
        <w:rPr>
          <w:sz w:val="18"/>
          <w:szCs w:val="18"/>
        </w:rPr>
        <w:br/>
      </w: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α) Σταμάτημα της μπάλας και προώθηση με το μέσα και έξω μέρος του ποδιού (κοντρόλ).</w:t>
        <w:br/>
        <w:t> β) Κεφαλιά από άλμα.</w:t>
        <w:br/>
        <w:t> γ) Σουτ με τον ταρσό (Kουτουπιέ) ή με το έσω μέρος του ποδιού.</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r>
        <w:rPr>
          <w:sz w:val="18"/>
          <w:szCs w:val="18"/>
        </w:rPr>
        <w:br/>
        <w:t> α) Τεχνική περάσματος χαμηλού εμποδίου.</w:t>
      </w:r>
    </w:p>
    <w:p>
      <w:pPr>
        <w:pStyle w:val="Normal"/>
        <w:ind w:right="-229" w:hanging="0"/>
        <w:rPr>
          <w:sz w:val="18"/>
          <w:szCs w:val="18"/>
        </w:rPr>
      </w:pPr>
      <w:r>
        <w:rPr>
          <w:sz w:val="18"/>
          <w:szCs w:val="18"/>
        </w:rPr>
        <w:t> </w:t>
      </w:r>
      <w:r>
        <w:rPr>
          <w:sz w:val="18"/>
          <w:szCs w:val="18"/>
        </w:rPr>
        <w:t xml:space="preserve">β) Τεχνική άλματος σε ύψος (στραντλ ή φλοπ). </w:t>
      </w:r>
    </w:p>
    <w:p>
      <w:pPr>
        <w:pStyle w:val="Normal"/>
        <w:ind w:right="-229" w:hanging="0"/>
        <w:rPr/>
      </w:pPr>
      <w:r>
        <w:rPr>
          <w:sz w:val="18"/>
          <w:szCs w:val="18"/>
        </w:rPr>
        <w:t xml:space="preserve"> </w:t>
      </w:r>
      <w:r>
        <w:rPr>
          <w:sz w:val="18"/>
          <w:szCs w:val="18"/>
        </w:rPr>
        <w:t>γ) Τεχνική ρίψης ακοντίου ή δίσκου ή σφύρα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r>
        <w:rPr>
          <w:sz w:val="18"/>
          <w:szCs w:val="18"/>
        </w:rPr>
        <w:br/>
        <w:t> α) Απλή κατακόρυφη με στήριξη.</w:t>
        <w:br/>
        <w:t> β) Κυβίστηση σε χαμηλό πλινθίο ή κυβίστηση από χαμηλό ύψος (άλμα τίγρεως).</w:t>
        <w:br/>
        <w:t> γ) Τροχός.</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Χορός</w:t>
      </w:r>
      <w:r>
        <w:rPr>
          <w:sz w:val="18"/>
          <w:szCs w:val="18"/>
        </w:rPr>
        <w:br/>
        <w:t> α) Σαμαρίνας.</w:t>
        <w:br/>
        <w:t> β) Τσάμικος.</w:t>
        <w:br/>
        <w:t> γ) Ένας Κρητικός ή Ποντιακός.</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pPr>
      <w:r>
        <w:rPr>
          <w:sz w:val="18"/>
          <w:szCs w:val="18"/>
        </w:rPr>
        <w:t> </w:t>
      </w:r>
      <w:r>
        <w:rPr>
          <w:b/>
          <w:bCs/>
          <w:sz w:val="18"/>
          <w:szCs w:val="18"/>
        </w:rPr>
        <w:t>Άλλα αθλήματα</w:t>
      </w:r>
      <w:r>
        <w:rPr>
          <w:sz w:val="18"/>
          <w:szCs w:val="18"/>
        </w:rPr>
        <w:br/>
        <w:t> 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br/>
        <w:t> </w:t>
        <w:br/>
        <w:t> </w:t>
      </w:r>
      <w:r>
        <w:rPr>
          <w:b/>
          <w:bCs/>
          <w:sz w:val="18"/>
          <w:szCs w:val="18"/>
        </w:rPr>
        <w:t>Διευκρινιστική σημείωση</w:t>
      </w:r>
      <w:r>
        <w:rPr>
          <w:sz w:val="18"/>
          <w:szCs w:val="18"/>
        </w:rPr>
        <w:br/>
        <w:t> </w:t>
        <w:tab/>
        <w:t>α) Οι μαθητές που διάλεξαν ένα κινητικό αντικείμενο σε κάποιο τρίμηνο, αλλά λόγω μεγάλης συμμετοχής δεν περιλήφθηκαν στην αντίστοιχη ομάδα, είναι δυνατόν, εφόσον και οι ίδιοι το θέλουν, να εξεταστούν στο αντικείμενο που διάλεξαν αρχικά και όχι σε αυτό που αναγκαστικά παρακολούθησαν κατά τη διάρκεια του τριμήνου.</w:t>
        <w:br/>
        <w:t> </w:t>
        <w:tab/>
        <w:t>β)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br/>
        <w:t> </w:t>
        <w:tab/>
        <w:t>γ) Στη διδασκαλία και εφαρμογή της διδακτέας ύλης πρέπει να προηγούνται τα εξεταστέα θέματα, στα οποία και θα δίνεται κάποια έμφαση. Ακόμα πρέπει αυτά να γίνονται γνωστά εκ των προτέρων, ώστε οι μαθητές να προετοιμάζονται ανάλογα, τόσο κατά τη διάρκεια του μαθήματος Φ.Α. όσο και στις ελεύθερες ώρες τους.</w:t>
        <w:br/>
        <w:t> </w:t>
        <w:br/>
        <w:t>  </w:t>
        <w:br/>
        <w:t> </w:t>
      </w:r>
      <w:r>
        <w:rPr>
          <w:b/>
          <w:bCs/>
          <w:color w:val="CCFFFF"/>
          <w:sz w:val="18"/>
          <w:szCs w:val="18"/>
          <w:highlight w:val="darkMagenta"/>
        </w:rPr>
        <w:t>Γ'  ΓΕΝΙΚΟΥ ΛΥΚΕΙΟΥ</w:t>
      </w:r>
      <w:r>
        <w:rPr>
          <w:sz w:val="18"/>
          <w:szCs w:val="18"/>
        </w:rPr>
        <w:br/>
        <w:t> </w:t>
      </w:r>
    </w:p>
    <w:p>
      <w:pPr>
        <w:pStyle w:val="Normal"/>
        <w:tabs>
          <w:tab w:val="clear" w:pos="720"/>
          <w:tab w:val="left" w:pos="600" w:leader="none"/>
        </w:tabs>
        <w:ind w:right="-229" w:firstLine="300"/>
        <w:rPr/>
      </w:pPr>
      <w:r>
        <w:rPr>
          <w:sz w:val="18"/>
          <w:szCs w:val="18"/>
        </w:rPr>
        <w:t> </w:t>
      </w:r>
      <w:r>
        <w:rPr>
          <w:rFonts w:eastAsia="Wingdings" w:cs="Wingdings" w:ascii="Wingdings" w:hAnsi="Wingdings"/>
          <w:b/>
          <w:color w:val="993366"/>
          <w:sz w:val="18"/>
          <w:szCs w:val="18"/>
        </w:rPr>
        <w:t></w:t>
      </w:r>
      <w:r>
        <w:rPr>
          <w:b/>
          <w:sz w:val="18"/>
          <w:szCs w:val="18"/>
        </w:rPr>
        <w:t xml:space="preserve"> </w:t>
      </w:r>
      <w:r>
        <w:rPr>
          <w:b/>
          <w:bCs/>
          <w:sz w:val="18"/>
          <w:szCs w:val="18"/>
        </w:rPr>
        <w:t>Βόλεϊ</w:t>
      </w:r>
      <w:r>
        <w:rPr>
          <w:b/>
          <w:sz w:val="18"/>
          <w:szCs w:val="18"/>
        </w:rPr>
        <w:br/>
      </w:r>
      <w:r>
        <w:rPr>
          <w:sz w:val="18"/>
          <w:szCs w:val="18"/>
        </w:rPr>
        <w:t>1) Πάσα με τα δάχτυλα και τους πήχεις.</w:t>
      </w:r>
    </w:p>
    <w:p>
      <w:pPr>
        <w:pStyle w:val="Normal"/>
        <w:tabs>
          <w:tab w:val="clear" w:pos="720"/>
          <w:tab w:val="left" w:pos="100" w:leader="none"/>
        </w:tabs>
        <w:ind w:right="-229" w:hanging="0"/>
        <w:rPr>
          <w:sz w:val="18"/>
          <w:szCs w:val="18"/>
        </w:rPr>
      </w:pPr>
      <w:r>
        <w:rPr>
          <w:sz w:val="18"/>
          <w:szCs w:val="18"/>
        </w:rPr>
        <w:t xml:space="preserve">2) Βολή από κάτω </w:t>
      </w:r>
    </w:p>
    <w:p>
      <w:pPr>
        <w:pStyle w:val="TextBody"/>
        <w:rPr/>
      </w:pPr>
      <w:r>
        <w:rPr/>
        <w:t>3) Βολή από πάνω (τύπου τένις),</w:t>
        <w:br/>
        <w:t>4) Καρφί.</w:t>
      </w:r>
    </w:p>
    <w:p>
      <w:pPr>
        <w:pStyle w:val="Normal"/>
        <w:ind w:right="-229" w:hanging="0"/>
        <w:rPr>
          <w:sz w:val="18"/>
          <w:szCs w:val="18"/>
        </w:rPr>
      </w:pPr>
      <w:r>
        <w:rPr>
          <w:sz w:val="18"/>
          <w:szCs w:val="18"/>
        </w:rPr>
        <w:t>5) Μπλοκ.</w:t>
      </w:r>
    </w:p>
    <w:p>
      <w:pPr>
        <w:pStyle w:val="Normal"/>
        <w:ind w:right="-229" w:hanging="0"/>
        <w:rPr>
          <w:sz w:val="18"/>
          <w:szCs w:val="18"/>
        </w:rPr>
      </w:pPr>
      <w:r>
        <w:rPr>
          <w:sz w:val="18"/>
          <w:szCs w:val="18"/>
        </w:rPr>
        <w:t>6) Θέσεις παικτών στο γήπεδο με δύο και ένα πασαδόρο (σύστημα 4-2, 5-1).</w:t>
      </w:r>
    </w:p>
    <w:p>
      <w:pPr>
        <w:pStyle w:val="Normal"/>
        <w:ind w:right="-229" w:hanging="0"/>
        <w:rPr/>
      </w:pPr>
      <w:r>
        <w:rPr>
          <w:sz w:val="18"/>
          <w:szCs w:val="18"/>
        </w:rPr>
        <w:t xml:space="preserve">7) Πτώσεις χωρίς και με περιστροφή κ.ά.  </w:t>
        <w:br/>
        <w:t> </w:t>
        <w:br/>
      </w:r>
      <w:r>
        <w:rPr>
          <w:rFonts w:eastAsia="Wingdings" w:cs="Wingdings" w:ascii="Wingdings" w:hAnsi="Wingdings"/>
          <w:b/>
          <w:color w:val="943634"/>
          <w:sz w:val="18"/>
          <w:szCs w:val="18"/>
        </w:rPr>
        <w:t></w:t>
      </w:r>
      <w:r>
        <w:rPr>
          <w:color w:val="943634"/>
          <w:sz w:val="18"/>
          <w:szCs w:val="18"/>
        </w:rPr>
        <w:t xml:space="preserve"> </w:t>
      </w:r>
      <w:r>
        <w:rPr>
          <w:b/>
          <w:bCs/>
          <w:sz w:val="18"/>
          <w:szCs w:val="18"/>
        </w:rPr>
        <w:t>Μπάσκετ</w:t>
      </w:r>
    </w:p>
    <w:p>
      <w:pPr>
        <w:pStyle w:val="Normal"/>
        <w:ind w:right="-229" w:hanging="0"/>
        <w:rPr>
          <w:sz w:val="18"/>
          <w:szCs w:val="18"/>
        </w:rPr>
      </w:pPr>
      <w:r>
        <w:rPr>
          <w:sz w:val="18"/>
          <w:szCs w:val="18"/>
        </w:rPr>
        <w:t>1) Στάση παίκτη – μετακινήσει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sz w:val="18"/>
          <w:szCs w:val="18"/>
        </w:rPr>
      </w:pPr>
      <w:r>
        <w:rPr>
          <w:sz w:val="18"/>
          <w:szCs w:val="18"/>
        </w:rPr>
        <w:t>4) Στρόβιλος (πίβοτ).</w:t>
      </w:r>
    </w:p>
    <w:p>
      <w:pPr>
        <w:pStyle w:val="Normal"/>
        <w:ind w:right="-229" w:hanging="0"/>
        <w:rPr>
          <w:sz w:val="18"/>
          <w:szCs w:val="18"/>
        </w:rPr>
      </w:pPr>
      <w:r>
        <w:rPr>
          <w:sz w:val="18"/>
          <w:szCs w:val="18"/>
        </w:rPr>
        <w:t xml:space="preserve">5) Σταμάτημα μετά από ντρίμπλα. </w:t>
      </w:r>
    </w:p>
    <w:p>
      <w:pPr>
        <w:pStyle w:val="Normal"/>
        <w:ind w:right="-229" w:hanging="0"/>
        <w:rPr>
          <w:sz w:val="18"/>
          <w:szCs w:val="18"/>
        </w:rPr>
      </w:pPr>
      <w:r>
        <w:rPr>
          <w:sz w:val="18"/>
          <w:szCs w:val="18"/>
        </w:rPr>
        <w:t>6) Σουτ από στάση (ελεύθερη βολή).</w:t>
        <w:br/>
        <w:t>7) Σουτ με κίνηση (μπάσιμο).</w:t>
      </w:r>
    </w:p>
    <w:p>
      <w:pPr>
        <w:pStyle w:val="Normal"/>
        <w:ind w:right="-229" w:hanging="0"/>
        <w:rPr>
          <w:sz w:val="18"/>
          <w:szCs w:val="18"/>
        </w:rPr>
      </w:pPr>
      <w:r>
        <w:rPr>
          <w:sz w:val="18"/>
          <w:szCs w:val="18"/>
        </w:rPr>
        <w:t>8) Απλές μορφές προσποίησης.</w:t>
      </w:r>
    </w:p>
    <w:p>
      <w:pPr>
        <w:pStyle w:val="Normal"/>
        <w:ind w:right="-229" w:hanging="0"/>
        <w:rPr>
          <w:sz w:val="18"/>
          <w:szCs w:val="18"/>
        </w:rPr>
      </w:pPr>
      <w:r>
        <w:rPr>
          <w:sz w:val="18"/>
          <w:szCs w:val="18"/>
        </w:rPr>
        <w:t>9) Απλές μορφές προπετάσματος (σκρην).</w:t>
      </w:r>
    </w:p>
    <w:p>
      <w:pPr>
        <w:pStyle w:val="Normal"/>
        <w:ind w:right="-229" w:hanging="0"/>
        <w:rPr>
          <w:sz w:val="18"/>
          <w:szCs w:val="18"/>
        </w:rPr>
      </w:pPr>
      <w:r>
        <w:rPr>
          <w:sz w:val="18"/>
          <w:szCs w:val="18"/>
        </w:rPr>
        <w:t>10) «Ριμπάουντ».</w:t>
      </w:r>
    </w:p>
    <w:p>
      <w:pPr>
        <w:pStyle w:val="Normal"/>
        <w:ind w:right="-229" w:hanging="0"/>
        <w:rPr>
          <w:sz w:val="18"/>
          <w:szCs w:val="18"/>
        </w:rPr>
      </w:pPr>
      <w:r>
        <w:rPr>
          <w:sz w:val="18"/>
          <w:szCs w:val="18"/>
        </w:rPr>
        <w:t>11) Άμυνα ζώνης (2-3, 3-2, 2-1-2) και «μαν – του –μαν»</w:t>
      </w:r>
    </w:p>
    <w:p>
      <w:pPr>
        <w:pStyle w:val="Normal"/>
        <w:ind w:right="-229" w:hanging="0"/>
        <w:rPr>
          <w:sz w:val="18"/>
          <w:szCs w:val="18"/>
        </w:rPr>
      </w:pPr>
      <w:r>
        <w:rPr>
          <w:sz w:val="18"/>
          <w:szCs w:val="18"/>
        </w:rPr>
        <w:t>12) Απλές μορφές αιφνιδιασμού.</w:t>
      </w:r>
    </w:p>
    <w:p>
      <w:pPr>
        <w:pStyle w:val="Normal"/>
        <w:ind w:right="-229" w:hanging="0"/>
        <w:rPr/>
      </w:pPr>
      <w:r>
        <w:rPr>
          <w:sz w:val="18"/>
          <w:szCs w:val="18"/>
        </w:rPr>
        <w:t>13) Ατομικές και ομαδικές ενέργειες (τακτική) άμυνας και επίθεσης, κ.ά.</w:t>
        <w:br/>
        <w:t> </w:t>
        <w:br/>
      </w:r>
      <w:r>
        <w:rPr>
          <w:rFonts w:eastAsia="Wingdings" w:cs="Wingdings" w:ascii="Wingdings" w:hAnsi="Wingdings"/>
          <w:b/>
          <w:color w:val="993366"/>
          <w:sz w:val="18"/>
          <w:szCs w:val="18"/>
        </w:rPr>
        <w:t></w:t>
      </w:r>
      <w:r>
        <w:rPr>
          <w:sz w:val="18"/>
          <w:szCs w:val="18"/>
        </w:rPr>
        <w:t xml:space="preserve"> </w:t>
      </w:r>
      <w:r>
        <w:rPr>
          <w:b/>
          <w:bCs/>
          <w:sz w:val="18"/>
          <w:szCs w:val="18"/>
        </w:rPr>
        <w:t>Χάντμπολ</w:t>
      </w:r>
      <w:r>
        <w:rPr>
          <w:sz w:val="18"/>
          <w:szCs w:val="18"/>
        </w:rPr>
        <w:br/>
        <w:t>1) Στάσεις του παίκτη – υποδοχή της μπάλας.</w:t>
      </w:r>
    </w:p>
    <w:p>
      <w:pPr>
        <w:pStyle w:val="Normal"/>
        <w:ind w:right="-229" w:hanging="0"/>
        <w:rPr>
          <w:sz w:val="18"/>
          <w:szCs w:val="18"/>
        </w:rPr>
      </w:pPr>
      <w:r>
        <w:rPr>
          <w:sz w:val="18"/>
          <w:szCs w:val="18"/>
        </w:rPr>
        <w:t>2) Είδη πάσας.</w:t>
      </w:r>
    </w:p>
    <w:p>
      <w:pPr>
        <w:pStyle w:val="Normal"/>
        <w:ind w:right="-229" w:hanging="0"/>
        <w:rPr>
          <w:sz w:val="18"/>
          <w:szCs w:val="18"/>
        </w:rPr>
      </w:pPr>
      <w:r>
        <w:rPr>
          <w:sz w:val="18"/>
          <w:szCs w:val="18"/>
        </w:rPr>
        <w:t>3) Ντρίπλα.</w:t>
      </w:r>
    </w:p>
    <w:p>
      <w:pPr>
        <w:pStyle w:val="Normal"/>
        <w:ind w:right="-229" w:hanging="0"/>
        <w:rPr/>
      </w:pPr>
      <w:r>
        <w:rPr>
          <w:sz w:val="18"/>
          <w:szCs w:val="18"/>
        </w:rPr>
        <w:t>4) Είδη σουτ</w:t>
      </w:r>
      <w:r>
        <w:rPr>
          <w:color w:val="800080"/>
          <w:sz w:val="18"/>
          <w:szCs w:val="18"/>
        </w:rPr>
        <w:t xml:space="preserve"> </w:t>
        <w:br/>
      </w:r>
      <w:r>
        <w:rPr>
          <w:sz w:val="18"/>
          <w:szCs w:val="18"/>
        </w:rPr>
        <w:t>5) «Μπλοκ».</w:t>
      </w:r>
    </w:p>
    <w:p>
      <w:pPr>
        <w:pStyle w:val="Normal"/>
        <w:ind w:right="-229" w:hanging="0"/>
        <w:rPr>
          <w:sz w:val="18"/>
          <w:szCs w:val="18"/>
        </w:rPr>
      </w:pPr>
      <w:r>
        <w:rPr>
          <w:sz w:val="18"/>
          <w:szCs w:val="18"/>
        </w:rPr>
        <w:t>6) Θέσεις και τρόποι απόκρουσης του τερματοφύλακα.</w:t>
      </w:r>
    </w:p>
    <w:p>
      <w:pPr>
        <w:pStyle w:val="Normal"/>
        <w:ind w:right="-229" w:hanging="0"/>
        <w:rPr>
          <w:sz w:val="18"/>
          <w:szCs w:val="18"/>
        </w:rPr>
      </w:pPr>
      <w:r>
        <w:rPr>
          <w:sz w:val="18"/>
          <w:szCs w:val="18"/>
        </w:rPr>
        <w:t>7) Απλές μορφές άμυνας.</w:t>
      </w:r>
    </w:p>
    <w:p>
      <w:pPr>
        <w:pStyle w:val="Normal"/>
        <w:ind w:right="-229" w:hanging="0"/>
        <w:rPr>
          <w:sz w:val="18"/>
          <w:szCs w:val="18"/>
        </w:rPr>
      </w:pPr>
      <w:r>
        <w:rPr>
          <w:sz w:val="18"/>
          <w:szCs w:val="18"/>
        </w:rPr>
        <w:t xml:space="preserve">8) Απλές μορφές επίθεσης, κ.ά. </w:t>
      </w:r>
    </w:p>
    <w:p>
      <w:pPr>
        <w:pStyle w:val="Normal"/>
        <w:tabs>
          <w:tab w:val="clear" w:pos="720"/>
          <w:tab w:val="left" w:pos="300" w:leader="none"/>
        </w:tabs>
        <w:ind w:right="-229" w:hanging="0"/>
        <w:rPr>
          <w:sz w:val="18"/>
          <w:szCs w:val="18"/>
        </w:rPr>
      </w:pPr>
      <w:r>
        <w:rPr>
          <w:sz w:val="18"/>
          <w:szCs w:val="18"/>
        </w:rPr>
      </w:r>
    </w:p>
    <w:p>
      <w:pPr>
        <w:pStyle w:val="Normal"/>
        <w:ind w:right="-229" w:hanging="0"/>
        <w:rPr/>
      </w:pPr>
      <w:r>
        <w:rPr>
          <w:rFonts w:eastAsia="Wingdings" w:cs="Wingdings" w:ascii="Wingdings" w:hAnsi="Wingdings"/>
          <w:b/>
          <w:color w:val="993366"/>
          <w:sz w:val="18"/>
          <w:szCs w:val="18"/>
        </w:rPr>
        <w:t></w:t>
      </w:r>
      <w:r>
        <w:rPr>
          <w:sz w:val="18"/>
          <w:szCs w:val="18"/>
        </w:rPr>
        <w:t xml:space="preserve"> </w:t>
      </w:r>
      <w:r>
        <w:rPr>
          <w:b/>
          <w:bCs/>
          <w:sz w:val="18"/>
          <w:szCs w:val="18"/>
        </w:rPr>
        <w:t>Ποδόσφαιρο</w:t>
      </w:r>
    </w:p>
    <w:p>
      <w:pPr>
        <w:pStyle w:val="Normal"/>
        <w:ind w:right="-229" w:hanging="0"/>
        <w:rPr>
          <w:sz w:val="18"/>
          <w:szCs w:val="18"/>
        </w:rPr>
      </w:pPr>
      <w:r>
        <w:rPr>
          <w:sz w:val="18"/>
          <w:szCs w:val="18"/>
        </w:rPr>
        <w:t>1) Είδη πάσας.</w:t>
      </w:r>
    </w:p>
    <w:p>
      <w:pPr>
        <w:pStyle w:val="Normal"/>
        <w:ind w:right="-229" w:hanging="0"/>
        <w:rPr>
          <w:sz w:val="18"/>
          <w:szCs w:val="18"/>
        </w:rPr>
      </w:pPr>
      <w:r>
        <w:rPr>
          <w:sz w:val="18"/>
          <w:szCs w:val="18"/>
        </w:rPr>
        <w:t>2) Είδη υποδοχής (σταμάτημα) της μπάλας.</w:t>
      </w:r>
    </w:p>
    <w:p>
      <w:pPr>
        <w:pStyle w:val="Normal"/>
        <w:ind w:right="-229" w:hanging="0"/>
        <w:rPr>
          <w:sz w:val="18"/>
          <w:szCs w:val="18"/>
        </w:rPr>
      </w:pPr>
      <w:r>
        <w:rPr>
          <w:sz w:val="18"/>
          <w:szCs w:val="18"/>
        </w:rPr>
        <w:t>3) Προώθηση και έλεγχος της μπάλας (κοντρόλ).</w:t>
      </w:r>
    </w:p>
    <w:p>
      <w:pPr>
        <w:pStyle w:val="Normal"/>
        <w:ind w:right="-229" w:hanging="0"/>
        <w:rPr>
          <w:sz w:val="18"/>
          <w:szCs w:val="18"/>
        </w:rPr>
      </w:pPr>
      <w:r>
        <w:rPr>
          <w:sz w:val="18"/>
          <w:szCs w:val="18"/>
        </w:rPr>
        <w:t>4) Ντρίπλα.</w:t>
      </w:r>
    </w:p>
    <w:p>
      <w:pPr>
        <w:pStyle w:val="Normal"/>
        <w:ind w:right="-229" w:hanging="0"/>
        <w:rPr>
          <w:sz w:val="18"/>
          <w:szCs w:val="18"/>
        </w:rPr>
      </w:pPr>
      <w:r>
        <w:rPr>
          <w:sz w:val="18"/>
          <w:szCs w:val="18"/>
        </w:rPr>
        <w:t>5) Κεφαλιά.</w:t>
      </w:r>
    </w:p>
    <w:p>
      <w:pPr>
        <w:pStyle w:val="Normal"/>
        <w:ind w:right="-229" w:hanging="0"/>
        <w:rPr>
          <w:sz w:val="18"/>
          <w:szCs w:val="18"/>
        </w:rPr>
      </w:pPr>
      <w:r>
        <w:rPr>
          <w:sz w:val="18"/>
          <w:szCs w:val="18"/>
        </w:rPr>
        <w:t>6) Είδη σουτ.</w:t>
      </w:r>
    </w:p>
    <w:p>
      <w:pPr>
        <w:pStyle w:val="Normal"/>
        <w:ind w:right="-229" w:hanging="0"/>
        <w:rPr>
          <w:sz w:val="18"/>
          <w:szCs w:val="18"/>
        </w:rPr>
      </w:pPr>
      <w:r>
        <w:rPr>
          <w:sz w:val="18"/>
          <w:szCs w:val="18"/>
        </w:rPr>
        <w:t>7) «Αράουτ».</w:t>
      </w:r>
    </w:p>
    <w:p>
      <w:pPr>
        <w:pStyle w:val="Normal"/>
        <w:ind w:right="-229" w:hanging="0"/>
        <w:rPr>
          <w:sz w:val="18"/>
          <w:szCs w:val="18"/>
        </w:rPr>
      </w:pPr>
      <w:r>
        <w:rPr>
          <w:sz w:val="18"/>
          <w:szCs w:val="18"/>
        </w:rPr>
        <w:t>8) Είδη λαβών και αποκρούσεων του τερματοφύλακα.</w:t>
      </w:r>
    </w:p>
    <w:p>
      <w:pPr>
        <w:pStyle w:val="Normal"/>
        <w:tabs>
          <w:tab w:val="clear" w:pos="720"/>
          <w:tab w:val="left" w:pos="300" w:leader="none"/>
        </w:tabs>
        <w:ind w:right="-229" w:hanging="0"/>
        <w:rPr/>
      </w:pPr>
      <w:r>
        <w:rPr>
          <w:sz w:val="18"/>
          <w:szCs w:val="18"/>
        </w:rPr>
        <w:t xml:space="preserve">9) Θέσεις και συνεργασία παικτών μέσα στο γήπεδο (σύστημα </w:t>
      </w:r>
      <w:r>
        <w:rPr>
          <w:sz w:val="18"/>
          <w:szCs w:val="18"/>
          <w:lang w:val="en-US"/>
        </w:rPr>
        <w:t>WM</w:t>
      </w:r>
      <w:r>
        <w:rPr>
          <w:sz w:val="18"/>
          <w:szCs w:val="18"/>
        </w:rPr>
        <w:t>, κ.ά.)</w:t>
        <w:br/>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b/>
          <w:color w:val="993366"/>
          <w:sz w:val="18"/>
          <w:szCs w:val="18"/>
        </w:rPr>
        <w:t xml:space="preserve"> </w:t>
      </w:r>
      <w:r>
        <w:rPr>
          <w:b/>
          <w:bCs/>
          <w:sz w:val="18"/>
          <w:szCs w:val="18"/>
        </w:rPr>
        <w:t>Στίβος</w:t>
      </w:r>
    </w:p>
    <w:p>
      <w:pPr>
        <w:pStyle w:val="Normal"/>
        <w:tabs>
          <w:tab w:val="clear" w:pos="720"/>
          <w:tab w:val="left" w:pos="300" w:leader="none"/>
        </w:tabs>
        <w:ind w:right="-229" w:hanging="0"/>
        <w:rPr>
          <w:sz w:val="18"/>
          <w:szCs w:val="18"/>
        </w:rPr>
      </w:pPr>
      <w:r>
        <w:rPr>
          <w:sz w:val="18"/>
          <w:szCs w:val="18"/>
        </w:rPr>
        <w:t>1) Εκκίνηση και δρόμος ταχύτητας.</w:t>
      </w:r>
    </w:p>
    <w:p>
      <w:pPr>
        <w:pStyle w:val="Normal"/>
        <w:tabs>
          <w:tab w:val="clear" w:pos="720"/>
          <w:tab w:val="left" w:pos="300" w:leader="none"/>
        </w:tabs>
        <w:ind w:right="-229" w:hanging="0"/>
        <w:rPr>
          <w:sz w:val="18"/>
          <w:szCs w:val="18"/>
        </w:rPr>
      </w:pPr>
      <w:r>
        <w:rPr>
          <w:sz w:val="18"/>
          <w:szCs w:val="18"/>
        </w:rPr>
        <w:t>2) Άλμα σε μήκος.</w:t>
      </w:r>
    </w:p>
    <w:p>
      <w:pPr>
        <w:pStyle w:val="Normal"/>
        <w:tabs>
          <w:tab w:val="clear" w:pos="720"/>
          <w:tab w:val="left" w:pos="300" w:leader="none"/>
        </w:tabs>
        <w:ind w:right="-229" w:hanging="0"/>
        <w:rPr>
          <w:sz w:val="18"/>
          <w:szCs w:val="18"/>
        </w:rPr>
      </w:pPr>
      <w:r>
        <w:rPr>
          <w:sz w:val="18"/>
          <w:szCs w:val="18"/>
        </w:rPr>
        <w:t>3) Άλμα τριπλούν.</w:t>
      </w:r>
    </w:p>
    <w:p>
      <w:pPr>
        <w:pStyle w:val="Normal"/>
        <w:tabs>
          <w:tab w:val="clear" w:pos="720"/>
          <w:tab w:val="left" w:pos="300" w:leader="none"/>
        </w:tabs>
        <w:ind w:right="-229" w:hanging="0"/>
        <w:rPr>
          <w:sz w:val="18"/>
          <w:szCs w:val="18"/>
        </w:rPr>
      </w:pPr>
      <w:r>
        <w:rPr>
          <w:sz w:val="18"/>
          <w:szCs w:val="18"/>
        </w:rPr>
        <w:t>4) Άλμα σε ύψος.</w:t>
        <w:br/>
        <w:t>5) Σφαιροβολία.</w:t>
      </w:r>
    </w:p>
    <w:p>
      <w:pPr>
        <w:pStyle w:val="Normal"/>
        <w:tabs>
          <w:tab w:val="clear" w:pos="720"/>
          <w:tab w:val="left" w:pos="300" w:leader="none"/>
        </w:tabs>
        <w:ind w:right="-229" w:hanging="0"/>
        <w:rPr>
          <w:sz w:val="18"/>
          <w:szCs w:val="18"/>
        </w:rPr>
      </w:pPr>
      <w:r>
        <w:rPr>
          <w:sz w:val="18"/>
          <w:szCs w:val="18"/>
        </w:rPr>
        <w:t>6) Ακοντισμός.</w:t>
      </w:r>
    </w:p>
    <w:p>
      <w:pPr>
        <w:pStyle w:val="Normal"/>
        <w:tabs>
          <w:tab w:val="clear" w:pos="720"/>
          <w:tab w:val="left" w:pos="300" w:leader="none"/>
        </w:tabs>
        <w:ind w:right="-229" w:hanging="0"/>
        <w:rPr/>
      </w:pPr>
      <w:r>
        <w:rPr>
          <w:sz w:val="18"/>
          <w:szCs w:val="18"/>
        </w:rPr>
        <w:t>7) Δισκοβολία, κ.ά.</w:t>
        <w:br/>
        <w:t> </w:t>
        <w:br/>
        <w:t> </w:t>
      </w:r>
      <w:r>
        <w:rPr>
          <w:rFonts w:eastAsia="Wingdings" w:cs="Wingdings" w:ascii="Wingdings" w:hAnsi="Wingdings"/>
          <w:b/>
          <w:color w:val="993366"/>
          <w:sz w:val="18"/>
          <w:szCs w:val="18"/>
        </w:rPr>
        <w:t></w:t>
      </w:r>
      <w:r>
        <w:rPr>
          <w:b/>
          <w:color w:val="993366"/>
          <w:sz w:val="18"/>
          <w:szCs w:val="18"/>
        </w:rPr>
        <w:t xml:space="preserve"> </w:t>
      </w:r>
      <w:r>
        <w:rPr>
          <w:b/>
          <w:bCs/>
          <w:sz w:val="18"/>
          <w:szCs w:val="18"/>
        </w:rPr>
        <w:t>Γυμναστική</w:t>
      </w:r>
    </w:p>
    <w:p>
      <w:pPr>
        <w:pStyle w:val="Normal"/>
        <w:tabs>
          <w:tab w:val="clear" w:pos="720"/>
          <w:tab w:val="left" w:pos="300" w:leader="none"/>
        </w:tabs>
        <w:ind w:right="-229" w:hanging="0"/>
        <w:rPr>
          <w:sz w:val="18"/>
          <w:szCs w:val="18"/>
        </w:rPr>
      </w:pPr>
      <w:r>
        <w:rPr>
          <w:sz w:val="18"/>
          <w:szCs w:val="18"/>
        </w:rPr>
        <w:t>α. Ενόργανη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1. Απλές κυβιστήσεις – ανακυβιστήσεις.</w:t>
      </w:r>
    </w:p>
    <w:p>
      <w:pPr>
        <w:pStyle w:val="Normal"/>
        <w:tabs>
          <w:tab w:val="clear" w:pos="720"/>
          <w:tab w:val="left" w:pos="300" w:leader="none"/>
        </w:tabs>
        <w:ind w:right="-229" w:hanging="0"/>
        <w:rPr>
          <w:sz w:val="18"/>
          <w:szCs w:val="18"/>
        </w:rPr>
      </w:pPr>
      <w:r>
        <w:rPr>
          <w:sz w:val="18"/>
          <w:szCs w:val="18"/>
        </w:rPr>
        <w:t xml:space="preserve">    </w:t>
      </w:r>
      <w:r>
        <w:rPr>
          <w:sz w:val="18"/>
          <w:szCs w:val="18"/>
        </w:rPr>
        <w:t>2. Στηρίξεις απλές και κατακόρυφη.</w:t>
        <w:br/>
        <w:t>    3. Τροχός.</w:t>
      </w:r>
    </w:p>
    <w:p>
      <w:pPr>
        <w:pStyle w:val="Normal"/>
        <w:tabs>
          <w:tab w:val="clear" w:pos="720"/>
          <w:tab w:val="left" w:pos="300" w:leader="none"/>
        </w:tabs>
        <w:ind w:right="-229" w:hanging="0"/>
        <w:rPr>
          <w:sz w:val="18"/>
          <w:szCs w:val="18"/>
        </w:rPr>
      </w:pPr>
      <w:r>
        <w:rPr>
          <w:sz w:val="18"/>
          <w:szCs w:val="18"/>
        </w:rPr>
        <w:t xml:space="preserve">    </w:t>
      </w:r>
      <w:r>
        <w:rPr>
          <w:sz w:val="18"/>
          <w:szCs w:val="18"/>
        </w:rPr>
        <w:t xml:space="preserve">4. Κυβίστηση σε πλινθίο ή σε εφαλτήριο (με ή χωρίς βατήρα) κ.ά. </w:t>
      </w:r>
    </w:p>
    <w:p>
      <w:pPr>
        <w:pStyle w:val="Normal"/>
        <w:tabs>
          <w:tab w:val="clear" w:pos="720"/>
          <w:tab w:val="left" w:pos="300" w:leader="none"/>
        </w:tabs>
        <w:ind w:right="-229" w:hanging="0"/>
        <w:rPr>
          <w:sz w:val="18"/>
          <w:szCs w:val="18"/>
        </w:rPr>
      </w:pPr>
      <w:r>
        <w:rPr>
          <w:sz w:val="18"/>
          <w:szCs w:val="18"/>
        </w:rPr>
        <w:t xml:space="preserve">    </w:t>
      </w:r>
      <w:r>
        <w:rPr>
          <w:sz w:val="18"/>
          <w:szCs w:val="18"/>
        </w:rPr>
        <w:t>5. Απλές, ελεύθερες ασκήσεις εδάφους.</w:t>
      </w:r>
    </w:p>
    <w:p>
      <w:pPr>
        <w:pStyle w:val="Normal"/>
        <w:tabs>
          <w:tab w:val="clear" w:pos="720"/>
          <w:tab w:val="left" w:pos="300" w:leader="none"/>
        </w:tabs>
        <w:ind w:right="-229" w:hanging="0"/>
        <w:rPr>
          <w:sz w:val="18"/>
          <w:szCs w:val="18"/>
        </w:rPr>
      </w:pPr>
      <w:r>
        <w:rPr>
          <w:sz w:val="18"/>
          <w:szCs w:val="18"/>
        </w:rPr>
        <w:t>β. Ρυθμική γυμναστική</w:t>
      </w:r>
    </w:p>
    <w:p>
      <w:pPr>
        <w:pStyle w:val="Normal"/>
        <w:tabs>
          <w:tab w:val="clear" w:pos="720"/>
          <w:tab w:val="left" w:pos="300" w:leader="none"/>
        </w:tabs>
        <w:ind w:right="-229" w:hanging="0"/>
        <w:rPr>
          <w:sz w:val="18"/>
          <w:szCs w:val="18"/>
        </w:rPr>
      </w:pPr>
      <w:r>
        <w:rPr>
          <w:sz w:val="18"/>
          <w:szCs w:val="18"/>
        </w:rPr>
        <w:t xml:space="preserve">     </w:t>
      </w:r>
      <w:r>
        <w:rPr>
          <w:sz w:val="18"/>
          <w:szCs w:val="18"/>
        </w:rPr>
        <w:t>Απλές κινήσεις με σχοινάκια, μπάλες, κορδέλες, στεφάνια, κ.ά. (για τις μαθήτριες).</w:t>
      </w:r>
    </w:p>
    <w:p>
      <w:pPr>
        <w:pStyle w:val="Normal"/>
        <w:tabs>
          <w:tab w:val="clear" w:pos="720"/>
          <w:tab w:val="left" w:pos="300" w:leader="none"/>
        </w:tabs>
        <w:ind w:right="-229" w:hanging="0"/>
        <w:rPr/>
      </w:pPr>
      <w:r>
        <w:rPr>
          <w:sz w:val="18"/>
          <w:szCs w:val="18"/>
        </w:rPr>
        <w:t> </w:t>
      </w:r>
      <w:r>
        <w:rPr>
          <w:sz w:val="18"/>
          <w:szCs w:val="18"/>
        </w:rPr>
        <w:br/>
      </w:r>
      <w:r>
        <w:rPr>
          <w:rFonts w:eastAsia="Wingdings" w:cs="Wingdings" w:ascii="Wingdings" w:hAnsi="Wingdings"/>
          <w:b/>
          <w:color w:val="993366"/>
          <w:sz w:val="18"/>
          <w:szCs w:val="18"/>
        </w:rPr>
        <w:t></w:t>
      </w:r>
      <w:r>
        <w:rPr>
          <w:sz w:val="18"/>
          <w:szCs w:val="18"/>
        </w:rPr>
        <w:t> </w:t>
      </w:r>
      <w:r>
        <w:rPr>
          <w:b/>
          <w:bCs/>
          <w:sz w:val="18"/>
          <w:szCs w:val="18"/>
        </w:rPr>
        <w:t>Χοροί</w:t>
      </w:r>
      <w:r>
        <w:rPr>
          <w:sz w:val="18"/>
          <w:szCs w:val="18"/>
        </w:rPr>
        <w:br/>
        <w:t> 1) Μακελάρικος (γρήγορος χασάπικος).</w:t>
      </w:r>
    </w:p>
    <w:p>
      <w:pPr>
        <w:pStyle w:val="Normal"/>
        <w:tabs>
          <w:tab w:val="clear" w:pos="720"/>
          <w:tab w:val="left" w:pos="300" w:leader="none"/>
        </w:tabs>
        <w:ind w:right="-229" w:hanging="0"/>
        <w:rPr>
          <w:sz w:val="18"/>
          <w:szCs w:val="18"/>
        </w:rPr>
      </w:pPr>
      <w:r>
        <w:rPr>
          <w:sz w:val="18"/>
          <w:szCs w:val="18"/>
        </w:rPr>
        <w:t xml:space="preserve"> </w:t>
      </w:r>
      <w:r>
        <w:rPr>
          <w:sz w:val="18"/>
          <w:szCs w:val="18"/>
        </w:rPr>
        <w:t>2) Σαμαρίνας.</w:t>
      </w:r>
    </w:p>
    <w:p>
      <w:pPr>
        <w:pStyle w:val="Normal"/>
        <w:tabs>
          <w:tab w:val="clear" w:pos="720"/>
          <w:tab w:val="left" w:pos="300" w:leader="none"/>
        </w:tabs>
        <w:ind w:right="-229" w:hanging="0"/>
        <w:rPr>
          <w:sz w:val="18"/>
          <w:szCs w:val="18"/>
        </w:rPr>
      </w:pPr>
      <w:r>
        <w:rPr>
          <w:sz w:val="18"/>
          <w:szCs w:val="18"/>
        </w:rPr>
        <w:t xml:space="preserve"> </w:t>
      </w:r>
      <w:r>
        <w:rPr>
          <w:sz w:val="18"/>
          <w:szCs w:val="18"/>
        </w:rPr>
        <w:t>3) Καλαματιανός.</w:t>
      </w:r>
    </w:p>
    <w:p>
      <w:pPr>
        <w:pStyle w:val="Normal"/>
        <w:tabs>
          <w:tab w:val="clear" w:pos="720"/>
          <w:tab w:val="left" w:pos="300" w:leader="none"/>
        </w:tabs>
        <w:ind w:right="-229" w:hanging="0"/>
        <w:rPr>
          <w:sz w:val="18"/>
          <w:szCs w:val="18"/>
        </w:rPr>
      </w:pPr>
      <w:r>
        <w:rPr>
          <w:sz w:val="18"/>
          <w:szCs w:val="18"/>
        </w:rPr>
        <w:t xml:space="preserve"> </w:t>
      </w:r>
      <w:r>
        <w:rPr>
          <w:sz w:val="18"/>
          <w:szCs w:val="18"/>
        </w:rPr>
        <w:t>4) Τσάμικος.</w:t>
      </w:r>
    </w:p>
    <w:p>
      <w:pPr>
        <w:pStyle w:val="Normal"/>
        <w:tabs>
          <w:tab w:val="clear" w:pos="720"/>
          <w:tab w:val="left" w:pos="300" w:leader="none"/>
        </w:tabs>
        <w:ind w:right="-229" w:hanging="0"/>
        <w:rPr>
          <w:sz w:val="18"/>
          <w:szCs w:val="18"/>
        </w:rPr>
      </w:pPr>
      <w:r>
        <w:rPr>
          <w:sz w:val="18"/>
          <w:szCs w:val="18"/>
        </w:rPr>
        <w:t xml:space="preserve"> </w:t>
      </w:r>
      <w:r>
        <w:rPr>
          <w:sz w:val="18"/>
          <w:szCs w:val="18"/>
        </w:rPr>
        <w:t>5) Πεντοζάλης.</w:t>
      </w:r>
    </w:p>
    <w:p>
      <w:pPr>
        <w:pStyle w:val="Normal"/>
        <w:tabs>
          <w:tab w:val="clear" w:pos="720"/>
          <w:tab w:val="left" w:pos="300" w:leader="none"/>
        </w:tabs>
        <w:ind w:right="-229" w:hanging="0"/>
        <w:rPr>
          <w:sz w:val="18"/>
          <w:szCs w:val="18"/>
        </w:rPr>
      </w:pPr>
      <w:r>
        <w:rPr>
          <w:sz w:val="18"/>
          <w:szCs w:val="18"/>
        </w:rPr>
        <w:t xml:space="preserve"> </w:t>
      </w:r>
      <w:r>
        <w:rPr>
          <w:sz w:val="18"/>
          <w:szCs w:val="18"/>
        </w:rPr>
        <w:t>6) Ποντιακός.</w:t>
      </w:r>
    </w:p>
    <w:p>
      <w:pPr>
        <w:pStyle w:val="Normal"/>
        <w:tabs>
          <w:tab w:val="clear" w:pos="720"/>
          <w:tab w:val="left" w:pos="300" w:leader="none"/>
        </w:tabs>
        <w:ind w:right="-229" w:hanging="0"/>
        <w:rPr>
          <w:sz w:val="18"/>
          <w:szCs w:val="18"/>
        </w:rPr>
      </w:pPr>
      <w:r>
        <w:rPr>
          <w:sz w:val="18"/>
          <w:szCs w:val="18"/>
        </w:rPr>
        <w:t xml:space="preserve"> </w:t>
      </w:r>
      <w:r>
        <w:rPr>
          <w:sz w:val="18"/>
          <w:szCs w:val="18"/>
        </w:rPr>
        <w:t>7) Τοπικοί χοροί, κ.ά.</w:t>
      </w:r>
    </w:p>
    <w:p>
      <w:pPr>
        <w:pStyle w:val="Normal"/>
        <w:tabs>
          <w:tab w:val="clear" w:pos="720"/>
          <w:tab w:val="left" w:pos="300" w:leader="none"/>
        </w:tabs>
        <w:ind w:right="-229" w:hanging="0"/>
        <w:rPr>
          <w:sz w:val="18"/>
          <w:szCs w:val="18"/>
        </w:rPr>
      </w:pPr>
      <w:r>
        <w:rPr>
          <w:sz w:val="18"/>
          <w:szCs w:val="18"/>
        </w:rPr>
      </w:r>
    </w:p>
    <w:p>
      <w:pPr>
        <w:pStyle w:val="Heading1"/>
        <w:ind w:right="-229" w:hanging="0"/>
        <w:rPr/>
      </w:pPr>
      <w:r>
        <w:rPr/>
        <w:t xml:space="preserve">Άλλα αθλήματα </w:t>
      </w:r>
    </w:p>
    <w:p>
      <w:pPr>
        <w:pStyle w:val="Normal"/>
        <w:tabs>
          <w:tab w:val="clear" w:pos="720"/>
          <w:tab w:val="left" w:pos="300" w:leader="none"/>
        </w:tabs>
        <w:ind w:right="-229" w:hanging="0"/>
        <w:rPr/>
      </w:pPr>
      <w:r>
        <w:rPr>
          <w:sz w:val="18"/>
          <w:szCs w:val="18"/>
        </w:rPr>
        <w:t xml:space="preserve">  </w:t>
      </w:r>
      <w:r>
        <w:rPr>
          <w:sz w:val="18"/>
          <w:szCs w:val="18"/>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br/>
        <w:br/>
        <w:t> </w:t>
      </w:r>
      <w:r>
        <w:rPr>
          <w:b/>
          <w:bCs/>
          <w:sz w:val="18"/>
          <w:szCs w:val="18"/>
        </w:rPr>
        <w:t>ΕΞΕΤΑΣΤΕΑ ΑΝΤΙΚΕΙΜΕΝΑ</w:t>
      </w:r>
      <w:r>
        <w:rPr>
          <w:sz w:val="18"/>
          <w:szCs w:val="18"/>
        </w:rPr>
        <w:br/>
      </w:r>
      <w:r>
        <w:rPr>
          <w:rFonts w:eastAsia="Wingdings" w:cs="Wingdings" w:ascii="Wingdings" w:hAnsi="Wingdings"/>
          <w:b/>
          <w:color w:val="993366"/>
          <w:sz w:val="18"/>
          <w:szCs w:val="18"/>
        </w:rPr>
        <w:t></w:t>
      </w:r>
      <w:r>
        <w:rPr>
          <w:b/>
          <w:color w:val="993366"/>
          <w:sz w:val="18"/>
          <w:szCs w:val="18"/>
        </w:rPr>
        <w:t xml:space="preserve"> </w:t>
      </w:r>
      <w:r>
        <w:rPr>
          <w:b/>
          <w:bCs/>
          <w:sz w:val="18"/>
          <w:szCs w:val="18"/>
        </w:rPr>
        <w:t>Βόλεϊ</w:t>
      </w:r>
      <w:r>
        <w:rPr>
          <w:sz w:val="18"/>
          <w:szCs w:val="18"/>
        </w:rPr>
        <w:br/>
        <w:t> Τρία θέματα από την Α’ και Β’ τάξη, τα οποία επιλέγουν οι μαθητές.</w:t>
      </w:r>
    </w:p>
    <w:p>
      <w:pPr>
        <w:pStyle w:val="Normal"/>
        <w:tabs>
          <w:tab w:val="clear" w:pos="720"/>
          <w:tab w:val="left" w:pos="300" w:leader="none"/>
        </w:tabs>
        <w:ind w:right="-229" w:hanging="0"/>
        <w:rPr/>
      </w:pPr>
      <w:r>
        <w:rPr>
          <w:sz w:val="18"/>
          <w:szCs w:val="18"/>
        </w:rPr>
        <w:br/>
      </w:r>
      <w:r>
        <w:rPr>
          <w:rFonts w:eastAsia="Wingdings" w:cs="Wingdings" w:ascii="Wingdings" w:hAnsi="Wingdings"/>
          <w:b/>
          <w:color w:val="993366"/>
          <w:sz w:val="18"/>
          <w:szCs w:val="18"/>
        </w:rPr>
        <w:t></w:t>
      </w:r>
      <w:r>
        <w:rPr>
          <w:b/>
          <w:color w:val="993366"/>
          <w:sz w:val="18"/>
          <w:szCs w:val="18"/>
        </w:rPr>
        <w:t xml:space="preserve"> </w:t>
      </w:r>
      <w:r>
        <w:rPr>
          <w:b/>
          <w:bCs/>
          <w:sz w:val="18"/>
          <w:szCs w:val="18"/>
        </w:rPr>
        <w:t xml:space="preserve">Μπάσκετ </w:t>
      </w:r>
    </w:p>
    <w:p>
      <w:pPr>
        <w:pStyle w:val="Normal"/>
        <w:tabs>
          <w:tab w:val="clear" w:pos="720"/>
          <w:tab w:val="left" w:pos="300" w:leader="none"/>
        </w:tabs>
        <w:ind w:right="-229" w:hanging="0"/>
        <w:rPr/>
      </w:pPr>
      <w:r>
        <w:rPr>
          <w:b/>
          <w:bCs/>
          <w:sz w:val="18"/>
          <w:szCs w:val="18"/>
        </w:rPr>
        <w:t xml:space="preserve"> </w:t>
      </w:r>
      <w:r>
        <w:rPr>
          <w:sz w:val="18"/>
          <w:szCs w:val="18"/>
        </w:rPr>
        <w:t>Τρία θέματα από την ΑΙ και ΒΙ τάξη, τα οποία επιλέγουν οι μαθητές.</w:t>
        <w:br/>
        <w:t> </w:t>
        <w:br/>
      </w:r>
      <w:r>
        <w:rPr>
          <w:rFonts w:eastAsia="Wingdings" w:cs="Wingdings" w:ascii="Wingdings" w:hAnsi="Wingdings"/>
          <w:b/>
          <w:color w:val="993366"/>
          <w:sz w:val="18"/>
          <w:szCs w:val="18"/>
        </w:rPr>
        <w:t></w:t>
      </w:r>
      <w:r>
        <w:rPr>
          <w:b/>
          <w:color w:val="993366"/>
          <w:sz w:val="18"/>
          <w:szCs w:val="18"/>
        </w:rPr>
        <w:t xml:space="preserve"> </w:t>
      </w:r>
      <w:r>
        <w:rPr>
          <w:b/>
          <w:bCs/>
          <w:sz w:val="18"/>
          <w:szCs w:val="18"/>
        </w:rPr>
        <w:t>Χάντμπολ</w:t>
      </w:r>
      <w:r>
        <w:rPr>
          <w:sz w:val="18"/>
          <w:szCs w:val="18"/>
        </w:rPr>
        <w:br/>
        <w:t> Τρία θέματα από την Α’ και Β’ τάξη, τα οποία επιλέγουν οι μαθητές.</w:t>
        <w:br/>
        <w:t> </w:t>
      </w:r>
    </w:p>
    <w:p>
      <w:pPr>
        <w:pStyle w:val="Normal"/>
        <w:tabs>
          <w:tab w:val="clear" w:pos="720"/>
          <w:tab w:val="left" w:pos="300" w:leader="none"/>
        </w:tabs>
        <w:ind w:right="-229" w:hanging="0"/>
        <w:rPr/>
      </w:pPr>
      <w:r>
        <w:rPr>
          <w:rFonts w:eastAsia="Wingdings" w:cs="Wingdings" w:ascii="Wingdings" w:hAnsi="Wingdings"/>
          <w:b/>
          <w:color w:val="993366"/>
          <w:sz w:val="18"/>
          <w:szCs w:val="18"/>
        </w:rPr>
        <w:t></w:t>
      </w:r>
      <w:r>
        <w:rPr>
          <w:sz w:val="18"/>
          <w:szCs w:val="18"/>
        </w:rPr>
        <w:t> </w:t>
      </w:r>
      <w:r>
        <w:rPr>
          <w:b/>
          <w:bCs/>
          <w:sz w:val="18"/>
          <w:szCs w:val="18"/>
        </w:rPr>
        <w:t>Ποδόσφαιρο</w:t>
      </w:r>
      <w:r>
        <w:rPr>
          <w:sz w:val="18"/>
          <w:szCs w:val="18"/>
        </w:rPr>
        <w:br/>
        <w:t> Τρία θέματα από την Α’ και Β’ τάξη, τα οποία επιλέγουν οι μαθητές.</w:t>
        <w:br/>
        <w:t> </w:t>
        <w:br/>
      </w:r>
      <w:r>
        <w:rPr>
          <w:rFonts w:eastAsia="Wingdings" w:cs="Wingdings" w:ascii="Wingdings" w:hAnsi="Wingdings"/>
          <w:b/>
          <w:color w:val="993366"/>
          <w:sz w:val="18"/>
          <w:szCs w:val="18"/>
        </w:rPr>
        <w:t></w:t>
      </w:r>
      <w:r>
        <w:rPr>
          <w:sz w:val="18"/>
          <w:szCs w:val="18"/>
        </w:rPr>
        <w:t> </w:t>
      </w:r>
      <w:r>
        <w:rPr>
          <w:b/>
          <w:bCs/>
          <w:sz w:val="18"/>
          <w:szCs w:val="18"/>
        </w:rPr>
        <w:t xml:space="preserve">Στίβος </w:t>
      </w:r>
    </w:p>
    <w:p>
      <w:pPr>
        <w:pStyle w:val="Normal"/>
        <w:ind w:right="-229" w:hanging="0"/>
        <w:rPr>
          <w:sz w:val="18"/>
          <w:szCs w:val="18"/>
        </w:rPr>
      </w:pPr>
      <w:r>
        <w:rPr>
          <w:sz w:val="18"/>
          <w:szCs w:val="18"/>
        </w:rPr>
        <w:t>Τρία θέματα από την Α’ και Β' τάξη, τα οποία επιλέγουν οι μαθητές.</w:t>
        <w:br/>
      </w:r>
    </w:p>
    <w:p>
      <w:pPr>
        <w:pStyle w:val="Normal"/>
        <w:ind w:right="-229" w:hanging="0"/>
        <w:rPr/>
      </w:pPr>
      <w:r>
        <w:rPr>
          <w:rFonts w:eastAsia="Wingdings" w:cs="Wingdings" w:ascii="Wingdings" w:hAnsi="Wingdings"/>
          <w:b/>
          <w:color w:val="993366"/>
          <w:sz w:val="18"/>
          <w:szCs w:val="18"/>
        </w:rPr>
        <w:t></w:t>
      </w:r>
      <w:r>
        <w:rPr>
          <w:sz w:val="18"/>
          <w:szCs w:val="18"/>
        </w:rPr>
        <w:t> </w:t>
      </w:r>
      <w:r>
        <w:rPr>
          <w:b/>
          <w:bCs/>
          <w:sz w:val="18"/>
          <w:szCs w:val="18"/>
        </w:rPr>
        <w:t>Γυμναστική</w:t>
      </w:r>
      <w:r>
        <w:rPr>
          <w:sz w:val="18"/>
          <w:szCs w:val="18"/>
        </w:rPr>
        <w:br/>
        <w:t> Ένα μέχρι τρία θέματα από την Α’ και Β' τάξη, τα οποία επιλέγουν οι μαθητές.</w:t>
        <w:br/>
        <w:t> </w:t>
        <w:br/>
      </w:r>
      <w:r>
        <w:rPr>
          <w:rFonts w:eastAsia="Wingdings" w:cs="Wingdings" w:ascii="Wingdings" w:hAnsi="Wingdings"/>
          <w:b/>
          <w:color w:val="993366"/>
          <w:sz w:val="18"/>
          <w:szCs w:val="18"/>
        </w:rPr>
        <w:t></w:t>
      </w:r>
      <w:r>
        <w:rPr>
          <w:sz w:val="18"/>
          <w:szCs w:val="18"/>
        </w:rPr>
        <w:t> </w:t>
      </w:r>
      <w:r>
        <w:rPr>
          <w:b/>
          <w:bCs/>
          <w:sz w:val="18"/>
          <w:szCs w:val="18"/>
        </w:rPr>
        <w:t>Χορός</w:t>
      </w:r>
      <w:r>
        <w:rPr>
          <w:sz w:val="18"/>
          <w:szCs w:val="18"/>
        </w:rPr>
        <w:br/>
        <w:t> α) Καλαματιανός.</w:t>
      </w:r>
    </w:p>
    <w:p>
      <w:pPr>
        <w:pStyle w:val="Normal"/>
        <w:ind w:right="-229" w:hanging="0"/>
        <w:rPr/>
      </w:pPr>
      <w:r>
        <w:rPr>
          <w:sz w:val="18"/>
          <w:szCs w:val="18"/>
        </w:rPr>
        <w:t xml:space="preserve"> </w:t>
      </w:r>
      <w:r>
        <w:rPr>
          <w:sz w:val="18"/>
          <w:szCs w:val="18"/>
        </w:rPr>
        <w:t>β) Τσάμικος.</w:t>
        <w:br/>
        <w:t> γ) Ένας τοπικός.</w:t>
        <w:br/>
        <w:t> </w:t>
        <w:br/>
        <w:t> </w:t>
      </w:r>
      <w:r>
        <w:rPr>
          <w:b/>
          <w:bCs/>
          <w:sz w:val="18"/>
          <w:szCs w:val="18"/>
        </w:rPr>
        <w:t xml:space="preserve">Άλλα αθλήματα </w:t>
      </w:r>
      <w:r>
        <w:rPr>
          <w:sz w:val="18"/>
          <w:szCs w:val="18"/>
        </w:rPr>
        <w:t>Δύο 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w:t>
      </w:r>
    </w:p>
    <w:p>
      <w:pPr>
        <w:pStyle w:val="Normal"/>
        <w:tabs>
          <w:tab w:val="clear" w:pos="720"/>
          <w:tab w:val="left" w:pos="300" w:leader="none"/>
        </w:tabs>
        <w:ind w:right="-229" w:hanging="0"/>
        <w:rPr/>
      </w:pPr>
      <w:r>
        <w:rPr>
          <w:sz w:val="18"/>
          <w:szCs w:val="18"/>
        </w:rPr>
        <w:t>μαθητές.</w:t>
        <w:br/>
        <w:t> </w:t>
        <w:br/>
        <w:t> </w:t>
        <w:br/>
        <w:t> </w:t>
      </w:r>
      <w:r>
        <w:rPr>
          <w:b/>
          <w:bCs/>
          <w:sz w:val="18"/>
          <w:szCs w:val="18"/>
        </w:rPr>
        <w:t>Γ. ΟΔΗΓΙΕΣ ΕΦΑΡΜΟΓΗΣ ΤΟΥ ΑΝΑΛΥΤΙΚΟΥ ΠΡΟΓΡΑΜΜΑΤΟΣ</w:t>
      </w:r>
      <w:r>
        <w:rPr>
          <w:sz w:val="18"/>
          <w:szCs w:val="18"/>
        </w:rPr>
        <w:br/>
        <w:t> </w:t>
      </w:r>
      <w:r>
        <w:rPr>
          <w:b/>
          <w:bCs/>
          <w:sz w:val="18"/>
          <w:szCs w:val="18"/>
        </w:rPr>
        <w:t>ΚΑΙ ΟΡΓΑΝΩΣΗΣ ΤΗΣ ΔΙΔΑΣΚΑΛΙΑΣ ΤΩΝ ΔΙΔΑΚΤΕΩΝ ΘΕΜΑΤΩΝ</w:t>
      </w:r>
      <w:r>
        <w:rPr>
          <w:sz w:val="18"/>
          <w:szCs w:val="18"/>
        </w:rPr>
        <w:br/>
        <w:t> </w:t>
        <w:br/>
        <w:t> </w:t>
      </w:r>
      <w:r>
        <w:rPr>
          <w:b/>
          <w:bCs/>
          <w:sz w:val="18"/>
          <w:szCs w:val="18"/>
        </w:rPr>
        <w:t>Αθλοπαιδιές</w:t>
      </w:r>
      <w:r>
        <w:rPr>
          <w:sz w:val="18"/>
          <w:szCs w:val="18"/>
        </w:rPr>
        <w:br/>
        <w:t> </w:t>
        <w:br/>
        <w:t> Στο αναλυτικό πρόγραμμα περιλήφθηκαν όλες οι αθλοπαιδιές που έχουν επικρατήσει στο σχολικό και εξωσχολικό ελληνικό χώρο, δηλαδή: το μπάσκετ, το βόλεϊ, το χάντμπολ και το ποδόσφαιρο.</w:t>
        <w:br/>
        <w:t> Η διδασκαλία των αθλοπαιδιών θα γίνεται τόσο στους μαθητές όσο και στις μαθήτριες χωρίς καμία διάκριση.</w:t>
      </w:r>
    </w:p>
    <w:p>
      <w:pPr>
        <w:pStyle w:val="Normal"/>
        <w:tabs>
          <w:tab w:val="clear" w:pos="720"/>
          <w:tab w:val="left" w:pos="300" w:leader="none"/>
        </w:tabs>
        <w:ind w:right="-229" w:hanging="0"/>
        <w:rPr>
          <w:sz w:val="18"/>
          <w:szCs w:val="18"/>
        </w:rPr>
      </w:pPr>
      <w:r>
        <w:rPr>
          <w:sz w:val="18"/>
          <w:szCs w:val="18"/>
        </w:rPr>
        <w:t xml:space="preserve">     </w:t>
      </w:r>
      <w:r>
        <w:rPr>
          <w:sz w:val="18"/>
          <w:szCs w:val="18"/>
        </w:rPr>
        <w:t>Στη διδασκαλία των αθλοπαιδιών συνιστάται να εφαρμόζονται τα εξής:</w:t>
      </w:r>
    </w:p>
    <w:p>
      <w:pPr>
        <w:pStyle w:val="Normal"/>
        <w:tabs>
          <w:tab w:val="clear" w:pos="720"/>
          <w:tab w:val="left" w:pos="300" w:leader="none"/>
        </w:tabs>
        <w:ind w:right="-229" w:hanging="0"/>
        <w:rPr>
          <w:sz w:val="18"/>
          <w:szCs w:val="18"/>
        </w:rPr>
      </w:pPr>
      <w:r>
        <w:rPr>
          <w:sz w:val="18"/>
          <w:szCs w:val="18"/>
        </w:rPr>
        <w:tab/>
        <w:t>α) Σε κάθε μάθημα καλό είναι να διδάσκεται ένα θέμα από την αθλοπαιδιά του τριμήνου και να ακολουθείται η σειρά των θεμάτων, όπως είναι αριθμημένα στο αναλυτικό πρόγραμμα (π.χ. στην ενότητα βόλεϊ ο μάθημα: πάσα με τα δάχτυλα, 20 μάθημα: πάσα με τους πήχεις, 30 μάθημα: βολή (σερβίς) από κάτω κ.τ.λ.).</w:t>
      </w:r>
    </w:p>
    <w:p>
      <w:pPr>
        <w:pStyle w:val="Normal"/>
        <w:tabs>
          <w:tab w:val="clear" w:pos="720"/>
          <w:tab w:val="left" w:pos="300" w:leader="none"/>
        </w:tabs>
        <w:ind w:right="-229" w:hanging="0"/>
        <w:rPr/>
      </w:pPr>
      <w:r>
        <w:rPr>
          <w:sz w:val="18"/>
          <w:szCs w:val="18"/>
        </w:rPr>
        <w:t xml:space="preserve"> </w:t>
      </w:r>
      <w:r>
        <w:rPr>
          <w:sz w:val="18"/>
          <w:szCs w:val="18"/>
        </w:rPr>
        <w:tab/>
        <w:t>β) Αν ο καθηγητής διαπιστώσει ότι οι μαθητές δεν έμαθαν ικανοποιητικά κάποιο θέμα (π.χ. την πάσα με τα δάχτυλα), μπορεί και το δεύτερο μάθημα να το δια θέσει για το ίδιο θέμα (δηλαδή πάλι στην πάσα με τα δάχτυλα).</w:t>
        <w:br/>
        <w:t> </w:t>
        <w:tab/>
        <w:t>γ) Δεν πρέπει όμως να επαναλαμβάνεται το ίδιο θέμα και για τρίτη φορά με τη δικαιολογία ότι και πάλι οι μαθητές δεν το έμαθαν ικανοποιητικά.</w:t>
        <w:br/>
        <w:t> </w:t>
      </w:r>
      <w:r>
        <w:rPr>
          <w:i/>
          <w:sz w:val="18"/>
          <w:szCs w:val="18"/>
        </w:rPr>
        <w:t xml:space="preserve">Προτιμότερο είναι οι μαθητές να διδαχθούν </w:t>
      </w:r>
      <w:r>
        <w:rPr>
          <w:b/>
          <w:bCs/>
          <w:i/>
          <w:sz w:val="18"/>
          <w:szCs w:val="18"/>
        </w:rPr>
        <w:t>όλα τα μαθήματα της ενότητας,</w:t>
      </w:r>
      <w:r>
        <w:rPr>
          <w:i/>
          <w:sz w:val="18"/>
          <w:szCs w:val="18"/>
        </w:rPr>
        <w:br/>
        <w:t> έστω κι αν δεν τα έμαθαν ικανοποιητικά, παρά να μάθουν ικανοποιητικά μόνο ένα-δύο θέματα.</w:t>
        <w:br/>
      </w:r>
      <w:r>
        <w:rPr>
          <w:sz w:val="18"/>
          <w:szCs w:val="18"/>
        </w:rPr>
        <w:t> </w:t>
        <w:tab/>
        <w:t>δ) Ένας τρόπος να γίνονται επαναλήψεις των θεμάτων, αλλά και να διδάσκονται όλα τα θέματα, είναι σε κάθε μάθημα να γίνεται μια σύντομη επανάληψη (5'-10') του προηγούμενου θέματος ή θεμάτων και, στη συνέχεια, να διδάσκεται το καινούριο αντικείμενο.</w:t>
        <w:br/>
        <w:t> </w:t>
        <w:tab/>
        <w:t>ε) Για λόγους κινητικής μάθησης, όταν διδάσκεται ένα νέο αντικείμενο, δεν πρέπει να προστίθενται και άλλες δυσκολίες ή επιβαρύνσεις π.χ., στη διδασκαλία της "πάσας με τα δάχτυλα" θα πρέπει να αποφεύγονται οι μετακινήσεις δεξιά-αριστερά, εμπρός-πίσω, οι κυβιστήσεις κ.ά. Οι επιπλέον δυσκολίες και οι διάφοροι συνδυασμοί μπορούν - και επιβάλλεται- να γίνουν αργότερα σε άλλα μαθήματα (επαναλήψεις) ή σε επόμενες τάξεις και εφόσον ο καθηγητής διαπιστώσει ότι πράγματι οι μαθητές έχουν μάθει ικανοποιητικά το αντικείμενο.</w:t>
        <w:br/>
        <w:t> Η κάθε πρόσθετη κίνηση και επιβάρυνση, όπως και ο συνδυασμός πολλών κινήσεων κατά το πρωταρχικό μαθησιακό στάδιο, δημιουργούν σύγχυση, νευρομυϊκά προβλήματα προσαρμογής και γενικά δυσκολία στη μάθηση της κύριας κίνησης του διδακτέου αντικειμένου.</w:t>
        <w:br/>
        <w:t> </w:t>
        <w:tab/>
        <w:t>στ) Για τους ίδιους λόγους (κινητικής μάθησης) πρέπει να αποφεύγεται στην ίδια διδακτική ώρα η διδασκαλία δύο θεμάτων από την ίδια ενότητα, όταν αυτά απαιτούν διαφορετική νευρομυϊκή πλοκή και διαφορετική μεθοδολογία διδασκαλίας, Π.χ. πάσα με τα δάχτυλα και πάσα με τους πήχεις.</w:t>
        <w:br/>
        <w:t> Ευνόητο είναι ότι, όταν θα έχουν διδαχτεί και αφομοιωθεί οι δύο τρόποι πάσας, σε ξεχωριστή διδακτική ώρα ο καθένας, τότε θα είναι δυνατός σε κάποιο άλλο μάθημα ο συνδυασμός χρήσης των δύο τρόπων, όπως και άλλων διδαγμένων και αφομοιωμένων κινήσεων.</w:t>
        <w:br/>
        <w:t> </w:t>
        <w:tab/>
        <w:t>ζ) Επίσης, κατά τη διδασκαλία ενός νέου αντικειμένου, οι μαθητές δεν πρέπει να είναι κουρασμένοι (π.χ., από ανώμαλο δρόμο ή εντατική προθέρμανση που προηγήθηκε).</w:t>
        <w:br/>
        <w:t> </w:t>
        <w:tab/>
        <w:t>η) Ακόμη, δεν πρέπει να συνδυάζεται η διδασκαλία τεχνικής ενός αθλήματος με ασκήσεις αύξησης αερόβιας, αναερόβιας ή άλλης ικανότητας (π.χ.: επιτόπιο τροχάδην μέχρι εξάντλησης ταυτόχρονα με πάσες στο βόλεϊ ή ελεύθερες βολές στο μπάσκετ), με τη λογική ότι παράλληλα με την εκμάθηση της τεχνικής ενός αθλήματος μπορούμε να πετύχουμε και άλλα βιολογικά αποτελέσματα.</w:t>
        <w:br/>
        <w:t> Η άσκηση στις φυσικές ικανότητες (αντοχή, δύναμη, ταχύτητα κ.τ.λ.) εντάσσεται στην ενότητα "Στίβος-Φυσική κατάσταση", οπότε, στα πλαίσια της ενότητας αυτής, θα διατεθούν μία ή και περισσότερες διδακτικές ώρες για καθεμιά ικανότητα χωριστά ή για το συνδυασμό πολλών (πολυπλευρική γύμναση).</w:t>
        <w:br/>
        <w:t> </w:t>
        <w:tab/>
        <w:t>θ) Τα μαθήματα της ενότητας κάθε αθλοπαιδιάς πρέπει να είναι, κατά κανόνα συνεχόμενα και τόσα, ώστε οι μαθητές να έχουν στο τέλος μια σχετικά ολοκληρωμένη εικόνα του αθλήματος.</w:t>
        <w:br/>
        <w:t> Συγκεκριμένα. σύμφωνα με την κινητική μάθηση, πρέπει να αποφεύγεται η παρακάτω σειρά: πρώτο μάθημα: ένα θέμα από το βόλεϊ, δεύτερο μάθημα: ένα θέμα από το μπάσκετ, τρίτο μάθημα: ένα θέμα από το χάντμπολ κ.ο.κ.</w:t>
        <w:br/>
        <w:t> Ειδικότερα, για τη σωστή οργάνωση και διδασκαλία των αθλοπαιδιών πρέπει τα θέματα να προέρχονται από την ίδια ενότητα, να διδάσκονται συνεχόμενα και να μη μεσολαβούν μεταξύ των μαθημάτων μεγάλα χρονικά διαστήματα.</w:t>
        <w:br/>
        <w:t> Επίσης, με τη λογική ότι κάθε χρόνο θα προστίθενται και ένα-δύο θέματα ακόμα, δεν πρέπει να διδάσκονται μόνο ένα-δύο από κάθε ενότητα (π.χ. στο χάντμπολ μόνο πάσες και ντρίμπλα).</w:t>
      </w:r>
    </w:p>
    <w:p>
      <w:pPr>
        <w:pStyle w:val="Normal"/>
        <w:tabs>
          <w:tab w:val="clear" w:pos="720"/>
          <w:tab w:val="left" w:pos="300" w:leader="none"/>
        </w:tabs>
        <w:ind w:right="-229" w:hanging="0"/>
        <w:rPr>
          <w:sz w:val="18"/>
          <w:szCs w:val="18"/>
        </w:rPr>
      </w:pPr>
      <w:r>
        <w:rPr>
          <w:sz w:val="18"/>
          <w:szCs w:val="18"/>
        </w:rPr>
        <w:t>Αντίθετα, τα θέματα κάθε ενότητας που θα διδαχτούν για πρώτη φορά πρέπει να είναι τόσα, ώστε οι μαθητές όχι μόνο να αποκτούν μια σχετικά ολοκληρωμένη εικόνα του αθλήματος, αλλά και να μπορούν στο τέλος να ασχολούνται με αυτό (να αγωνίζονται, να παίζουν).</w:t>
        <w:br/>
        <w:t> </w:t>
        <w:tab/>
        <w:t>ι. Είναι όμως δυνατόν, κατ' εξαίρεση, να μπαίνουν εμβόλιμα ορισμένα θέματα άλλης ενότητας, του ίδιου όμως, κατά κανόνα, τριμήνου για λόγους ψυχοπαιδαγωγικούς και πρακτικούς (π.χ.: σπάσιμο της μονοτονίας, κακές καιρικές συνθήκες κ.ά.).</w:t>
        <w:br/>
        <w:t>Συγκεκριμένα, μετά από δύο-τρία μαθήματα της ίδιας ενότητας (π.χ. βόλεϊ) μπορεί να ακολουθήσει ένα θέμα στίβου ή φυσικής κατάστασης, διότι, εκτός των άλλων, τα θέματα αυτό έχουν κάποια αυτοτέλεια (π.χ. το άλμα εις μήκος είναι αυτοτελές αγώνισμα, ανεξάρτητο από τη διδασκαλία της τεχνικής της σφαιροβολίας).</w:t>
      </w:r>
    </w:p>
    <w:p>
      <w:pPr>
        <w:pStyle w:val="Normal"/>
        <w:tabs>
          <w:tab w:val="clear" w:pos="720"/>
          <w:tab w:val="left" w:pos="300" w:leader="none"/>
        </w:tabs>
        <w:ind w:right="-229" w:hanging="0"/>
        <w:rPr>
          <w:sz w:val="18"/>
          <w:szCs w:val="18"/>
        </w:rPr>
      </w:pPr>
      <w:r>
        <w:rPr>
          <w:sz w:val="18"/>
          <w:szCs w:val="18"/>
        </w:rPr>
        <w:t xml:space="preserve"> </w:t>
      </w:r>
      <w:r>
        <w:rPr>
          <w:sz w:val="18"/>
          <w:szCs w:val="18"/>
        </w:rPr>
        <w:t>Αντίθετα, πρέπει να αποφεύγεται το αντίστροφο, δηλαδή πρώτα να γίνονται δύο-τρία μαθήματα φυσικής κατάστασης ή στίβου και μετά να παρεμβάλλεται ένα μάθημα της αθλοπαιδιάς του τριμήνου, γιατί, εκτός των άλλων, τα θέματα των αθλοπαιδιών δεν είναι αυτοτελή' το ένα έχει σχέση με το άλλο, αφού όλα μαζί συνθέτουν το άθλημα. Κατά συνέπεια, η καθυστέρηση της διδασκαλίας του επόμενου θέματος της αθλοπαιδιάς θα δημιουργήσει μαθησιακό και άλλα προβλήματα.</w:t>
        <w:br/>
        <w:t xml:space="preserve">    ια. Για ψυχοπαιδαγωγικούς και άλλους γενικότερους μαθησιακούς λόγους, στο τέλος κάθε μαθήματος να γίνονται παιγνιώδεις ασκήσεις ή μικροαγώνες, που να εμπεδώνουν το θέμα του μαθήματος ή και να εισάγουν τους μαθητές στο πνεύμα του αθλήματος.</w:t>
        <w:br/>
        <w:t> Ακόμα είναι δυνατόν το ένα από τα τρία ή τέσσερα μαθήματα να διατίθεται αποκλειστικό για μικροαγώνες (π.χ. συναντήσεις μεταξύ των μαθητών του ίδιου τμήματος), ακριβώς για το "σπάσιμο" της μονοτονίας της διδασκαλίας της τεχνικής των αθλημάτων, για την εμπέδωση των διδαγμένων, για την εισαγωγή των μαθητών στο πνεύμα των αγώνων κ.α.</w:t>
        <w:br/>
        <w:t> </w:t>
        <w:tab/>
        <w:t>ιβ. Σε περίπτωση, όμως, που ο καθηγητής θα προγραμματίσει τέτοιους μικροαγώνες, η οργάνωσή τους μπορεί να γίνει ως εξής:</w:t>
        <w:br/>
        <w:t> Οι μαθητές του τμήματος με το οποίο έχει μάθημα χωρίζονται σε ομάδες 5,6,7 ατόμων, οπότε η πρώτη ομάδα παίζει με τη δεύτερη, η τρίτη με την τέταρτη για 5'-10', και, στη συνέχεια, οι νικητές και οι ηττημένοι μεταξύ τους. Μ' αυτόν τον τρόπο οργάνωσης, όλοι οι μαθητές μετέχουν στους αγώνες γεγονός που συμβάλλει λόγω της φύσης των αγώνων-όχι μόνο στην εμπέδωση των τεχνικών κινητικών γνώσεων άλλο και στην απόκτηση βιωματικών εμπειριών, καθώς και στην ψυχολογική, πνευματική κοινωνική κ.τ.λ. ανάπτυξη των μαθητών και, γενικά, στην ψυχοσωματική ολοκλήρωση τους</w:t>
        <w:br/>
        <w:t> Η παρουσία και η συμμετοχή του καθηγητή στους μικροαγώνες αυτούς είναι απαραίτητη και καθοριστική, γιατί θα έχει άμεση αντίληψη της συμπεριφοράς και των ενεργειών των μαθητών (στους αγώνες οι μαθητές εκδηλώνονται ευκολότερα) και, κυρίως, γιατί οι παιδαγωγικές συστάσεις και επεμβάσεις του θα είναι αποτελεσματικές (π.χ., θα συντελέσουν στον περιορισμό των ύβρεων και της βάναυσης συμπεριφοράς, στην εφαρμογή τεχνικών κανονισμών και ηθικών αθλητικών αγώνων κ.α.) Γενικά στους μικροαγώνες θα γίνεται προγραμματισμένη προσπάθεια για καλλιέργεια του "καλώς αγωνίζεσθαι".</w:t>
        <w:br/>
        <w:t> </w:t>
        <w:tab/>
        <w:t>ιγ. Αν ο καιρός είναι ακατάλληλος (βροχή, χιόνι κ.ά.) και δεν υπάρχουν ειδικοί χώροι, θα πρέπει να γίνονται θεωρητικά μαθήματα μέσα στις αίθουσες διδασκαλίας, κυρίως με θέματα που έχουν σχέση με τα αθλήματα του τριμήνου ή και με άλλο σχετικό περιεχόμενο (αθλητική συμπεριφορά, Ολυμπιακοί αγώνες κ.ά.)</w:t>
        <w:br/>
        <w:t> </w:t>
        <w:tab/>
        <w:t>ιδ. Σε περίπτωση που σε κάποιο τρίμηνο για διάφορους λόγους (π.χ. ασθένεια καθηγητή, κακές καιρικές συνθήκες κ.ά.) δεν ολοκληρώθηκαν τα θέματα της τεχνικής κάποιας αθλοπαιδιάς, τότε είναι δυνατόν να χρησιμοποιηθούν κάποιες ώρες από την ενότητα της "φυσικής κατάστασης".</w:t>
        <w:br/>
        <w:t> Σημειώνεται ότι με τη διδασκαλία της τεχνικής των θεμάτων της αθλοπαιδιάς και την εμπέδωση με παιγνιώδεις ασκήσεις και μικροαγώνες έχουμε παράλληλα και έμμεση ανάπτυξη της φυσικής κατάστασης. Ενώ, αντίθετα, με την άσκηση αποκλειστικά της φυσικής κατάστασης δεν έχουμε αντίστοιχη καλλιέργεια και της τεχνικής της αθλοπαιδιάς.</w:t>
        <w:br/>
        <w:t> </w:t>
        <w:tab/>
        <w:t>ιε. Τέλος, αν και τα νέα αναλυτικά προγράμματα, κυρίως του Γυμνασίου, επικεντρώνονται στη βασική τεχνική των αθλημάτων και δεν έχουν απαιτήσεις επιδόσεων -έτσι που το 90% των θεμάτων να μπορούν να διδαχτούν και έξω από ειδικές αθλητικές εγκαταστάσεις και χώρους και χωρίς αυτά (π.χ.: οι πάσες, οι ντρίμπλες, τα πίβοτ, τα σταματήματα κ.ά. στο μπάσκετ, μπορούν να διδαχτούν και σ' ένα απλό ευρυχώριο) παρόλα αυτά είναι δυνατόν να προκληθούν ορισμένα μικροπροβλήματα στην πιστή εφαρμογή της διδασκαλίας των ενοτήτων, κυρίως των αθλοπαιδιών.</w:t>
        <w:br/>
        <w:t> Συγκεκριμένα, αν δύο καθηγητές του ίδιου σχολείου, στο ίδιο τρίμηνο και στις περισσότερες διδακτικές ώρες, συμπέσει να διδάσκουν την ίδια ενότητα, π.χ. βόλεϊ, όπου δεν επαρκούν οι εγκαταστάσεις, τότε είναι δυνατόν, αν δε βρεθεί άλλη λύση, ο ένας από τους δύο να διδάξει άλλη ενότητα, π.χ. μπάσκετ, και στο επόμενο τρίμηνο να γίνει εναλλαγή.</w:t>
      </w:r>
    </w:p>
    <w:p>
      <w:pPr>
        <w:pStyle w:val="Normal"/>
        <w:tabs>
          <w:tab w:val="clear" w:pos="720"/>
          <w:tab w:val="left" w:pos="300" w:leader="none"/>
        </w:tabs>
        <w:ind w:right="-229" w:hanging="0"/>
        <w:rPr/>
      </w:pPr>
      <w:r>
        <w:rPr>
          <w:sz w:val="18"/>
          <w:szCs w:val="18"/>
        </w:rPr>
        <w:t xml:space="preserve"> </w:t>
      </w:r>
      <w:r>
        <w:rPr>
          <w:sz w:val="18"/>
          <w:szCs w:val="18"/>
        </w:rPr>
        <w:t>Στην περίπτωση όμως αυτή, όπως και σε κάθε αλλαγή του αναλυτικού προγράμματος, θα πρέπει για λόγους δεοντολογικούς να ενημερωθεί ο Δ/ντής του σχολείου σχετικά καθώς και ο Σχολικός Σύμβουλος του Νομού.</w:t>
        <w:br/>
        <w:t> </w:t>
        <w:br/>
        <w:t> </w:t>
      </w:r>
      <w:r>
        <w:rPr>
          <w:b/>
          <w:bCs/>
          <w:sz w:val="18"/>
          <w:szCs w:val="18"/>
        </w:rPr>
        <w:t>Φυσική κατάσταση - Στίβος</w:t>
      </w:r>
      <w:r>
        <w:rPr>
          <w:sz w:val="18"/>
          <w:szCs w:val="18"/>
        </w:rPr>
        <w:br/>
        <w:t>Στο νέο αναλυτικό πρόγραμμα, η φυσική κατάσταση εντάχθηκε στην ενότητα του κλασικού αθλητισμού (στίβου) για λόγους συγγένειας, αφού οι φυσικές-σωματικές ικανότητες αποτελούν κυρίαρχο στοιχείο στα αγωνίσματα του στίβου, ενώ, αντίθετα στα άλλα αθλήματα, π.χ. στο μπάσκετ, στο βόλεϊ κ.ά., το κυρίαρχο στοιχείο είναι η τεχνική.</w:t>
        <w:br/>
        <w:t> </w:t>
        <w:br/>
        <w:t> </w:t>
      </w:r>
      <w:r>
        <w:rPr>
          <w:b/>
          <w:bCs/>
          <w:sz w:val="18"/>
          <w:szCs w:val="18"/>
        </w:rPr>
        <w:t xml:space="preserve">Φυσική κατάσταση </w:t>
      </w:r>
      <w:r>
        <w:rPr>
          <w:sz w:val="18"/>
          <w:szCs w:val="18"/>
        </w:rPr>
        <w:t>Το πρόγραμμα του γενικού σχολείου δεν έχει τον ίδιο στόχο που έχει στο</w:t>
        <w:br/>
        <w:t xml:space="preserve">αθλητικό σωματείο ή ακόμη και στο αθλητικό σχολείο. </w:t>
      </w:r>
    </w:p>
    <w:p>
      <w:pPr>
        <w:pStyle w:val="Normal"/>
        <w:ind w:right="-229" w:hanging="0"/>
        <w:rPr/>
      </w:pPr>
      <w:r>
        <w:rPr>
          <w:sz w:val="18"/>
          <w:szCs w:val="18"/>
        </w:rPr>
        <w:t xml:space="preserve">Συγκεκριμένα, στο αθλητικό σωματείο η καλλιέργεια των φυσικών ικανοτήτων αποβλέπει στην όσο το δυνατόν μεγαλύτερη ανάπτυξή τους, με τελική επιδίωξη την καλύτερη απόδοση σ' ένα καθορισμένο αγώνισμα ή άθλημα, ενώ στο γενικό σχολείο (Γυμνάσιο-Λύκειο) η καλλιέργεια της φυσικής κατάστασης </w:t>
      </w:r>
      <w:r>
        <w:rPr>
          <w:iCs/>
          <w:sz w:val="18"/>
          <w:szCs w:val="18"/>
        </w:rPr>
        <w:t>απο</w:t>
      </w:r>
      <w:r>
        <w:rPr>
          <w:sz w:val="18"/>
          <w:szCs w:val="18"/>
        </w:rPr>
        <w:t xml:space="preserve">βλέπει τόσο στην αναπλήρωση των χαμένων κινητικών ευκαιριών, εξαιτίας της υποκινητικής ζωής που κάνουν οι μαθητές, </w:t>
      </w:r>
      <w:r>
        <w:rPr>
          <w:i/>
          <w:iCs/>
          <w:sz w:val="18"/>
          <w:szCs w:val="18"/>
        </w:rPr>
        <w:t xml:space="preserve">όσο </w:t>
      </w:r>
      <w:r>
        <w:rPr>
          <w:sz w:val="18"/>
          <w:szCs w:val="18"/>
        </w:rPr>
        <w:t>και στη φυσιολογική ανάπτυξη των ψυχοσωματικών ικανοτήτων με το ερέθισμα των ανάλογων κέντρων.</w:t>
        <w:br/>
        <w:t>Στο σχολείο δεν μπορούν να μπουν και να πραγματοποιηθούν φιλόδοξοι στόχοι για βιολογικές προσαρμογές, όχι μόνο γιατί οι ώρες είναι λίγες και τα διδακτέα αντικείμενα (τεχνική αθλημάτων κ.ά.) είναι πολλά, αλλά και γιατί στο γενικό σχολείο φοιτούν μαθητές με μεγάλες βιολογικές αποκλίσεις οπότε δεν έχουν σ' αυτό θέση τα τυποποιημένα και εξειδικευμένα προπονητικά προγράμματα με τις δυσβάσταχτες εντάσεις, τα οποία προορίζονται μόνο για επιλεγμένα άτομα με ίδιες περίπου σωματικές, ψυχικές και βιολογικές προδιαγραφές (όπως είναι οι αθλητές των σωματείων ή οι μαθητές των</w:t>
      </w:r>
    </w:p>
    <w:p>
      <w:pPr>
        <w:pStyle w:val="Normal"/>
        <w:tabs>
          <w:tab w:val="clear" w:pos="720"/>
          <w:tab w:val="left" w:pos="0" w:leader="none"/>
          <w:tab w:val="left" w:pos="100" w:leader="none"/>
        </w:tabs>
        <w:ind w:right="-229" w:hanging="0"/>
        <w:rPr/>
      </w:pPr>
      <w:r>
        <w:rPr>
          <w:sz w:val="18"/>
          <w:szCs w:val="18"/>
        </w:rPr>
        <w:t>αθλητικών σχολείων κ.ά.).</w:t>
        <w:br/>
        <w:t xml:space="preserve"> Κάθε άλλη λύση θα απαιτούσε </w:t>
      </w:r>
      <w:r>
        <w:rPr>
          <w:i/>
          <w:iCs/>
          <w:sz w:val="18"/>
          <w:szCs w:val="18"/>
        </w:rPr>
        <w:t xml:space="preserve">σε </w:t>
      </w:r>
      <w:r>
        <w:rPr>
          <w:sz w:val="18"/>
          <w:szCs w:val="18"/>
        </w:rPr>
        <w:t>καθημερινή βάση άσκηση 1-5 ώρες, ειδικά στις φυσικές ικανότητες. Ακόμα θα έπρεπε για κάθε μαθητή, που αποτελεί και μια ξεχωριστή σωματική και βιολογική περίπτωση, να σχεδιάζεται ξεχωριστό ατομικό πρόγραμμα, γεγονός που όχι μόνο είναι ανέφικτο και παράλογο αλλά και χωρίς, ουσιαστικό αντίκρισμα για τους μαθητικούς στόχους του γενικού σχολείου.</w:t>
      </w:r>
    </w:p>
    <w:p>
      <w:pPr>
        <w:pStyle w:val="Normal"/>
        <w:tabs>
          <w:tab w:val="clear" w:pos="720"/>
          <w:tab w:val="left" w:pos="100" w:leader="none"/>
          <w:tab w:val="left" w:pos="200" w:leader="none"/>
          <w:tab w:val="left" w:pos="400" w:leader="none"/>
        </w:tabs>
        <w:ind w:right="-229" w:hanging="0"/>
        <w:rPr/>
      </w:pPr>
      <w:r>
        <w:rPr>
          <w:sz w:val="18"/>
          <w:szCs w:val="18"/>
        </w:rPr>
        <w:t xml:space="preserve">Με τα δεδομένα που αναφέρονται παραπάνω </w:t>
      </w:r>
      <w:r>
        <w:rPr>
          <w:iCs/>
          <w:sz w:val="18"/>
          <w:szCs w:val="18"/>
        </w:rPr>
        <w:t>(π.χ.:</w:t>
      </w:r>
      <w:r>
        <w:rPr>
          <w:i/>
          <w:iCs/>
          <w:sz w:val="18"/>
          <w:szCs w:val="18"/>
        </w:rPr>
        <w:t xml:space="preserve"> </w:t>
      </w:r>
      <w:r>
        <w:rPr>
          <w:sz w:val="18"/>
          <w:szCs w:val="18"/>
        </w:rPr>
        <w:t>στόχοι γενικού σχολείου, μεγάλο φάσμα σωματικών ικανοτήτων, περιορισμένος αριθμός ωρών κ.ά.), η ενότητα της φυσικής κατάστασης μπορεί να εφαρμοστεί στο σχολικό πρόγραμμα ως εξής:</w:t>
        <w:br/>
        <w:t> </w:t>
        <w:tab/>
        <w:tab/>
        <w:t xml:space="preserve">α) Τα μαθήματα (οι ώρες) που προβλέπονται από το αναλυτικό πρόγραμμα για τη φυσική κατάσταση να μη γίνονται όλα μαζί και συνεχόμενα, δηλαδή να μην εξαντλούνται μέσα </w:t>
      </w:r>
      <w:r>
        <w:rPr>
          <w:iCs/>
          <w:sz w:val="18"/>
          <w:szCs w:val="18"/>
        </w:rPr>
        <w:t xml:space="preserve">σε </w:t>
      </w:r>
      <w:r>
        <w:rPr>
          <w:sz w:val="18"/>
          <w:szCs w:val="18"/>
        </w:rPr>
        <w:t xml:space="preserve">μία ή δύο εβδομάδες, αλλά να είναι κατανεμημένα </w:t>
      </w:r>
      <w:r>
        <w:rPr>
          <w:iCs/>
          <w:sz w:val="18"/>
          <w:szCs w:val="18"/>
        </w:rPr>
        <w:t xml:space="preserve">σε </w:t>
      </w:r>
      <w:r>
        <w:rPr>
          <w:sz w:val="18"/>
          <w:szCs w:val="18"/>
        </w:rPr>
        <w:t>ολόκληρο το τρίμηνο.</w:t>
        <w:br/>
        <w:t> </w:t>
        <w:tab/>
        <w:tab/>
        <w:t xml:space="preserve">β) Κάθε φορά που θα προγραμματίζεται ωριαία διδασκαλία με θέμα τη φυσική κατάσταση, αυτή να επικεντρώνεται είτε </w:t>
      </w:r>
      <w:r>
        <w:rPr>
          <w:iCs/>
          <w:sz w:val="18"/>
          <w:szCs w:val="18"/>
        </w:rPr>
        <w:t>σε</w:t>
      </w:r>
      <w:r>
        <w:rPr>
          <w:i/>
          <w:iCs/>
          <w:sz w:val="18"/>
          <w:szCs w:val="18"/>
        </w:rPr>
        <w:t xml:space="preserve"> </w:t>
      </w:r>
      <w:r>
        <w:rPr>
          <w:sz w:val="18"/>
          <w:szCs w:val="18"/>
        </w:rPr>
        <w:t xml:space="preserve">μια σωματική ικανότητα, π.χ.: τη δύναμη, την αλτικότητα κ.τ.λ., είτε </w:t>
      </w:r>
      <w:r>
        <w:rPr>
          <w:iCs/>
          <w:sz w:val="18"/>
          <w:szCs w:val="18"/>
        </w:rPr>
        <w:t xml:space="preserve">σε </w:t>
      </w:r>
      <w:r>
        <w:rPr>
          <w:sz w:val="18"/>
          <w:szCs w:val="18"/>
        </w:rPr>
        <w:t>περισσότερες (πολυπλευρική άσκηση).</w:t>
        <w:br/>
        <w:t> </w:t>
        <w:tab/>
        <w:tab/>
        <w:t>γ) Αν και θεωρητικά τα πρώτα μαθήματα κάθε σχολικού έτους (εκείνα του Σεπτεμβρίου) θα πρέπει να αφιερώνονται στην ανάπτυξη των φυσικών ικανοτήτων, λόγω των καλοκαιρινών διακοπών (όπως γίνεται και με τους αθλητές), παρόλα αυτά στο γενικό σχολείο καλύτερα να αποφεύγεται αυτό. Γιατί η απότομη άσκηση δημιουργεί εξάντληση και μυϊκούς πόνους (πιάνονται οι μαθητές), με αποτέλεσμα, εκτός των άλλων, οι πρώτες εντυπώσεις για το μάθημα της Φ.Α. όχι μόνο να μην είναι ευχάριστες, αλλά να είναι και οδυνηρές.</w:t>
        <w:br/>
        <w:t> Σημειώνεται ότι ορισμένες αρχές της προπονητικής δεν ακολουθούνται στο σχολικό πρόγραμμα Φ.Α.. γιατί, εκτός των άλλων, η μεν προπονητική στοχεύει κυρίως στην επίδοση (το ρεκόρ), ενώ η σχολική Φ.Α. κυρίως στην μάθηση ορισμένων κινητικών γνώσεων και στη βίωσή τους.</w:t>
        <w:br/>
        <w:t> </w:t>
        <w:tab/>
        <w:tab/>
        <w:t>δ) Η άσκηση των σωματικών (φυσικών) ικανοτήτων, τουλάχιστον τον πρώτο μήνα, να γίνεται προοδευτικά και έμμεσα, είτε μέσα από τις προθερμαντικές ασκήσεις είτε μέσα από τη διδασκαλία της τεχνικής των αθλημάτων και της εμπέδωσής τους με αγώνες.</w:t>
        <w:br/>
        <w:t> </w:t>
        <w:tab/>
        <w:tab/>
        <w:t xml:space="preserve">ε) Οι ασκήσεις φυσικής κατάστασης είναι δυνατόν να γίνονται και με βοηθητικά όργανα και με πρόσθετο βάρος </w:t>
      </w:r>
      <w:r>
        <w:rPr>
          <w:iCs/>
          <w:sz w:val="18"/>
          <w:szCs w:val="18"/>
        </w:rPr>
        <w:t xml:space="preserve">(π. </w:t>
      </w:r>
      <w:r>
        <w:rPr>
          <w:sz w:val="18"/>
          <w:szCs w:val="18"/>
        </w:rPr>
        <w:t>χ.: πολύζυγα, ιατρικές μπάλες, αλτήρες κ.ά.), αλλά να αποφεύγεται το μεγάλο βάρος, ιδιαίτερα στους μαθητές του Γυμνασίου.</w:t>
        <w:br/>
        <w:t xml:space="preserve">Πάντως, στις περισσότερες ασκήσεις, το βάρος του σώματος και των μελών του κάθε μαθητή είναι αρκετό, ώστε να δημιουργηθούν οι προϋποθέσεις για κάποια ένταση, όπως </w:t>
      </w:r>
      <w:r>
        <w:rPr>
          <w:iCs/>
          <w:sz w:val="18"/>
          <w:szCs w:val="18"/>
        </w:rPr>
        <w:t>π.χ.:</w:t>
      </w:r>
      <w:r>
        <w:rPr>
          <w:i/>
          <w:iCs/>
          <w:sz w:val="18"/>
          <w:szCs w:val="18"/>
        </w:rPr>
        <w:t xml:space="preserve"> </w:t>
      </w:r>
      <w:r>
        <w:rPr>
          <w:sz w:val="18"/>
          <w:szCs w:val="18"/>
        </w:rPr>
        <w:t xml:space="preserve">οι άρσεις των σκελών για </w:t>
      </w:r>
      <w:r>
        <w:rPr>
          <w:b/>
          <w:bCs/>
          <w:sz w:val="18"/>
          <w:szCs w:val="18"/>
        </w:rPr>
        <w:t xml:space="preserve">το </w:t>
      </w:r>
      <w:r>
        <w:rPr>
          <w:sz w:val="18"/>
          <w:szCs w:val="18"/>
        </w:rPr>
        <w:t>δυνάμωμα των κοιλιακών μυών ή οι κάμψεις των χεριών (PUSH-UPS) για το δυνάμωμα των τρικέφαλων βραχιόνων κ.τ.λ.</w:t>
        <w:br/>
        <w:t> </w:t>
        <w:tab/>
        <w:tab/>
        <w:t>στ) Να μη γίνεται μεγάλη χρήση των συνασκήσεων εκείνων όπου ο ένας μαθητής φορτώνεται στον άλλο, και, μάλιστα, όταν τα σώματα δεν είναι ισοβαρή.</w:t>
        <w:br/>
        <w:t> </w:t>
        <w:tab/>
        <w:tab/>
        <w:t>ζ) Για την άσκηση της αντοχής (π.χ. οργάνωση ανωμάλου δρόμου) να προτιμάται η τελευταία ώρα του ωρολογίου προγράμματος, γιατί, αν γίνει την πρώτη ώρα, οι μαθητές θα είναι κουρασμένοι και δε θα μπορούν να συγκεντρωθούν, για να παρακολουθήσουν τα υπόλοιπα θεωρητικά μαθήματα.</w:t>
        <w:br/>
        <w:t> </w:t>
        <w:br/>
        <w:t> </w:t>
      </w:r>
      <w:r>
        <w:rPr>
          <w:b/>
          <w:bCs/>
          <w:sz w:val="18"/>
          <w:szCs w:val="18"/>
        </w:rPr>
        <w:t>Στίβος</w:t>
      </w:r>
    </w:p>
    <w:p>
      <w:pPr>
        <w:pStyle w:val="Normal"/>
        <w:tabs>
          <w:tab w:val="clear" w:pos="720"/>
          <w:tab w:val="left" w:pos="100" w:leader="none"/>
          <w:tab w:val="left" w:pos="200" w:leader="none"/>
          <w:tab w:val="left" w:pos="400" w:leader="none"/>
        </w:tabs>
        <w:ind w:right="-229" w:hanging="0"/>
        <w:rPr/>
      </w:pPr>
      <w:r>
        <w:rPr>
          <w:sz w:val="18"/>
          <w:szCs w:val="18"/>
        </w:rPr>
        <w:br/>
        <w:t> </w:t>
        <w:tab/>
        <w:tab/>
        <w:t>α) Τα αγωνίσματα του στίβου, όπως και η φυσική κατάσταση, να μη διδάσκονται</w:t>
        <w:br/>
        <w:t xml:space="preserve"> σε συνεχόμενα μαθήματα και να μην εξαντλούνται μέσα σε μια-δύο εβδομάδες, αλλά να είναι κατανεμημένα σε ολόκληρο το τρίμηνο. </w:t>
      </w:r>
      <w:r>
        <w:rPr>
          <w:bCs/>
          <w:sz w:val="18"/>
          <w:szCs w:val="18"/>
        </w:rPr>
        <w:t>Τα</w:t>
      </w:r>
      <w:r>
        <w:rPr>
          <w:b/>
          <w:bCs/>
          <w:sz w:val="18"/>
          <w:szCs w:val="18"/>
        </w:rPr>
        <w:t xml:space="preserve"> </w:t>
      </w:r>
      <w:r>
        <w:rPr>
          <w:sz w:val="18"/>
          <w:szCs w:val="18"/>
        </w:rPr>
        <w:t xml:space="preserve">μεγάλα χρονικά διαστήματα που θα δημιουργηθούν </w:t>
      </w:r>
      <w:r>
        <w:rPr>
          <w:i/>
          <w:iCs/>
          <w:sz w:val="18"/>
          <w:szCs w:val="18"/>
        </w:rPr>
        <w:t xml:space="preserve">από </w:t>
      </w:r>
      <w:r>
        <w:rPr>
          <w:sz w:val="18"/>
          <w:szCs w:val="18"/>
        </w:rPr>
        <w:t xml:space="preserve">το ένα μάθημα στο άλλο δε θα έχουν μαθησιακές επιπτώσεις, γιατί το κάθε αγώνισμα έχει την αυτοτέλειά του και δεν εξαρτάται </w:t>
      </w:r>
      <w:r>
        <w:rPr>
          <w:i/>
          <w:iCs/>
          <w:sz w:val="18"/>
          <w:szCs w:val="18"/>
        </w:rPr>
        <w:t xml:space="preserve">από </w:t>
      </w:r>
      <w:r>
        <w:rPr>
          <w:sz w:val="18"/>
          <w:szCs w:val="18"/>
        </w:rPr>
        <w:t>το προηγούμενο μάθημα, όπως κυρίως συμβαίνει με τα θέματα των αθλοπαιδιών, που πρέπει αυτά να είναι συνεχόμενα και χωρίς μεγάλες χρονικές αποστάσεις μεταξύ τους.</w:t>
        <w:br/>
        <w:t> </w:t>
        <w:tab/>
        <w:tab/>
        <w:t xml:space="preserve">β) Στη διδασκαλία των αγωνισμάτων, οποιαδήποτε μέθοδος κι αν ακολουθηθεί και οποιεσδήποτε ασκήσεις (προπαρασκευαστικές ή κύριες) εφαρμοστούν, θα στοχεύουν στην εκμάθηση της τεχνικής και </w:t>
      </w:r>
      <w:r>
        <w:rPr>
          <w:iCs/>
          <w:sz w:val="18"/>
          <w:szCs w:val="18"/>
        </w:rPr>
        <w:t>όχι</w:t>
      </w:r>
      <w:r>
        <w:rPr>
          <w:i/>
          <w:iCs/>
          <w:sz w:val="18"/>
          <w:szCs w:val="18"/>
        </w:rPr>
        <w:t xml:space="preserve"> </w:t>
      </w:r>
      <w:r>
        <w:rPr>
          <w:sz w:val="18"/>
          <w:szCs w:val="18"/>
        </w:rPr>
        <w:t>στην εφαρμογή κάποιας προπονητικής.</w:t>
        <w:br/>
        <w:t xml:space="preserve"> Δηλαδή, οι επαναλήψεις θα έχουν προορισμό την ανατροφοδότηση και εμπέδωση της τεχνικής των αγωνισμάτων και </w:t>
      </w:r>
      <w:r>
        <w:rPr>
          <w:i/>
          <w:iCs/>
          <w:sz w:val="18"/>
          <w:szCs w:val="18"/>
        </w:rPr>
        <w:t xml:space="preserve">όχι </w:t>
      </w:r>
      <w:r>
        <w:rPr>
          <w:sz w:val="18"/>
          <w:szCs w:val="18"/>
        </w:rPr>
        <w:t>την απόκτηση ειδικών φυσικών ικανοτήτων για επιδόσεις.</w:t>
        <w:br/>
        <w:t> Ακόμη και αυτοί οι μικροαγώνες που αναφέρονται -και που πρέπει να γίνονται σε ορισμένα μαθήματα- θα έχουν αποστολή κυρίως το να αποκτήσουν οι μαθητές γνώσεις και εμπειρίες της διαδικασίας οργάνωσης και διεξαγωγής των αγωνισμάτων, είτε ως αθλητές είτε ως αγωνοδίκες (κριτές).</w:t>
        <w:br/>
        <w:t> </w:t>
        <w:tab/>
        <w:tab/>
        <w:t>γ) Επειδή υπάρχει η άποψη ότι το άλμα τριπλούν δεν ενδείκνυται για την ηλικία των μαθητών του Γυμνασίου, γι' αυτό αναφέρουμε ότι:</w:t>
        <w:br/>
        <w:t> Η απλή εκμάθηση της τεχνικής είναι τόσο ακίνδυνη, που είναι δυνατόν να διδαχτεί σε μαθητές του Δημοτικού σχολείου, ακόμη και των μικρότερων τάξεων.</w:t>
        <w:br/>
        <w:t> Οι αλτικές κινήσεις και οι επιβαρύνσεις στις αρθρώσεις των ποδιών και της σπονδυλικής στήλης δε διαφέρουν ουσιαστικά από αυτές που γίνονται, όταν οι μαθήτριες και οι μαθητές παίζουν "το κουτσό" ή "το λάστιχο".</w:t>
        <w:br/>
        <w:t> Μάλιστα ο αριθμός των αναπηδήσεων που γίνονται στα παιχνίδια αυτά είναι μεγάλος, η χρονική διάρκεια φθάνει μέχρι και ώρες και αυτό επαναλαμβάνεται πολλές ημέρες το χρόνο. Αντίθετα, στη διδασκαλία του τριπλούν, οι μαθητές ασκούνται συνολικά 10'-15΄ σε προασκήσεις και κύριες ασκήσεις για ένα ή δύο μαθήματα.</w:t>
        <w:br/>
        <w:t> Ίσως γίνεται σύγχυση με την εντατική, εξειδικευμένη και μακρόχρονη άσκηση που κάνουν οι αθλητές του αγωνίσματος αυτού, όπου, μάλιστα, για να αυξηθεί η επιβάρυνση, φορούν ειδικά γιλέκα με θήκες άμμου και άλλα μικροβάρη.</w:t>
        <w:br/>
        <w:t> Φυσικά, η προπονητική αυτή τακτική δε συνιστάται στους μαθητές του Γυμνασίου, όχι μόνο επειδή αφορά επιλεγμένα άτομα, αλλά, κυρίως, επειδή η ανάπτυξη των οστών και των αρθρώσεων στην ηλικία αυτή δεν έχει ακόμη ολοκληρωθεί.</w:t>
        <w:br/>
        <w:t> </w:t>
        <w:tab/>
        <w:tab/>
        <w:t>δ) Αν το σχολείο δε διαθέτει ειδικά στρώματα για άλμα σε ύψος και, κατά συνέπεια, δεν μπορεί να διδαχτεί η τεχνική "φλοπ", θα πρέπει να διδαχθεί οπωσδήποτε η τεχνική "Ψαλίδι", γιατί όχι μόνο μπορεί αυτή να εφαρμοστεί σε απλό σκάμμα και σε μονά γυμναστικά στρώματα, αλλά και γιατί αποτελεί προπαρασκευαστική άσκηση για το "φλοπ".</w:t>
        <w:br/>
        <w:t xml:space="preserve"> Πάντως, η τεχνική "φλοπ" να αποφεύγεται ως επικίνδυνη, όταν το </w:t>
      </w:r>
      <w:r>
        <w:rPr>
          <w:iCs/>
          <w:sz w:val="18"/>
          <w:szCs w:val="18"/>
        </w:rPr>
        <w:t>σχο</w:t>
      </w:r>
      <w:r>
        <w:rPr>
          <w:sz w:val="18"/>
          <w:szCs w:val="18"/>
        </w:rPr>
        <w:t>λείο δε διαθέτει ειδικά ή ανάλογα στρώματα για το άλμα εις ύψος.</w:t>
        <w:br/>
        <w:t> </w:t>
        <w:tab/>
        <w:tab/>
        <w:t>ε) Στη διδασκαλία των εκκινήσεων του δρόμου ταχύτητας, οι μαθητές να μην τρέχουν περισσότερο από 20-30μ., για να γίνονται περισσότερες εκκινήσεις, χωρίς να καταπονούνται από το αναερόβιο τρέξιμο.</w:t>
        <w:br/>
        <w:t> </w:t>
        <w:tab/>
        <w:tab/>
        <w:t>στ) Αν, για οποιοδήποτε λόγο, ορισμένες ώρες του στίβου δεν έχουν γίνει (ασθένεια καθηγητή, κακές καιρικές συνθήκες κ.ά.) ή δεν υπάρχουν κατάλληλες εγκαταστάσεις κ.ά., είναι δυνατόν η τεχνική ενός αγωνίσματος να συμπτυχθεί και σε μία μόνο διδακτική ώρα.</w:t>
        <w:br/>
        <w:t> </w:t>
        <w:tab/>
        <w:tab/>
        <w:t>ζ) Η διδασκαλία της τεχνικής των αγωνισμάτων είναι δυνατόν να γίνει και με αυτοσχέδια όργανα και μέσα Π.χ.: μπάλες αθλοπαιδιών (σφαιροβολία), κοινά ξύλα (σκυταλοδρομία), λακκούβες (εκκινήσεις) κ.ά., και να συμπληρωθεί αργότερα με τη χρήση κανονικών οργάνων.</w:t>
        <w:br/>
        <w:t> Επειδή ορισμένα αγωνίσματα χρησιμοποιούνται και ως δοκιμασία σε εισαγωγικές εξετάσεις, π.χ.: Τ.Ε.Φ.Α.Α., στρατιωτικές σχολές και αλλού, γι' αυτό θα πρέπει να μην αποφοιτά μαθητής από το Γυμνάσιο -και πολύ περισσότερο από το Λύκειο- χωρίς να γνωρίζει: την τεχνική, τους κανονισμούς και τη διαδικασία διεξαγωγής των αγωνισμάτων της σφαιροβολίας, του άλματος σε ύψος και των δρόμων (συσπειρωτική και όρθια εκκίνηση).</w:t>
        <w:br/>
        <w:br/>
        <w:t> </w:t>
      </w:r>
      <w:r>
        <w:rPr>
          <w:b/>
          <w:bCs/>
          <w:sz w:val="18"/>
          <w:szCs w:val="18"/>
        </w:rPr>
        <w:t>Ενόργανη γυμναστική</w:t>
      </w:r>
      <w:r>
        <w:rPr>
          <w:sz w:val="18"/>
          <w:szCs w:val="18"/>
        </w:rPr>
        <w:br/>
        <w:t> </w:t>
        <w:br/>
        <w:t> Όπως είναι γνωστό, η ενόργανη γυμναστική, συγκριτικά με τα άλλα αθλήματα, έχει τις μεγαλύτερες και περισσότερες σωματικές και ψυχικές απαιτήσεις από τους ασκούμενους (δύναμη, ταχύτητα, επιδεξιότητα, μικρό βάρος, ύψος, θάρρος κ.ά.).</w:t>
        <w:br/>
        <w:t> Επειδή όμως τα προσόντα αυτά - και μάλιστα συνδυασμένα - είναι δύσκολο να συνυπάρξουν σε ένα άτομο, γι' αυτό ένας μεγάλος αριθμός μαθητών συναντάει δυσκολίες, ειδικά στην ενόργανη γυμναστική.</w:t>
        <w:br/>
        <w:t> Ακριβώς για το λόγο αυτό, στα νέα αναλυτικά προγράμματα του Γυμνασίου και του Λυκείου έγινε κάποια επιλογή, δηλαδή έχουν περιληφθεί ασκήσεις τέτοιες, που να μπορούν οι περισσότεροι μαθητές, αν όχι όλοι, να τις εκτελέσουν.</w:t>
        <w:br/>
        <w:t> Αν όμως μερικοί μαθητές αδυνατούν και πάλι να εκτελέσουν ορισμένες ασκήσεις, π.χ.: ανακυβίστηση, διαπέραση εφαλτηρίου κ.ά., λόγω αντικειμενικών ή άλλων δυσκολιών (π.χ.: φόβος κτλ), τότε το άλλο πρόβλημα θα πρέπει να αντιμετωπιστεί παιδαγωγικά, δηλαδή χωρίς να εκδηλωθεί έντονη δυσαρέσκεια και αντιπάθεια προς τους μαθητές αυτούς.</w:t>
        <w:br/>
        <w:t> Αλλά, εκτός από τους παιδαγωγικούς λόγους, επιβάλλει αυτή την αντιμετώπιση και η φιλοσοφία των νέων αναλυτικών προγραμμάτων.</w:t>
        <w:br/>
        <w:t> Η ύπαρξη τόσων πολλών κινητικών δραστηριοτήτων στα αναλυτικά προγράμματα του γενικού σχολείου δεν προϋποθέτει αναγκαστικά και την τέλεια εκμάθησή τους. Το όλο φάσμα των αθλημάτων έχει στόχο όχι την επίδοση στα αντικείμενα αυτά (τέτοιο στόχο έχουν τα σωματεία, τα αθλητικά σχολεία κ.τ.λ.), αλλά τη γνωριμία και την προσέγγιση σ' αυτά με κάποια παιδαγωγική και διδακτική μεθοδολογία. Δηλαδή οι μαθητές, αφού μάθουν ορισμένα τεχνικά στοιχεία και τα κύρια χαρακτηριστικά κάθε αθλήματος, να κρίνουν και μόνοι τους ποιο άθλημα τους ταιριάζει ή τους αρέσει περισσότερο, για να ασχοληθούν αργότερα μ' αυτό, είτε από χόμπι είτε για λόγους αναζωογόνησης, ακόμα δε και ως πρωταθλητισμό (έξω όμως από το γενικό σχολείο), όταν υπάρχουν οι ψυχοσωματικές προϋποθέσεις.</w:t>
        <w:br/>
        <w:t>Κατά συνέπεια, αν κάποιος μαθητής δεν μπορέσει να εκτελέσει κάποια άσκηση, όχι μόνο της ενόργανης αλλά και άλλης ενότητας, δε θα πρέπει να είναι κατακριτέος' γιατί εκτός των άλλων, το γεγονός αυτό δείχνει ότι το συγκεκριμένο άθλημα δεν του ταιριάζει, οπότε θα πρέπει να προσανατολιστεί με τη βοήθεια του καθηγητή σε κάποια άλλη κινητική δραστηριότητα, και, πάλι, με κύριο στόχο την απόκτηση αθλητικού χόμπι.</w:t>
        <w:br/>
        <w:t> Πρέπει να σημειωθεί ότι στις άλλες αθλητικές ενότητες δύσκολα θα βρεθεί περίπτωση μαθητή που να μην μπορεί καθόλου να εκτελέσει μια άσκηση (π.χ.: να κάνει μια ντρίμπλα, να πηδήσει έστω ελάχιστα κ.ά.) και αυτό, γιατί τόσο η φύση των άλλων κινητικών δραστηριοτήτων όσο και οι απαιτήσεις περιορίζονται, κυρίως, στη βασική τεχνική, χωρίς πολύπλοκους συνδυασμούς και χωρίς μεγάλες επιδόσεις.</w:t>
        <w:br/>
      </w:r>
      <w:r>
        <w:rPr>
          <w:b/>
          <w:bCs/>
          <w:sz w:val="18"/>
          <w:szCs w:val="18"/>
        </w:rPr>
        <w:t> Στην οργάνωση και διδασκαλία της ενότητας της ενόργανης γυμναστικής θα πρέπει να λαμβάνονται υπόψη και τα εξής:</w:t>
      </w:r>
      <w:r>
        <w:rPr>
          <w:sz w:val="18"/>
          <w:szCs w:val="18"/>
        </w:rPr>
        <w:br/>
        <w:t xml:space="preserve">   </w:t>
        <w:tab/>
        <w:t>α) Προτού να διδαχτεί το κύριο θέμα-άσκηση π.χ.: κυβίστηση, να χρησιμοποιούνται ορισμένες προασκήσεις.</w:t>
        <w:br/>
        <w:t> </w:t>
        <w:tab/>
        <w:tab/>
        <w:t>β) Οι προασκήσεις αυτές να βοηθούν άμεσα το κύριο θέμα και να μην είναι προασκήσεις για ένα μέρος μόνο της όλης άσκησης ή να στοχεύουν σε μακροπρόθεσμα αποτελέσματα. .</w:t>
        <w:br/>
        <w:t> </w:t>
        <w:tab/>
        <w:tab/>
        <w:t>γ) Οι προασκήσεις για γενική προετοιμασία των μαθητών και για μακροπρόθεσμα αποτελέσματα (π.χ.: ενδυνάμωση κοιλιακών μυών, χεριών, ευλυγισία, κ.ά.) θα πρέπει να γίνονται στην αρχή της ενότητας, στα πρώτα μαθήματα ή στις ωριαίες γυμνάσεις της φυσικής κατάστασης. Την ημέρα, όμως, που θα διδαχτεί κάποια συγκεκριμένη άσκηση και θέλουμε κάποιο συγκεκριμένο αποτέλεσμα, όλες οι</w:t>
      </w:r>
    </w:p>
    <w:p>
      <w:pPr>
        <w:pStyle w:val="Normal"/>
        <w:ind w:right="-229" w:hanging="0"/>
        <w:rPr>
          <w:sz w:val="18"/>
          <w:szCs w:val="18"/>
        </w:rPr>
      </w:pPr>
      <w:r>
        <w:rPr>
          <w:sz w:val="18"/>
          <w:szCs w:val="18"/>
        </w:rPr>
        <w:t>προασκήσεις θα επικεντρώνονται στο τελικό άμεσο αποτέλεσμα.</w:t>
        <w:br/>
        <w:t>     δ) Η επιλογή των προασκήσεων θα είναι τέτοια, που όχι μόνο να βοηθούν τους μαθητές στο να μάθουν και να εκτελούν μια άσκηση, αλλά, κυρίως, να είναι ευκολότερες από την κύρια άσκηση.</w:t>
        <w:br/>
        <w:t>     ε) Για τους μαθητές που δυσκολεύονται, να χρησιμοποιείται και άλλη ειδική μεθοδολογία με πρόσθετα βοηθητικά όργανα, προσωπική βοήθεια κ.ά.</w:t>
        <w:br/>
        <w:t> στ) Οι μαθητές που για πολλούς και διάφορους λόγους δεν μπορούν ή αποφεύγουν την ενόργανη γυμναστική καλό είναι να χρησιμοποιούνται ως βοηθοί.</w:t>
        <w:br/>
        <w:t>     η) Σε περίπτωση, όμως, που θα χρησιμοποιούνται αυτοί ως βοηθοί, θα πρέπει να τους δίνονται από την αρχή σαφείς και συγκεκριμένες πρακτικές οδηγίες για κάθε άσκηση ή προάσκηση χωριστά, για το πως και πότε θα επεμβαίνουν, ώστε να διευκολύνονται οι ασκούμενοι στην εκτέλεσή της και να αποφεύγονται οι τραυματισμοί όχι μόνο των ασκούμενων μαθητών αλλά και των ίδιων των βοηθών από τους ασκούμενους.</w:t>
      </w:r>
    </w:p>
    <w:p>
      <w:pPr>
        <w:pStyle w:val="Normal"/>
        <w:ind w:right="-229" w:hanging="0"/>
        <w:rPr>
          <w:sz w:val="18"/>
          <w:szCs w:val="18"/>
        </w:rPr>
      </w:pPr>
      <w:r>
        <w:rPr>
          <w:sz w:val="18"/>
          <w:szCs w:val="18"/>
        </w:rPr>
      </w:r>
    </w:p>
    <w:p>
      <w:pPr>
        <w:pStyle w:val="Heading2"/>
        <w:ind w:left="50" w:hanging="0"/>
        <w:rPr>
          <w:color w:val="000000"/>
          <w:sz w:val="20"/>
          <w:szCs w:val="20"/>
        </w:rPr>
      </w:pPr>
      <w:r>
        <w:rPr>
          <w:color w:val="000000"/>
          <w:sz w:val="20"/>
          <w:szCs w:val="20"/>
        </w:rPr>
        <w:t>Αποφυγή ατυχημάτων</w:t>
      </w:r>
    </w:p>
    <w:p>
      <w:pPr>
        <w:pStyle w:val="Normal"/>
        <w:shd w:fill="FFFFFF" w:val="clear"/>
        <w:spacing w:before="245" w:after="0"/>
        <w:ind w:left="50" w:firstLine="353"/>
        <w:jc w:val="both"/>
        <w:rPr>
          <w:sz w:val="18"/>
        </w:rPr>
      </w:pPr>
      <w:r>
        <w:rPr>
          <w:color w:val="000000"/>
          <w:spacing w:val="3"/>
          <w:sz w:val="18"/>
          <w:szCs w:val="22"/>
        </w:rPr>
        <w:t xml:space="preserve">Η ενόργανη γυμναστική λόγω της φύσης της συγκεντρώνει τις </w:t>
      </w:r>
      <w:r>
        <w:rPr>
          <w:color w:val="000000"/>
          <w:spacing w:val="4"/>
          <w:sz w:val="18"/>
          <w:szCs w:val="22"/>
        </w:rPr>
        <w:t xml:space="preserve">περισσότερες πιθανότητες για τραυματισμούς, που μπορούν να προέλθουν, είτε από τις ίδιες τις ασκήσεις, που περιέχουν κάποια </w:t>
      </w:r>
      <w:r>
        <w:rPr>
          <w:color w:val="000000"/>
          <w:spacing w:val="3"/>
          <w:sz w:val="18"/>
          <w:szCs w:val="22"/>
        </w:rPr>
        <w:t xml:space="preserve">επικινδυνότητα, είτε από την όχι σωστή οργάνωση του μαθήματος </w:t>
      </w:r>
      <w:r>
        <w:rPr>
          <w:color w:val="000000"/>
          <w:spacing w:val="5"/>
          <w:sz w:val="18"/>
          <w:szCs w:val="22"/>
        </w:rPr>
        <w:t>και γενικά του χώρου μέσα στον οποίο θα γυμναστούν οι μαθη</w:t>
        <w:softHyphen/>
      </w:r>
      <w:r>
        <w:rPr>
          <w:color w:val="000000"/>
          <w:spacing w:val="7"/>
          <w:sz w:val="18"/>
          <w:szCs w:val="22"/>
        </w:rPr>
        <w:t>τές.</w:t>
      </w:r>
    </w:p>
    <w:p>
      <w:pPr>
        <w:pStyle w:val="Normal"/>
        <w:shd w:fill="FFFFFF" w:val="clear"/>
        <w:ind w:left="50" w:right="22" w:firstLine="331"/>
        <w:jc w:val="both"/>
        <w:rPr>
          <w:sz w:val="18"/>
        </w:rPr>
      </w:pPr>
      <w:r>
        <w:rPr>
          <w:color w:val="000000"/>
          <w:spacing w:val="4"/>
          <w:sz w:val="18"/>
          <w:szCs w:val="22"/>
        </w:rPr>
        <w:t>Είναι όμως δυνατόν να περιοριστούν οι πιθανότητες, όταν προσεχθούν και τα εξής:</w:t>
      </w:r>
    </w:p>
    <w:p>
      <w:pPr>
        <w:pStyle w:val="Normal"/>
        <w:shd w:fill="FFFFFF" w:val="clear"/>
        <w:spacing w:before="223" w:after="0"/>
        <w:ind w:left="331" w:right="22" w:hanging="288"/>
        <w:jc w:val="both"/>
        <w:rPr>
          <w:sz w:val="18"/>
        </w:rPr>
      </w:pPr>
      <w:r>
        <w:rPr>
          <w:color w:val="000000"/>
          <w:spacing w:val="3"/>
          <w:sz w:val="18"/>
          <w:szCs w:val="22"/>
        </w:rPr>
        <w:t xml:space="preserve">α. Τα γυμναστικά όργανα π.χ. τα στρώματα, το πλινθίο κ.α. δε θα </w:t>
      </w:r>
      <w:r>
        <w:rPr>
          <w:color w:val="000000"/>
          <w:spacing w:val="8"/>
          <w:sz w:val="18"/>
          <w:szCs w:val="22"/>
        </w:rPr>
        <w:t xml:space="preserve">πρέπει να τοποθετούνται κοντά σε τοίχο, σε έπιπλα και σε </w:t>
      </w:r>
      <w:r>
        <w:rPr>
          <w:color w:val="000000"/>
          <w:spacing w:val="3"/>
          <w:sz w:val="18"/>
          <w:szCs w:val="22"/>
        </w:rPr>
        <w:t>άλλα όργανα, όπου υπάρχει περίπτωση οι μαθητές στην εκτέ</w:t>
        <w:softHyphen/>
      </w:r>
      <w:r>
        <w:rPr>
          <w:color w:val="000000"/>
          <w:spacing w:val="8"/>
          <w:sz w:val="18"/>
          <w:szCs w:val="22"/>
        </w:rPr>
        <w:t xml:space="preserve">λεση της άσκησης και κυρίως στην «έξοδο» να κτυπήσουν </w:t>
      </w:r>
      <w:r>
        <w:rPr>
          <w:color w:val="000000"/>
          <w:spacing w:val="-3"/>
          <w:sz w:val="18"/>
          <w:szCs w:val="22"/>
        </w:rPr>
        <w:t>πάνω σ' αυτά.</w:t>
      </w:r>
    </w:p>
    <w:p>
      <w:pPr>
        <w:pStyle w:val="Normal"/>
        <w:shd w:fill="FFFFFF" w:val="clear"/>
        <w:spacing w:before="216" w:after="0"/>
        <w:ind w:left="317" w:right="43" w:hanging="281"/>
        <w:jc w:val="both"/>
        <w:rPr>
          <w:sz w:val="18"/>
        </w:rPr>
      </w:pPr>
      <w:r>
        <w:rPr>
          <w:color w:val="000000"/>
          <w:spacing w:val="5"/>
          <w:sz w:val="18"/>
          <w:szCs w:val="22"/>
        </w:rPr>
        <w:t xml:space="preserve">β. Όταν χρησιμοποιούνται περισσότερα του ενός στρώματα ή </w:t>
      </w:r>
      <w:r>
        <w:rPr>
          <w:color w:val="000000"/>
          <w:spacing w:val="2"/>
          <w:sz w:val="18"/>
          <w:szCs w:val="22"/>
        </w:rPr>
        <w:t xml:space="preserve">περισσότερα του ενός όργανα π.χ. στρώματα και πλινθίο, αυτά να τοποθετούνται παράλληλα και σε κάποια απόσταση μεταξύ </w:t>
      </w:r>
      <w:r>
        <w:rPr>
          <w:color w:val="000000"/>
          <w:spacing w:val="6"/>
          <w:sz w:val="18"/>
          <w:szCs w:val="22"/>
        </w:rPr>
        <w:t xml:space="preserve">τους. Ακόμη, οι μαθητές, όταν γυμνάζονται στα όργανα αυτά, </w:t>
      </w:r>
      <w:r>
        <w:rPr>
          <w:color w:val="000000"/>
          <w:spacing w:val="5"/>
          <w:sz w:val="18"/>
          <w:szCs w:val="22"/>
        </w:rPr>
        <w:t>να έχουν ίδια κατεύθυνση είσοδο και έξοδο.</w:t>
      </w:r>
    </w:p>
    <w:p>
      <w:pPr>
        <w:pStyle w:val="Normal"/>
        <w:shd w:fill="FFFFFF" w:val="clear"/>
        <w:spacing w:before="216" w:after="0"/>
        <w:ind w:left="288" w:right="50" w:hanging="266"/>
        <w:jc w:val="both"/>
        <w:rPr>
          <w:sz w:val="18"/>
        </w:rPr>
      </w:pPr>
      <w:r>
        <w:rPr>
          <w:color w:val="000000"/>
          <w:spacing w:val="4"/>
          <w:sz w:val="18"/>
          <w:szCs w:val="22"/>
        </w:rPr>
        <w:t xml:space="preserve">γ. Όταν γίνονται ασκήσεις ταυτόχρονα σε περισσότερα του ενός </w:t>
      </w:r>
      <w:r>
        <w:rPr>
          <w:color w:val="000000"/>
          <w:spacing w:val="5"/>
          <w:sz w:val="18"/>
          <w:szCs w:val="22"/>
        </w:rPr>
        <w:t>στρώματα ή</w:t>
      </w:r>
      <w:r>
        <w:rPr>
          <w:color w:val="000000"/>
          <w:spacing w:val="5"/>
          <w:sz w:val="22"/>
          <w:szCs w:val="22"/>
        </w:rPr>
        <w:t xml:space="preserve"> </w:t>
      </w:r>
      <w:r>
        <w:rPr>
          <w:color w:val="000000"/>
          <w:spacing w:val="5"/>
          <w:sz w:val="18"/>
          <w:szCs w:val="22"/>
        </w:rPr>
        <w:t xml:space="preserve">γυμναστικά όργανα, ο καθηγητής να βρίσκεται </w:t>
      </w:r>
      <w:r>
        <w:rPr>
          <w:color w:val="000000"/>
          <w:spacing w:val="6"/>
          <w:sz w:val="18"/>
          <w:szCs w:val="22"/>
        </w:rPr>
        <w:t xml:space="preserve">πλησιέστερα ή και να προσφέρει τις υπηρεσίες του προς το </w:t>
      </w:r>
      <w:r>
        <w:rPr>
          <w:color w:val="000000"/>
          <w:spacing w:val="4"/>
          <w:sz w:val="18"/>
          <w:szCs w:val="22"/>
        </w:rPr>
        <w:t>όργανο εκείνο, όπου υπάρχει πιθανότητα να γίνει κάποιο ατύ</w:t>
        <w:softHyphen/>
      </w:r>
      <w:r>
        <w:rPr>
          <w:color w:val="000000"/>
          <w:spacing w:val="5"/>
          <w:sz w:val="18"/>
          <w:szCs w:val="22"/>
        </w:rPr>
        <w:t>χημα, είτε από τη φύση της άσκησης, είτε γιατί εκεί βρίσκονται ζωηροί μαθητές ή όχι τόσο επιδέξιοι ή για άλλους λόγους.</w:t>
      </w:r>
    </w:p>
    <w:p>
      <w:pPr>
        <w:pStyle w:val="Normal"/>
        <w:shd w:fill="FFFFFF" w:val="clear"/>
        <w:spacing w:before="209" w:after="0"/>
        <w:ind w:left="302" w:right="72" w:hanging="302"/>
        <w:jc w:val="both"/>
        <w:rPr/>
      </w:pPr>
      <w:r>
        <w:rPr>
          <w:color w:val="000000"/>
          <w:spacing w:val="5"/>
          <w:sz w:val="18"/>
          <w:szCs w:val="22"/>
        </w:rPr>
        <w:t xml:space="preserve">δ. Πριν από κάθε μάθημα ενόργανης γυμναστικής, οι μαθητές να </w:t>
      </w:r>
      <w:r>
        <w:rPr>
          <w:color w:val="000000"/>
          <w:spacing w:val="9"/>
          <w:sz w:val="18"/>
          <w:szCs w:val="22"/>
        </w:rPr>
        <w:t xml:space="preserve">βγάζουν τα διάφορα τιμαλφή και διακοσμητικά που φορούν </w:t>
      </w:r>
    </w:p>
    <w:p>
      <w:pPr>
        <w:pStyle w:val="Normal"/>
        <w:shd w:fill="FFFFFF" w:val="clear"/>
        <w:rPr>
          <w:color w:val="000000"/>
          <w:sz w:val="18"/>
          <w:szCs w:val="22"/>
        </w:rPr>
      </w:pPr>
      <w:r>
        <w:rPr>
          <w:color w:val="000000"/>
          <w:sz w:val="18"/>
          <w:szCs w:val="22"/>
        </w:rPr>
        <w:t xml:space="preserve">      </w:t>
      </w:r>
      <w:r>
        <w:rPr>
          <w:color w:val="000000"/>
          <w:sz w:val="18"/>
          <w:szCs w:val="22"/>
        </w:rPr>
        <w:t>π.χ. ρολόγια, δακτυλίδια, βραχιόλια, καδένες, καρφίτσες, κτενάκια κ.α.</w:t>
      </w:r>
    </w:p>
    <w:p>
      <w:pPr>
        <w:pStyle w:val="Normal"/>
        <w:shd w:fill="FFFFFF" w:val="clear"/>
        <w:rPr>
          <w:color w:val="000000"/>
          <w:sz w:val="18"/>
          <w:szCs w:val="22"/>
        </w:rPr>
      </w:pPr>
      <w:r>
        <w:rPr>
          <w:color w:val="000000"/>
          <w:sz w:val="18"/>
          <w:szCs w:val="22"/>
        </w:rPr>
      </w:r>
    </w:p>
    <w:p>
      <w:pPr>
        <w:pStyle w:val="Normal"/>
        <w:shd w:fill="FFFFFF" w:val="clear"/>
        <w:rPr>
          <w:color w:val="000000"/>
          <w:sz w:val="18"/>
          <w:szCs w:val="22"/>
        </w:rPr>
      </w:pPr>
      <w:r>
        <w:rPr>
          <w:color w:val="000000"/>
          <w:sz w:val="18"/>
          <w:szCs w:val="22"/>
        </w:rPr>
        <w:t xml:space="preserve">ε. Κάθε φορά που θα μεταφερθούν τα γυμναστικά όργανα στους διάφορους χώρους άσκησης, να    </w:t>
      </w:r>
    </w:p>
    <w:p>
      <w:pPr>
        <w:pStyle w:val="Normal"/>
        <w:shd w:fill="FFFFFF" w:val="clear"/>
        <w:rPr>
          <w:color w:val="000000"/>
          <w:sz w:val="18"/>
          <w:szCs w:val="22"/>
        </w:rPr>
      </w:pPr>
      <w:r>
        <w:rPr>
          <w:color w:val="000000"/>
          <w:sz w:val="18"/>
          <w:szCs w:val="22"/>
        </w:rPr>
        <w:t xml:space="preserve">    </w:t>
      </w:r>
      <w:r>
        <w:rPr>
          <w:color w:val="000000"/>
          <w:sz w:val="18"/>
          <w:szCs w:val="22"/>
        </w:rPr>
        <w:t>γίνεται έλεγχος, εάν αυτά έχουν τοποθετηθεί ή συναρμολογηθεί σωστά π.χ. τα σπονδυ</w:t>
        <w:softHyphen/>
        <w:t xml:space="preserve">λωτά   </w:t>
      </w:r>
    </w:p>
    <w:p>
      <w:pPr>
        <w:pStyle w:val="Normal"/>
        <w:shd w:fill="FFFFFF" w:val="clear"/>
        <w:rPr>
          <w:color w:val="000000"/>
          <w:sz w:val="18"/>
          <w:szCs w:val="22"/>
        </w:rPr>
      </w:pPr>
      <w:r>
        <w:rPr>
          <w:color w:val="000000"/>
          <w:sz w:val="18"/>
          <w:szCs w:val="22"/>
        </w:rPr>
        <w:t xml:space="preserve">    </w:t>
      </w:r>
      <w:r>
        <w:rPr>
          <w:color w:val="000000"/>
          <w:sz w:val="18"/>
          <w:szCs w:val="22"/>
        </w:rPr>
        <w:t xml:space="preserve">τεμάχια του πλινθίου να έχουν μπει στη θέση τους, ο αλτικός βατήρας να έχει κανονική απόσταση  </w:t>
      </w:r>
    </w:p>
    <w:p>
      <w:pPr>
        <w:pStyle w:val="Normal"/>
        <w:shd w:fill="FFFFFF" w:val="clear"/>
        <w:rPr>
          <w:color w:val="000000"/>
          <w:sz w:val="18"/>
          <w:szCs w:val="22"/>
        </w:rPr>
      </w:pPr>
      <w:r>
        <w:rPr>
          <w:color w:val="000000"/>
          <w:sz w:val="18"/>
          <w:szCs w:val="22"/>
        </w:rPr>
        <w:t xml:space="preserve">    </w:t>
      </w:r>
      <w:r>
        <w:rPr>
          <w:color w:val="000000"/>
          <w:sz w:val="18"/>
          <w:szCs w:val="22"/>
        </w:rPr>
        <w:t xml:space="preserve">από το όργανο, κ.α. </w:t>
      </w:r>
    </w:p>
    <w:p>
      <w:pPr>
        <w:pStyle w:val="Normal"/>
        <w:shd w:fill="FFFFFF" w:val="clear"/>
        <w:rPr>
          <w:color w:val="000000"/>
          <w:sz w:val="18"/>
          <w:szCs w:val="22"/>
        </w:rPr>
      </w:pPr>
      <w:r>
        <w:rPr>
          <w:color w:val="000000"/>
          <w:sz w:val="18"/>
          <w:szCs w:val="22"/>
        </w:rPr>
        <w:t>Σημειώνεται ότι θα πρέπει να καταβάλλεται ιδιαίτερη φροντί</w:t>
        <w:softHyphen/>
        <w:t xml:space="preserve">δα για την καλή </w:t>
      </w:r>
    </w:p>
    <w:p>
      <w:pPr>
        <w:pStyle w:val="Normal"/>
        <w:shd w:fill="FFFFFF" w:val="clear"/>
        <w:rPr>
          <w:color w:val="000000"/>
          <w:sz w:val="18"/>
          <w:szCs w:val="22"/>
        </w:rPr>
      </w:pPr>
      <w:r>
        <w:rPr>
          <w:color w:val="000000"/>
          <w:sz w:val="18"/>
          <w:szCs w:val="22"/>
        </w:rPr>
        <w:t xml:space="preserve">κατάσταση των γυμναστικών οργάνων, τόσο στο χώρο αποθήκευσης όσο και στους χώρου    χρησιμοποίησης τους. Στην αρχή και στο τέλος κάθε σχολικής χρονιάς να γίνεται ένας έλεγχος για </w:t>
      </w:r>
    </w:p>
    <w:p>
      <w:pPr>
        <w:pStyle w:val="Normal"/>
        <w:shd w:fill="FFFFFF" w:val="clear"/>
        <w:rPr>
          <w:sz w:val="18"/>
        </w:rPr>
      </w:pPr>
      <w:r>
        <w:rPr>
          <w:color w:val="000000"/>
          <w:sz w:val="18"/>
          <w:szCs w:val="22"/>
        </w:rPr>
        <w:t>τυχόν φθορές, ώστε έγκαιρα να διορθώνονται.</w:t>
      </w:r>
    </w:p>
    <w:p>
      <w:pPr>
        <w:pStyle w:val="Normal"/>
        <w:shd w:fill="FFFFFF" w:val="clear"/>
        <w:rPr/>
      </w:pPr>
      <w:r>
        <w:rPr>
          <w:color w:val="000000"/>
          <w:sz w:val="18"/>
          <w:szCs w:val="22"/>
        </w:rPr>
        <w:t>Στα πρώτα μαθήματα της ενότητας της ενόργανης γυμναστι</w:t>
        <w:softHyphen/>
        <w:t>κής και κυρίως στους νέους μαθητές, που έρχονται από το Δημ. Σχολείο, να γίνεται μια επίδειξη μεταφοράς και αποθήκευσης των γυμναστικών οργάνων π.χ. ότι τα στρώματα, δεν πρέπει να σέρνο</w:t>
        <w:softHyphen/>
        <w:t>νται, αλλά να μεταφέρονται από τέσσερα άτομα, τα οποία θα πιά</w:t>
        <w:softHyphen/>
        <w:t>νουν τις άκρες των στρωμάτων από τα πλάγια, ότι το πλινθίο είναι αρθρωτό και τα μικρότερα τμήματα τοποθετούνται στα αμέσως μεγαλύτερα κ.α. Καλόν είναι σε</w:t>
      </w:r>
      <w:r>
        <w:rPr>
          <w:color w:val="000000"/>
          <w:sz w:val="22"/>
          <w:szCs w:val="22"/>
        </w:rPr>
        <w:t xml:space="preserve"> </w:t>
      </w:r>
      <w:r>
        <w:rPr>
          <w:color w:val="000000"/>
          <w:sz w:val="18"/>
          <w:szCs w:val="22"/>
        </w:rPr>
        <w:t>κάθε τμήμα να υπάρχει μια ειδική ομάδα, που θα αναλαμβάνει την όλη διαδικασία της μεταφοράς και τοποθέτη</w:t>
        <w:softHyphen/>
        <w:t>σης των οργάνων.</w:t>
      </w:r>
    </w:p>
    <w:p>
      <w:pPr>
        <w:pStyle w:val="Normal"/>
        <w:ind w:right="-229" w:hanging="0"/>
        <w:rPr>
          <w:color w:val="000000"/>
          <w:sz w:val="18"/>
          <w:szCs w:val="18"/>
        </w:rPr>
      </w:pPr>
      <w:r>
        <w:rPr>
          <w:color w:val="000000"/>
          <w:sz w:val="18"/>
          <w:szCs w:val="18"/>
        </w:rPr>
      </w:r>
    </w:p>
    <w:p>
      <w:pPr>
        <w:pStyle w:val="Normal"/>
        <w:ind w:right="-229" w:hanging="0"/>
        <w:rPr/>
      </w:pPr>
      <w:r>
        <w:rPr>
          <w:sz w:val="18"/>
          <w:szCs w:val="18"/>
        </w:rPr>
        <w:t> </w:t>
      </w:r>
      <w:r>
        <w:rPr>
          <w:b/>
          <w:bCs/>
          <w:sz w:val="18"/>
          <w:szCs w:val="18"/>
        </w:rPr>
        <w:t>Ρυθμική γυμναστική</w:t>
      </w:r>
      <w:r>
        <w:rPr>
          <w:sz w:val="18"/>
          <w:szCs w:val="18"/>
        </w:rPr>
        <w:br/>
        <w:t> </w:t>
        <w:br/>
        <w:t xml:space="preserve"> Το πλεονέκτημα της ρυθμικής γυμναστικής, σε σχέση με την ενόργανη, είναι ότι όλες οι μαθήτριες, ανεξάρτητα από την ανατομική και βιολογική κατάστασή τους (αδύνατες, αδύναμες, χοντρές, δυνατές κ.τ.λ.), μπορούν, χωρίς προβλήματα, να ασχοληθούν σε επίπεδο απλών κινητικών γνώσεων. Ακριβώς και γι' αυτό το λόγο, είναι δυνατόν η καθηγήτρια ή ο καθηγητής, εφόσον γνωρίζει στοιχειωδώς το αντικείμενο αυτό, να αντικαταστήσει εξ ολοκλήρου την ενόργανη με τη ρυθμική γυμναστική ή από το σύνολο των μαθημάτων της ενόργανης να διαθέσει ορισμένες ώρες για τη ρυθμική. Αν και η ρυθμική γυμναστική γενικά ταιριάζει περισσότερο στις μαθήτριες, παρόλα αυτά είναι δυνατόν να διδαχτεί (ορισμένες εισαγωγικές ή άλλες ασκήσεις) και στους μαθητές, κυρίως στις μικρές τάξεις. Ακόμα, είναι δυνατόν να χρησιμοποιηθεί η ρυθμική γυμναστική και ως προθέρμανση σε ορισμένες γυμνάσεις. </w:t>
      </w:r>
    </w:p>
    <w:p>
      <w:pPr>
        <w:pStyle w:val="Normal"/>
        <w:tabs>
          <w:tab w:val="clear" w:pos="720"/>
          <w:tab w:val="left" w:pos="300" w:leader="none"/>
        </w:tabs>
        <w:ind w:right="-229" w:hanging="0"/>
        <w:rPr/>
      </w:pPr>
      <w:r>
        <w:rPr>
          <w:sz w:val="18"/>
          <w:szCs w:val="18"/>
        </w:rPr>
        <w:t>Καλό είναι στο τέλος της χρονιάς - και στο πλαίσιο της αθλητικής ημέρας - να οργανώνονται και να παρουσιάζονται σχολικές ομάδες ρυθμικής γυμναστικής σε απλά προγράμματα. Αυτό θα βοηθήσει πολύ τις μαθήτριες (κίνητρο) στο να ενδιαφέρονται και να ασχολούνται με τη γυμναστική αυτή, που, εκτός από τα καθαρά γυμναστικά αποτελέσματα, προσφέρει στο γυναικείο φύλο ξεχωριστή χάρη, ρυθμό και κίνηση.</w:t>
        <w:br/>
        <w:t> </w:t>
        <w:br/>
        <w:t> </w:t>
      </w:r>
      <w:r>
        <w:rPr>
          <w:b/>
          <w:bCs/>
          <w:sz w:val="18"/>
          <w:szCs w:val="18"/>
        </w:rPr>
        <w:t>Χοροί</w:t>
      </w:r>
      <w:r>
        <w:rPr>
          <w:sz w:val="18"/>
          <w:szCs w:val="18"/>
        </w:rPr>
        <w:br/>
        <w:t> </w:t>
        <w:br/>
        <w:t> Στο νέο αναλυτικό πρόγραμμα, ο χορός θεωρείται ως γνωστική-κινητική μορφή ισότιμη με τις άλλες, π.χ.: την ενόργανη γυμναστική, το μπάσκετ, το στίβο κ.τ.λ., και απόδειξη είναι ότι αποτέλεσε αυτοτελή ενότητα. Έτσι, ο καθηγητής μπορεί τώρα - και πρέπει - να αφιερώσει ολόκληρη διδακτική ώρα για τη διδασκαλία του χορού, ενώ παλαιότερα το ίδιο αντικείμενο αποτελούσε δευτερεύον ή τριτεύον κινητικό μέρος της ημερήσιας γύμνασης, αφού ο χορός τοποθετούνταν στο τέλος της ωριαίας διδασκαλίας ως χαροποιό ή αποθεραπευτικό στοιχείο.</w:t>
        <w:br/>
        <w:t> Η επιλογή των επτά χορών, ανάμεσα από το μεγάλο φάσμα των αξιόλογων ελληνικών χορών, έγινε όχι με κριτήρια γεωγραφικά, λαογραφικά ή χορογραφικά, όπως γινόταν ως τώρα, αλλά κυρίως κοινωνικά και προετοιμασίας για τη ζωή.</w:t>
        <w:br/>
        <w:t> Συγκεκριμένα, οι χοροί που επιλέχθηκαν είναι κυρίως αυτοί που χορεύονται αυθόρμητα στις συνεστιάσεις, στις χοροεσπερίδες, στους γάμους, στα πανηγύρια, στις εθνικές γιορτές και σε άλλες κοινωνικές και πολιτιστικές εκδηλώσεις. Κατά συνέπεια, τόσο η χρησιμότητά τους στη ζωή όσο και ο μικρός αριθμός τους -δύο μέχρι τρεις χοροί σε κάθε τάξη- θα αποτελέσουν για τους μαθητές κίνητρο εκμάθησης.</w:t>
        <w:br/>
        <w:t> Σημειώνεται ότι οι προγραμματισμένοι χοροί είναι υποχρεωτικοί για το σύνολο των μαθητών και όχι για τη χορευτική επίλεκτη ομάδα του σχολείου, που αυτή θα μπορεί σε εθνικές, πολιτιστικές και σε άλλες εκδηλώσεις να μαθαίνει και να παρουσιάζει περισσότερους χορούς και με άλλα κριτήρια - γεωγραφικά ή λαογραφικά-όπως είναι, π.χ.: οι χοροί Ανατολικής Μακεδονίας-Θράκης, οι Θεσσαλικοί, Ηπειρώτικοι, Νησιώτικοι, αντιπροσωπευτικοί απ' όλη την Ελλάδα κ.ά.</w:t>
        <w:br/>
        <w:t> Στη διδασκαλία των χορών να λαμβάνονται υπόψη και τα ακόλουθα:</w:t>
        <w:br/>
        <w:t> </w:t>
        <w:tab/>
        <w:t>α) Πρώτα να διδάσκονται οι εύκολοι χοροί και μετά οι δύσκολοι. Π.χ.: στην πρώτη τάξη, να προηγείται ο Μακελάρικος και να ακολουθεί ο Καλαματιανός και, στη δεύτερη τάξη, μετά το χορό της Σαμαρίνας να διδάσκεται ο Τσάμικος.</w:t>
        <w:br/>
        <w:t> </w:t>
        <w:tab/>
        <w:t>β) Πρώτα οι μαθητές να μάθουν και να εμπεδώσουν τα βασικά βήματα των χορών και, μετά, να διδαχτούν τις ποικιλίες (φιγούρες) τους, που κι αυτές θα πρέπει να είναι όχι περισσότερες από δύο και, μάλιστα, οι απλούστερες. Πάντως, προτιμότερο είναι να μάθουν οι μαθητές όλους τους προβλεπόμενους από το αναλυτικό πρόγραμμα χορούς στα απλά τους (βασικά) βήματα, παρά έναν ή δύο και με πολλές φιγούρες (ποικιλίες).</w:t>
        <w:br/>
        <w:t> </w:t>
        <w:tab/>
        <w:t xml:space="preserve">γ) Αν, για οποιοδήποτε λόγο, οι ώρες της ενότητας των χορών περιοριστούν, π.χ.: λόγω ασθένειας του καθηγητή, απεργιών κ.τ.λ., θα προτιμηθούν να διδαχτούν μόνο ο ένας ή οι δύο τοπικοί χοροί και οι πανελλήνιοι, </w:t>
      </w:r>
      <w:r>
        <w:rPr>
          <w:iCs/>
          <w:sz w:val="18"/>
          <w:szCs w:val="18"/>
        </w:rPr>
        <w:t xml:space="preserve">ο </w:t>
      </w:r>
      <w:r>
        <w:rPr>
          <w:sz w:val="18"/>
          <w:szCs w:val="18"/>
        </w:rPr>
        <w:t xml:space="preserve">Καλαματιανός ή </w:t>
      </w:r>
      <w:r>
        <w:rPr>
          <w:iCs/>
          <w:sz w:val="18"/>
          <w:szCs w:val="18"/>
        </w:rPr>
        <w:t>ο</w:t>
      </w:r>
      <w:r>
        <w:rPr>
          <w:i/>
          <w:iCs/>
          <w:sz w:val="18"/>
          <w:szCs w:val="18"/>
        </w:rPr>
        <w:t xml:space="preserve"> </w:t>
      </w:r>
      <w:r>
        <w:rPr>
          <w:sz w:val="18"/>
          <w:szCs w:val="18"/>
        </w:rPr>
        <w:t>Τσάμικος, για κάθε τάξη αντίστοιχα.</w:t>
        <w:br/>
        <w:t> </w:t>
        <w:tab/>
        <w:t xml:space="preserve">δ) Οι χοροί στην αρχή θα διδάσκονται με πολύ αργό ρυθμό, </w:t>
      </w:r>
      <w:r>
        <w:rPr>
          <w:iCs/>
          <w:sz w:val="18"/>
          <w:szCs w:val="18"/>
        </w:rPr>
        <w:t>ο</w:t>
      </w:r>
      <w:r>
        <w:rPr>
          <w:i/>
          <w:iCs/>
          <w:sz w:val="18"/>
          <w:szCs w:val="18"/>
        </w:rPr>
        <w:t xml:space="preserve"> </w:t>
      </w:r>
      <w:r>
        <w:rPr>
          <w:sz w:val="18"/>
          <w:szCs w:val="18"/>
        </w:rPr>
        <w:t>οποίος, με την πάροδο του χρόνου, θα επιταχύνεται</w:t>
        <w:br/>
        <w:t> Καλό είναι, μετά την εκμάθηση των βασικών βημάτων, να χρησιμοποιείται και η ανάλογη μουσική για κάθε χορό και μάλιστα, αν αυτή είναι προσαρμοσμένη στα σχολικά δεδομένα -έχει δηλαδή κάπως αργό ρυθμό- θα βοηθήσει πολύ στην εμπέδωση των χορών και στη δημιουργία ευχάριστης ατμόσφαιρας.</w:t>
        <w:br/>
        <w:t xml:space="preserve"> Σημειώνεται ότι ορισμένες κασέτες που κυκλοφορούν, επειδή είναι γραμμένες για επίλεκτες ομάδες και χορευτικά συγκροτήματα, έχουν γρήγορο ρυθμό, </w:t>
      </w:r>
      <w:r>
        <w:rPr>
          <w:i/>
          <w:iCs/>
          <w:sz w:val="18"/>
          <w:szCs w:val="18"/>
        </w:rPr>
        <w:t xml:space="preserve">ο </w:t>
      </w:r>
      <w:r>
        <w:rPr>
          <w:sz w:val="18"/>
          <w:szCs w:val="18"/>
        </w:rPr>
        <w:t>οποίος, πολλές φορές, αντί να βοηθάει τη διδασκαλία και την εμπέδωση των χορών, τελικά, τη δυσκολεύει</w:t>
        <w:br/>
        <w:t> </w:t>
        <w:tab/>
        <w:t xml:space="preserve">ε) Σε περίπτωση που </w:t>
      </w:r>
      <w:r>
        <w:rPr>
          <w:iCs/>
          <w:sz w:val="18"/>
          <w:szCs w:val="18"/>
        </w:rPr>
        <w:t>ο</w:t>
      </w:r>
      <w:r>
        <w:rPr>
          <w:i/>
          <w:iCs/>
          <w:sz w:val="18"/>
          <w:szCs w:val="18"/>
        </w:rPr>
        <w:t xml:space="preserve"> </w:t>
      </w:r>
      <w:r>
        <w:rPr>
          <w:sz w:val="18"/>
          <w:szCs w:val="18"/>
        </w:rPr>
        <w:t>χορός αποτελείται από δύο μέρη, ένα απλό και ένα σύνθετο, όπως π.χ. στον Καλαματιανό (1-7 απλά βήματα ή 8-12 σύνθετα βήμα- τα), τότε θα διδάσκεται πρώτα το σύνθετο μέρος και έπειτα το απλό.</w:t>
        <w:br/>
        <w:t> </w:t>
        <w:tab/>
        <w:t xml:space="preserve">στ) Στην εκμάθηση του Τσάμικου θα διευκόλυνε πολύ, τόσο τους καθηγητές </w:t>
      </w:r>
      <w:r>
        <w:rPr>
          <w:i/>
          <w:iCs/>
          <w:sz w:val="18"/>
          <w:szCs w:val="18"/>
        </w:rPr>
        <w:t xml:space="preserve">όσο </w:t>
      </w:r>
      <w:r>
        <w:rPr>
          <w:sz w:val="18"/>
          <w:szCs w:val="18"/>
        </w:rPr>
        <w:t xml:space="preserve">και τους μαθητές, αν ο χορός αυτός διδασκόταν με 12 βήματα, εκτός αν στη γεωγραφική περιοχή του σχολείου </w:t>
      </w:r>
      <w:r>
        <w:rPr>
          <w:i/>
          <w:iCs/>
          <w:sz w:val="18"/>
          <w:szCs w:val="18"/>
        </w:rPr>
        <w:t xml:space="preserve">ο </w:t>
      </w:r>
      <w:r>
        <w:rPr>
          <w:sz w:val="18"/>
          <w:szCs w:val="18"/>
        </w:rPr>
        <w:t xml:space="preserve">Τσάμικος χορεύεται με 16 ή άλλο αριθμό βημάτων, οπότε η διδασκαλία θα ακολουθήσει την παράδοση. </w:t>
      </w:r>
    </w:p>
    <w:p>
      <w:pPr>
        <w:pStyle w:val="Normal"/>
        <w:tabs>
          <w:tab w:val="clear" w:pos="720"/>
          <w:tab w:val="left" w:pos="300" w:leader="none"/>
        </w:tabs>
        <w:ind w:right="-229" w:hanging="0"/>
        <w:rPr/>
      </w:pPr>
      <w:r>
        <w:rPr>
          <w:sz w:val="18"/>
          <w:szCs w:val="18"/>
        </w:rPr>
        <w:t xml:space="preserve">Σε περίπτωση, όμως, που </w:t>
      </w:r>
      <w:r>
        <w:rPr>
          <w:iCs/>
          <w:sz w:val="18"/>
          <w:szCs w:val="18"/>
        </w:rPr>
        <w:t>ο</w:t>
      </w:r>
      <w:r>
        <w:rPr>
          <w:i/>
          <w:iCs/>
          <w:sz w:val="18"/>
          <w:szCs w:val="18"/>
        </w:rPr>
        <w:t xml:space="preserve"> </w:t>
      </w:r>
      <w:r>
        <w:rPr>
          <w:sz w:val="18"/>
          <w:szCs w:val="18"/>
        </w:rPr>
        <w:t>καθηγητής θελήσει στη διδασκαλία του να χρησιμοποιήσει μουσική, θα πρέπει να διαλέξει ένα τέτοιο κομμάτι, που η μουσική φράση του να τελειώνει στα 12, 16 κ.τ.λ. βήματα, ανάλογα με το είδος του Τσάμικου (ως προς τον αριθμό βημάτων) που πρόκειται να διδάξει</w:t>
        <w:br/>
        <w:t> </w:t>
        <w:tab/>
        <w:t>ζ) Επειδή ορισμένοι χοροί (Ποντιακοί, Κρητικοί, κ.ά.) εκτός από τα βασικά βήματα έχουν και άλλες δευτερεύουσες μικροκινήσεις π.χ.: τρέμουλο, σουστάρισμα κ.ά. κατά τη διδασκαλία δε θα πρέπει να επιμένουμε στις λεπτομέρειες αυτές. Μόνο οι Πόντιοι, οι Κρήτες και, γενικά οι κάτοικοι των περιοχών με τους τοπικούς χορούς μπορούν να τους χορέψουν αυθεντικά.</w:t>
        <w:br/>
        <w:t> </w:t>
        <w:tab/>
        <w:t>η) Στην οργάνωση και τη διδασκαλία των χορών προσφέρονται κυρίως οι εξής διατάξεις των μαθητών: το ημικύκλιο, ο κύκλος και οι δύο ομόκεντροι κύκλοι (ένας εσωτερικός και ένας εξωτερικός).</w:t>
        <w:br/>
        <w:t> Στο ημικύκλιο ο καθηγητής βρίσκεται περίπου στο κέντρο του ημικυκλίου με τις πλάτες προς τους μαθητές, ώστε αυτοί βλέποντας τις κινήσεις του να τις μιμούνται</w:t>
        <w:br/>
        <w:t> Στη διάταξη του κύκλου ο καθηγητής χωρίζει νοητά τον κύκλο σε δύο ημικύκλια και αυτό στρέφει τα νώτα προς τους μαθητές άλλοτε του ενός ημικυκλίου και άλλοτε του άλλου, οπότε όλοι οι μαθητές κατά χρονικά διαστήματα θα έχουν μπροστά τους τον καθηγητή και θα συγχρονίζονται</w:t>
        <w:br/>
        <w:t> Στους ομόκεντρους κύκλους, ο καθηγητής, αφού πρώτα διδάξει στους μαθητές τα βήματα του χορού είτε σε διάταξη ημικύκλιου είτε κύκλου, στη συνέχεια τοποθετεί τους μαθητές που έμαθαν το χορό στον εσωτερικό κύκλο, ενώ τους άλλους που υστέρησαν τον εξωτερικό, ώστε οι μαθητές του εξωτερικού κύκλου να βλέπουν και να βοήθιουνται από τις κινήσεις των μαθητών που βρίσκονται απέναντί τους, στον εσωτερικό κύκλο, οι οποίοι, κατά κάποιο τρόπο, είναι και οι επιδέξιοι.</w:t>
        <w:br/>
        <w:t> </w:t>
        <w:tab/>
        <w:t>θ) Να αποφεύγεται η λαβή των χεριών κατά τη διάρκεια της διδασκαλίας του νέου χορού ή κάποιας ποικιλίας του. Έτσι, οι μαθητές θα μπορούν ελεύθερο να κινούν και να ελέγχουν τα μέλη τους, ενώ, παράλληλα, θα αποφεύγονται οι γνωστοί αστεϊσμοί (αλληλοτράβηγμα των μαθητών κ.τ.λ.), που γίνονται, κυρίως, στην αρχή από αμηχανία και μέχρις ότου αρχίσουν οι μαθητές να μετέχουν ενεργά στη διαδικασία της μάθησης.</w:t>
        <w:br/>
        <w:t> </w:t>
        <w:tab/>
        <w:t>ι) Ακόμα, στη διδασκαλία όχι μόνο των χορών αλλά και των άλλων αντικειμένων δεν έχουν θέση οι προσβλητικές προσωπικές παρατηρήσεις και οι χαρακτηρισμοί, κυρίως προς τους κάπως αδέξιους μαθητές. Αντίθετα, για λόγους παιδαγωγικούς αλλά και μαθησιακούς, θα πρέπει ειδικά οι μαθητές να ενισχύονται με ενθαρρυντικές και επαινετικές φράσεις, όταν τελικά παρουσιάσουν κάποια, έστω και μικρή, βελτίωση.</w:t>
        <w:br/>
        <w:t> </w:t>
        <w:tab/>
        <w:t>ια) Θα βοηθούσε πολύ, όχι μόνο την κατηγορία των μαθητών που δυσκολεύονται στη μάθηση των χορών, αλλά και τους άλλους, αν το πρώτο μάθημα της ενότητας το διαθέταμε για άσκηση σε διάφορους ρυθμούς (2/4,3/4,7/8, κ.ά.) και βηματισμούς (απλά, σύνθετα βήματα κ.ά.), καθώς και σε επεξηγήσεις χορευτικών εννοιών (μέτωπο προς το κέντρο, πλάτη προς τη φορά του κύκλου κ.ά.).</w:t>
        <w:br/>
        <w:t> </w:t>
        <w:tab/>
        <w:t>ιβ) Καλό είναι, στην αρχή της διδασκαλίας κάθε νέου χορού, να δίνονται ορισμένα ιστορικά-λαογραφικά στοιχεία για ενημέρωση των μαθητών. Το ίδιο να γίνεται και σε εθνικές και πολιτιστικές εκδηλώσεις, όταν μετέχει η επίλεκτη ή οι επίλεκτες ομάδες του σχολείου, όπου, εκτός των άλλων, κατά τη σύντομη αναφορά στους χορούς, θα δίνεται χρόνος για ξεκούραση και ανασύνταξη των χορευτικών ομάδων.</w:t>
        <w:br/>
        <w:t> </w:t>
        <w:tab/>
        <w:t>ιγ) Τέλος, δεν είναι απαραίτητο, ειδικά για τους χορούς, να διδάσκονται στο καθορισμένο από το αναλυτικό πρόγραμμα τρίμηνο. Είναι δυνατόν να διδαχτούν στη θέση κάποιας άλλης ενότητας, όταν οι καιρικές συνθήκες δεν επιτρέπουν τη διδασκαλία του προγραμματισμένου θέματος.</w:t>
        <w:br/>
        <w:t> </w:t>
        <w:br/>
        <w:t> </w:t>
      </w:r>
    </w:p>
    <w:p>
      <w:pPr>
        <w:pStyle w:val="3"/>
        <w:rPr>
          <w:color w:val="000000"/>
          <w:sz w:val="20"/>
          <w:szCs w:val="20"/>
        </w:rPr>
      </w:pPr>
      <w:r>
        <w:rPr>
          <w:color w:val="000000"/>
          <w:sz w:val="20"/>
          <w:szCs w:val="20"/>
        </w:rPr>
        <w:t>Ιστορικά, λαογραφικά, χορογραφικά και άλλα στοιχεία των χο</w:t>
        <w:softHyphen/>
        <w:t>ρών που περιέχονται στα αναλυτικά προγράμματα</w:t>
      </w:r>
    </w:p>
    <w:p>
      <w:pPr>
        <w:pStyle w:val="Normal"/>
        <w:shd w:fill="FFFFFF" w:val="clear"/>
        <w:rPr>
          <w:b/>
          <w:b/>
          <w:bCs/>
          <w:color w:val="000000"/>
          <w:sz w:val="22"/>
          <w:szCs w:val="22"/>
        </w:rPr>
      </w:pPr>
      <w:r>
        <w:rPr>
          <w:b/>
          <w:bCs/>
          <w:color w:val="000000"/>
          <w:sz w:val="22"/>
          <w:szCs w:val="22"/>
        </w:rPr>
      </w:r>
    </w:p>
    <w:p>
      <w:pPr>
        <w:pStyle w:val="Normal"/>
        <w:shd w:fill="FFFFFF" w:val="clear"/>
        <w:rPr>
          <w:sz w:val="18"/>
        </w:rPr>
      </w:pPr>
      <w:r>
        <w:rPr>
          <w:b/>
          <w:bCs/>
          <w:color w:val="000000"/>
          <w:sz w:val="18"/>
          <w:szCs w:val="22"/>
        </w:rPr>
        <w:t>Σαμαρίνα</w:t>
      </w:r>
      <w:r>
        <w:rPr>
          <w:color w:val="000000"/>
          <w:sz w:val="18"/>
          <w:szCs w:val="22"/>
        </w:rPr>
        <w:t xml:space="preserve"> </w:t>
      </w:r>
      <w:r>
        <w:rPr>
          <w:b/>
          <w:bCs/>
          <w:color w:val="000000"/>
          <w:sz w:val="18"/>
          <w:szCs w:val="22"/>
        </w:rPr>
        <w:t>ή χορός της Σαμαρίνας</w:t>
      </w:r>
    </w:p>
    <w:p>
      <w:pPr>
        <w:pStyle w:val="Normal"/>
        <w:shd w:fill="FFFFFF" w:val="clear"/>
        <w:rPr>
          <w:sz w:val="18"/>
        </w:rPr>
      </w:pPr>
      <w:r>
        <w:rPr>
          <w:color w:val="000000"/>
          <w:sz w:val="18"/>
          <w:szCs w:val="22"/>
        </w:rPr>
        <w:t>Είναι ένας χορός που χορεύεται ιδιαίτερα στις περιοχές της Δυτ. Μακεδονίας, Ηπείρου και Θεσσαλίας και ανήκει στην κατη</w:t>
        <w:softHyphen/>
        <w:t>γορία των γνωστών χορών «στα τρία».</w:t>
      </w:r>
    </w:p>
    <w:p>
      <w:pPr>
        <w:pStyle w:val="Normal"/>
        <w:shd w:fill="FFFFFF" w:val="clear"/>
        <w:rPr>
          <w:sz w:val="18"/>
        </w:rPr>
      </w:pPr>
      <w:r>
        <w:rPr>
          <w:color w:val="000000"/>
          <w:sz w:val="18"/>
          <w:szCs w:val="22"/>
        </w:rPr>
        <w:t>Επειδή ο χορός αυτός συνοδεύεται με το τραγούδι «Παιδιά της Σαμαρίνας» και κυρίως χορεύεται στη Σαμαρίνα, που είναι μια κοινότητα κοντά στα Γρεβενά (όρια Δυτ. Μακεδονίας και Ηπεί</w:t>
        <w:softHyphen/>
        <w:t>ρου), γι' αυτό και πήρε την ονομασία αυτή.</w:t>
      </w:r>
    </w:p>
    <w:p>
      <w:pPr>
        <w:pStyle w:val="Normal"/>
        <w:shd w:fill="FFFFFF" w:val="clear"/>
        <w:rPr>
          <w:sz w:val="18"/>
        </w:rPr>
      </w:pPr>
      <w:r>
        <w:rPr>
          <w:color w:val="000000"/>
          <w:sz w:val="18"/>
          <w:szCs w:val="22"/>
        </w:rPr>
        <w:t>Ο χορός της Σαμαρίνας χορεύεται από άνδρες και γυναίκες με λαβή από τις παλάμες και με λυγισμένους τους αγκώνες.</w:t>
      </w:r>
    </w:p>
    <w:p>
      <w:pPr>
        <w:pStyle w:val="Normal"/>
        <w:shd w:fill="FFFFFF" w:val="clear"/>
        <w:rPr/>
      </w:pPr>
      <w:r>
        <w:rPr>
          <w:color w:val="000000"/>
          <w:sz w:val="18"/>
          <w:szCs w:val="22"/>
        </w:rPr>
        <w:t>Γενικά, ο χορός αυτός επειδή έχει απλό μέτρο, απλά βήματα και αργό ρυθμό - οπότε είναι εύκολος - γι' αυτό και τον προτι</w:t>
        <w:softHyphen/>
        <w:t>μούν και τον χορεύουν ιδιαίτερα σε κοινωνικο-χορευτικές εκδη</w:t>
        <w:softHyphen/>
        <w:t>λώσεις π.χ. συνεστιάσεις, γάμους, πανηγύρια κ.α.</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Καλαματιανός ή Συρτός 7/8</w:t>
      </w:r>
    </w:p>
    <w:p>
      <w:pPr>
        <w:pStyle w:val="Normal"/>
        <w:shd w:fill="FFFFFF" w:val="clear"/>
        <w:rPr>
          <w:sz w:val="18"/>
        </w:rPr>
      </w:pPr>
      <w:r>
        <w:rPr>
          <w:color w:val="000000"/>
          <w:sz w:val="18"/>
          <w:szCs w:val="22"/>
        </w:rPr>
        <w:t>Ο χορός αυτός έχει την καταγωγή του από τον αρχαίο χορό όρμο, ίσως γιατί τα νερά του όρμου (φυσικό λιμάνι) είναι ήρεμα όπως και οι συρτοί χοροί των 7/8 ή γιατί οι χοροί αυτοί χορεύο</w:t>
        <w:softHyphen/>
        <w:t>νται σε σχήμα πετάλου (ημικύκλιου), ίδιο περίπου σχήμα που έχουν και τα φυσικά λιμάνια (όρμοι).</w:t>
      </w:r>
    </w:p>
    <w:p>
      <w:pPr>
        <w:pStyle w:val="Normal"/>
        <w:shd w:fill="FFFFFF" w:val="clear"/>
        <w:rPr>
          <w:sz w:val="18"/>
        </w:rPr>
      </w:pPr>
      <w:r>
        <w:rPr>
          <w:color w:val="000000"/>
          <w:sz w:val="18"/>
          <w:szCs w:val="22"/>
        </w:rPr>
        <w:t>Ο ρυθμός 7/8 με τον οποίο χορεύεται και ο Καλαματιανός, εί</w:t>
        <w:softHyphen/>
        <w:t>ναι καθαρά ελληνικός ρυθμός, γι' αυτό και οι ξένοι δυσκολεύο</w:t>
        <w:softHyphen/>
        <w:t>νται πολύ τόσο για να τον αποδώσουν μουσικά (ρυθμικά), όσο και να το χορέψουν.</w:t>
      </w:r>
    </w:p>
    <w:p>
      <w:pPr>
        <w:pStyle w:val="Normal"/>
        <w:shd w:fill="FFFFFF" w:val="clear"/>
        <w:rPr>
          <w:sz w:val="18"/>
        </w:rPr>
      </w:pPr>
      <w:r>
        <w:rPr>
          <w:color w:val="000000"/>
          <w:sz w:val="18"/>
          <w:szCs w:val="22"/>
        </w:rPr>
        <w:t>Η ονομασία «Καλαματιανός», όπως και της «Σαμαρίνας» προήλθε από ένα τραγούδι που ήταν δημοφιλές παλιά, το «Μαντί</w:t>
        <w:softHyphen/>
        <w:t>λι Καλαματιανό» και που οι οργανοπαίκτες το προτιμούσαν κάθε φορά που επρόκειτο να χορευτεί ο συρτός των 7/8. Ακόμη για να συνεννοηθούν οι οργανοπαίκτες μεταξύ τους ή για να δώσουν να καταλάβουν οι χορευτές στους οργανοπαίκτες ποιο χορό θέλουν να χορέψουν, έλεγαν: «Βάλτε το Καλαματιανό μαντίλι», οπότε το επίθετο καλαματιανό έγινε ουσιαστικό καλαματιανός και παράλ</w:t>
        <w:softHyphen/>
        <w:t>ληλα η ονομασία του χορού. Κατά συνέπεια ο Καλαματιανός δεν είναι τοπικός χορός της Καλαμάτας αλλά πανελλήνιος, που πήρε τυχαία την ονομασία αυτή (παρατσούκλι) και που κατάγεται από τον αρχαίο χορό «όρμο» ή κατ' άλλους από τους αρχαίους χορούς «συρτός» και «ίσος».</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Μακελάρικος</w:t>
      </w:r>
      <w:r>
        <w:rPr>
          <w:color w:val="000000"/>
          <w:sz w:val="18"/>
          <w:szCs w:val="22"/>
        </w:rPr>
        <w:t xml:space="preserve"> </w:t>
      </w:r>
      <w:r>
        <w:rPr>
          <w:b/>
          <w:bCs/>
          <w:color w:val="000000"/>
          <w:sz w:val="18"/>
          <w:szCs w:val="22"/>
        </w:rPr>
        <w:t>ή Χασάπικος</w:t>
      </w:r>
    </w:p>
    <w:p>
      <w:pPr>
        <w:pStyle w:val="Normal"/>
        <w:shd w:fill="FFFFFF" w:val="clear"/>
        <w:rPr>
          <w:sz w:val="18"/>
        </w:rPr>
      </w:pPr>
      <w:r>
        <w:rPr>
          <w:color w:val="000000"/>
          <w:sz w:val="18"/>
          <w:szCs w:val="22"/>
        </w:rPr>
        <w:t>Ο χορός αυτός έχει Βυζαντινή καταγωγή, δηλαδή τον χόρευαν οι μακελάριδες (χασάπηδες, κρεοπώλες) της εποχής εκείνης.</w:t>
      </w:r>
    </w:p>
    <w:p>
      <w:pPr>
        <w:pStyle w:val="Normal"/>
        <w:shd w:fill="FFFFFF" w:val="clear"/>
        <w:rPr>
          <w:sz w:val="18"/>
        </w:rPr>
      </w:pPr>
      <w:r>
        <w:rPr>
          <w:color w:val="000000"/>
          <w:sz w:val="18"/>
          <w:szCs w:val="22"/>
        </w:rPr>
        <w:t>Ο χασάπικος έγινε διεθνώς γνωστός από το κινηματογραφικό έργο «Ζορμπάς», όπου χορευόταν το «συρτάκι», μια χορογραφία που είχε ως βάση τα βήματα του χασάπικου (μακελάρικου).</w:t>
      </w:r>
    </w:p>
    <w:p>
      <w:pPr>
        <w:pStyle w:val="Normal"/>
        <w:shd w:fill="FFFFFF" w:val="clear"/>
        <w:rPr>
          <w:sz w:val="18"/>
        </w:rPr>
      </w:pPr>
      <w:r>
        <w:rPr>
          <w:color w:val="000000"/>
          <w:sz w:val="18"/>
          <w:szCs w:val="22"/>
        </w:rPr>
        <w:t>Στο σχολείο θα διδαχθεί ο «γρήγορος χασάπικος», που είναι γνωστός και ως «χασαποσέρβικος» και ο οποίος αποτελεί ένα τμήμα από την όλη ενότητα του χασάπικου (μακελάρικου).</w:t>
      </w:r>
    </w:p>
    <w:p>
      <w:pPr>
        <w:pStyle w:val="Normal"/>
        <w:shd w:fill="FFFFFF" w:val="clear"/>
        <w:rPr>
          <w:sz w:val="18"/>
        </w:rPr>
      </w:pPr>
      <w:r>
        <w:rPr>
          <w:color w:val="000000"/>
          <w:sz w:val="18"/>
          <w:szCs w:val="22"/>
        </w:rPr>
        <w:t>Επειδή ο χορός αυτός είναι απλός και σχετικά γρήγορος, γι' αυτό δημιουργεί ευχάριστη ατμόσφαιρα και προδιάθεση για συμ</w:t>
        <w:softHyphen/>
        <w:t>μετοχή, οπότε με το πρώτο άκουσμα της μουσικής συρρέει μεγά</w:t>
        <w:softHyphen/>
        <w:t>λος αριθμός χορευτών στην πίστα, στις διάφορες κοινωνικές εκ</w:t>
        <w:softHyphen/>
        <w:t>δηλώσεις.</w:t>
      </w:r>
    </w:p>
    <w:p>
      <w:pPr>
        <w:pStyle w:val="Normal"/>
        <w:shd w:fill="FFFFFF" w:val="clear"/>
        <w:rPr>
          <w:sz w:val="18"/>
        </w:rPr>
      </w:pPr>
      <w:r>
        <w:rPr>
          <w:color w:val="000000"/>
          <w:sz w:val="18"/>
          <w:szCs w:val="22"/>
        </w:rPr>
        <w:t>Η λαβή των χορευτών γίνεται από τους ώμους.</w:t>
      </w:r>
    </w:p>
    <w:p>
      <w:pPr>
        <w:pStyle w:val="Normal"/>
        <w:shd w:fill="FFFFFF" w:val="clear"/>
        <w:rPr>
          <w:b/>
          <w:b/>
          <w:bCs/>
          <w:color w:val="000000"/>
          <w:sz w:val="18"/>
          <w:szCs w:val="22"/>
        </w:rPr>
      </w:pPr>
      <w:r>
        <w:rPr>
          <w:b/>
          <w:bCs/>
          <w:color w:val="000000"/>
          <w:sz w:val="18"/>
          <w:szCs w:val="22"/>
        </w:rPr>
      </w:r>
    </w:p>
    <w:p>
      <w:pPr>
        <w:pStyle w:val="Normal"/>
        <w:shd w:fill="FFFFFF" w:val="clear"/>
        <w:rPr>
          <w:sz w:val="18"/>
        </w:rPr>
      </w:pPr>
      <w:r>
        <w:rPr>
          <w:b/>
          <w:bCs/>
          <w:color w:val="000000"/>
          <w:sz w:val="18"/>
          <w:szCs w:val="22"/>
        </w:rPr>
        <w:t>Τσάμικος ή κλέφτικος</w:t>
      </w:r>
    </w:p>
    <w:p>
      <w:pPr>
        <w:pStyle w:val="Normal"/>
        <w:shd w:fill="FFFFFF" w:val="clear"/>
        <w:rPr>
          <w:sz w:val="18"/>
        </w:rPr>
      </w:pPr>
      <w:r>
        <w:rPr>
          <w:color w:val="000000"/>
          <w:sz w:val="18"/>
          <w:szCs w:val="22"/>
        </w:rPr>
        <w:t>Ο χορός αυτός έχει Ηπειρώτικη καταγωγή και ονομάστηκε έτσι από τους Τσάμηδες, όπως ονομάζονταν οι κάτοικοι της πε</w:t>
        <w:softHyphen/>
        <w:t>ριοχής της Τσαμουριάς (παλιά περιοχή της Ηπείρου).</w:t>
      </w:r>
    </w:p>
    <w:p>
      <w:pPr>
        <w:pStyle w:val="Normal"/>
        <w:shd w:fill="FFFFFF" w:val="clear"/>
        <w:rPr>
          <w:sz w:val="18"/>
        </w:rPr>
      </w:pPr>
      <w:r>
        <w:rPr>
          <w:color w:val="000000"/>
          <w:sz w:val="18"/>
          <w:szCs w:val="22"/>
        </w:rPr>
        <w:t>Επειδή το χορό αυτόν τον προτιμούσαν οι Αρματωλοί και Κλέ</w:t>
        <w:softHyphen/>
        <w:t>φτες του 1821, γι’ αυτό ονομάστηκε και κλέφτικος. Είναι χορός λεβέντικος και χορεύεται κυρίως από άνδρες, οι οποίοι κάνουν πολλές φιγούρες, ιδιαίτερα ο πρώτος χορευτής, αλλά και από γυναίκες, οι οποίες όμως χορεύουν μόνο τα βασικά βήματα, χωρίς φιγούρες.  Η λαβή γίνεται από τις παλάμες και με τους αγκώνες λυγισμέ</w:t>
        <w:softHyphen/>
        <w:t>νους, και χορεύεται με 16, 12, 10, 8 βήματα ανάλογα με την πε</w:t>
        <w:softHyphen/>
        <w:t>ριοχή. Μαθησιακά όμως προσφέρεται περισσότερο η μορφή με τα 12 βήματα. Γενικά ο χορός αυτός είναι ένας από τους δύο πανελλήνιους χορούς (Καλαματιανός, Τσάμικος), που περιλαμβάνεται σ' όλες τις Εθνικές, κοινωνικές και πολιτιστικές εκδηλώσεις και που με το μουσικό του ύφος και την κινητική του έκφραση ενθουσιάζει και συνεπαίρνει τόσο τους χορευτές όσο και τους θεατές.</w:t>
      </w:r>
    </w:p>
    <w:p>
      <w:pPr>
        <w:pStyle w:val="Heading3"/>
        <w:rPr>
          <w:sz w:val="18"/>
        </w:rPr>
      </w:pPr>
      <w:r>
        <w:rPr>
          <w:sz w:val="18"/>
        </w:rPr>
      </w:r>
    </w:p>
    <w:p>
      <w:pPr>
        <w:pStyle w:val="Heading3"/>
        <w:rPr>
          <w:sz w:val="18"/>
        </w:rPr>
      </w:pPr>
      <w:r>
        <w:rPr>
          <w:sz w:val="18"/>
        </w:rPr>
        <w:t>Πεντοζάλης</w:t>
      </w:r>
    </w:p>
    <w:p>
      <w:pPr>
        <w:pStyle w:val="Normal"/>
        <w:shd w:fill="FFFFFF" w:val="clear"/>
        <w:rPr>
          <w:sz w:val="18"/>
        </w:rPr>
      </w:pPr>
      <w:r>
        <w:rPr>
          <w:color w:val="000000"/>
          <w:sz w:val="18"/>
          <w:szCs w:val="22"/>
        </w:rPr>
        <w:t>Είναι ένας από τους πιο διαδεδομένους και αντιπροσωπευτι</w:t>
        <w:softHyphen/>
        <w:t>κούς κρητικούς χορούς.</w:t>
      </w:r>
    </w:p>
    <w:p>
      <w:pPr>
        <w:pStyle w:val="Normal"/>
        <w:shd w:fill="FFFFFF" w:val="clear"/>
        <w:rPr>
          <w:sz w:val="18"/>
        </w:rPr>
      </w:pPr>
      <w:r>
        <w:rPr>
          <w:color w:val="000000"/>
          <w:sz w:val="18"/>
          <w:szCs w:val="22"/>
        </w:rPr>
        <w:t>Ονομάστηκε έτσι από τα πέντε βήματα ή χρόνους (πέντε-ζάλα =βήματα), που τον χόρευαν παλιά οι Κρητικοί. Επειδή όμως η εκμάθηση και η εκτέλεση του χορού αυτού με πέντε βήματα έχει εγκαταλειφθεί, γι΄ αυτό και η διδασκαλία στους μαθητές θα γίνεται με οκτώ βήματα.</w:t>
      </w:r>
    </w:p>
    <w:p>
      <w:pPr>
        <w:pStyle w:val="Normal"/>
        <w:shd w:fill="FFFFFF" w:val="clear"/>
        <w:rPr>
          <w:sz w:val="18"/>
        </w:rPr>
      </w:pPr>
      <w:r>
        <w:rPr>
          <w:color w:val="000000"/>
          <w:sz w:val="18"/>
          <w:szCs w:val="22"/>
        </w:rPr>
        <w:t>Ο πεντοζάλης χορεύεται από άνδρες και γυναίκες με λαβή από τους ώμους, το δε χαρακτηριστικό του είναι η ποικιλία των ανάλαφρων αναπηδήσεων και εναλλαγών των ποδιών.</w:t>
      </w:r>
    </w:p>
    <w:p>
      <w:pPr>
        <w:pStyle w:val="Normal"/>
        <w:shd w:fill="FFFFFF" w:val="clear"/>
        <w:rPr>
          <w:color w:val="000000"/>
          <w:sz w:val="18"/>
          <w:szCs w:val="22"/>
        </w:rPr>
      </w:pPr>
      <w:r>
        <w:rPr>
          <w:color w:val="000000"/>
          <w:sz w:val="18"/>
          <w:szCs w:val="22"/>
        </w:rPr>
      </w:r>
    </w:p>
    <w:p>
      <w:pPr>
        <w:pStyle w:val="Heading4"/>
        <w:rPr/>
      </w:pPr>
      <w:r>
        <w:rPr/>
        <w:t>Τικ</w:t>
      </w:r>
    </w:p>
    <w:p>
      <w:pPr>
        <w:pStyle w:val="Normal"/>
        <w:shd w:fill="FFFFFF" w:val="clear"/>
        <w:rPr>
          <w:sz w:val="18"/>
        </w:rPr>
      </w:pPr>
      <w:r>
        <w:rPr>
          <w:color w:val="000000"/>
          <w:sz w:val="18"/>
          <w:szCs w:val="22"/>
        </w:rPr>
        <w:t>Ο χορός αυτός είναι ποντιακός και ονομάστηκε έτσι είτε από το σουστάρισμα (τικ) των γονάτων, είτε από την ανατολίτικη έκ</w:t>
        <w:softHyphen/>
        <w:t>φραση (τικ), που σημαίνει όρθιος, στητός.</w:t>
      </w:r>
    </w:p>
    <w:p>
      <w:pPr>
        <w:pStyle w:val="Normal"/>
        <w:shd w:fill="FFFFFF" w:val="clear"/>
        <w:rPr>
          <w:sz w:val="18"/>
        </w:rPr>
      </w:pPr>
      <w:r>
        <w:rPr>
          <w:color w:val="000000"/>
          <w:sz w:val="18"/>
          <w:szCs w:val="22"/>
        </w:rPr>
        <w:t>Οι Πόντιοι τον χορεύουν ανάλογα με τη γεωγραφική καταγω</w:t>
        <w:softHyphen/>
        <w:t>γή τους με 6 βήματα (τικ απλό) και με 10 (τικ διπλό).</w:t>
      </w:r>
    </w:p>
    <w:p>
      <w:pPr>
        <w:pStyle w:val="Normal"/>
        <w:shd w:fill="FFFFFF" w:val="clear"/>
        <w:rPr>
          <w:sz w:val="18"/>
        </w:rPr>
      </w:pPr>
      <w:r>
        <w:rPr>
          <w:color w:val="000000"/>
          <w:sz w:val="18"/>
          <w:szCs w:val="22"/>
        </w:rPr>
        <w:t>Χορεύεται από άνδρες και γυναίκες με λαβή από τις παλάμες και με λυγισμένους τους αγκώνες.</w:t>
      </w:r>
    </w:p>
    <w:p>
      <w:pPr>
        <w:pStyle w:val="Normal"/>
        <w:shd w:fill="FFFFFF" w:val="clear"/>
        <w:rPr/>
      </w:pPr>
      <w:r>
        <w:rPr>
          <w:color w:val="000000"/>
          <w:sz w:val="18"/>
          <w:szCs w:val="22"/>
        </w:rPr>
        <w:t>Λόγω της διασποράς του ποντιακού στοιχείου σ</w:t>
      </w:r>
      <w:r>
        <w:rPr>
          <w:color w:val="000000"/>
          <w:sz w:val="18"/>
          <w:szCs w:val="22"/>
          <w:vertAlign w:val="superscript"/>
        </w:rPr>
        <w:t>’</w:t>
      </w:r>
      <w:r>
        <w:rPr>
          <w:color w:val="000000"/>
          <w:sz w:val="18"/>
          <w:szCs w:val="22"/>
        </w:rPr>
        <w:t xml:space="preserve"> όλα τα μέρη της Ελλάδος και του εξωτερικού και της έντονης παρουσίας του στον πολιτικό, οικονομικό, κοινωνικό και πολιτιστικό τομέα, οι πο</w:t>
        <w:softHyphen/>
        <w:t>ντιακοί χοροί χορεύονται τα τελευταία χρόνια από Πόντιους και μη, σ' όλες σχεδόν τις κοινωνικές και πολιτιστικές εκδηλώσεις.</w:t>
      </w:r>
    </w:p>
    <w:p>
      <w:pPr>
        <w:pStyle w:val="Normal"/>
        <w:shd w:fill="FFFFFF" w:val="clear"/>
        <w:rPr>
          <w:color w:val="000000"/>
          <w:sz w:val="18"/>
          <w:szCs w:val="22"/>
        </w:rPr>
      </w:pPr>
      <w:r>
        <w:rPr>
          <w:color w:val="000000"/>
          <w:sz w:val="18"/>
          <w:szCs w:val="22"/>
        </w:rPr>
      </w:r>
    </w:p>
    <w:p>
      <w:pPr>
        <w:pStyle w:val="3"/>
        <w:rPr>
          <w:color w:val="000000"/>
          <w:sz w:val="20"/>
          <w:szCs w:val="20"/>
        </w:rPr>
      </w:pPr>
      <w:r>
        <w:rPr>
          <w:color w:val="000000"/>
          <w:sz w:val="20"/>
          <w:szCs w:val="20"/>
        </w:rPr>
        <w:t>Ωριαία διδασκαλία Φ.Α. (Ημερήσια γύμναση)</w:t>
      </w:r>
    </w:p>
    <w:p>
      <w:pPr>
        <w:pStyle w:val="Normal"/>
        <w:shd w:fill="FFFFFF" w:val="clear"/>
        <w:rPr>
          <w:color w:val="FF0000"/>
          <w:sz w:val="22"/>
          <w:szCs w:val="20"/>
        </w:rPr>
      </w:pPr>
      <w:r>
        <w:rPr>
          <w:color w:val="FF0000"/>
          <w:sz w:val="22"/>
          <w:szCs w:val="20"/>
        </w:rPr>
      </w:r>
    </w:p>
    <w:p>
      <w:pPr>
        <w:pStyle w:val="Normal"/>
        <w:shd w:fill="FFFFFF" w:val="clear"/>
        <w:rPr>
          <w:sz w:val="18"/>
        </w:rPr>
      </w:pPr>
      <w:r>
        <w:rPr>
          <w:color w:val="000000"/>
          <w:sz w:val="18"/>
          <w:szCs w:val="22"/>
        </w:rPr>
        <w:t>Όπως είναι γνωστό, το σχολικό μάθημα ΦΑ, ημερήσια γύ</w:t>
        <w:softHyphen/>
        <w:t>μναση, ονομάστηκε έτσι γιατί είχε κύριο και μοναδικό στόχο να γυμνάσει τους μαθητές με καθαρά γυμναστικές ασκήσεις παλαιό</w:t>
        <w:softHyphen/>
        <w:t>τερα και με αερόβιες, αναερόβιες, δυναμικές και άλλες ασκήσεις μέχρι σήμερα.</w:t>
      </w:r>
    </w:p>
    <w:p>
      <w:pPr>
        <w:pStyle w:val="TextBodyIndent"/>
        <w:rPr/>
      </w:pPr>
      <w:r>
        <w:rPr/>
        <w:t xml:space="preserve">  </w:t>
      </w:r>
      <w:r>
        <w:rPr/>
        <w:t>Με τα καινούργια όμως αναλυτικά προγράμματα είναι δυνατόν ο κύριος στόχος ενός μαθήματος  Φ.Α. να μην είναι η γύμναση, αλλά η εκμάθηση μιας κινητικής γνώσης, π.χ. η ελεύθερη βολή στο μπάσκετ, τα βασικά βήματα του Καλαματιανού ή ακόμη και μιας θεωρητικής γνώσης π.χ. οι κανονισμοί του βόλεϊ, ή οι Ολυ</w:t>
        <w:softHyphen/>
        <w:t>μπιακοί αγώνες (μέσα στις αίθουσες τις ψυχρές ημέρες).</w:t>
      </w:r>
    </w:p>
    <w:p>
      <w:pPr>
        <w:pStyle w:val="Normal"/>
        <w:shd w:fill="FFFFFF" w:val="clear"/>
        <w:rPr>
          <w:sz w:val="18"/>
        </w:rPr>
      </w:pPr>
      <w:r>
        <w:rPr>
          <w:color w:val="000000"/>
          <w:sz w:val="18"/>
          <w:szCs w:val="22"/>
        </w:rPr>
        <w:t>Επειδή λοιπόν η έννοια της ημερήσιας γύμνασης δεν μπορεί σήμερα να περιλάβει όλο το φάσμα των κινητικών και θεωρητι</w:t>
        <w:softHyphen/>
        <w:t>κών γνώσεων και στόχων του νέου αναλυτικού προγράμματος, γι' αυτό αντί της ονομασίας ημερήσιας γύμνασης θα χρησιμοποιού</w:t>
        <w:softHyphen/>
        <w:t>νται οι ονομασίες: ωριαία διδασκαλία Φ.Α., διδασκαλία Φ.Α., μά</w:t>
        <w:softHyphen/>
        <w:t>θημα Φ.Α. κλπ.</w:t>
      </w:r>
    </w:p>
    <w:p>
      <w:pPr>
        <w:pStyle w:val="Normal"/>
        <w:shd w:fill="FFFFFF" w:val="clear"/>
        <w:rPr>
          <w:sz w:val="18"/>
        </w:rPr>
      </w:pPr>
      <w:r>
        <w:rPr>
          <w:color w:val="000000"/>
          <w:sz w:val="18"/>
          <w:szCs w:val="22"/>
        </w:rPr>
        <w:t>Σύμφωνα λοιπόν με τα νέα δεδομένα, ωριαία διδασκαλία Φ.Α. ή διδασκαλία Φ.Α. ή μάθημα Φ.Α. ονομάζουμε τη θεωρητική και την πρακτική διδασκαλία ενός μαθήματος (θέματος) Φ.Α. στο σχολικό ωρολόγιο πρόγραμμα που διαρκεί 40'-50'.</w:t>
      </w:r>
    </w:p>
    <w:p>
      <w:pPr>
        <w:pStyle w:val="Normal"/>
        <w:shd w:fill="FFFFFF" w:val="clear"/>
        <w:rPr>
          <w:color w:val="000000"/>
          <w:sz w:val="18"/>
          <w:szCs w:val="22"/>
        </w:rPr>
      </w:pPr>
      <w:r>
        <w:rPr>
          <w:color w:val="000000"/>
          <w:sz w:val="18"/>
          <w:szCs w:val="22"/>
        </w:rPr>
      </w:r>
    </w:p>
    <w:p>
      <w:pPr>
        <w:pStyle w:val="Normal"/>
        <w:shd w:fill="FFFFFF" w:val="clear"/>
        <w:rPr>
          <w:color w:val="000000"/>
          <w:sz w:val="18"/>
          <w:szCs w:val="22"/>
        </w:rPr>
      </w:pPr>
      <w:r>
        <w:rPr>
          <w:color w:val="000000"/>
          <w:sz w:val="18"/>
          <w:szCs w:val="22"/>
        </w:rPr>
        <w:t>Στο μάθημα της Φ.Α. η πρακτική διδασκαλία αποτελείται από:</w:t>
      </w:r>
    </w:p>
    <w:p>
      <w:pPr>
        <w:pStyle w:val="Normal"/>
        <w:shd w:fill="FFFFFF" w:val="clear"/>
        <w:rPr>
          <w:color w:val="000000"/>
          <w:sz w:val="18"/>
          <w:szCs w:val="22"/>
        </w:rPr>
      </w:pPr>
      <w:r>
        <w:rPr>
          <w:color w:val="000000"/>
          <w:sz w:val="18"/>
          <w:szCs w:val="22"/>
        </w:rPr>
      </w:r>
    </w:p>
    <w:p>
      <w:pPr>
        <w:pStyle w:val="Normal"/>
        <w:shd w:fill="FFFFFF" w:val="clear"/>
        <w:rPr>
          <w:sz w:val="18"/>
        </w:rPr>
      </w:pPr>
      <w:r>
        <w:rPr>
          <w:b/>
          <w:bCs/>
          <w:color w:val="000000"/>
          <w:sz w:val="18"/>
          <w:szCs w:val="22"/>
        </w:rPr>
        <w:t>1.</w:t>
      </w:r>
      <w:r>
        <w:rPr>
          <w:color w:val="000000"/>
          <w:sz w:val="18"/>
          <w:szCs w:val="22"/>
        </w:rPr>
        <w:t xml:space="preserve">  </w:t>
      </w:r>
      <w:r>
        <w:rPr>
          <w:b/>
          <w:bCs/>
          <w:color w:val="000000"/>
          <w:sz w:val="18"/>
          <w:szCs w:val="22"/>
        </w:rPr>
        <w:t xml:space="preserve">Το εισαγωγικό μέρος, </w:t>
      </w:r>
      <w:r>
        <w:rPr>
          <w:color w:val="000000"/>
          <w:sz w:val="18"/>
          <w:szCs w:val="22"/>
        </w:rPr>
        <w:t>που περιλαμβάνει:</w:t>
      </w:r>
    </w:p>
    <w:p>
      <w:pPr>
        <w:pStyle w:val="Normal"/>
        <w:shd w:fill="FFFFFF" w:val="clear"/>
        <w:rPr>
          <w:sz w:val="18"/>
        </w:rPr>
      </w:pPr>
      <w:r>
        <w:rPr>
          <w:color w:val="000000"/>
          <w:sz w:val="18"/>
          <w:szCs w:val="22"/>
        </w:rPr>
        <w:t>α. Την οργανωτική, γραφειοκρατική διαδικασία (π.χ. συγκέ</w:t>
        <w:softHyphen/>
        <w:t>ντρωση μαθητών, λήψη απουσιών, τοποθέτηση οργάνων κ.α.)</w:t>
      </w:r>
    </w:p>
    <w:p>
      <w:pPr>
        <w:pStyle w:val="Normal"/>
        <w:shd w:fill="FFFFFF" w:val="clear"/>
        <w:rPr>
          <w:sz w:val="18"/>
        </w:rPr>
      </w:pPr>
      <w:r>
        <w:rPr>
          <w:color w:val="000000"/>
          <w:sz w:val="18"/>
          <w:szCs w:val="22"/>
        </w:rPr>
        <w:t xml:space="preserve">β. Την προθέρμανση, δηλαδή τη ψυχοσωματική προετοιμασία με παρατεταμένο τρέξιμο, κινητικά-παιδαγωγικά παιχνίδια, ελεύθερες, ρυθμικές, αλτικές, δρομικές, ενόργανες ή άλλης μορφής ασκήσεις, που να έχουν όμως </w:t>
      </w:r>
      <w:r>
        <w:rPr>
          <w:b/>
          <w:bCs/>
          <w:color w:val="000000"/>
          <w:sz w:val="18"/>
          <w:szCs w:val="22"/>
        </w:rPr>
        <w:t xml:space="preserve">αργό ρυθμό, μικρή ένταση </w:t>
      </w:r>
      <w:r>
        <w:rPr>
          <w:color w:val="000000"/>
          <w:sz w:val="18"/>
          <w:szCs w:val="22"/>
        </w:rPr>
        <w:t xml:space="preserve">και </w:t>
      </w:r>
      <w:r>
        <w:rPr>
          <w:b/>
          <w:bCs/>
          <w:color w:val="000000"/>
          <w:sz w:val="18"/>
          <w:szCs w:val="22"/>
        </w:rPr>
        <w:t xml:space="preserve">απλή πλοκή. </w:t>
      </w:r>
      <w:r>
        <w:rPr>
          <w:color w:val="000000"/>
          <w:sz w:val="18"/>
          <w:szCs w:val="22"/>
        </w:rPr>
        <w:t>(Συνολική διάρκεια του εισαγωγικού μέρους 8'-1 2').</w:t>
      </w:r>
    </w:p>
    <w:p>
      <w:pPr>
        <w:pStyle w:val="Normal"/>
        <w:shd w:fill="FFFFFF" w:val="clear"/>
        <w:rPr>
          <w:sz w:val="18"/>
        </w:rPr>
      </w:pPr>
      <w:r>
        <w:rPr>
          <w:b/>
          <w:bCs/>
          <w:color w:val="000000"/>
          <w:sz w:val="18"/>
          <w:szCs w:val="22"/>
        </w:rPr>
        <w:t>2.</w:t>
      </w:r>
      <w:r>
        <w:rPr>
          <w:color w:val="000000"/>
          <w:sz w:val="18"/>
          <w:szCs w:val="22"/>
        </w:rPr>
        <w:t xml:space="preserve">  </w:t>
      </w:r>
      <w:r>
        <w:rPr>
          <w:b/>
          <w:bCs/>
          <w:color w:val="000000"/>
          <w:sz w:val="18"/>
          <w:szCs w:val="22"/>
        </w:rPr>
        <w:t xml:space="preserve">Το κύριο μέρος, </w:t>
      </w:r>
      <w:r>
        <w:rPr>
          <w:color w:val="000000"/>
          <w:sz w:val="18"/>
          <w:szCs w:val="22"/>
        </w:rPr>
        <w:t>που περιλαμβάνει την κυρίως μαθησιακή κι</w:t>
        <w:softHyphen/>
        <w:t>νητική ύλη και που θα πρέπει να είναι παρμένη βασικά από την ενότητα του τριμήνου π.χ. άλμα σε μήκος (ενότητα στίβος), βολή τύπου τένις (ενότητα βόλεϊ), είδη πάσας (ενότητα μπά</w:t>
        <w:softHyphen/>
        <w:t>σκετ) κ.α., εκτός από εξαιρέσεις π.χ. κακές καιρικές συνθή</w:t>
        <w:softHyphen/>
        <w:t>κες, διδασκαλία ύλης άλλου τριμήνου για τεχνικούς λόγους κ.α.</w:t>
      </w:r>
    </w:p>
    <w:p>
      <w:pPr>
        <w:pStyle w:val="Normal"/>
        <w:shd w:fill="FFFFFF" w:val="clear"/>
        <w:rPr>
          <w:sz w:val="18"/>
        </w:rPr>
      </w:pPr>
      <w:r>
        <w:rPr>
          <w:color w:val="000000"/>
          <w:sz w:val="18"/>
          <w:szCs w:val="22"/>
        </w:rPr>
        <w:t>(Συνολική διάρκεια του κυρίου μέρους 20'-35').</w:t>
      </w:r>
    </w:p>
    <w:p>
      <w:pPr>
        <w:pStyle w:val="Normal"/>
        <w:shd w:fill="FFFFFF" w:val="clear"/>
        <w:rPr>
          <w:sz w:val="18"/>
        </w:rPr>
      </w:pPr>
      <w:r>
        <w:rPr>
          <w:b/>
          <w:bCs/>
          <w:color w:val="000000"/>
          <w:sz w:val="18"/>
          <w:szCs w:val="22"/>
        </w:rPr>
        <w:t>3.</w:t>
      </w:r>
      <w:r>
        <w:rPr>
          <w:color w:val="000000"/>
          <w:sz w:val="18"/>
          <w:szCs w:val="22"/>
        </w:rPr>
        <w:t xml:space="preserve">  </w:t>
      </w:r>
      <w:r>
        <w:rPr>
          <w:b/>
          <w:bCs/>
          <w:color w:val="000000"/>
          <w:sz w:val="18"/>
          <w:szCs w:val="22"/>
        </w:rPr>
        <w:t xml:space="preserve">Το τελικό μέρος, </w:t>
      </w:r>
      <w:r>
        <w:rPr>
          <w:color w:val="000000"/>
          <w:sz w:val="18"/>
          <w:szCs w:val="22"/>
        </w:rPr>
        <w:t>που περιλαμβάνει:</w:t>
      </w:r>
    </w:p>
    <w:p>
      <w:pPr>
        <w:pStyle w:val="Normal"/>
        <w:shd w:fill="FFFFFF" w:val="clear"/>
        <w:rPr>
          <w:color w:val="000000"/>
          <w:sz w:val="18"/>
          <w:szCs w:val="22"/>
        </w:rPr>
      </w:pPr>
      <w:r>
        <w:rPr>
          <w:color w:val="000000"/>
          <w:sz w:val="18"/>
          <w:szCs w:val="22"/>
        </w:rPr>
        <w:t>α. Την αποθεραπεία, μόνο σε περίπτωση που οι κτύποι της καρδιάς έχουν αυξηθεί υπερβολικά (π.χ. σε ανώμαλο δρό</w:t>
        <w:softHyphen/>
        <w:t>μο)</w:t>
      </w:r>
    </w:p>
    <w:p>
      <w:pPr>
        <w:pStyle w:val="Normal"/>
        <w:shd w:fill="FFFFFF" w:val="clear"/>
        <w:rPr>
          <w:sz w:val="18"/>
        </w:rPr>
      </w:pPr>
      <w:r>
        <w:rPr>
          <w:sz w:val="18"/>
        </w:rPr>
        <w:t>β. Τη διαδικασία της συγκέντρωσης των μαθητών για συμβου</w:t>
        <w:softHyphen/>
        <w:t>λές, ηθικές αμοιβές, ανακοινώσεις, ανάθεση σε μαθητές της τακτοποίησης των γυμναστικών οργάνων κ.α. (Συνολική διάρκεια του τελικού μέρους από 1 -5 λεπτά)</w:t>
      </w:r>
    </w:p>
    <w:p>
      <w:pPr>
        <w:pStyle w:val="Normal"/>
        <w:shd w:fill="FFFFFF" w:val="clear"/>
        <w:rPr>
          <w:sz w:val="18"/>
        </w:rPr>
      </w:pPr>
      <w:r>
        <w:rPr>
          <w:color w:val="000000"/>
          <w:sz w:val="18"/>
          <w:szCs w:val="22"/>
        </w:rPr>
        <w:t>-  Σε περίπτωση κακών καιρικών συνθηκών είναι δυνατόν να γί</w:t>
        <w:softHyphen/>
        <w:t>νουν θεωρητικά μαθήματα, κυρίως κανονισμοί του διδασκόμε</w:t>
        <w:softHyphen/>
        <w:t>νου αθλήματος, για το «</w:t>
      </w:r>
      <w:r>
        <w:rPr>
          <w:color w:val="000000"/>
          <w:sz w:val="18"/>
          <w:szCs w:val="22"/>
          <w:lang w:val="en-US"/>
        </w:rPr>
        <w:t>FAIR</w:t>
      </w:r>
      <w:r>
        <w:rPr>
          <w:color w:val="000000"/>
          <w:sz w:val="18"/>
          <w:szCs w:val="22"/>
        </w:rPr>
        <w:t xml:space="preserve"> ΡL</w:t>
      </w:r>
      <w:r>
        <w:rPr>
          <w:color w:val="000000"/>
          <w:sz w:val="18"/>
          <w:szCs w:val="22"/>
          <w:lang w:val="en-US"/>
        </w:rPr>
        <w:t>AY</w:t>
      </w:r>
      <w:r>
        <w:rPr>
          <w:color w:val="000000"/>
          <w:sz w:val="18"/>
          <w:szCs w:val="22"/>
        </w:rPr>
        <w:t>» (τίμιο παιχνίδι), εκλαϊκευ</w:t>
        <w:softHyphen/>
        <w:t>μένα θέματα εργοφυσιολογίας κ.α. ή ακόμη και πρακτικό μάθη</w:t>
        <w:softHyphen/>
        <w:t>μα π.χ. χοροί κ.α.</w:t>
      </w:r>
    </w:p>
    <w:p>
      <w:pPr>
        <w:pStyle w:val="Normal"/>
        <w:shd w:fill="FFFFFF" w:val="clear"/>
        <w:rPr>
          <w:sz w:val="18"/>
        </w:rPr>
      </w:pPr>
      <w:r>
        <w:rPr>
          <w:color w:val="000000"/>
          <w:sz w:val="18"/>
          <w:szCs w:val="22"/>
        </w:rPr>
        <w:t>-  Επειδή στο σχολείο γενικής κατεύθυνσης φοιτούν μαθητές που ανήκουν σ' όλο το φάσμα των ικανοτήτων, γι' αυτό στο μάθημα της Φ.Α. η διδακτέα ύλη, η έκταση και η ένταση της άσκησης πρέπει να είναι ανάλογη και προσαρμοσμένη στις δυνατότητες της πλειοψηφίας των μαθητών.</w:t>
      </w:r>
    </w:p>
    <w:p>
      <w:pPr>
        <w:pStyle w:val="Normal"/>
        <w:shd w:fill="FFFFFF" w:val="clear"/>
        <w:rPr>
          <w:sz w:val="18"/>
        </w:rPr>
      </w:pPr>
      <w:r>
        <w:rPr>
          <w:color w:val="000000"/>
          <w:sz w:val="18"/>
          <w:szCs w:val="22"/>
        </w:rPr>
        <w:t>Μάλιστα, από παιδαγωγική, κοινωνική αλλά και γυμναστική (υ</w:t>
        <w:softHyphen/>
        <w:t>γιεινή) άποψη, εκείνοι που έχουν περισσότερο ανάγκη και χρειάζονται ιδιαίτερη φροντίδα για άσκηση, είναι οι μαθητές με μειωμένες σωματικές ικανότητες και όχι αυτοί που είναι προι</w:t>
        <w:softHyphen/>
        <w:t>κισμένοι από τη φύση.</w:t>
      </w:r>
    </w:p>
    <w:p>
      <w:pPr>
        <w:pStyle w:val="Normal"/>
        <w:shd w:fill="FFFFFF" w:val="clear"/>
        <w:rPr>
          <w:sz w:val="18"/>
        </w:rPr>
      </w:pPr>
      <w:r>
        <w:rPr>
          <w:color w:val="000000"/>
          <w:sz w:val="18"/>
          <w:szCs w:val="22"/>
        </w:rPr>
        <w:t>Κατά συνέπεια, η διδασκαλία της βασικής τεχνικής των επι</w:t>
        <w:softHyphen/>
        <w:t>κρατέστερων αθλημάτων και η εμπέδωση τους με εσωτερικούς αγώνες, καθώς και οι απλές μορφές και οι περιορισμένης έντα</w:t>
        <w:softHyphen/>
        <w:t>σης γυμναστικές ασκήσεις - που θα γίνονται με απλή και αποδο</w:t>
        <w:softHyphen/>
        <w:t>τική μεθοδολογία, με παιδαγωγικά - ηθικά κίνητρα κ.α. - είναι μέσα στις δυνατότητες σχεδόν όλων των μαθητών, καθώς και στο σύγχρονο πνεύμα της σχολικής Φ.Α. και γενικά της εκπαίδευσης. Αντίθετα, θα πρέπει να αποφεύγεται η πολύ εξειδικευμένη και με ένταση ή έκταση (διάρκεια) άσκηση για επίδοση σε ορισμένες φυσικές ικανότητες (π.χ. αντοχή, δύναμη κ.α.) και σε αθλήματα, γιατί η μεγάλη ένταση, τα τυποποιημένα προπονητικά προγράμ</w:t>
        <w:softHyphen/>
        <w:t>ματα για φτασμένους αθλητές, όταν εφαρμοστούν στη μικρή, αναπτυξιακή ηλικία και μάλιστα όταν οι γυμναζόμενοι δεν έχουν τις ίδιες βιολογικές προϋποθέσεις (από κληρονομικότητα) · όπως συμβαίνει με τους μαθητές του Γενικού σχολείου - τότε εί</w:t>
        <w:softHyphen/>
        <w:t>ναι επικίνδυνα και επιβλαβή.</w:t>
      </w:r>
    </w:p>
    <w:p>
      <w:pPr>
        <w:pStyle w:val="Normal"/>
        <w:shd w:fill="FFFFFF" w:val="clear"/>
        <w:rPr>
          <w:sz w:val="18"/>
        </w:rPr>
      </w:pPr>
      <w:r>
        <w:rPr>
          <w:color w:val="000000"/>
          <w:sz w:val="18"/>
          <w:szCs w:val="22"/>
        </w:rPr>
        <w:t>Συμπερασματικά, το μάθημα της Φ.Α. στο σχολικό πρόγραμμα πρέπει να απευθύνεται χωρίς διάκριση και ισότιμα σ' όλους τους μαθητές ανεξάρτητα από σωματικές, κινητικές ικανότητες και επιδεξιότητες, δηλαδή θα έχει θέση, κατά κάποιο τρόπο, «μαζι</w:t>
        <w:softHyphen/>
        <w:t>κής άσκησης-άθλησης».</w:t>
      </w:r>
    </w:p>
    <w:p>
      <w:pPr>
        <w:pStyle w:val="Normal"/>
        <w:shd w:fill="FFFFFF" w:val="clear"/>
        <w:rPr>
          <w:sz w:val="18"/>
        </w:rPr>
      </w:pPr>
      <w:r>
        <w:rPr>
          <w:color w:val="000000"/>
          <w:sz w:val="18"/>
          <w:szCs w:val="22"/>
        </w:rPr>
        <w:t>-  Με το ίδιο πνεύμα πρέπει να γίνονται και οι εξετάσεις των τρι</w:t>
        <w:softHyphen/>
        <w:t>μήνων, δηλαδή να υπολογίζεται κυρίως η τεχνική της εκτέλε</w:t>
        <w:softHyphen/>
        <w:t>σης και λιγότερο η απόδοση. Ακόμη το ύψος του πήχη, του</w:t>
      </w:r>
    </w:p>
    <w:p>
      <w:pPr>
        <w:pStyle w:val="Normal"/>
        <w:shd w:fill="FFFFFF" w:val="clear"/>
        <w:rPr>
          <w:sz w:val="18"/>
        </w:rPr>
      </w:pPr>
      <w:r>
        <w:rPr>
          <w:color w:val="000000"/>
          <w:sz w:val="18"/>
          <w:szCs w:val="22"/>
        </w:rPr>
        <w:t>εφαλτηρίου και το βάρος των οργάνων να είναι τέτοιο, ώστε να μπορεί η πλειοψηφία, αν όχι όλοι οι μαθητές, να εκτελεί τις προσπάθειες.</w:t>
      </w:r>
    </w:p>
    <w:p>
      <w:pPr>
        <w:pStyle w:val="Normal"/>
        <w:shd w:fill="FFFFFF" w:val="clear"/>
        <w:rPr>
          <w:sz w:val="18"/>
        </w:rPr>
      </w:pPr>
      <w:r>
        <w:rPr>
          <w:color w:val="000000"/>
          <w:sz w:val="18"/>
          <w:szCs w:val="22"/>
        </w:rPr>
        <w:t xml:space="preserve">-  Για τη ψυχική προδιάθεση των μαθητών προς το μάθημα αλλά και για άλλους διδακτικούς λόγους είναι δυνατόν - και πολλές φορές επιβάλλεται - να χρησιμοποιείται μουσική ή κρουστά </w:t>
      </w:r>
      <w:r>
        <w:rPr>
          <w:bCs/>
          <w:color w:val="000000"/>
          <w:sz w:val="18"/>
          <w:szCs w:val="22"/>
        </w:rPr>
        <w:t>(τυμπανάκι,</w:t>
      </w:r>
      <w:r>
        <w:rPr>
          <w:b/>
          <w:bCs/>
          <w:color w:val="000000"/>
          <w:sz w:val="18"/>
          <w:szCs w:val="22"/>
        </w:rPr>
        <w:t xml:space="preserve"> </w:t>
      </w:r>
      <w:r>
        <w:rPr>
          <w:color w:val="000000"/>
          <w:sz w:val="18"/>
          <w:szCs w:val="22"/>
        </w:rPr>
        <w:t>ντέφι, παλαμάκια κ.α.), τόσο κατά την προθέρμαν</w:t>
        <w:softHyphen/>
        <w:t>ση όσο και κυρίως κατά την διδασκαλία των ελληνικών χορών και της ρυθμικής γυμναστικής, με την προϋπόθεση όμως ότι δε θα δημιουργούν - από την ένταση - προβλήματα γενικά στο σχολείο. Πάντως προσφέρεται καλύτερα η σκέτη μουσική και όχι αυτή που συνοδεύεται από λόγια π.χ. πολιτικού, αισθηματι</w:t>
        <w:softHyphen/>
        <w:t>κού, σατιρικού κλπ. περιεχομένου.</w:t>
      </w:r>
    </w:p>
    <w:p>
      <w:pPr>
        <w:pStyle w:val="Normal"/>
        <w:shd w:fill="FFFFFF" w:val="clear"/>
        <w:rPr>
          <w:sz w:val="18"/>
        </w:rPr>
      </w:pPr>
      <w:r>
        <w:rPr>
          <w:sz w:val="18"/>
        </w:rPr>
        <w:t>-  Τέλος, επειδή στο Γενικό σχολείο φοιτούν μαθητές, που δεν έχουν τις ίδιες ψυχοσωματικές ικανότητες - λόγω διαφορετι</w:t>
        <w:softHyphen/>
        <w:t>κών κληρονομικών καταβολών - γι' αυτό κατά τη διάρκεια της ωριαίας διδασκαλίας να δημιουργούνται οι προϋποθέσεις για καλλιέργεια της αυτοάμιλλας. Συγκεκριμένα, οι μαθητές να ενθαρρύνονται και να παροτρύ</w:t>
        <w:softHyphen/>
        <w:t>νονται να καταβάλλουν προσπάθεια, όχι για να ξεπεράσουν ορι</w:t>
        <w:softHyphen/>
        <w:t>σμένους συμμαθητές τους - που πολλές φορές αυτό είναι ακα</w:t>
        <w:softHyphen/>
        <w:t>τόρθωτο, λόγω περιορισμένων ικανοτήτων από κληρονομικότητα - αλλά τον ίδιο τον εαυτόν τους, δηλαδή οι μαθητές να αυτοβελτιώνονται.</w:t>
      </w:r>
    </w:p>
    <w:p>
      <w:pPr>
        <w:pStyle w:val="Normal"/>
        <w:tabs>
          <w:tab w:val="clear" w:pos="720"/>
          <w:tab w:val="left" w:pos="300" w:leader="none"/>
        </w:tabs>
        <w:ind w:right="-229" w:hanging="0"/>
        <w:rPr>
          <w:sz w:val="18"/>
          <w:szCs w:val="18"/>
        </w:rPr>
      </w:pPr>
      <w:r>
        <w:rPr>
          <w:sz w:val="18"/>
          <w:szCs w:val="18"/>
        </w:rPr>
      </w:r>
    </w:p>
    <w:p>
      <w:pPr>
        <w:pStyle w:val="Normal"/>
        <w:tabs>
          <w:tab w:val="clear" w:pos="720"/>
          <w:tab w:val="left" w:pos="300" w:leader="none"/>
        </w:tabs>
        <w:ind w:right="-229" w:hanging="0"/>
        <w:rPr>
          <w:sz w:val="18"/>
          <w:szCs w:val="18"/>
        </w:rPr>
      </w:pPr>
      <w:r>
        <w:rPr>
          <w:sz w:val="18"/>
          <w:szCs w:val="18"/>
        </w:rPr>
      </w:r>
    </w:p>
    <w:p>
      <w:pPr>
        <w:pStyle w:val="Normal"/>
        <w:ind w:right="-229" w:hanging="0"/>
        <w:rPr/>
      </w:pPr>
      <w:r>
        <w:rPr>
          <w:b/>
          <w:bCs/>
          <w:color w:val="CCFFFF"/>
          <w:sz w:val="18"/>
          <w:szCs w:val="18"/>
          <w:highlight w:val="darkMagenta"/>
        </w:rPr>
        <w:t>ΑΞΙΟΛΟΓΗΣΗ-ΒΑΘΜΟΛΟΓΗΣΗ ΤΩΝ ΜΑΘΗΤΩΝ</w:t>
      </w:r>
      <w:r>
        <w:rPr>
          <w:sz w:val="18"/>
          <w:szCs w:val="18"/>
        </w:rPr>
        <w:br/>
        <w:t> </w:t>
        <w:br/>
        <w:t> Με τον όρο αξιολόγηση εννοούμε, στη σχολική πράξη, τον προσδιορισμό και την εκτίμηση, με αριθμούς ή με άλλο τρόπο, της επίδοσης των μαθητών, με σκοπό είτε τη βαθμολογία (κατάθεση βαθμών τριμήνου κ.ά.) είτε τη διαπίστωση της προόδου τους (αξιολόγηση αποτελεσμάτων διδασκαλίας κ.ά.), με ειδικές εξετάσεις ή τεστ. Επειδή, όμως, η αξιολόγηση μέσα στο σχολείο γινόταν, κατά κανόνα, για βαθμολόγηση των μαθητών, γι' αυτό και η έννοια της αξιολόγησης ταυτίστηκε με την έννοια της</w:t>
      </w:r>
    </w:p>
    <w:p>
      <w:pPr>
        <w:pStyle w:val="Normal"/>
        <w:tabs>
          <w:tab w:val="clear" w:pos="720"/>
          <w:tab w:val="left" w:pos="300" w:leader="none"/>
        </w:tabs>
        <w:ind w:right="-229" w:hanging="0"/>
        <w:rPr>
          <w:sz w:val="18"/>
          <w:szCs w:val="18"/>
        </w:rPr>
      </w:pPr>
      <w:r>
        <w:rPr>
          <w:sz w:val="18"/>
          <w:szCs w:val="18"/>
        </w:rPr>
        <w:t>βαθμολογίας.</w:t>
        <w:br/>
        <w:t> Στο μάθημα της Φ.Α., η αξιολόγηση-βαθμολόγηση των μαθητών παρουσίασε μεγάλες αποκλίσεις συγκριτικά με τα άλλα μαθήματα, όχι τόσο στις αριθμητικές τιμές (βαθμούς) όσο και κυρίως- στα εξεταστέα αντικείμενα. Ακριβώς, επειδή δεν υπήρχε συγκεκριμένη κατά τρίμηνο διδακτέα ύλη και ο κάθε καθηγητής έκανε δικό του πρόγραμμα ή αυτοσχεδίαζε, γι' αυτό και τα αντικείμενα εξέτασης ήταν διαφορετικά από καθηγητή σε καθηγητή, πολλές φορές και σε καθηγητές που δίδασκαν τις ίδιες τάξεις στο ίδιο σχολείο.</w:t>
        <w:br/>
        <w:t> Στα νέα αναλυτικά προγράμματα, όχι μόνο υπάρχει συγκεκριμένη ύλη για κάθε τάξη και τρίμηνο χωριστά αλλά και συγκεκριμένα αντικείμενα εξέτασης για βαθμολογία.</w:t>
        <w:br/>
        <w:t> Ακόμα, επειδή σε μια αξιολόγηση σημασία έχουν, εκτός από τα εξεταστέα αντικείμενα, και τα κριτήρια εξέτασης, δηλαδή το μέτρο και η βαρύτητα που θα δοθεί σε κάθε ένα από αυτά, γι' αυτό δίνεται επιπλέον και ειδική βαθμολογική κλίμακα και μέτρο κρίσης για κάθε εξεταστέα ομάδα χωριστά.</w:t>
        <w:br/>
        <w:t> Μάλιστα, η Φ.Α. η ειδική αυτή βαθμολογική κλίμακα έχει μεγαλύτερη σημασία, γιατί τα αντικείμενα κρίσης είναι περισσότερα (φυσικές-σωματικές ικανότητες, κινητικές-αθλητικές γνώσεις, συμμετοχή, ενδιαφέρον, αθλητικό ήθος κ.ά.) από αυτά των άλλων μαθημάτων, που είναι μόνο γνώσεις ή και κρίσεις.</w:t>
        <w:br/>
        <w:t> Στο Γυμνάσιο, συγκεκριμένα, τα εξεταστέα αντικείμενα της Φ.Α. εντάχθηκαν και ομαδοποιήθηκαν σε τρία στοιχεία, σε καθένα από τα οποία δόθηκε η ακόλουθη βαθμολογία:</w:t>
        <w:br/>
        <w:t> </w:t>
        <w:tab/>
        <w:t>1. Φυσική κατάσταση του μαθητή (κληρονομική ή επίκτητη) με κλίμακα: 0-4 βαθμούς.</w:t>
        <w:br/>
        <w:t> Η εξέταση αυτή θα γίνεται είτε κατ' εκτίμηση, αφού το άνοιγμα κατά κανόνα θα είναι μικρό, από 2-4 βαθμούς, είτε με σχετικά τεστ κάποιας φυσικής ικανότητας (ταχύτητας, αντοχής, δύναμης κ.ά.), που προβλέπεται για το τρίμηνο.</w:t>
        <w:br/>
        <w:t> </w:t>
        <w:tab/>
        <w:t>2. Η κινητική γνώση, σε θέματα τεχνικής που προβλέπεται για το τρίμηνο, με κλίμακα: 0-8 βαθμούς.</w:t>
        <w:br/>
        <w:t xml:space="preserve"> Η εξέταση θα επικεντρώνεται στην ευχέρεια και την επιδεξιότητα με την οποία θα εκτελείται η άσκηση και όχι στο αποτέλεσμα (π.χ.: στο μπάσκετ θα υπολογίζεται η σωστή κίνηση του μπασίματος και όχι αν μπει το καλάθι). </w:t>
      </w:r>
    </w:p>
    <w:p>
      <w:pPr>
        <w:pStyle w:val="Normal"/>
        <w:tabs>
          <w:tab w:val="clear" w:pos="720"/>
          <w:tab w:val="left" w:pos="300" w:leader="none"/>
        </w:tabs>
        <w:ind w:right="-229" w:hanging="0"/>
        <w:rPr>
          <w:sz w:val="18"/>
          <w:szCs w:val="18"/>
        </w:rPr>
      </w:pPr>
      <w:r>
        <w:rPr>
          <w:sz w:val="18"/>
          <w:szCs w:val="18"/>
        </w:rPr>
        <w:tab/>
        <w:t>3. Παρουσίες, προσπάθεια, ενδιαφέρον, αθλητικό ήθος κ.ά. με κλίμακα: 0-8 βαθμούς.</w:t>
        <w:br/>
        <w:t> Λόγω της ιδιαιτερότητας του μαθήματος της Φ.Α., που αποβλέπει και σε άλλους παράπλευρους στόχους (όπως ψυχοπαιδαγωγικούς, βιωματικούς, κοινωνικούς κ.ά.), τα παραπάνω εξωγυμναστικά στοιχεία πριμοδοτούνται αρκετά, τόσο για να βοηθήσουν τους μαθητές εκείνους που εξαιτίας κληρονομικών ή άλλων λόγων (π.χ.: παχυσαρκία, έλλειψη σωματικών ικανοτήτων κ.ά.) δεν μπορούν να έχουν επιδόσεις όσο και για να δημιουργήσουν κίνητρα (περισσότερα για το Λύκειο) για συμμετοχή στο μάθημα, αφού μέσα απ' αυτό θα αποκτηθούν και οι κινητικές συνήθειες (τα αθλητικά χόμπι).</w:t>
        <w:br/>
        <w:t> Στο Λύκειο, η βαθμολογία θα διαμορφώνεται κατά 50% από τα εξεταστέα αντικείμενα της κινητικής δραστηριότητας που διάλεξαν οι μαθητές και κατά 50% από τα άλλα εξωγυμναστικά στοιχεία (παρουσίες, προσπάθεια, ενδιαφέρον κ.ά.).</w:t>
        <w:br/>
        <w:t> Συμπερασματικά, τα κριτήρια που επηρεάζουν τη διαμόρφωση της τελικής βαθμολογίας του μαθήματος της Φ.Α. για το Γυμνάσιο και το Λύκειο είναι:</w:t>
        <w:br/>
        <w:t> </w:t>
        <w:br/>
        <w:t> </w:t>
      </w:r>
      <w:r>
        <w:rPr>
          <w:b/>
          <w:bCs/>
          <w:sz w:val="18"/>
          <w:szCs w:val="18"/>
        </w:rPr>
        <w:t>Γυμνάσιο:</w:t>
      </w:r>
      <w:r>
        <w:rPr>
          <w:sz w:val="18"/>
          <w:szCs w:val="18"/>
        </w:rPr>
        <w:br/>
        <w:t> </w:t>
        <w:br/>
        <w:t> 1. Φυσικές ικανότητες</w:t>
        <w:tab/>
        <w:tab/>
        <w:tab/>
        <w:t> </w:t>
      </w:r>
      <w:r>
        <w:rPr>
          <w:color w:val="C0504D"/>
          <w:sz w:val="18"/>
          <w:szCs w:val="18"/>
        </w:rPr>
        <w:t>20% με άριστα     4 βαθμοί</w:t>
      </w:r>
      <w:r>
        <w:rPr>
          <w:sz w:val="18"/>
          <w:szCs w:val="18"/>
        </w:rPr>
        <w:br/>
        <w:t> 2. Αντικείμενα τριμήνου</w:t>
        <w:tab/>
        <w:tab/>
        <w:tab/>
        <w:t xml:space="preserve"> </w:t>
      </w:r>
      <w:r>
        <w:rPr>
          <w:color w:val="C0504D"/>
          <w:sz w:val="18"/>
          <w:szCs w:val="18"/>
        </w:rPr>
        <w:t>40% με άριστα     8 βαθμοί</w:t>
      </w:r>
      <w:r>
        <w:rPr>
          <w:sz w:val="18"/>
          <w:szCs w:val="18"/>
        </w:rPr>
        <w:br/>
        <w:t xml:space="preserve"> 3. Παρουσίες, προσπάθεια, ενδιαφέρον: </w:t>
        <w:tab/>
        <w:t xml:space="preserve"> </w:t>
      </w:r>
      <w:r>
        <w:rPr>
          <w:color w:val="C0504D"/>
          <w:sz w:val="18"/>
          <w:szCs w:val="18"/>
        </w:rPr>
        <w:t>40% με άριστα     8 βαθμοί</w:t>
      </w:r>
    </w:p>
    <w:p>
      <w:pPr>
        <w:pStyle w:val="Normal"/>
        <w:ind w:left="2160" w:right="-229" w:hanging="0"/>
        <w:rPr>
          <w:sz w:val="18"/>
          <w:szCs w:val="18"/>
        </w:rPr>
      </w:pPr>
      <w:r>
        <w:rPr>
          <w:b/>
          <w:sz w:val="18"/>
          <w:szCs w:val="18"/>
        </w:rPr>
        <w:t>Σύνολο</w:t>
      </w:r>
      <w:r>
        <w:rPr>
          <w:sz w:val="18"/>
          <w:szCs w:val="18"/>
        </w:rPr>
        <w:tab/>
        <w:tab/>
        <w:t xml:space="preserve"> </w:t>
      </w:r>
      <w:r>
        <w:rPr>
          <w:color w:val="C0504D"/>
          <w:sz w:val="18"/>
          <w:szCs w:val="18"/>
        </w:rPr>
        <w:t>100% με άριστα   20 βαθμοί</w:t>
      </w:r>
    </w:p>
    <w:p>
      <w:pPr>
        <w:pStyle w:val="Normal"/>
        <w:ind w:right="-229" w:hanging="0"/>
        <w:rPr>
          <w:sz w:val="18"/>
          <w:szCs w:val="18"/>
        </w:rPr>
      </w:pPr>
      <w:r>
        <w:rPr>
          <w:b/>
          <w:bCs/>
          <w:sz w:val="18"/>
          <w:szCs w:val="18"/>
        </w:rPr>
        <w:t>Λύκειο:</w:t>
      </w:r>
      <w:r>
        <w:rPr>
          <w:sz w:val="18"/>
          <w:szCs w:val="18"/>
        </w:rPr>
        <w:br/>
        <w:t> </w:t>
        <w:br/>
        <w:t> 1. Αντικείμενα επιλογής</w:t>
        <w:tab/>
        <w:tab/>
        <w:tab/>
      </w:r>
      <w:r>
        <w:rPr>
          <w:color w:val="C0504D"/>
          <w:sz w:val="18"/>
          <w:szCs w:val="18"/>
        </w:rPr>
        <w:t>50% με άριστα 10 βαθμοί</w:t>
      </w:r>
      <w:r>
        <w:rPr>
          <w:sz w:val="18"/>
          <w:szCs w:val="18"/>
        </w:rPr>
        <w:br/>
        <w:t xml:space="preserve"> 3. Παρουσίες, προσπάθεια, ενδιαφέρον: </w:t>
        <w:tab/>
      </w:r>
      <w:r>
        <w:rPr>
          <w:color w:val="C0504D"/>
          <w:sz w:val="18"/>
          <w:szCs w:val="18"/>
        </w:rPr>
        <w:t>50% με άριστα 10 βαθμοί</w:t>
      </w:r>
    </w:p>
    <w:p>
      <w:pPr>
        <w:pStyle w:val="Normal"/>
        <w:ind w:right="-229" w:hanging="0"/>
        <w:rPr>
          <w:vanish/>
          <w:sz w:val="20"/>
          <w:szCs w:val="20"/>
        </w:rPr>
      </w:pPr>
      <w:r>
        <w:rPr>
          <w:b/>
          <w:sz w:val="18"/>
          <w:szCs w:val="18"/>
        </w:rPr>
        <w:t xml:space="preserve">                                                </w:t>
      </w:r>
      <w:r>
        <w:rPr>
          <w:b/>
          <w:sz w:val="18"/>
          <w:szCs w:val="18"/>
        </w:rPr>
        <w:t>Σύνολο</w:t>
        <w:tab/>
        <w:tab/>
      </w:r>
      <w:r>
        <w:rPr>
          <w:color w:val="C0504D"/>
          <w:sz w:val="18"/>
          <w:szCs w:val="18"/>
        </w:rPr>
        <w:t>100% με άριστα 20 βαθμοί</w:t>
      </w:r>
      <w:r>
        <w:rPr>
          <w:sz w:val="18"/>
          <w:szCs w:val="18"/>
        </w:rPr>
        <w:br/>
        <w:t> </w:t>
        <w:br/>
        <w:t> </w:t>
      </w:r>
      <w:r>
        <w:rPr>
          <w:color w:val="984806"/>
          <w:sz w:val="16"/>
          <w:szCs w:val="16"/>
        </w:rPr>
        <w:t>Σημειώνεται ότι οι μαθητές (Γυμνασίου-Λυκείου) που έχουν επιδόσεις ή ανήκουν σε ομάδες του σχολείου, των Μ.Ο.Α των εξωσχολικών σωματείων κ.ά. θα πρέπει να τυχαίνουν ιδιαίτερης βαθμολογικής μεταχείρισης - έστω κι αν σ' ένα αντικείμενο ενός τριμήνου υστερούν κάπως ή εξαιτίας φόρτου υποχρεώσεων (προπονήσεων, αγώνων κ.ά.) έχουν μειωμένες παρουσίες - γιατί η συμμετοχή και η πολύωρη απασχόλησή τους σε σχολικές και εξωσχολικές ομάδες δείχνει το ενδιαφέρον και την αγάπη που έχουν για την άσκηση-άθληση, γεγονός που αποτελεί και την τελική επιδίωξη του μαθήματος της Φ.Α.</w:t>
      </w:r>
      <w:r>
        <w:rPr>
          <w:sz w:val="16"/>
          <w:szCs w:val="16"/>
        </w:rPr>
        <w:br/>
        <w:t> </w:t>
        <w:br/>
        <w:t> </w:t>
      </w:r>
      <w:bookmarkStart w:id="0" w:name="_PictureBullets"/>
      <w:bookmarkEnd w:id="0"/>
    </w:p>
    <w:sectPr>
      <w:type w:val="nextPage"/>
      <w:pgSz w:w="9639" w:h="1360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00" w:leader="none"/>
      </w:tabs>
      <w:ind w:right="-229" w:hanging="0"/>
      <w:outlineLvl w:val="0"/>
    </w:pPr>
    <w:rPr>
      <w:b/>
      <w:bCs/>
      <w:sz w:val="18"/>
      <w:szCs w:val="18"/>
    </w:rPr>
  </w:style>
  <w:style w:type="paragraph" w:styleId="Heading2">
    <w:name w:val="Heading 2"/>
    <w:basedOn w:val="Normal"/>
    <w:next w:val="Normal"/>
    <w:qFormat/>
    <w:pPr>
      <w:keepNext w:val="true"/>
      <w:numPr>
        <w:ilvl w:val="1"/>
        <w:numId w:val="1"/>
      </w:numPr>
      <w:shd w:fill="FFFFFF" w:val="clear"/>
      <w:ind w:left="50" w:hanging="0"/>
      <w:outlineLvl w:val="1"/>
    </w:pPr>
    <w:rPr>
      <w:b/>
      <w:bCs/>
      <w:color w:val="FF0000"/>
      <w:spacing w:val="-5"/>
    </w:rPr>
  </w:style>
  <w:style w:type="paragraph" w:styleId="Heading3">
    <w:name w:val="Heading 3"/>
    <w:basedOn w:val="Normal"/>
    <w:next w:val="Normal"/>
    <w:qFormat/>
    <w:pPr>
      <w:keepNext w:val="true"/>
      <w:numPr>
        <w:ilvl w:val="2"/>
        <w:numId w:val="1"/>
      </w:numPr>
      <w:shd w:fill="FFFFFF" w:val="clea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outlineLvl w:val="3"/>
    </w:pPr>
    <w:rPr>
      <w:b/>
      <w:bCs/>
      <w:color w:val="000000"/>
      <w:sz w:val="18"/>
      <w:szCs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300" w:leader="none"/>
      </w:tabs>
      <w:ind w:right="-229" w:hanging="0"/>
    </w:pPr>
    <w:rPr>
      <w:b/>
      <w:bCs/>
      <w:color w:val="FF0000"/>
      <w:sz w:val="18"/>
      <w:szCs w:val="18"/>
    </w:rPr>
  </w:style>
  <w:style w:type="paragraph" w:styleId="3">
    <w:name w:val="Σώμα κείμενου 3"/>
    <w:basedOn w:val="Normal"/>
    <w:qFormat/>
    <w:pPr>
      <w:shd w:fill="FFFFFF" w:val="clear"/>
    </w:pPr>
    <w:rPr>
      <w:b/>
      <w:bCs/>
      <w:color w:val="FF0000"/>
      <w:sz w:val="22"/>
      <w:szCs w:val="22"/>
    </w:rPr>
  </w:style>
  <w:style w:type="paragraph" w:styleId="Style11">
    <w:name w:val="Τμήμα κειμένου"/>
    <w:basedOn w:val="Normal"/>
    <w:qFormat/>
    <w:pPr>
      <w:shd w:fill="FFFFFF" w:val="clear"/>
      <w:spacing w:lineRule="exact" w:line="259" w:before="209" w:after="0"/>
      <w:ind w:left="302" w:right="72" w:hanging="302"/>
      <w:jc w:val="both"/>
    </w:pPr>
    <w:rPr>
      <w:color w:val="000000"/>
      <w:sz w:val="18"/>
      <w:szCs w:val="22"/>
    </w:rPr>
  </w:style>
  <w:style w:type="paragraph" w:styleId="TextBodyIndent">
    <w:name w:val="Body Text Indent"/>
    <w:basedOn w:val="Normal"/>
    <w:pPr>
      <w:shd w:fill="FFFFFF" w:val="clear"/>
      <w:spacing w:before="209" w:after="0"/>
      <w:ind w:right="74" w:hanging="100"/>
      <w:jc w:val="both"/>
    </w:pPr>
    <w:rPr>
      <w:color w:val="000000"/>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2:00Z</dcterms:created>
  <dc:creator>STAVROS TSONIAS</dc:creator>
  <dc:description/>
  <cp:keywords/>
  <dc:language>en-US</dc:language>
  <cp:lastModifiedBy>user</cp:lastModifiedBy>
  <dcterms:modified xsi:type="dcterms:W3CDTF">2009-03-09T08:13:00Z</dcterms:modified>
  <cp:revision>8</cp:revision>
  <dc:subject/>
  <dc:title>νονται εξαιτίας της πολύωρη ς καθιστικής ζωής των μαθητών</dc:title>
</cp:coreProperties>
</file>