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ΠΑ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786130" cy="8077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l-GR"/>
        </w:rPr>
        <w:t>ΙΔΑΓΩΓΙΚΟ ΙΝΣΤΙΤΟΥΤ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ΕΡΕΥΝΩΝ - ΤΕΚΜΗΡΙΩ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Ι ΕΚΠΑΙΔΕΥΤΙΚΗΣ ΤΕΧΝΟΛΟΓ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366014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  <w:t>Τ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 xml:space="preserve">ΟΜΕΑΣ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 xml:space="preserve">ΥΣΙΚΗΣ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ΓΩΓ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4.9pt;mso-wrap-distance-left:9.05pt;mso-wrap-distance-right:9.05pt;mso-wrap-distance-top:0pt;mso-wrap-distance-bottom:0pt;margin-top:12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  <w:t>Τ</w:t>
                      </w:r>
                      <w:r>
                        <w:rPr>
                          <w:b/>
                          <w:bCs/>
                          <w:shadow/>
                          <w:color w:val="000080"/>
                          <w:sz w:val="36"/>
                          <w:szCs w:val="36"/>
                        </w:rPr>
                        <w:t xml:space="preserve">ΟΜΕΑΣ  </w:t>
                      </w:r>
                      <w:r>
                        <w:rPr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  <w:t>Φ</w:t>
                      </w:r>
                      <w:r>
                        <w:rPr>
                          <w:b/>
                          <w:bCs/>
                          <w:shadow/>
                          <w:color w:val="000080"/>
                          <w:sz w:val="36"/>
                          <w:szCs w:val="36"/>
                        </w:rPr>
                        <w:t xml:space="preserve">ΥΣΙΚΗΣ  </w:t>
                      </w:r>
                      <w:r>
                        <w:rPr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  <w:t>Α</w:t>
                      </w:r>
                      <w:r>
                        <w:rPr>
                          <w:b/>
                          <w:bCs/>
                          <w:shadow/>
                          <w:color w:val="000080"/>
                          <w:sz w:val="36"/>
                          <w:szCs w:val="36"/>
                        </w:rPr>
                        <w:t>ΓΩΓ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943634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943634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Έρευνες που αφορούν τη Φυσική Αγωγή και κατατέθηκαν για έγκριση στο Τμήμα Ερευνών – Τεκμηρίωσης και Εκπαιδευτικής Τεχνολογίας</w:t>
      </w:r>
    </w:p>
    <w:p>
      <w:pPr>
        <w:pStyle w:val="Normal"/>
        <w:rPr>
          <w:rFonts w:ascii="Arial" w:hAnsi="Arial" w:cs="Arial"/>
          <w:b/>
          <w:b/>
          <w:i/>
          <w:i/>
          <w:color w:val="943634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943634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43634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943634"/>
          <w:sz w:val="28"/>
          <w:szCs w:val="28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l-GR"/>
        </w:rPr>
        <w:t>Έρευνες έτους 200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Συνεδρία αριθμ. 1/200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 21</w:t>
      </w:r>
      <w:r>
        <w:rPr>
          <w:rFonts w:cs="Arial" w:ascii="Arial" w:hAnsi="Arial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: </w:t>
      </w:r>
      <w:r>
        <w:rPr>
          <w:rFonts w:cs="Arial" w:ascii="Arial" w:hAnsi="Arial"/>
          <w:sz w:val="22"/>
          <w:szCs w:val="22"/>
          <w:lang w:val="el-GR"/>
        </w:rPr>
        <w:t xml:space="preserve">΄΄Διαφορές μεταξύ παιδιών με και χωρίς κινητική αδεξιότητα σε γραφοκινητικές δεξιότητες΄΄. </w:t>
      </w:r>
      <w:r>
        <w:rPr>
          <w:rFonts w:cs="Arial" w:ascii="Arial" w:hAnsi="Arial"/>
          <w:b/>
          <w:bCs/>
          <w:sz w:val="22"/>
          <w:szCs w:val="22"/>
          <w:lang w:val="el-GR"/>
        </w:rPr>
        <w:t>Παπαδημητρίου Χρήστο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9"/>
        <w:rPr/>
      </w:pPr>
      <w:r>
        <w:rPr/>
        <w:t>Συνεδρία αριθμ. 5/04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l-GR"/>
        </w:rPr>
        <w:t>Θέμα 20</w:t>
      </w:r>
      <w:r>
        <w:rPr>
          <w:rFonts w:cs="Arial" w:ascii="Arial" w:hAnsi="Arial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r>
        <w:rPr>
          <w:rFonts w:cs="Arial" w:ascii="Arial" w:hAnsi="Arial"/>
          <w:sz w:val="22"/>
          <w:lang w:val="el-GR" w:eastAsia="el-GR"/>
        </w:rPr>
        <w:t>“</w:t>
      </w:r>
      <w:r>
        <w:rPr>
          <w:rFonts w:cs="Arial" w:ascii="Arial" w:hAnsi="Arial"/>
          <w:sz w:val="22"/>
          <w:u w:val="single"/>
          <w:lang w:val="el-GR" w:eastAsia="el-GR"/>
        </w:rPr>
        <w:t>Τρόποι εκκίνησης του μαθήματος Φυσικής Αγωγής  και κλίμα παρακίνησης</w:t>
      </w:r>
      <w:r>
        <w:rPr>
          <w:rFonts w:cs="Arial" w:ascii="Arial" w:hAnsi="Arial"/>
          <w:sz w:val="22"/>
          <w:lang w:val="el-GR" w:eastAsia="el-GR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b/>
          <w:sz w:val="22"/>
          <w:lang w:val="el-GR" w:eastAsia="el-GR"/>
        </w:rPr>
        <w:t>Παρασκευοπούλου Ειρήνη</w:t>
      </w:r>
      <w:r>
        <w:rPr>
          <w:rFonts w:cs="Arial" w:ascii="Arial" w:hAnsi="Arial"/>
          <w:sz w:val="22"/>
          <w:lang w:val="el-GR"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Θέμα 21</w:t>
      </w:r>
      <w:r>
        <w:rPr>
          <w:rFonts w:cs="Arial" w:ascii="Arial" w:hAnsi="Arial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 w:eastAsia="el-GR"/>
        </w:rPr>
        <w:t xml:space="preserve"> “</w:t>
      </w:r>
      <w:r>
        <w:rPr>
          <w:rFonts w:cs="Arial" w:ascii="Arial" w:hAnsi="Arial"/>
          <w:sz w:val="22"/>
          <w:u w:val="single"/>
          <w:lang w:val="el-GR" w:eastAsia="el-GR"/>
        </w:rPr>
        <w:t>Καταγραφή και εκτίμηση της συχνότητας εμφάνισης του μεταβολικού συνδρόμου σε παιδιά σχολικής ηλικίας</w:t>
      </w:r>
      <w:r>
        <w:rPr>
          <w:rFonts w:cs="Arial" w:ascii="Arial" w:hAnsi="Arial"/>
          <w:sz w:val="22"/>
          <w:lang w:val="el-GR" w:eastAsia="el-GR"/>
        </w:rPr>
        <w:t xml:space="preserve">”. </w:t>
      </w:r>
      <w:r>
        <w:rPr>
          <w:rFonts w:cs="Arial" w:ascii="Arial" w:hAnsi="Arial"/>
          <w:b/>
          <w:sz w:val="22"/>
          <w:lang w:val="el-GR" w:eastAsia="el-GR"/>
        </w:rPr>
        <w:t>Καπέλλος Γεώργιος</w:t>
      </w:r>
      <w:r>
        <w:rPr>
          <w:rFonts w:cs="Arial" w:ascii="Arial" w:hAnsi="Arial"/>
          <w:sz w:val="22"/>
          <w:lang w:val="el-GR"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l-GR"/>
        </w:rPr>
        <w:t>Θέμα 22</w:t>
      </w:r>
      <w:r>
        <w:rPr>
          <w:rFonts w:cs="Arial" w:ascii="Arial" w:hAnsi="Arial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 w:eastAsia="el-GR"/>
        </w:rPr>
        <w:t xml:space="preserve"> “</w:t>
      </w:r>
      <w:r>
        <w:rPr>
          <w:rFonts w:cs="Arial" w:ascii="Arial" w:hAnsi="Arial"/>
          <w:sz w:val="22"/>
          <w:u w:val="single"/>
          <w:lang w:val="el-GR" w:eastAsia="el-GR"/>
        </w:rPr>
        <w:t>Η σχέση της άσκησης με την ποιότητα ζωής και την ψυχολογική διάθεση των παιδιών με βρογχικό άσθμα της Θράκης</w:t>
      </w:r>
      <w:r>
        <w:rPr>
          <w:rFonts w:cs="Arial" w:ascii="Arial" w:hAnsi="Arial"/>
          <w:sz w:val="22"/>
          <w:lang w:val="el-GR" w:eastAsia="el-GR"/>
        </w:rPr>
        <w:t xml:space="preserve">”. </w:t>
      </w:r>
      <w:r>
        <w:rPr>
          <w:rFonts w:cs="Arial" w:ascii="Arial" w:hAnsi="Arial"/>
          <w:b/>
          <w:sz w:val="22"/>
          <w:lang w:val="el-GR" w:eastAsia="el-GR"/>
        </w:rPr>
        <w:t>Μπεκιάρης Αλέξανδρος</w:t>
      </w:r>
      <w:r>
        <w:rPr>
          <w:rFonts w:cs="Arial" w:ascii="Arial" w:hAnsi="Arial"/>
          <w:sz w:val="22"/>
          <w:lang w:val="el-GR"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l-GR" w:eastAsia="el-GR"/>
        </w:rPr>
      </w:pPr>
      <w:r>
        <w:rPr>
          <w:rFonts w:cs="Arial" w:ascii="Arial" w:hAnsi="Arial"/>
          <w:b/>
          <w:sz w:val="22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Θέμα 23</w:t>
      </w:r>
      <w:r>
        <w:rPr>
          <w:rFonts w:cs="Arial" w:ascii="Arial" w:hAnsi="Arial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 w:eastAsia="el-GR"/>
        </w:rPr>
        <w:t xml:space="preserve"> “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Συνεισφορές στην οργάνωση και διεύθυνση του σχολικού αθλητισμού με εφαρμογές στα αθλητικά παιχνίδια </w:t>
      </w:r>
      <w:r>
        <w:rPr>
          <w:rFonts w:cs="Arial" w:ascii="Arial" w:hAnsi="Arial"/>
          <w:sz w:val="22"/>
          <w:u w:val="single"/>
          <w:lang w:val="en-US" w:eastAsia="el-GR"/>
        </w:rPr>
        <w:t>beach</w:t>
      </w:r>
      <w:r>
        <w:rPr>
          <w:rFonts w:cs="Arial" w:ascii="Arial" w:hAnsi="Arial"/>
          <w:sz w:val="22"/>
          <w:u w:val="single"/>
          <w:lang w:val="el-GR" w:eastAsia="el-GR"/>
        </w:rPr>
        <w:t>-</w:t>
      </w:r>
      <w:r>
        <w:rPr>
          <w:rFonts w:cs="Arial" w:ascii="Arial" w:hAnsi="Arial"/>
          <w:sz w:val="22"/>
          <w:u w:val="single"/>
          <w:lang w:val="en-US" w:eastAsia="el-GR"/>
        </w:rPr>
        <w:t>volley</w:t>
      </w:r>
      <w:r>
        <w:rPr>
          <w:rFonts w:cs="Arial" w:ascii="Arial" w:hAnsi="Arial"/>
          <w:sz w:val="22"/>
          <w:lang w:val="el-GR" w:eastAsia="el-GR"/>
        </w:rPr>
        <w:t xml:space="preserve">”. </w:t>
      </w:r>
      <w:r>
        <w:rPr>
          <w:rFonts w:cs="Arial" w:ascii="Arial" w:hAnsi="Arial"/>
          <w:b/>
          <w:sz w:val="22"/>
          <w:lang w:val="el-GR" w:eastAsia="el-GR"/>
        </w:rPr>
        <w:t>Περόπουλος Ευάγγελος</w:t>
      </w:r>
      <w:r>
        <w:rPr>
          <w:rFonts w:cs="Arial" w:ascii="Arial" w:hAnsi="Arial"/>
          <w:sz w:val="22"/>
          <w:lang w:val="el-GR"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2"/>
          <w:szCs w:val="24"/>
          <w:lang w:val="el-GR"/>
        </w:rPr>
        <w:t>8/0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  <w:lang w:val="el-GR"/>
        </w:rPr>
      </w:pPr>
      <w:r>
        <w:rPr>
          <w:rFonts w:cs="Arial" w:ascii="Arial" w:hAnsi="Arial"/>
          <w:b/>
          <w:color w:val="FF0000"/>
          <w:sz w:val="22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sz w:val="22"/>
          <w:szCs w:val="22"/>
          <w:u w:val="single"/>
          <w:lang w:val="el-GR"/>
        </w:rPr>
        <w:t>Στόχοι, συναισθήματα και αντιλαμβανόμενοι σκοποί στο μάθημα Φυσικής Αγωγής</w:t>
      </w:r>
      <w:r>
        <w:rPr>
          <w:rFonts w:cs="Arial" w:ascii="Arial" w:hAnsi="Arial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ομπούλογλου Ιωάννης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CCFF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00CCFF"/>
          <w:sz w:val="28"/>
          <w:szCs w:val="28"/>
          <w:u w:val="single"/>
          <w:lang w:val="el-GR"/>
        </w:rPr>
        <w:t>Έρευνες έτους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CCFF"/>
          <w:sz w:val="22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00CCFF"/>
          <w:sz w:val="22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3</w:t>
      </w:r>
      <w:r>
        <w:rPr>
          <w:rFonts w:cs="Arial" w:ascii="Arial" w:hAnsi="Arial"/>
          <w:b/>
          <w:color w:val="FF0000"/>
          <w:sz w:val="22"/>
          <w:lang w:val="el-GR"/>
        </w:rPr>
        <w:t>/200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8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Καταγραφή των σωματομετρικών στοιχείων και της φυσικής δραστηριότητας των μαθητών της Π/θμιας και Δ/θμιας Εκπ/σης των Ν. Ημαθίας, Θεσσαλονίκης και Χαλκιδικής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Μπουζιώτας Κωνσταντίνο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4/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σχέση διατροφής και άσκησης στην πρόληψη της παιδικής παχυσαρκίας μαθητών ηλικίας 10-12 ετών στον ακριτικό Νομό της Θεσπρω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Δονάτος Αναστάσιος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6/0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Ψυχολογικά χαρακτηριστικά εφήβων και νεανίδων που αθλούνται, σε σύγκριση με μη αθλούμενους συνομηλίκους του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Δανιήλ Δανιήλ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7/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9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Ψυχολογικά χαρακτηριστικά εφήβων και νεανίδων που αθλούνται, σε σύγκριση με μη αθλούμενους συνομηλίκους του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Δανιήλ Δανιήλ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0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Στάσεις και απόψεις μαθητών Γυμνασίου – Λυκείου ως προς την άσκηση και ως προς ένα υγιεινό τρόπο ζωής, σε σχέση με το κλίμα παρακίνησης για το μάθημα Φυσικής Αγωγής και τον δείκτη μάζας σώματο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Κάμτσιος Σπυρίδωνα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κοινωνική και συναισθηματική αγωγή στο μάθημα της Φυσικής Αγωγή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Σίσκος Βασίλειο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Μαθημένη ανημποριά και κλίμα παρακίνησης στο μάθημα της Φυσικής Αγωγή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Καρακαντά Ελένη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16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Καθορισμός του επιπέδου φυσικής επάρκειας και του βαθμού παχυσαρκίας σε συνδυασμό με πιθανούς κληρονομικούς παράγοντες κινδύνου σε μαθητές Α΄/θμιας Εκπαίδευσης Θεσσαλονίκης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Μαυροβουνιώτης Φώτιο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17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Ποια είναι η επίδραση της σχολικής τσάντας στο μυο-σκελετικό σύστημα κατά την καθημερινή φυσική δραστηριότητα παιδιών του Δημοτικού και Γυμνασίου;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Κέλλης Ελευθέριο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l-GR"/>
        </w:rPr>
      </w:pPr>
      <w:r>
        <w:rPr>
          <w:rFonts w:cs="Arial" w:ascii="Arial" w:hAnsi="Arial"/>
          <w:b/>
          <w:i/>
          <w:color w:val="000000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8/0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διδασκαλία της Φυσικής Αγωγής στην Πρωτοβάθμια Εκπαίδευση. Εφαρμογή ενός προγράμματος δημιουργικής διδασκαλ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Αγαλιανού Ολυμπία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παναληπτικότητα της ταχύτητας και της συχνότητας βάδισης σε παιδιά σχολικής ηλικ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Σαρρημανώλη Αναστασία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10/05</w:t>
      </w:r>
    </w:p>
    <w:p>
      <w:pPr>
        <w:pStyle w:val="Normal"/>
        <w:ind w:left="2160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4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πίδραση της άσκησης στην ισορροπιστική ικανότητα αταξικών παιδιών, ηλικίας 12-18 ετώ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Δημόπουλος Φίλιππο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σχέση του Δείκτη Μάζας Σώματος και της παχυσαρκίας με τους δείκτες υγείας και τον τρόπο ζωής των μαθητώ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Χριστόδουλος Αντώνιο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9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Οι διατροφικές συνήθειες, η φυσική δραστηριότητα, η σχολική επίδοση και η κοινωνική αποδοχή στο σχολικό περιβάλλον, των μαθητών Στ΄ τάξης, των Δημοτικών Σχολείων του Νομού Ηρακλείου και η σχέση τους με δείκτες Υγείας και Φυσικής Κατάστασης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Κογεβίνας Εμμανουήλ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339966"/>
          <w:sz w:val="28"/>
          <w:szCs w:val="28"/>
          <w:u w:val="single"/>
          <w:lang w:val="el-GR"/>
        </w:rPr>
        <w:t>Έρευνες έτους 200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1/200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Φυσική κατάσταση των εφήβων της Αττικής: Αξιολόγηση, συσχετίσεις και εφαρμογή προγράμματος βελτίω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Χρούσος Γεώργιος  </w:t>
      </w:r>
    </w:p>
    <w:p>
      <w:pPr>
        <w:pStyle w:val="Normal"/>
        <w:ind w:left="-1782" w:firstLine="178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2/06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9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Δ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ιαφοροποίηση του επιπέδου δύναμης σε παιδιά ηλικίας εννέα έως έντεκα χρονών μετά τη διακοπή ενός προγράμματος ενδυνάμω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Χρυσούλα Φραγκούλη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18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18"/>
          <w:lang w:val="el-GR"/>
        </w:rPr>
        <w:t>:  3/0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l-GR"/>
        </w:rPr>
      </w:pPr>
      <w:r>
        <w:rPr>
          <w:rFonts w:cs="Arial" w:ascii="Arial" w:hAnsi="Arial"/>
          <w:b/>
          <w:color w:val="FF0000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9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Παχυσαρκία, διατροφικές συνήθειες και φυσική δραστηριότητα σε παιδιά Δημοτικού σχολείου με νοητική καθυστέρηση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lang w:val="el-GR"/>
        </w:rPr>
        <w:t xml:space="preserve">Φεβρωνία Καρκαλέτση 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4/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7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Ιεραρχικό μοντέλο των κινήτρων στη φυσική αγωγή. Μελέτη των πηγών και των συνεπειών των κινήτρων στο μάθημα της φυσικής αγωγή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Ειρήνη Κοΐδου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κινητική δημιουργικότητα ως προς το φύλο, μαθητών Α΄- Β΄ τάξης Δημοτικών Σχολείων Νόμου Αττική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Παγώνα Μπουρνέλλη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-540" w:firstLine="270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5/0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Συμπεριφορές κινδύνου για την υγεία μαθητών / μαθητριών Λυκείου-Τεχνικού Επαγγελματικού Εκπαιδευτηρίου: Σωματικό βάρος, διατροφή, φυσική δραστηριότητα, αλκοόλ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Ευστάθιος Καρκαζή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7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Ποια είναι η επίδραση της σχολικής τσάντας στο μυοσκελετικό σύστημα κατά την καθημερινή φυσική δραστηριότητα παιδιών του Δημοτικού και Γυμνασίου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Ελευθέριο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Κέλλ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-268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7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 7</w:t>
      </w:r>
      <w:r>
        <w:rPr>
          <w:rFonts w:cs="Arial" w:ascii="Arial" w:hAnsi="Arial"/>
          <w:sz w:val="22"/>
          <w:szCs w:val="22"/>
          <w:u w:val="single"/>
          <w:vertAlign w:val="superscript"/>
          <w:lang w:val="el-GR"/>
        </w:rPr>
        <w:t>ο:</w:t>
      </w:r>
      <w:r>
        <w:rPr>
          <w:rFonts w:cs="Arial" w:ascii="Arial" w:hAnsi="Arial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sz w:val="22"/>
          <w:szCs w:val="22"/>
          <w:u w:val="single"/>
          <w:lang w:val="el-GR"/>
        </w:rPr>
        <w:t>Αξιοποίηση του ελεύθερου χρόνου των νέων μέσω του αθλητισμού και πολιτισμού</w:t>
      </w:r>
      <w:r>
        <w:rPr>
          <w:rFonts w:cs="Arial" w:ascii="Arial" w:hAnsi="Arial"/>
          <w:sz w:val="22"/>
          <w:szCs w:val="22"/>
          <w:lang w:val="el-GR"/>
        </w:rPr>
        <w:t>”.</w:t>
      </w:r>
      <w:r>
        <w:rPr>
          <w:rFonts w:cs="Arial" w:ascii="Arial" w:hAnsi="Arial"/>
          <w:b/>
          <w:sz w:val="22"/>
          <w:szCs w:val="22"/>
          <w:lang w:val="el-GR"/>
        </w:rPr>
        <w:t xml:space="preserve"> Ελένη Βογιατζή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 5</w:t>
      </w:r>
      <w:r>
        <w:rPr>
          <w:rFonts w:cs="Arial" w:ascii="Arial" w:hAnsi="Arial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sz w:val="22"/>
          <w:szCs w:val="22"/>
          <w:u w:val="single"/>
          <w:lang w:val="el-GR"/>
        </w:rPr>
        <w:t>Δημιουργία παρεμβατικού προγράμματος για την ανάπτυξη των Ολυμπιακών Αξιών μέσα από τη Φυσική Αγωγή σε μαθητές της Πρωτοβάθμιας Εκπαίδευσης</w:t>
      </w:r>
      <w:r>
        <w:rPr>
          <w:rFonts w:cs="Arial" w:ascii="Arial" w:hAnsi="Arial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αρασκευή Λιούμπη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  <w:lang w:val="el-GR"/>
        </w:rPr>
        <w:t>Έρευνες έτους 200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3/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  <w:t>Θέμα 28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i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l-GR"/>
        </w:rPr>
        <w:t>Επίδραση του επιπέδου φυσικής κατάστασης στους παράγοντες κινδύνου για την ανάπτυξη μεταβολικού συνδρόμου σε εφήβους</w:t>
      </w:r>
      <w:r>
        <w:rPr>
          <w:rFonts w:cs="Arial" w:ascii="Arial" w:hAnsi="Arial"/>
          <w:i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i/>
          <w:color w:val="000000"/>
          <w:sz w:val="22"/>
          <w:szCs w:val="22"/>
          <w:lang w:val="el-GR"/>
        </w:rPr>
        <w:t>Βασιλική Καφαντάρη</w:t>
      </w:r>
      <w:r>
        <w:rPr>
          <w:rFonts w:cs="Arial" w:ascii="Arial" w:hAnsi="Arial"/>
          <w:i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i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lang w:val="el-GR"/>
        </w:rPr>
        <w:t>:  5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9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 xml:space="preserve">Ο έλεγχος και η αντιμετώπιση του στρες μέσω ενός προγράμματος Αγωγής Υγείας στα πλαίσια του μαθήματος Φυσικής Αγωγής σε μαθητές </w:t>
      </w:r>
      <w:r>
        <w:rPr>
          <w:rFonts w:cs="Arial" w:ascii="Arial" w:hAnsi="Arial"/>
          <w:color w:val="000000"/>
          <w:sz w:val="22"/>
          <w:lang w:val="el-GR"/>
        </w:rPr>
        <w:t xml:space="preserve">Γυμνασίου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>Σπυρίδωνας Κάμτσιος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10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 xml:space="preserve">Ο έλεγχος και η αντιμετώπιση του στρες μέσω ενός προγράμματος Αγωγής Υγείας στα πλαίσια του μαθήματος Φυσικής Αγωγής σε μαθητές </w:t>
      </w:r>
      <w:r>
        <w:rPr>
          <w:rFonts w:cs="Arial" w:ascii="Arial" w:hAnsi="Arial"/>
          <w:i/>
          <w:color w:val="000000"/>
          <w:sz w:val="22"/>
          <w:lang w:val="el-GR"/>
        </w:rPr>
        <w:t>Δημοτικού σχολείου</w:t>
      </w:r>
      <w:r>
        <w:rPr>
          <w:rFonts w:cs="Arial" w:ascii="Arial" w:hAnsi="Arial"/>
          <w:color w:val="000000"/>
          <w:sz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>Σπυρίδωνας Κάμτσιος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24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Ο ρόλος της εξελικτικής κίνησης στην ανάπτυξη της αυτοαντίληψης και της αυτοεκτίμησης εφήβων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lang w:val="el-GR"/>
        </w:rPr>
        <w:t>Μαρία Μουσουράκη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val="el-GR"/>
        </w:rPr>
      </w:pPr>
      <w:r>
        <w:rPr>
          <w:rFonts w:cs="Arial" w:ascii="Arial" w:hAnsi="Arial"/>
          <w:i/>
          <w:color w:val="000000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25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Το φαινόμενο της απαλλαγής των μαθητών από το μάθημα της Φυσικής Αγωγής στη Δευτεροβάθμια Εκπαίδευση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l-GR"/>
        </w:rPr>
        <w:t xml:space="preserve">Σπυρίδωνας Βάσιος, Ιωάννης Στεργιούλης </w:t>
      </w:r>
      <w:r>
        <w:rPr>
          <w:rFonts w:cs="Arial" w:ascii="Arial" w:hAnsi="Arial"/>
          <w:color w:val="000000"/>
          <w:sz w:val="22"/>
          <w:lang w:val="el-GR"/>
        </w:rPr>
        <w:t xml:space="preserve">και </w:t>
      </w:r>
      <w:r>
        <w:rPr>
          <w:rFonts w:cs="Arial" w:ascii="Arial" w:hAnsi="Arial"/>
          <w:b/>
          <w:color w:val="000000"/>
          <w:sz w:val="22"/>
          <w:lang w:val="el-GR"/>
        </w:rPr>
        <w:t>Καλυψώ Χριστοφορίδου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u w:val="single"/>
          <w:lang w:val="el-GR"/>
        </w:rPr>
        <w:t>Θέμα 26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lang w:val="el-GR"/>
        </w:rPr>
        <w:t>:</w:t>
      </w:r>
      <w:r>
        <w:rPr>
          <w:rFonts w:cs="Arial" w:ascii="Arial" w:hAnsi="Arial"/>
          <w:color w:val="000000"/>
          <w:sz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u w:val="single"/>
          <w:lang w:val="el-GR"/>
        </w:rPr>
        <w:t>Η συμβολή της Φυσικής Αγωγής στην πολιτική διαπαιδαγώγηση των νέων στην Ελλάδα και την Ευρώπη</w:t>
      </w:r>
      <w:r>
        <w:rPr>
          <w:rFonts w:cs="Arial" w:ascii="Arial" w:hAnsi="Arial"/>
          <w:color w:val="000000"/>
          <w:sz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lang w:val="el-GR"/>
        </w:rPr>
        <w:t>Φωτεινή Σουλτανάκη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6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4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συμβολή της Φυσικής Αγωγής στην πολιτική διαπαιδαγώγηση των νέων στην Ελλάδα και την Ευρώπη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Φωτεινή Σουλτανάκη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Προσαρμογή της κλίμακας των διδακτικών ανησυχιών σε Έλληνες καθηγητές Φυσικής Αγωγής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Δήμητρα Μανούσου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i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l-GR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7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4ο:</w:t>
      </w:r>
      <w:r>
        <w:rPr>
          <w:rFonts w:cs="Arial" w:ascii="Arial" w:hAnsi="Arial"/>
          <w:color w:val="000000"/>
          <w:sz w:val="22"/>
          <w:szCs w:val="22"/>
          <w:lang w:val="el-GR"/>
        </w:rPr>
        <w:t>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σχέση της αντίληψης υποστήριξης αυτονομίας των μαθητών με τις αλλαγές στις βασικές ψυχολογικές ανάγκες κατά τη διάρκεια ενός σχολικού τριμήνου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Παναγιώτα Μπαλτατζή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  <w:lang w:val="el-GR"/>
        </w:rPr>
      </w:pPr>
      <w:r>
        <w:rPr>
          <w:rFonts w:cs="Arial" w:ascii="Arial" w:hAnsi="Arial"/>
          <w:caps/>
          <w:color w:val="00000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:  8/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  <w:t>Θέμα 34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i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>«Ο ρόλος ενός εναλλακτικού διαθεματικού προγράμματος διδασκαλίας παραδοσιακών χορών στη διαμόρφωση στάσεων μαθητών Α΄ τάξης Γυμνασίου απέναντι στους παραδοσιακούς χορούς και τους χορούς γενικότερα».</w:t>
      </w:r>
      <w:r>
        <w:rPr>
          <w:rFonts w:cs="Arial" w:ascii="Arial" w:hAnsi="Arial"/>
          <w:b/>
          <w:bCs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</w:rPr>
        <w:t>Στιβακτάκη Χρυσή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el-G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808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olor w:val="808000"/>
          <w:sz w:val="28"/>
          <w:szCs w:val="28"/>
          <w:u w:val="single"/>
          <w:lang w:val="el-GR"/>
        </w:rPr>
        <w:t>Έρευνες έτους 2008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Σχέση Κινητικών δεξιοτήτων, Φυσικής Δραστηριότητας και Παχυσαρκίας στην προσχολική ηλικία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Μαρία Γουρζή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9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Κινητική Απόδοση, Φυσική Δραστηριότητα και Παχυσαρκία στην προσχολική ηλικία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Δήμητρα Γιαννακίδου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Φυσική δραστηριότητα παιδιών και εφήβων με επιληψία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Παναγιώτης Κοτοπούλ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9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Τρόπος ζωής, φυσική δραστηριότητα και διατροφικές συνήθειες μαθητών –τριών πρωτοβάθμιας και δευτεροβάθμιας εκπαίδευσης στο Νομό Πέλλα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Χρήστος Τσούλφα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0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Κοινωνική ανάπτυξη και στάσεις απέναντι στην αναπηρία. Μία μελέτη κοινωνικών παραμέτρων και στάσεων μαθητών Δημοτικού Σχολείου σε τμήματα ένταξης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Αθηνά Αραμπατζή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Στάσεις μαθητών Δευτεροβάθμιας Εκπαίδευσης σχετικά με το μάθημα της Φυσικής Αγωγής: Ο ρόλος των οικολογικών και ψυχοκοινωνικών παραγόντω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Ιωάννης Κώτσια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Έλεγχος εγκυρότητας και αξιοπιστίας του ημερολογίου φυσικής δραστηριότητας 3 ημερών σε μαθητές της δευτεροβάθμιας εκπαίδευ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Φωτεινή Ιωαννίδου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Καταγραφή οργάνου μέτρησης της χορευτικής επίδο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Ασπασία Δανιά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26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κτίμηση επιπέδου υγείας, σωματικής άσκησης και θρέψης παιδιών προσχολικής-σχολικής (Α/θμιας) ηλικίας επαρχίας Παγγαίου του Νομού Καβάλας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Δημήτριος Νικολαΐδης</w:t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i/>
          <w:color w:val="000000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4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Αξιολόγηση αναπτυξιακών διαταραχών κινητικού συντονισμού μαθητών/τριών δημοτικών σχολείων Αττική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Νίκη Καραγεώργη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i/>
          <w:color w:val="000000"/>
          <w:sz w:val="22"/>
          <w:szCs w:val="22"/>
          <w:lang w:val="el-G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9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Κατασκευή οργάνου μέτρησης της χορευτικής επίδο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Ασπασία Δανιά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6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«Αποτελεσματικότητα του προγράμματος «Παραολυμπιακή Ημέρα στα Σχολεία» στην αλλαγή στάσης μαθητών Δευτεροβάθμιας Εκπαίδευσης ως προς την ένταξη παιδιών με αναπηρία στις τάξεις Φυσικής Αγωγής: Εφαρμογή της Θεωρίας της Σχεδιασμένης Συμπεριφοράς σε εφήβους μαθητέ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Άννα Παναγιώτο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9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Στυλ διδασκαλίας και μεταγνωστικές δεξιότητε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Αθανασία Χατζηπαντελή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i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8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πιδημιολογική μελέτη της παιδικής παχυσαρκίας. Η επίδραση της φυσικής δραστηριότητας και των διατροφικών συνηθειώ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Γεώργιος Αντωνογεώργο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9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l-GR"/>
        </w:rPr>
        <w:t>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Πρόγραμμα παρέμβασης για τη βελτίωση της διατροφής και την αύξηση της φυσικής δραστηριότητας σε μαθητές Δημοτικού Σχολείου, 11-12 ετών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Μαρία Παπαδοπούλου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 xml:space="preserve">7 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 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Συμπλήρωση ερωτηματολογίου του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Χαροκοπείου Πανεπιστημίου Αθηνών</w:t>
      </w:r>
      <w:r>
        <w:rPr>
          <w:rFonts w:cs="Arial" w:ascii="Arial" w:hAnsi="Arial"/>
          <w:color w:val="000000"/>
          <w:sz w:val="22"/>
          <w:szCs w:val="22"/>
          <w:lang w:val="el-GR"/>
        </w:rPr>
        <w:t>, το οποίο αποτελεί μέρος έρευνας στο πλαίσιο της συνεργασίας του ΥΠΕΠΘ με τη Γενική Γραμματεία Αθλητισμού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κτίμηση του επιπέδου της φυσικής δραστηριότητας των μαθητών της Ε΄ και Στ΄ Τάξης Δημοτικού σε πανελλήνιο δείγμα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Κωνσταντίνο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Τάμπαλη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9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Αξιολόγηση μορφολογικής εικόνας, κινητικής επάρκειας και επιπέδων φυσικής δραστηριότητας μαθητών και μαθητριών δημοτικών σχολείων και γυμνασίων της Κεντρικής Μακεδον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Κωνσταντίνος Μπουζιώτα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7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διερεύνηση της αναγκαιότητας των σχολικών πρωταθλημάτων στη Σχολική Φυσική Αγωγή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Κωνσταντίνος Γκόλτσο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πίδραση του μαθήματος φυσικής αγωγής στην παροχή γνώσεων για θέματα υγιεινής διατροφής και στη διαμόρφωση θετικών διατροφικών συνηθειώ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Ειρήνη Κοΐδου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10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Ανάπτυξη, εφαρμογή και αξιολόγηση ενός προγράμματος διδασκαλίας δεξιοτήτων ζωής και αυτορύθμισης της μάθησης στη Φυσική Αγωγή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Αθανασίος Κολοβελών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4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Ο ρόλος της ηγετικής συμπεριφοράς του συμβούλου καθηγητή στις σχέσεις (του), το βαθμό ικανοποίησης και την απόδοση του φοιτητή στο ΤΕΦΑΑ Αθηνών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Αικατερίνη Καλαμάκη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24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Μελέτη αλληλεπίδρασης της σωματικής ανάπτυξης, του τρόπου ζωής (διατροφικές συνήθειες, σωματική δραστηριότητα) και των ασθματικών συμπτωμάτων σε δείγμα παιδιών ηλικίας 5-11 ετών του Νομού Αττική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Κωνσταντίνα Παπουτσάκη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25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Μελέτη Ενδοκρινικών και άλλων παραγόντων του μεταβολισμού του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stress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σε προεφηβικά παιδιά, σε σχέση με τη σωματική άσκηση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Γεώργιος Παλτόγλου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26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Μελέτη Ενδοκρινολογικών και Λιποκιτοκινικών παραγόντων σε προεφηβικά παιδιά, σε σχέση με τη σωματική άσκηση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Μαρία Σχοινά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>11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επίδραση ενός παρεμβατικού προγράμματος μουσικής και κίνησης στη μαθηματική ικανότητα μαθητών-τριών της Α΄ Δημοτικού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Ελένη Τσαπατόρη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8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Αξιολόγηση Φυσικής Δραστηριότητας και Δεικτών Υγείας σε Μαθητές της Πρωτοβάθμιας Εκπαίδευ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Στεφανία Παυλίδου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7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Αξιολόγηση αποτελεσματικότητας εκπαιδευτικής παρέμβασης, που αφορά θέματα διατροφής και σωματικής άσκησης σε μαθητές Γ΄, Δ΄ και Ε΄ τάξεων, των Δημοτικών Σχολείων του Ν. Χανίω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Αντώνιος Καφάτος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8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Άσκηση και Υγεία: Μία διαχρονική έρευνα σε μαθητές Γυμνασίου. Πρόγραμμα πρόληψης του καπνίσματο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Ελένη Δημητρίου 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u w:val="single"/>
          <w:lang w:val="el-GR"/>
        </w:rPr>
      </w:pPr>
      <w:r>
        <w:rPr>
          <w:rFonts w:cs="Arial" w:ascii="Arial" w:hAnsi="Arial"/>
          <w:caps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aps/>
          <w:color w:val="FF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  <w:lang w:val="el-GR"/>
        </w:rPr>
        <w:t xml:space="preserve">12 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 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Η επίδραση ενός παρεμβατικού προγράμματος μουσικής και κίνησης στη μαθηματική ικανότητα μαθητών-τριών της Α΄ Δημοτικού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Ελένη Τσαπατόρη 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FF00"/>
                <w:sz w:val="28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FF00"/>
                <w:sz w:val="28"/>
                <w:u w:val="single"/>
              </w:rPr>
              <w:t>Έρευνες  έτους 20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lang w:val="el-G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984806"/>
          <w:sz w:val="22"/>
          <w:lang w:val="el-GR"/>
        </w:rPr>
        <w:t xml:space="preserve"> </w:t>
      </w:r>
      <w:r>
        <w:rPr>
          <w:rFonts w:cs="Arial" w:ascii="Arial" w:hAnsi="Arial"/>
          <w:sz w:val="22"/>
          <w:u w:val="single"/>
          <w:lang w:val="el-GR"/>
        </w:rPr>
        <w:t>Αξιολόγηση Φυσικής Δραστηριότητας και Δεικτών Υγείας σε μαθητές της Πρωτοβάθμιας Εκπαίδευ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”.</w:t>
      </w:r>
      <w:r>
        <w:rPr>
          <w:b/>
          <w:color w:val="984806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Παυλίδου Στεφαν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4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984806"/>
          <w:sz w:val="22"/>
          <w:lang w:val="el-GR"/>
        </w:rPr>
        <w:t xml:space="preserve"> </w:t>
      </w:r>
      <w:r>
        <w:rPr>
          <w:rFonts w:cs="Arial" w:ascii="Arial" w:hAnsi="Arial"/>
          <w:sz w:val="22"/>
          <w:u w:val="single"/>
          <w:lang w:val="el-GR"/>
        </w:rPr>
        <w:t>Το στιλ του παραγγέλματος και του αυτοελέγχου: Διαφορές ως προς την ανάπτυξη του κλίματος παρακίνησης και της χρήσης μεταγνωστικών διεργασιών αυτοπαρακολούθησης-αυτοπαρατήρησης. Αλληλεπίδραση με άλλα σχολικά μαθήματα: Μια διαθεματική προσέγγιση</w:t>
      </w:r>
      <w:r>
        <w:rPr>
          <w:color w:val="FF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b/>
          <w:color w:val="984806"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>Πασχάλη Μαρίν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  <w:t>Συνεδρίαση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:  </w:t>
      </w:r>
      <w:r>
        <w:rPr>
          <w:rFonts w:cs="Arial" w:ascii="Arial" w:hAnsi="Arial"/>
          <w:b/>
          <w:color w:val="FF0000"/>
          <w:lang w:val="el-GR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/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5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“Αξιολόγηση των Μορφολογικών και των Κινητικών Χαρακτηριστικών καθώς και των Επιπέδων Φυσικής Δραστηριότητας Μαθητών και Μαθητριών Δημοτικών Σχολείων και Γυμνασίων της Κεντρικής Μακεδονίας και των Νομών Καβάλας και Δράμας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Σχολικοί Σύμβουλοι Φυσικής Αγωγής Κεντρικής Μακεδονία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6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“Σχέση ηθικής με χαρακτηριστικά προσωπικότητας μαθητών / μαθητριών στο μάθημα της Φυσικής Αγωγής : Σύγκριση μελέτη σε αστικά ημιαστικά και περιφερειακά σχολεία δευτεροβάθμιας εκπαίδευ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>”.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Σοφία Καραμαύρ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Θέμα 17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: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Προσαρμογή κλίμακας των στάσεων των μαθητών προς τη Φυσική Αγωγή και μελέτη διαφορών ως προς φύλο, ηλικία και σχολική βαθμίδα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”. 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Θεοδοσία Οικονόμ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el-GR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  <w:lang w:val="el-GR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Style6">
    <w:name w:val="Λεζάντα"/>
    <w:basedOn w:val="Normal"/>
    <w:next w:val="Normal"/>
    <w:qFormat/>
    <w:pPr>
      <w:jc w:val="both"/>
    </w:pPr>
    <w:rPr>
      <w:rFonts w:ascii="Arial" w:hAnsi="Arial" w:cs="Arial"/>
      <w:b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7:00Z</dcterms:created>
  <dc:creator>-</dc:creator>
  <dc:description/>
  <cp:keywords/>
  <dc:language>en-US</dc:language>
  <cp:lastModifiedBy>user</cp:lastModifiedBy>
  <cp:lastPrinted>2004-02-11T11:27:00Z</cp:lastPrinted>
  <dcterms:modified xsi:type="dcterms:W3CDTF">2009-06-10T11:05:00Z</dcterms:modified>
  <cp:revision>10</cp:revision>
  <dc:subject/>
  <dc:title> </dc:title>
</cp:coreProperties>
</file>