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Web"/>
              <w:spacing w:before="0" w:after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`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2pt" filled="f" o:ole="">
                  <v:imagedata r:id="rId3" o:title=""/>
                </v:shape>
                <o:OLEObject Type="Embed" ProgID="" ShapeID="ole_rId2" DrawAspect="Content" ObjectID="_793031804" r:id="rId2"/>
              </w:objec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/>
              <w:t>Nα διατηρηθεί μέχρι 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ΥΡΓΕΙΟ ΕΘΝ. ΠΑΙΔΕΙΑΣ &amp; ΘΡΗΣΚΕΥΜΑΤΩΝ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ΙΑΙΟΣ ΔΙΟΙΚΗΤΙΚΟΣ ΤΟΜΕΑΣ ΘΕΜΑΤΩΝ ΣΠΟΥΔΩΝ, ΕΠΙΜΟΡΦΩΣΗΣ &amp; ΚΑΙΝΟΤΟΜΙΩΝ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ΕΥΘΥΝΣΗ ΣΥΜΒΟΥΛΕΥΤΙΚΟΥ ΕΠΑΓΓΕΛΜΑΤΙΚΟΥ ΠΡΟΣΑΝΑΤΟΛΙΣΜΟΥ &amp; ΕΚΠΑΙΔΕΥΤΙΚΩΝ ΔΡΑΣΤΗΡΙΟΤΗΤΩΝ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Τμήμα Δ΄ Αισθητικής Αγωγής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Μουσικά Σχολεί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Βαθμός Ασφαλείας .......... </w:t>
            </w:r>
          </w:p>
          <w:p>
            <w:pPr>
              <w:pStyle w:val="Normal"/>
              <w:spacing w:before="240" w:after="0"/>
              <w:rPr/>
            </w:pPr>
            <w:r>
              <w:rPr/>
              <w:t>Αθήνα  15-9-05</w:t>
            </w:r>
          </w:p>
          <w:p>
            <w:pPr>
              <w:pStyle w:val="Normal"/>
              <w:rPr/>
            </w:pPr>
            <w:r>
              <w:rPr/>
              <w:t>Αριθ. Πρωτ.: 92987/Γ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Βαθ. Προτερ.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Ερμού  15  105 63  Αθήνα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Πληροφορίες: Κατσούλια Νατάσα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Φραγκούλη Ελένη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Δεληγιαννόπουλος Σπύρος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 xml:space="preserve">FAX: 210.32.37.540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Τηλ</w:t>
            </w:r>
            <w:r>
              <w:rPr>
                <w:rFonts w:cs="Times New Roman" w:ascii="Times New Roman" w:hAnsi="Times New Roman"/>
                <w:lang w:val="fr-FR"/>
              </w:rPr>
              <w:t>.: 2103278531,2103278522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Ε</w:t>
            </w:r>
            <w:r>
              <w:rPr>
                <w:rFonts w:cs="Times New Roman" w:ascii="Times New Roman" w:hAnsi="Times New Roman"/>
                <w:lang w:val="fr-FR"/>
              </w:rPr>
              <w:t>-mail t05music@ypepth.g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9"/>
              <w:rPr/>
            </w:pPr>
            <w:r>
              <w:rPr/>
              <w:t>ΑΠΟΦΑΣ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</w:tbl>
    <w:p>
      <w:pPr>
        <w:pStyle w:val="Heading5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Cs/>
          <w:sz w:val="24"/>
        </w:rPr>
        <w:t>ΘΕΜΑ :</w:t>
      </w:r>
      <w:r>
        <w:rPr>
          <w:b w:val="false"/>
          <w:sz w:val="24"/>
        </w:rPr>
        <w:t xml:space="preserve"> « Ωρολόγιο πρόγραμμα  των μαθημάτων των τάξεων Α΄, Β΄ και Γ΄ 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>Μουσικών Γυμνασίων και Α΄, Β΄ και Γ΄ Ενιαίων Μουσικών Λυκείων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Έχοντας υπόψη: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ις διατάξεις της παραγράφου 2 του άρθρου 1 και της παραγράφου 2 του άρθρου 7 του Ν. 2525/97 (ΦΕΚ  188 τ.Α/23-9-97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ις διατάξεις του Ν. 1566 / 85 ( ΦΕΚ 167 / τ.Α’ ) « Δομή και λειτουργία της Πρωτοβάθμιας και Δευτεροβάθμιας Εκπαίδευσης και άλλες διατάξεις 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ο άρθρο 16 του Ν. 1824 ( ΦΕΚ 296 / τ.Α’ ), με το οποίο κυρώθηκε η Υπουργική απόφαση Γ2 / 3345 / 2-9-88 « Ίδρυση και λειτουργία Μουσικών σχολείων 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ο άρθρο 29α του Ν. 1558/85 (ΦΕΚ  137 τ.Α), όπως συμπληρώθηκε με το άρθρο 27 του Ν. 2081/92, (ΦΕΚ  154 τ.Α) και τροποποιήθηκε με το άρθρο 1 παρ. 2α του Ν.2469/97 (ΦΕΚ  38 τ.Α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ην 3850/Γ2/16-6-98  Υ.Α. ( ΦΕΚ 658 / τ.Β΄) «Λειτουργία Μουσικών Σχολείων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Το άρθρο 16 του Ν. 3194 ( ΦΕΚ 267</w:t>
      </w:r>
      <w:r>
        <w:rPr>
          <w:b w:val="false"/>
          <w:sz w:val="24"/>
          <w:vertAlign w:val="superscript"/>
        </w:rPr>
        <w:t xml:space="preserve">Α </w:t>
      </w:r>
      <w:r>
        <w:rPr>
          <w:b w:val="false"/>
          <w:sz w:val="24"/>
        </w:rPr>
        <w:t xml:space="preserve">/ 20-11-03 ) « Ρύθμιση Εκπαιδευτικών θεμάτων και άλλες διατάξεις » </w:t>
      </w:r>
    </w:p>
    <w:p>
      <w:pPr>
        <w:pStyle w:val="Normal"/>
        <w:tabs>
          <w:tab w:val="clear" w:pos="720"/>
          <w:tab w:val="left" w:pos="5670" w:leader="none"/>
        </w:tabs>
        <w:ind w:left="709" w:hanging="709"/>
        <w:jc w:val="both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7. </w:t>
      </w:r>
      <w:r>
        <w:rPr>
          <w:b w:val="false"/>
          <w:sz w:val="24"/>
          <w:lang w:val="en-US"/>
        </w:rPr>
        <w:t>To</w:t>
      </w:r>
      <w:r>
        <w:rPr>
          <w:b w:val="false"/>
          <w:sz w:val="24"/>
        </w:rPr>
        <w:t xml:space="preserve"> 37876 / Στ5 ( ΦΕΚ 608 / τ.Β΄ / 26-4-04 ) με θέμα « Καθορισμός αρμοδιοτήτων       Υφυπουργού του Υπουργείου Εθνικής Παιδείας και Θρησκευμάτων 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ην 59346/Γ7/24-6-04 Υ.Α. (Φ.Ε.Κ. 1002/ τ. Β΄/ 6-7-04 «Συγκρότηση Καλλιτεχνικής Επιτροπή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ην 54530 / Γ2 / 2-6-05 Υπουργική Απόφαση με θέμα « Ωρολόγιο Πρόγραμμα των Α΄, Β΄, Γ΄ τάξεων του Ημερησίου Γυμνασίου 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ην 63447 / Γ2 / 27-6-05 Υπουργική Απόφαση με θέμα « Ωρολόγιο Πρόγραμμα των Α΄, Β΄, Γ΄ τάξεων του Ενιαίου Λυκείου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Την από 7-7-2005 εισήγηση της Καλλιτεχνικής Επιτροπής των Μουσικών Σχολεί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Το γεγονός ότι από την παρούσα απόφαση δεν προκαλείται δαπάνη εις βάρος του κρατικού προϋπολογισμού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bCs/>
          <w:sz w:val="28"/>
          <w:u w:val="none"/>
        </w:rPr>
      </w:pPr>
      <w:r>
        <w:rPr>
          <w:bCs/>
          <w:sz w:val="28"/>
          <w:u w:val="none"/>
        </w:rPr>
        <w:t>ΑΠΟΦΑΣΙΖΟΥΜ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Καθορίζουμε το ωρολόγιο πρόγραμμα των τάξεων Α΄ , Β΄ και Γ΄ των Μουσικών Γυμνασίων ως εξής :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Α’ ΤΑΞΗ ΜΟΥΣΙΚΟΥ ΓΥΜΝΑΣΙΟΥ</w:t>
      </w:r>
    </w:p>
    <w:p>
      <w:pPr>
        <w:pStyle w:val="Normal"/>
        <w:tabs>
          <w:tab w:val="clear" w:pos="720"/>
          <w:tab w:val="left" w:pos="5670" w:leader="none"/>
        </w:tabs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bCs/>
          <w:i/>
          <w:i/>
          <w:sz w:val="24"/>
          <w:u w:val="single"/>
        </w:rPr>
      </w:pPr>
      <w:r>
        <w:rPr>
          <w:b w:val="false"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Cs/>
          <w:sz w:val="24"/>
        </w:rPr>
      </w:pPr>
      <w:r>
        <w:rPr>
          <w:bCs/>
          <w:sz w:val="24"/>
        </w:rPr>
        <w:t>Α. Μαθήματα Γενικής Παιδείας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Θρησκευτικά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Αρχαία Ελληνική Γλώσσα και Γραμματεία        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Νεοελληνική Γλώσσα και Γραμματεία                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Ιστορία</w:t>
        <w:tab/>
        <w:t xml:space="preserve">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αθηματικά</w:t>
        <w:tab/>
        <w:t xml:space="preserve">4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εωγραφία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Βιολογία</w:t>
        <w:tab/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Ξένη Γλώσσα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α) Αγγλικά                                                         2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β) Γερμανικά ή Γαλλικά                                     2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Φυσική Αγωγή</w:t>
        <w:tab/>
        <w:t xml:space="preserve">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/>
      </w:pPr>
      <w:r>
        <w:rPr>
          <w:b w:val="false"/>
          <w:sz w:val="24"/>
        </w:rPr>
        <w:t>Ιστορία Τέχνης</w:t>
        <w:tab/>
        <w:t xml:space="preserve">1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0" w:leader="none"/>
        </w:tabs>
        <w:ind w:left="0" w:firstLine="360"/>
        <w:jc w:val="both"/>
        <w:rPr/>
      </w:pPr>
      <w:r>
        <w:rPr>
          <w:b w:val="false"/>
          <w:sz w:val="24"/>
        </w:rPr>
        <w:t>Καλλιτεχνικά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Σύνολο ωρών</w:t>
        <w:tab/>
        <w:t>27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Β. Μαθήματα Μουσικής Παιδεία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ή Θεωρία και Πράξη</w:t>
        <w:tab/>
        <w:t xml:space="preserve">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Ελληνική Παραδοσιακή Μουσική</w:t>
        <w:tab/>
        <w:t xml:space="preserve">4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Χορωδία</w:t>
        <w:tab/>
        <w:t xml:space="preserve">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ά Σύνολα</w:t>
        <w:tab/>
        <w:t xml:space="preserve">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Υποχρεωτικά ΄Οργανα</w:t>
        <w:tab/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) Πιάνο</w:t>
        <w:tab/>
        <w:t xml:space="preserve">1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Β) Ταμπουράς</w:t>
        <w:tab/>
        <w:t>1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Ατομικά ΄Οργανα Επιλογής</w:t>
        <w:tab/>
        <w:tab/>
        <w:t xml:space="preserve">          2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Θέατρο</w:t>
        <w:tab/>
        <w:tab/>
        <w:tab/>
        <w:tab/>
        <w:tab/>
        <w:t xml:space="preserve">          1</w:t>
      </w:r>
    </w:p>
    <w:p>
      <w:pPr>
        <w:pStyle w:val="Heading4"/>
        <w:rPr>
          <w:color w:val="000000"/>
        </w:rPr>
      </w:pPr>
      <w:r>
        <w:rPr>
          <w:color w:val="000000"/>
        </w:rPr>
        <w:t>Σύνολο ωρών</w:t>
        <w:tab/>
        <w:t>17 ώρες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Β΄ ΤΑΞΗ ΜΟΥΣΙΚΟΥ ΓΥΜΝΑΣΙΟΥ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Cs/>
          <w:sz w:val="24"/>
        </w:rPr>
      </w:pPr>
      <w:r>
        <w:rPr>
          <w:bCs/>
          <w:sz w:val="24"/>
        </w:rPr>
        <w:t>Α. Μαθήματα Γενικής Παιδείας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Θρησκευτικά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Αρχαία Ελληνική Γλώσσα και Γραμματεία         5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3.  Νεοελληνική Γλώσσα και Γραμματεία               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Ιστορία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αθηματικά</w:t>
        <w:tab/>
        <w:t xml:space="preserve">4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εωγραφία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Ξένη Γλώσσ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</w:t>
      </w:r>
      <w:r>
        <w:rPr>
          <w:b w:val="false"/>
          <w:sz w:val="24"/>
        </w:rPr>
        <w:t>α) Αγγλικά                                                         2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β) Γερμανικά ή Γαλλικά                                     2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Φυσική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Χημεία</w:t>
        <w:tab/>
        <w:t>1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Φυσική Αγωγή</w:t>
        <w:tab/>
        <w:t xml:space="preserve">2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Καλλιτεχνικά</w:t>
        <w:tab/>
        <w:t xml:space="preserve">1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Σύνολο ωρών</w:t>
        <w:tab/>
        <w:t>27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Cs/>
          <w:sz w:val="24"/>
        </w:rPr>
        <w:t>Β. Μαθήματα Μουσικής Παιδε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ή Θεωρία και Πράξη</w:t>
        <w:tab/>
        <w:t xml:space="preserve">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Ιστορία της Μουσικής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Ελληνική Παραδοσιακή Μουσική</w:t>
        <w:tab/>
        <w:t xml:space="preserve">4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Χορωδία</w:t>
        <w:tab/>
        <w:t xml:space="preserve">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ά Σύνολα</w:t>
        <w:tab/>
        <w:t xml:space="preserve">3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Υποχρεωτικά ΄Οργανα</w:t>
        <w:tab/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) Πιάνο</w:t>
        <w:tab/>
        <w:t xml:space="preserve">1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Β) Ταμπουράς</w:t>
        <w:tab/>
        <w:t>1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Ατομικά ΄Οργανα Επιλογής</w:t>
        <w:tab/>
        <w:tab/>
        <w:t xml:space="preserve">          2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Θέατρο</w:t>
        <w:tab/>
        <w:tab/>
        <w:tab/>
        <w:tab/>
        <w:tab/>
        <w:t xml:space="preserve">          1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Σύνολο ωρών                                                               17 ώρες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Γ΄ ΤΑΞΗ ΜΟΥΣΙΚΟΥ ΓΥΜΝΑΣΙΟΥ</w:t>
      </w:r>
    </w:p>
    <w:p>
      <w:pPr>
        <w:pStyle w:val="Normal"/>
        <w:tabs>
          <w:tab w:val="clear" w:pos="720"/>
          <w:tab w:val="left" w:pos="5670" w:leader="none"/>
        </w:tabs>
        <w:rPr>
          <w:rFonts w:cs="Arial"/>
          <w:b w:val="false"/>
          <w:b w:val="false"/>
          <w:bCs/>
          <w:i/>
          <w:i/>
          <w:sz w:val="24"/>
          <w:u w:val="single"/>
        </w:rPr>
      </w:pPr>
      <w:r>
        <w:rPr>
          <w:rFonts w:cs="Arial"/>
          <w:b w:val="false"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Cs/>
          <w:sz w:val="24"/>
        </w:rPr>
      </w:pPr>
      <w:r>
        <w:rPr>
          <w:bCs/>
          <w:sz w:val="24"/>
        </w:rPr>
        <w:t>Α. Μαθήματα Γενικής Παιδείας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Θρησκευτικά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Αρχαία Ελληνική Γλώσσα και Γραμματεία         5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3.  Νεοελληνική Γλώσσα και Γραμματεία              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Ιστορία</w:t>
        <w:tab/>
        <w:t>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αθηματικά</w:t>
        <w:tab/>
        <w:t xml:space="preserve">4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Βιολογία                                                           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Κοινωνική και Πολιτική Αγωγή</w:t>
        <w:tab/>
        <w:t>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Ξένη Γλώσσα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α) Αγγλικά                                                         2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β) Γερμανικά ή Γαλλικά                                     2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Φυσική</w:t>
        <w:tab/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Χημεία</w:t>
        <w:tab/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ind w:left="0" w:firstLine="360"/>
        <w:jc w:val="both"/>
        <w:rPr/>
      </w:pPr>
      <w:r>
        <w:rPr>
          <w:b w:val="false"/>
          <w:sz w:val="24"/>
        </w:rPr>
        <w:t>Φυσική Αγωγή</w:t>
        <w:tab/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2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Καλλιτεχνικά                                                     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Σύνολο ωρών</w:t>
        <w:tab/>
        <w:t xml:space="preserve"> 27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Cs/>
          <w:sz w:val="24"/>
        </w:rPr>
        <w:t>Β. Μαθήματα Μουσικής Παιδεία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ή Θεωρία και Πράξη</w:t>
        <w:tab/>
        <w:t xml:space="preserve">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Ιστορία της Μουσικής</w:t>
        <w:tab/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Ελληνική Παραδοσιακή Μουσική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Υμνολογία</w:t>
        <w:tab/>
        <w:t xml:space="preserve">1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Χορωδία</w:t>
        <w:tab/>
        <w:t xml:space="preserve">2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ά Σύνολα</w:t>
        <w:tab/>
        <w:t xml:space="preserve">3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Υποχρεωτικά ΄Οργανα</w:t>
        <w:tab/>
      </w:r>
    </w:p>
    <w:p>
      <w:pPr>
        <w:pStyle w:val="Normal"/>
        <w:tabs>
          <w:tab w:val="clear" w:pos="720"/>
          <w:tab w:val="left" w:pos="567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) Πιάνο</w:t>
        <w:tab/>
        <w:t xml:space="preserve">1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Β) Ταμπουράς</w:t>
        <w:tab/>
        <w:t>1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Ατομικά ΄Οργανα Επιλογής</w:t>
        <w:tab/>
        <w:tab/>
        <w:t xml:space="preserve">          2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Θέατρο</w:t>
        <w:tab/>
        <w:tab/>
        <w:tab/>
        <w:tab/>
        <w:tab/>
        <w:t xml:space="preserve">          1</w:t>
      </w:r>
    </w:p>
    <w:p>
      <w:pPr>
        <w:pStyle w:val="Heading4"/>
        <w:rPr/>
      </w:pPr>
      <w:r>
        <w:rPr>
          <w:color w:val="000000"/>
        </w:rPr>
        <w:t>Σύνολο ωρών</w:t>
        <w:tab/>
        <w:t xml:space="preserve"> 17    ώρες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4"/>
        </w:rPr>
      </w:pPr>
      <w:r>
        <w:rPr>
          <w:bCs/>
          <w:sz w:val="24"/>
        </w:rPr>
        <w:t xml:space="preserve">2. Καθορίζουμε το ωρολόγιο πρόγραμμα των τάξεων Α΄ , Β΄ και Γ΄ των 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4"/>
        </w:rPr>
      </w:pPr>
      <w:r>
        <w:rPr>
          <w:rFonts w:eastAsia="Arial"/>
          <w:bCs/>
          <w:sz w:val="24"/>
        </w:rPr>
        <w:t xml:space="preserve">       </w:t>
      </w:r>
      <w:r>
        <w:rPr>
          <w:bCs/>
          <w:sz w:val="24"/>
        </w:rPr>
        <w:t>Μουσικών  Ενιαίων Λυκείων ως εξής: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Cs/>
          <w:sz w:val="24"/>
          <w:u w:val="single"/>
        </w:rPr>
        <w:t>Α΄ ΤΑΞΗ  ΕΝΙΑΙΟΥ ΜΟΥΣΙΚΟΥ  ΛΥΚΕΙΟΥ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Cs/>
          <w:sz w:val="24"/>
        </w:rPr>
      </w:pPr>
      <w:r>
        <w:rPr>
          <w:bCs/>
          <w:sz w:val="24"/>
        </w:rPr>
        <w:t>Α. Μαθήματα Γενικής Παιδείας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/>
      </w:pPr>
      <w:r>
        <w:rPr>
          <w:b w:val="false"/>
          <w:sz w:val="24"/>
        </w:rPr>
        <w:t>1.  Θρησκευτικά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/>
      </w:pPr>
      <w:r>
        <w:rPr>
          <w:b w:val="false"/>
          <w:sz w:val="24"/>
        </w:rPr>
        <w:t>2.  Αρχαία Ελληνική Γλώσσα και Γραμματεία</w:t>
        <w:tab/>
        <w:t>6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3.  Νεοελληνική Γλώσσα </w:t>
        <w:tab/>
        <w:t>2</w:t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4.  Νεοελληνική Λογοτεχνία </w:t>
        <w:tab/>
        <w:t>2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Ιστορία                                                             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΄Αλγεβρα</w:t>
        <w:tab/>
        <w:t>2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εωμετρία</w:t>
        <w:tab/>
        <w:t xml:space="preserve">3/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΄ Ξένη Γλώσσα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Φυσική</w:t>
        <w:tab/>
        <w:t>2/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Χημεία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ρχές Οικονομίας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color w:val="FF0000"/>
          <w:sz w:val="24"/>
        </w:rPr>
      </w:pPr>
      <w:r>
        <w:rPr>
          <w:b w:val="false"/>
          <w:sz w:val="24"/>
        </w:rPr>
        <w:t>Τεχνολογία</w:t>
      </w:r>
      <w:r>
        <w:rPr>
          <w:b w:val="false"/>
          <w:color w:val="FF0000"/>
          <w:sz w:val="24"/>
        </w:rPr>
        <w:t xml:space="preserve"> </w:t>
        <w:tab/>
      </w:r>
      <w:r>
        <w:rPr>
          <w:b w:val="false"/>
          <w:sz w:val="24"/>
        </w:rPr>
        <w:t>1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none"/>
        </w:tabs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Φυσική Αγωγή</w:t>
        <w:tab/>
        <w:t>1</w:t>
      </w:r>
    </w:p>
    <w:p>
      <w:pPr>
        <w:pStyle w:val="Heading4"/>
        <w:rPr/>
      </w:pPr>
      <w:r>
        <w:rPr>
          <w:color w:val="000000"/>
        </w:rPr>
        <w:t>Σύνολο ωρών</w:t>
        <w:tab/>
        <w:t>30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Β. Μαθήματα Μουσικής Παιδεία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ρμονία</w:t>
        <w:tab/>
        <w:t>3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ραφή καθ΄υπαγόρευση</w:t>
        <w:tab/>
        <w:t>1</w:t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Ελληνική  Μουσική (Βυζαντινή &amp; Δημοτική)</w:t>
        <w:tab/>
        <w:t>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Υποχρεωτικό ΄Οργανο (πιάνο)</w:t>
        <w:tab/>
        <w:t xml:space="preserve">1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τομικό ΄Οργανο επιλογής</w:t>
        <w:tab/>
        <w:t>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Ιστορία Μουσικής/Μορφολογία</w:t>
        <w:tab/>
        <w:t>1 (Α΄, Β΄τετραμ.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ά Σύνολα</w:t>
        <w:tab/>
        <w:t>3</w:t>
      </w:r>
    </w:p>
    <w:p>
      <w:pPr>
        <w:pStyle w:val="Heading4"/>
        <w:rPr/>
      </w:pPr>
      <w:r>
        <w:rPr>
          <w:color w:val="000000"/>
        </w:rPr>
        <w:t>Σύνολο ωρών</w:t>
        <w:tab/>
        <w:t>14 ώρες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Επιλογής</w:t>
      </w:r>
    </w:p>
    <w:p>
      <w:pPr>
        <w:pStyle w:val="Normal"/>
        <w:rPr>
          <w:sz w:val="24"/>
        </w:rPr>
      </w:pPr>
      <w:r>
        <w:rPr>
          <w:sz w:val="24"/>
        </w:rPr>
        <w:t>ΜΑΘΗΜΑΤΑ (Μουσικά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1.  Εφαρμογές Πληροφορικής στη Μουσική </w:t>
        <w:tab/>
        <w:t>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2. Ψυχολογία της Μουσικής-Ψυχοακουστική</w:t>
        <w:tab/>
        <w:t>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3. Ξένη Γλώσσα (Ξενόγλωσση μουσική Ορολογία) 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Επιλογής</w:t>
      </w:r>
    </w:p>
    <w:p>
      <w:pPr>
        <w:pStyle w:val="Normal"/>
        <w:rPr>
          <w:sz w:val="24"/>
        </w:rPr>
      </w:pPr>
      <w:r>
        <w:rPr>
          <w:sz w:val="24"/>
        </w:rPr>
        <w:t>ΜΑΘΗΜΑΤΑ (Γενικά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. Β΄ Ξένη Γλώσσα                                                   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2. Ο Ευρωπαϊκός Πολιτισμός &amp; οι ρίζες του             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3. Εφαρμογές Πληροφορικής                                    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4. Αισθητική Αγωγή(Στοιχεία Θεατρολογίας,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                  </w:t>
      </w:r>
      <w:r>
        <w:rPr>
          <w:b w:val="false"/>
          <w:bCs/>
          <w:sz w:val="24"/>
        </w:rPr>
        <w:t>Μουσική και Εικαστικά)                           1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5. Ψυχολογία                                                             1  </w:t>
      </w:r>
    </w:p>
    <w:p>
      <w:pPr>
        <w:pStyle w:val="Normal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Cs/>
          <w:sz w:val="24"/>
          <w:u w:val="single"/>
        </w:rPr>
        <w:t>Β΄ ΤΑΞΗ  ΕΝΙΑΙΟΥ ΜΟΥΣΙΚΟΥ  ΛΥΚΕΙΟΥ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Α. Μαθήματα Γενικής Παιδείας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/>
      </w:pPr>
      <w:r>
        <w:rPr>
          <w:b w:val="false"/>
          <w:sz w:val="24"/>
        </w:rPr>
        <w:t>1.  Θρησκευτικά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Α΄ Ξένη Γλώσσα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Φυσική Αγωγή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ind w:firstLine="360"/>
        <w:jc w:val="both"/>
        <w:rPr/>
      </w:pPr>
      <w:r>
        <w:rPr>
          <w:b w:val="false"/>
          <w:sz w:val="24"/>
        </w:rPr>
        <w:t>4.  Αρχαία Ελληνική Γλώσσα και Γραμματεία</w:t>
        <w:tab/>
        <w:t>2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5.  Νεοελληνική Γλώσσα </w:t>
        <w:tab/>
        <w:t>2</w:t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6.  Νεοελληνική Λογοτεχνία </w:t>
        <w:tab/>
        <w:t>2</w:t>
        <w:tab/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Ιστορία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΄Αλγεβρα</w:t>
        <w:tab/>
        <w:t>2</w:t>
        <w:tab/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Γεωμετρία</w:t>
        <w:tab/>
        <w:t xml:space="preserve">2 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Φυσική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Χημεία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.Βιολογία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ind w:left="39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3.Εισαγωγή στο Δίκαιο και τους Πολιτικούς</w:t>
      </w:r>
    </w:p>
    <w:p>
      <w:pPr>
        <w:pStyle w:val="Normal"/>
        <w:tabs>
          <w:tab w:val="clear" w:pos="720"/>
          <w:tab w:val="left" w:pos="5670" w:leader="none"/>
        </w:tabs>
        <w:ind w:left="75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Θεσμούς</w:t>
        <w:tab/>
        <w:t>2</w:t>
      </w:r>
    </w:p>
    <w:p>
      <w:pPr>
        <w:pStyle w:val="Heading4"/>
        <w:rPr/>
      </w:pPr>
      <w:r>
        <w:rPr>
          <w:color w:val="000000"/>
        </w:rPr>
        <w:t>Σύνολο ωρών</w:t>
        <w:tab/>
        <w:t>24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Β. Μαθήματα Μουσικής Παιδεία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ρμονία</w:t>
        <w:tab/>
        <w:t>3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Γραφή καθ΄υπαγόρευση</w:t>
        <w:tab/>
        <w:t>1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Ελληνική  Μουσική (Βυζαντινή &amp; Δημοτική)</w:t>
        <w:tab/>
        <w:t>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τομικό ΄Οργανο επιλογής</w:t>
        <w:tab/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ά Σύνολα</w:t>
        <w:tab/>
        <w:t>3</w:t>
      </w:r>
    </w:p>
    <w:p>
      <w:pPr>
        <w:pStyle w:val="Heading4"/>
        <w:rPr/>
      </w:pPr>
      <w:r>
        <w:rPr>
          <w:color w:val="000000"/>
        </w:rPr>
        <w:t>Σύνολο ωρών</w:t>
        <w:tab/>
        <w:t>12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ΜΑΘΗΜΑΤΑ ΚΑΤΕΥΘΥΝΣΕΩΝ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Α) Θεωρητική κατεύθυνση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Υποχρεωτικά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Αρχαία Ελληνικά Κείμενα</w:t>
        <w:tab/>
        <w:t>4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Αρχές Φιλοσοφίας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3. Λατινικά</w:t>
      </w:r>
      <w:r>
        <w:rPr>
          <w:bCs/>
          <w:sz w:val="24"/>
        </w:rPr>
        <w:t xml:space="preserve"> </w:t>
        <w:tab/>
      </w:r>
      <w:r>
        <w:rPr>
          <w:b w:val="false"/>
          <w:sz w:val="24"/>
        </w:rPr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</w:t>
      </w:r>
      <w:r>
        <w:rPr>
          <w:bCs/>
          <w:sz w:val="24"/>
        </w:rPr>
        <w:t>Επιλογή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Επεξεργασία μουσικού κειμένου με Η/Υ</w:t>
        <w:tab/>
        <w:t>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ργανολογία Ελληνικών Παραδοσιακών Οργάνων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Οργανολογία Μουσ. Οργάνων Συμφ.Ορχήστρας</w:t>
        <w:tab/>
        <w:t>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Ξένη Γλώσσα (Ξενόγλωσση μουσική Ορολογία)  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Αρχαία Ελληνική Προσωδία και Μετρική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Β) Θετική κατεύθυνση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Υποχρεωτικά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 Μαθηματικά </w:t>
        <w:tab/>
        <w:t>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Φυσική 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 Χημεία 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Επιλογής </w:t>
      </w:r>
    </w:p>
    <w:p>
      <w:pPr>
        <w:pStyle w:val="Heading4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Επεξεργασία μουσικού κειμένου με Η/Υ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Οργανολογία Ελληνικών Παραδοσιακών Οργάνων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Οργανολογία Μουσ. Οργάνων Συμφ.Ορχήστρας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Αρχαίοι ΄Ελληνες Αρμονικοί Συγγραφείς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Στοιχειώδεις αρχές ηχοληψίας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6  Ξένη Γλώσσα (Ξενόγλωσση μουσική Ορολογία)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Γ) Τεχνολογική κατεύθυνση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Υποχρεωτικά</w:t>
      </w:r>
    </w:p>
    <w:p>
      <w:pPr>
        <w:pStyle w:val="Normal"/>
        <w:rPr>
          <w:sz w:val="24"/>
        </w:rPr>
      </w:pPr>
      <w:r>
        <w:rPr>
          <w:sz w:val="24"/>
        </w:rPr>
        <w:t>ΜΑΘΗΜΑΤΑ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Μαθηματικά</w:t>
        <w:tab/>
        <w:tab/>
        <w:tab/>
        <w:tab/>
        <w:tab/>
        <w:tab/>
        <w:t>3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Φυσική</w:t>
        <w:tab/>
        <w:tab/>
        <w:tab/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Τεχνολογία Επικοινωνιών</w:t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Επιλογής</w:t>
      </w:r>
    </w:p>
    <w:p>
      <w:pPr>
        <w:pStyle w:val="Normal"/>
        <w:rPr>
          <w:sz w:val="24"/>
        </w:rPr>
      </w:pPr>
      <w:r>
        <w:rPr>
          <w:sz w:val="24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Επεξεργασία μουσικού κειμένου με Η/Υ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Οργανολογία Ελληνικών Παραδοσιακών Οργάνων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Οργανολογία Μουσ. Οργάνων Συμφ.Ορχήστρας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Αρχαίοι ΄Ελληνες Αρμονικοί Συγγραφείς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Ξένη Γλώσσα (Ξενόγλωσση μουσική Ορολογία)     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6. Ανάλυση ηχητικών σημάτων με Η/Υ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Στοιχειώδεις αρχές ηχοληψίας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sz w:val="24"/>
        </w:rPr>
        <w:t xml:space="preserve">  </w:t>
      </w:r>
      <w:r>
        <w:rPr>
          <w:sz w:val="24"/>
        </w:rPr>
        <w:t>Επιλογής</w:t>
      </w:r>
    </w:p>
    <w:p>
      <w:pPr>
        <w:pStyle w:val="Normal"/>
        <w:rPr>
          <w:sz w:val="24"/>
        </w:rPr>
      </w:pPr>
      <w:r>
        <w:rPr>
          <w:sz w:val="24"/>
        </w:rPr>
        <w:t>ΜΑΘΗΜΑΤΑ (Γενικά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Κοινωνική και Πολιτική Οργάνωση στην Αρχαία Ελλάδα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Αρχές Περιβαλλοντικών Επιστημών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Νεότερη Ευρωπαϊκή Λογοτεχνία: Ιστορία και Κείμενα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. Β΄ Ξένη Γλώσσα                        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5. Στοιχεία Αστρονομίας και Διαστημικής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. Σχέδιο Γραμμικό                        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Σχέδιο Ελεύθερο                                                                  </w:t>
        <w:tab/>
        <w:t>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8. Ιστορία Κοινωνικών Επιστημών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9. Θέματα Ιστορίας                        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Εφαρμογές Υπολογιστών*                                               </w:t>
        <w:tab/>
        <w:t>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1.Βιολογία                                    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2.Διαχείριση φυσικών πόρων      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3.Χημεία                                       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4.Σχέδιο Τεχνικό                                                                     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 w:val="false"/>
          <w:b w:val="false"/>
          <w:sz w:val="24"/>
          <w:u w:val="single"/>
        </w:rPr>
      </w:pPr>
      <w:r>
        <w:rPr>
          <w:bCs/>
          <w:sz w:val="24"/>
          <w:u w:val="single"/>
        </w:rPr>
        <w:t>Γ΄ ΤΑΞΗ  ΕΝΙΑΙΟΥ ΜΟΥΣΙΚΟΥ  ΛΥΚΕΙΟΥ</w:t>
      </w:r>
    </w:p>
    <w:p>
      <w:pPr>
        <w:pStyle w:val="Normal"/>
        <w:tabs>
          <w:tab w:val="clear" w:pos="720"/>
          <w:tab w:val="left" w:pos="5670" w:leader="none"/>
        </w:tabs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Web"/>
        <w:tabs>
          <w:tab w:val="clear" w:pos="720"/>
          <w:tab w:val="left" w:pos="5670" w:leader="none"/>
        </w:tabs>
        <w:spacing w:before="0" w:after="0"/>
        <w:rPr>
          <w:rFonts w:ascii="Arial" w:hAnsi="Arial" w:cs="Arial"/>
          <w:b/>
          <w:b/>
          <w:bCs/>
          <w:i/>
          <w:i/>
          <w:sz w:val="24"/>
          <w:szCs w:val="20"/>
          <w:u w:val="single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Cs/>
          <w:sz w:val="24"/>
        </w:rPr>
        <w:t>Α. Μαθήματα Γενικής Παιδεία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Θρησκευτικά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Αρχαία Ελληνική Γλώσσα &amp; Γραμματεία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 Α΄ Ξένη Γλώσσα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 Φυσική Αγωγή</w:t>
        <w:tab/>
        <w:t>1</w:t>
        <w:tab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 Νεοελληνική Γλώσσα </w:t>
        <w:tab/>
        <w:t>2</w:t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 Νεοελληνική Λογοτεχνία </w:t>
        <w:tab/>
        <w:t>2</w:t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 Ιστορία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 Μαθηματικά και Στοιχεία Στατιστικής</w:t>
        <w:tab/>
        <w:t>2</w:t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Φυσική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 w:val="false"/>
          <w:sz w:val="24"/>
        </w:rPr>
        <w:t>10. Βιολογία</w:t>
        <w:tab/>
        <w:t>1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 Κοινωνιολογία</w:t>
        <w:tab/>
        <w:t>2</w:t>
        <w:tab/>
      </w:r>
    </w:p>
    <w:p>
      <w:pPr>
        <w:pStyle w:val="Heading4"/>
        <w:rPr>
          <w:color w:val="000000"/>
        </w:rPr>
      </w:pPr>
      <w:r>
        <w:rPr>
          <w:color w:val="000000"/>
        </w:rPr>
        <w:t>Σύνολο ωρών</w:t>
        <w:tab/>
        <w:t>17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Β. Μαθήματα Μουσικής Παιδεί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ρμονία-Αρμονία στο πιάνο</w:t>
        <w:tab/>
        <w:t>4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Γραφή καθ΄υπαγόρευση</w:t>
        <w:tab/>
        <w:t>3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Ελληνική  Μουσική (Βυζαντινή &amp; Δημοτική)</w:t>
        <w:tab/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Ατομικό ΄Οργανο επιλογής</w:t>
        <w:tab/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Μουσικά Σύνολα</w:t>
        <w:tab/>
        <w:t>3</w:t>
      </w:r>
    </w:p>
    <w:p>
      <w:pPr>
        <w:pStyle w:val="Heading4"/>
        <w:rPr/>
      </w:pPr>
      <w:r>
        <w:rPr>
          <w:color w:val="000000"/>
        </w:rPr>
        <w:t>Σύνολο ωρών</w:t>
        <w:tab/>
        <w:t>14 ώρε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  <w:u w:val="single"/>
        </w:rPr>
        <w:t>ΜΑΘΗΜΑΤΑ ΚΑΤΕΥΘΥΝΣΕΩΝ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Α) Θεωρητική κατεύθυνση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Υποχρεωτικά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Αρχαία Ελληνικά </w:t>
        <w:tab/>
        <w:t>5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Νεοελληνική Λογοτεχνία</w:t>
        <w:tab/>
        <w:t>3/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Λατινικά</w:t>
        <w:tab/>
        <w:t>2/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Ιστορία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rFonts w:eastAsia="Arial"/>
          <w:bCs/>
          <w:sz w:val="24"/>
        </w:rPr>
        <w:t xml:space="preserve">   </w:t>
      </w:r>
      <w:r>
        <w:rPr>
          <w:bCs/>
          <w:sz w:val="24"/>
        </w:rPr>
        <w:t>Επιλογής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Ξένη Γλώσσα (Ξενόγλωσση μουσική Ορολογία)     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Κοινωνιολογία της Μουσικής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Μέθοδοι λαογραφικών ερευνών για τη Μουσική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Λογοτεχνία και Μουσική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Αισθητική της Μουσικής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Β) Θετική κατεύθυνση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Υποχρεωτικά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ΜΑΘΗΜΑΤΑ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 Μαθηματικά </w:t>
        <w:tab/>
        <w:t>5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Φυσική </w:t>
        <w:tab/>
        <w:t>3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 Χημεία 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 Βιολογία </w:t>
        <w:tab/>
        <w:t>2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Επιλογής </w:t>
      </w:r>
    </w:p>
    <w:p>
      <w:pPr>
        <w:pStyle w:val="Heading4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ΜΑΘΗΜΑΤΑ</w:t>
      </w:r>
    </w:p>
    <w:p>
      <w:pPr>
        <w:pStyle w:val="Heading5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1. Προβλήματα φιλοσοφίας της Μουσικής</w:t>
        <w:tab/>
        <w:tab/>
        <w:t>2</w:t>
      </w:r>
    </w:p>
    <w:p>
      <w:pPr>
        <w:pStyle w:val="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2. Μουσική και Στατιστική</w:t>
        <w:tab/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Πρωτόκολλα Ψηφιακής μουσικής επικοινωνίας</w:t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Στοιχεία Μουσικοθεραπείας</w:t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Ξένη Γλώσσα (Ξενόγλωσση μουσική ορολογία)</w:t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>
          <w:sz w:val="24"/>
        </w:rPr>
        <w:t>Γ)Τεχνολογική κατεύθυνση</w:t>
      </w:r>
    </w:p>
    <w:p>
      <w:pPr>
        <w:pStyle w:val="Normal"/>
        <w:rPr>
          <w:sz w:val="24"/>
        </w:rPr>
      </w:pPr>
      <w:r>
        <w:rPr>
          <w:sz w:val="24"/>
        </w:rPr>
        <w:t>Κύκλος Πληροφορικής και Υπηρεσιών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Υποχρεωτικά</w:t>
      </w:r>
    </w:p>
    <w:p>
      <w:pPr>
        <w:pStyle w:val="Heading5"/>
        <w:rPr>
          <w:rFonts w:cs="Arial"/>
        </w:rPr>
      </w:pPr>
      <w:r>
        <w:rPr>
          <w:rFonts w:cs="Arial"/>
        </w:rPr>
        <w:t>ΜΑΘΗΜΑΤΑ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Μαθηματικά</w:t>
        <w:tab/>
        <w:tab/>
        <w:tab/>
        <w:tab/>
        <w:tab/>
        <w:tab/>
        <w:t>5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Φυσική</w:t>
        <w:tab/>
        <w:tab/>
        <w:tab/>
        <w:tab/>
        <w:tab/>
        <w:tab/>
        <w:tab/>
        <w:t>3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Ανάπτυξη εφαρμογών σε Προγραμματιστικό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Περιβάλλον</w:t>
        <w:tab/>
        <w:tab/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Αρχές Οργάνωσης και Διοίκησης Επιχειρήσεων</w:t>
        <w:tab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Arial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και Υπηρεσιών</w:t>
        <w:tab/>
        <w:tab/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Επιλογής</w:t>
      </w:r>
    </w:p>
    <w:p>
      <w:pPr>
        <w:pStyle w:val="Heading5"/>
        <w:rPr>
          <w:rFonts w:cs="Arial"/>
        </w:rPr>
      </w:pPr>
      <w:r>
        <w:rPr>
          <w:rFonts w:cs="Arial"/>
        </w:rPr>
        <w:t>ΜΑΘΗΜΑΤΑ</w:t>
      </w:r>
    </w:p>
    <w:p>
      <w:pPr>
        <w:pStyle w:val="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1. Πολυμέσα και Μουσική </w:t>
        <w:tab/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Μουσικές Βάσεις Δεδομένων</w:t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Μουσική και Στατιστική</w:t>
        <w:tab/>
        <w:tab/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Πρωτόκολλα Ψηφιακής μουσικής επικοινωνίας</w:t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Εφαρμογές μουσικού λογισμικού</w:t>
        <w:tab/>
        <w:tab/>
        <w:tab/>
        <w:t>2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Επιλογής</w:t>
      </w:r>
    </w:p>
    <w:p>
      <w:pPr>
        <w:pStyle w:val="Normal"/>
        <w:rPr>
          <w:sz w:val="24"/>
        </w:rPr>
      </w:pPr>
      <w:r>
        <w:rPr>
          <w:sz w:val="24"/>
        </w:rPr>
        <w:t>ΜΑΘΗΜΑΤΑ(για όλες τις κατευθύνσεις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. Β΄ Ξένη Γλώσσα            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2. Αρχές Οικονομικής Θεωρίας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3. Στατιστική                      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4. Λογική: Θεωρία και Πρακτική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5. Εφαρμογές Υπολογιστών*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6. Ιστορία της Τέχνης        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7. Ιστορία των Επιστημών και της Τεχνολογίας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8. Προβλήματα Φιλοσοφίας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9. Νεοελληνική Λογοτεχνία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0.Τεχνολογία και Ανάπτυξη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1.Στοιχεία Γεωπονίας και Αγροτική Ανάπτυξη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2.Βιομηχανική Παραγωγή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3.Αρχές Λογιστικής         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4.Σχέδιο Τεχνικό             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5.Σχέδιο Αρχιτεκτονικό    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6.Τεχνολογία Υπολογιστικών Συστημάτων και 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Λειτουργικά Συστήματα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7.Πολυμέσα – Δίκτυα      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18.Εφαρμογές Λογισμικού                                            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-54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 xml:space="preserve">*Στις τάξεις Β΄ και Γ </w:t>
      </w:r>
      <w:r>
        <w:rPr>
          <w:b w:val="false"/>
          <w:lang w:val="en-US"/>
        </w:rPr>
        <w:t>E</w:t>
      </w:r>
      <w:r>
        <w:rPr>
          <w:b w:val="false"/>
        </w:rPr>
        <w:t>νιαίου Λυκείου, το μάθημα επιλογής Εφαρμογές Υπολογιστών μπορεί να επιλεγεί μόνο μία φορά.</w:t>
      </w:r>
    </w:p>
    <w:p>
      <w:pPr>
        <w:pStyle w:val="Normal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Η ισχύς της παρούσης αρχίζει από το σχολικό έτος 2005-2006. Με την έναρξη  ισχύος της παρούσης  καταργούνται οι διατάξεις των υπ΄αριθμ. </w:t>
      </w:r>
      <w:r>
        <w:rPr>
          <w:b w:val="false"/>
          <w:sz w:val="24"/>
        </w:rPr>
        <w:t>1685/Γ2/ Υ.Α.  ( ΦΕΚ 187/τ.Β΄/ 17-3-95 «Διδασκαλία μαθημάτων στα Μουσικά Γυμνάσια-Λύκεια» και</w:t>
      </w:r>
      <w:r>
        <w:rPr>
          <w:b w:val="false"/>
          <w:sz w:val="24"/>
          <w:szCs w:val="24"/>
        </w:rPr>
        <w:t xml:space="preserve"> Γ2/5050 (ΦΕΚ 1294/τ.Β΄/8-10-2001) « Ωρολόγιο Πρόγραμμα των μαθημάτων των τάξεων Α΄, Β΄ και Γ΄ του Ενιαίου Μουσικού Λυκείου».</w:t>
      </w:r>
    </w:p>
    <w:p>
      <w:pPr>
        <w:pStyle w:val="Heading5"/>
        <w:jc w:val="both"/>
        <w:rPr>
          <w:rFonts w:cs="Arial"/>
          <w:b w:val="false"/>
          <w:b w:val="false"/>
          <w:bCs/>
          <w:color w:val="FF0000"/>
          <w:sz w:val="24"/>
        </w:rPr>
      </w:pPr>
      <w:r>
        <w:rPr>
          <w:rFonts w:cs="Arial"/>
          <w:b w:val="false"/>
          <w:bCs/>
          <w:color w:val="FF0000"/>
          <w:sz w:val="24"/>
        </w:rPr>
      </w:r>
    </w:p>
    <w:p>
      <w:pPr>
        <w:pStyle w:val="Heading5"/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Η Απόφαση αυτή να δημοσιευθεί στην Εφημερίδα της Κυβερνήσεως.</w:t>
      </w:r>
    </w:p>
    <w:p>
      <w:pPr>
        <w:pStyle w:val="Heading5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ind w:left="720" w:hanging="0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Ο  ΥΦΥΠΟΥΡΓΟ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sz w:val="24"/>
        </w:rPr>
        <w:t>ΓΕΩΡΓΙΟΣ  ΚΑΛ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Εσωτερική διανομή</w:t>
      </w:r>
    </w:p>
    <w:p>
      <w:pPr>
        <w:pStyle w:val="Web"/>
        <w:tabs>
          <w:tab w:val="clear" w:pos="720"/>
          <w:tab w:val="left" w:pos="5670" w:leader="none"/>
        </w:tabs>
        <w:spacing w:before="0" w:after="0"/>
        <w:ind w:left="-5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jc w:val="both"/>
        <w:rPr>
          <w:b w:val="false"/>
          <w:b w:val="false"/>
        </w:rPr>
      </w:pPr>
      <w:r>
        <w:rPr>
          <w:b w:val="false"/>
        </w:rPr>
        <w:t>1.Γραφείο Υφυπουργού κ. Γ. Καλού</w:t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jc w:val="both"/>
        <w:rPr>
          <w:b w:val="false"/>
          <w:b w:val="false"/>
        </w:rPr>
      </w:pPr>
      <w:r>
        <w:rPr>
          <w:b w:val="false"/>
        </w:rPr>
        <w:t>2.Γραφείο Γενικού Γραμματέα κ. Α. Καραμάνου</w:t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jc w:val="both"/>
        <w:rPr>
          <w:b w:val="false"/>
          <w:b w:val="false"/>
        </w:rPr>
      </w:pPr>
      <w:r>
        <w:rPr>
          <w:b w:val="false"/>
        </w:rPr>
        <w:t>3.Γραφείο Ειδικού Γραμματέα κ. Κ. Ράμμα</w:t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jc w:val="both"/>
        <w:rPr>
          <w:b w:val="false"/>
          <w:b w:val="false"/>
        </w:rPr>
      </w:pPr>
      <w:r>
        <w:rPr>
          <w:b w:val="false"/>
        </w:rPr>
        <w:t>4.Δ/νση ΣΕΠΕΔ</w:t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jc w:val="both"/>
        <w:rPr>
          <w:b w:val="false"/>
          <w:b w:val="false"/>
        </w:rPr>
      </w:pPr>
      <w:r>
        <w:rPr>
          <w:b w:val="false"/>
        </w:rPr>
        <w:t>5.Τμήμα Αισθητικής Αγωγής- Μουσικά Σχολεία</w:t>
      </w:r>
    </w:p>
    <w:p>
      <w:pPr>
        <w:pStyle w:val="Normal"/>
        <w:tabs>
          <w:tab w:val="clear" w:pos="720"/>
          <w:tab w:val="left" w:pos="5670" w:leader="none"/>
        </w:tabs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4"/>
      <w:type w:val="nextPage"/>
      <w:pgSz w:w="11906" w:h="16838"/>
      <w:pgMar w:left="162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outlineLvl w:val="3"/>
    </w:pPr>
    <w:rPr>
      <w:b w:val="false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0" w:leader="none"/>
      </w:tabs>
      <w:ind w:first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0" w:leader="none"/>
      </w:tabs>
      <w:jc w:val="center"/>
      <w:outlineLvl w:val="7"/>
    </w:pPr>
    <w:rPr>
      <w:rFonts w:cs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51:00Z</dcterms:created>
  <dc:creator>OSFP</dc:creator>
  <dc:description/>
  <cp:keywords/>
  <dc:language>en-US</dc:language>
  <cp:lastModifiedBy>STAVROS TSONIAS</cp:lastModifiedBy>
  <cp:lastPrinted>2005-09-15T12:01:00Z</cp:lastPrinted>
  <dcterms:modified xsi:type="dcterms:W3CDTF">2008-08-15T12:33:00Z</dcterms:modified>
  <cp:revision>3</cp:revision>
  <dc:subject/>
  <dc:title> </dc:title>
</cp:coreProperties>
</file>