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Για τυχόν απορίες ή διευκρινήσεις μπορείτε να επικοινωνείτε τηλεφωνικά με το γραφείο του Συμβούλου, ή να στέλνετε τις παρατηρήσεις σας (μέσω ταχυδρομείου ή μέσω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), στην παρακάτω διεύθυνση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Για τυχόν απορίες ή διευκρινήσεις μπορείτε να επικοινωνείτε τηλεφωνικά με το γραφείο του Συμβούλου, ή να στέλνετε τις παρατηρήσεις σας (μέσω ταχυδρομείου ή μέσω 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28"/>
                          <w:szCs w:val="28"/>
                        </w:rPr>
                        <w:t>), στην παρακάτω διεύθυνση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333399"/>
        </w:rPr>
      </w:pPr>
      <w:r>
        <w:rPr>
          <w:lang w:val="en-US" w:eastAsia="en-US"/>
        </w:rPr>
        <w:drawing>
          <wp:inline distT="0" distB="0" distL="0" distR="0">
            <wp:extent cx="782955" cy="74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116965" cy="992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75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8.15pt;mso-wrap-distance-left:9.05pt;mso-wrap-distance-right:9.05pt;mso-wrap-distance-top:0pt;mso-wrap-distance-bottom:0pt;margin-top: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753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color w:val="333399"/>
          <w:lang w:val="en-GB" w:eastAsia="en-US"/>
        </w:rPr>
      </w:pPr>
      <w:r>
        <w:rPr>
          <w:rFonts w:cs="Arial" w:ascii="Arial" w:hAnsi="Arial"/>
          <w:b/>
          <w:color w:val="33339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5458460" cy="2052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ΠΑΙΔΑΓΩΓΙΚΟ ΙΝΣΤΙΤΟΥΤΟ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</w:rPr>
                              <w:t>Γραφείο Συμβούλο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</w:rPr>
                              <w:t>Νομικών/Πολιτικών Επιστημών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</w:rPr>
                              <w:t>Μεσογείων 396,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</w:rPr>
                              <w:t>153 41 Αγ. Παρασκευή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Τηλ. &amp;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</w:rPr>
                              <w:t>:  210 60 14 25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  <w:lang w:val="en-US"/>
                              </w:rPr>
                              <w:t>mail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99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marantos@pi-schools.gr</w:t>
                              </w:r>
                            </w:hyperlink>
                            <w:r>
                              <w:rPr>
                                <w:rFonts w:cs="Arial" w:ascii="Lucida Console" w:hAnsi="Lucida Console"/>
                                <w:b/>
                                <w:color w:val="333399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61.65pt;mso-wrap-distance-left:9.05pt;mso-wrap-distance-right:9.05pt;mso-wrap-distance-top:0pt;mso-wrap-distance-bottom:0pt;margin-top:7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ΠΑΙΔΑΓΩΓΙΚΟ ΙΝΣΤΙΤΟΥΤΟ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</w:rPr>
                        <w:t>Γραφείο Συμβούλου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</w:rPr>
                        <w:t>Νομικών/Πολιτικών Επιστημών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</w:rPr>
                        <w:t>Μεσογείων 396,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</w:rPr>
                        <w:t>153 41 Αγ. Παρασκευή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</w:rPr>
                        <w:t xml:space="preserve">Τηλ. &amp; </w:t>
                      </w: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  <w:lang w:val="en-US"/>
                        </w:rPr>
                        <w:t>Fax</w:t>
                      </w: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</w:rPr>
                        <w:t>:  210 60 14 256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</w:rPr>
                        <w:t>Ε</w:t>
                      </w: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  <w:lang w:val="en-GB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  <w:lang w:val="en-US"/>
                        </w:rPr>
                        <w:t>mail:</w:t>
                      </w:r>
                      <w:r>
                        <w:rPr>
                          <w:rFonts w:cs="Arial" w:ascii="Garamond" w:hAnsi="Garamond"/>
                          <w:b/>
                          <w:color w:val="333399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Garamond" w:hAnsi="Garamond"/>
                            <w:b/>
                            <w:sz w:val="28"/>
                            <w:szCs w:val="28"/>
                            <w:lang w:val="en-US"/>
                          </w:rPr>
                          <w:t>marantos@pi-schools.gr</w:t>
                        </w:r>
                      </w:hyperlink>
                      <w:r>
                        <w:rPr>
                          <w:rFonts w:cs="Arial" w:ascii="Lucida Console" w:hAnsi="Lucida Console"/>
                          <w:b/>
                          <w:color w:val="333399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3100" cy="673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5458460" cy="584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</w:rPr>
                              <w:t>Υπεύθυνος για τα νομικο-πολιτικά μαθήματα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</w:rPr>
                              <w:t>Παύλος Μάραντος, Σύμβουλος Π.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6pt;mso-wrap-distance-left:9.05pt;mso-wrap-distance-right:9.05pt;mso-wrap-distance-top:0pt;mso-wrap-distance-bottom:0pt;margin-top:12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Georgia" w:hAnsi="Georgia" w:cs="Arial"/>
                          <w:i/>
                          <w:i/>
                        </w:rPr>
                      </w:pPr>
                      <w:r>
                        <w:rPr>
                          <w:rFonts w:cs="Arial" w:ascii="Georgia" w:hAnsi="Georgia"/>
                          <w:i/>
                        </w:rPr>
                        <w:t>Υπεύθυνος για τα νομικο-πολιτικά μαθήματα: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Georgia" w:hAnsi="Georgia" w:cs="Arial"/>
                          <w:b/>
                          <w:b/>
                        </w:rPr>
                      </w:pPr>
                      <w:r>
                        <w:rPr>
                          <w:rFonts w:cs="Arial" w:ascii="Georgia" w:hAnsi="Georgia"/>
                          <w:b/>
                        </w:rPr>
                        <w:t>Παύλος Μάραντος, Σύμβουλος Π.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ucida Console">
    <w:charset w:val="a1"/>
    <w:family w:val="modern"/>
    <w:pitch w:val="default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arantos@pi-schools.gr" TargetMode="External"/><Relationship Id="rId6" Type="http://schemas.openxmlformats.org/officeDocument/2006/relationships/hyperlink" Target="mailto:marantos@pi-schools.gr" TargetMode="External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0:00Z</dcterms:created>
  <dc:creator>MARANTOS</dc:creator>
  <dc:description/>
  <dc:language>en-US</dc:language>
  <cp:lastModifiedBy>MARANTOS</cp:lastModifiedBy>
  <dcterms:modified xsi:type="dcterms:W3CDTF">2007-03-15T08:26:00Z</dcterms:modified>
  <cp:revision>4</cp:revision>
  <dc:subject/>
  <dc:title>Για τυχόν απορίες ή διευκρινήσεις μπορείτε να επικοινωνείτε τηλεφωνικά με το γραφείου του Συμβούλου, ή να στέλνετε τις παρατηρ</dc:title>
</cp:coreProperties>
</file>