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Ο διάλογος θεολογίας και πολιτισμού βασική συνιστώσα της σύγχρονης θρησκευτικής αγωγής και παιδείας</w:t>
      </w:r>
    </w:p>
    <w:p>
      <w:pPr>
        <w:pStyle w:val="Normal"/>
        <w:spacing w:lineRule="auto" w:line="360"/>
        <w:rPr/>
      </w:pPr>
      <w:r>
        <w:rPr/>
        <w:t xml:space="preserve">                                                          </w:t>
      </w:r>
    </w:p>
    <w:p>
      <w:pPr>
        <w:pStyle w:val="Normal"/>
        <w:jc w:val="center"/>
        <w:rPr/>
      </w:pPr>
      <w:r>
        <w:rPr/>
        <w:t xml:space="preserve">                                                                               </w:t>
      </w:r>
      <w:r>
        <w:rPr>
          <w:smallCaps/>
          <w:sz w:val="20"/>
          <w:szCs w:val="20"/>
        </w:rPr>
        <w:t>Σταύρου Γιαγκάζογλου</w:t>
      </w:r>
    </w:p>
    <w:p>
      <w:pPr>
        <w:pStyle w:val="Normal"/>
        <w:jc w:val="right"/>
        <w:rPr>
          <w:smallCaps/>
          <w:sz w:val="20"/>
          <w:szCs w:val="20"/>
        </w:rPr>
      </w:pPr>
      <w:r>
        <w:rPr>
          <w:smallCaps/>
          <w:sz w:val="20"/>
          <w:szCs w:val="20"/>
        </w:rPr>
        <w:t>Συμβούλου του Παιδαγωγικού Ινστιτούτου</w:t>
      </w:r>
    </w:p>
    <w:p>
      <w:pPr>
        <w:pStyle w:val="Normal"/>
        <w:spacing w:lineRule="auto" w:line="360"/>
        <w:jc w:val="right"/>
        <w:rPr>
          <w:smallCaps/>
          <w:sz w:val="22"/>
          <w:szCs w:val="22"/>
        </w:rPr>
      </w:pPr>
      <w:r>
        <w:rPr>
          <w:smallCaps/>
          <w:sz w:val="22"/>
          <w:szCs w:val="22"/>
        </w:rPr>
      </w:r>
    </w:p>
    <w:p>
      <w:pPr>
        <w:pStyle w:val="Normal"/>
        <w:spacing w:lineRule="auto" w:line="360"/>
        <w:ind w:firstLine="720"/>
        <w:jc w:val="both"/>
        <w:rPr/>
      </w:pPr>
      <w:r>
        <w:rPr/>
        <w:t xml:space="preserve">Ο διάλογος θεολογίας και πολιτισμού στη βιβλική και πατερική παράδοση της Εκκλησίας προϋποθέτει την ιστορική, προσωπική και εμπειρική σχέση Θεού, κόσμου και ανθρώπου. Η Αγία Γραφή και η πατερική θεολογία δεν είναι μια μυθολογική και κοσμολογική αφήγηση δίχως ιστορική επενέργεια και νοηματοδότηση του πολιτισμού, αλλά μαρτυρία ενός ζωντανού όσο και συναρπαστικού διαλόγου μεταξύ Θεού και ανθρώπου. Από το ένα μέρος, τα έργα των ανθρώπων τα οποία προάγουν τον κόσμο και τη ζωή, δηλαδή, ο πολιτισμός, προσλαμβάνονται και μεταπλάθονται σε κοινωνία και σχέση Θεού, κόσμου και ανθρώπου και, από το άλλο, η αλήθεια για τον Θεό, τον κόσμο και τον άνθρωπο σαρκώνεται μέσα στον πολιτισμό και την ιστορία. </w:t>
      </w:r>
    </w:p>
    <w:p>
      <w:pPr>
        <w:pStyle w:val="Normal"/>
        <w:jc w:val="both"/>
        <w:rPr>
          <w:b/>
          <w:b/>
        </w:rPr>
      </w:pPr>
      <w:r>
        <w:rPr>
          <w:b/>
        </w:rPr>
      </w:r>
    </w:p>
    <w:p>
      <w:pPr>
        <w:pStyle w:val="Normal"/>
        <w:spacing w:lineRule="auto" w:line="360"/>
        <w:jc w:val="both"/>
        <w:rPr>
          <w:b/>
          <w:b/>
        </w:rPr>
      </w:pPr>
      <w:r>
        <w:rPr>
          <w:b/>
        </w:rPr>
        <w:t>Η συνάντηση Ελληνισμού και Χριστιανισμού</w:t>
      </w:r>
    </w:p>
    <w:p>
      <w:pPr>
        <w:pStyle w:val="Normal"/>
        <w:spacing w:lineRule="auto" w:line="360"/>
        <w:ind w:firstLine="720"/>
        <w:jc w:val="both"/>
        <w:rPr/>
      </w:pPr>
      <w:r>
        <w:rPr/>
        <w:t>Το ζήτημα των σχέσεων της χριστιανικής θεολογίας και του πολιτισμού δεν είναι κάτι γενικό και αφηρημένο, αλλά αναφέρεται πάντοτε σε συγκεκριμένες και ιστορικές μορφές του πολιτισμού και του Χριστιανισμού. Μια καίρια και βασική πτυχή αυτής της διαπολιτισμικής διάστασης της θεολογίας αφορά τη συνάντηση, τον διάλογο, τη σύγκρουση, την αλληλοδιείσδυση και, τελικά, τη σύνθεση μεταξύ Ελληνισμού και Χριστιανισμού</w:t>
      </w:r>
      <w:r>
        <w:rPr>
          <w:rStyle w:val="FootnoteCharacters"/>
          <w:rStyle w:val="FootnoteAnchor"/>
        </w:rPr>
        <w:footnoteReference w:id="2"/>
      </w:r>
      <w:r>
        <w:rPr/>
        <w:t>. Πρόκειται για την ιστορική συνάντηση δύο θεμελιωδών μεγεθών, η οποία διαμόρφωσε τη φυσιογνωμία ενός ευρύτατου γεωπολιτικού χώρου, πέρα από τη μεσογειακή ζώνη της ελιάς και της αμπέλου</w:t>
      </w:r>
      <w:r>
        <w:rPr>
          <w:rStyle w:val="FootnoteCharacters"/>
          <w:rStyle w:val="FootnoteAnchor"/>
        </w:rPr>
        <w:footnoteReference w:id="3"/>
      </w:r>
      <w:r>
        <w:rPr/>
        <w:t>. Γιατί ολόκληρη η Ευρώπη αποβαίνει σταδιακά μια χριστιανική περιοχή κατ’ εξοχήν. Η Ορθοδοξία, ο βυζαντινός πολιτισμός, ο σλαβικός κόσμος αλλά και η ιδιοπροσωπία του Νέου Ελληνισμού σμιλεύτηκαν μέσα από τη γόνιμη σύνθεση Ελληνισμού και Χριστιανισμού. Η καθοριστική αυτή συνάντηση προσέφερε τις βάσεις για την ιδιαίτερη ανάπτυξη και πορεία του Χριστιανισμού στη Δυτική Ευρώπη διαμέσου των μεγάλων χριστιανικών παραδόσεων του Ρωμαιοκαθολικισμού και του Προτεσταντισμού. Ο λεγόμενος δυτικός πολιτισμός επηρεάσθηκε καίρια, ενώ το Ισλάμ δεν υπήρξε ολότελα αμέτοχο από τη συνάντηση αυτή. Όπως άλλοτε, έτσι και στις μέρες μας, η  Ευρώπη εμπεριέχει, δίπλα στη ρωμαϊκή της παράδοση, τις δύο αυτές ιδρυτικές συνιστώσες για την οικοδόμηση του σύγχρονου ευρωπαϊκού πολιτισμού. Κατά μια άποψη, ακόμη και η νεωτερικότητα και η ουδετεροθρησκεία είναι παντελώς ανερμήνευτες δίχως τις συνιστώσες αυτές, παρά τις περί αντιθέτου διακηρύξεις</w:t>
      </w:r>
      <w:r>
        <w:rPr>
          <w:rStyle w:val="FootnoteCharacters"/>
          <w:rStyle w:val="FootnoteAnchor"/>
        </w:rPr>
        <w:footnoteReference w:id="4"/>
      </w:r>
      <w:r>
        <w:rPr/>
        <w:t xml:space="preserve">. </w:t>
      </w:r>
    </w:p>
    <w:p>
      <w:pPr>
        <w:pStyle w:val="TextBody"/>
        <w:spacing w:lineRule="auto" w:line="360"/>
        <w:ind w:firstLine="720"/>
        <w:jc w:val="both"/>
        <w:rPr/>
      </w:pPr>
      <w:r>
        <w:rPr>
          <w:b w:val="false"/>
          <w:sz w:val="24"/>
        </w:rPr>
        <w:t>Αλλά τι κοινό έχει η Ιερουσαλήμ με την Αθήνα, η Ακαδημία με την Εκκλησία; Κατά τους τέσσερεις πρώτους αιώνες του Χριστιανισμού, το περιεχόμενο του πολιτισμού ταυτίζονταν απόλυτα ακόμη με τον Ελληνισμό σε όλες τις μορφές του. Η συνάντηση Ελληνισμού και Χριστιανισμού είναι ένα πρώτης τάξης παράδειγμα που εμφανίζει το πλαίσιο αμοιβαίων επιδράσεων μεταξύ των δύο πνευματικών μεγεθών.</w:t>
      </w:r>
      <w:r>
        <w:rPr>
          <w:color w:val="00FFFF"/>
        </w:rPr>
        <w:t xml:space="preserve"> </w:t>
      </w:r>
      <w:r>
        <w:rPr>
          <w:b w:val="false"/>
          <w:sz w:val="24"/>
        </w:rPr>
        <w:t>Η πολιτιστική αλληλεπίδραση Ελληνισμού και Χριστιανισμού προετοιμάζεται στους ελληνιστικούς χρόνους, εκδιπλώνεται στην ελληνορωμαϊκή περίοδο, ενώ κατά την βυζαντινή λαμβάνει την τελική της έκφραση. Ο Ελληνισμός επιδρά καταλυτικά με την γλώσσα του που μεταφέρει και όλα τα στοιχεία που συγκροτούν τον πολιτισμό του, όπως η παιδεία, η φιλοσοφία, οι επιστήμες, η τέχνη, οι θεσμοί, οι κοινωνικές αξίες κ.ά. Ο Χριστιανισμός με όχημα την ελληνική  γλώσσα και παιδεία προβαίνει στην επεξεργασία και εισαγωγή καινοτόμων αντιλήψεων για τον Θεό, τον κόσμο, τον άνθρωπο, την ιστορία, την κοινωνία, την ανθρωπότητα κ.λπ., επιδρώντας με τη σειρά του μέσα στον Ελληνισμό. Πρόκειται για ένα πλέγμα σχέσεων, η σπουδή του οποίου είναι και ενδιαφέρουσα και εργώδης αλλά και βαρυσήμαντη για την εξέλιξη του παγκόσμιου πολιτισμού</w:t>
      </w:r>
      <w:r>
        <w:rPr>
          <w:rStyle w:val="FootnoteCharacters"/>
          <w:rStyle w:val="FootnoteAnchor"/>
          <w:b/>
          <w:sz w:val="24"/>
        </w:rPr>
        <w:footnoteReference w:id="5"/>
      </w:r>
      <w:r>
        <w:rPr>
          <w:b w:val="false"/>
          <w:sz w:val="24"/>
        </w:rPr>
        <w:t>.</w:t>
      </w:r>
    </w:p>
    <w:p>
      <w:pPr>
        <w:pStyle w:val="Normal"/>
        <w:spacing w:lineRule="auto" w:line="360"/>
        <w:ind w:firstLine="720"/>
        <w:jc w:val="both"/>
        <w:rPr/>
      </w:pPr>
      <w:r>
        <w:rPr/>
        <w:t>Η  σταδιακή ώσμωση Ελληνισμού και Χριστιανισμού εμφάνισε επιδράσεις του δημόσιου βίου, των θεσμών και των ποικίλων επιτευγμάτων και αξιών του αρχαιοελληνικού πολιτισμού στην οργάνωση και ζωή της Εκκλησίας. Είναι χαρακτηριστικό ότι η Εκκλησία, μολονότι αντιμετώπιζε σκληρούς διωγμούς από την ρωμαϊκή πολιτεία και το ειδωλολατρικό κατεστημένο, ενώ ζούσε και αυτή στη συγκεντρωτική ρωμαϊκή οικουμένη σε μια εποχή έντονης αγωνίας, εντούτοις εμφάνισε πολύ νωρίς μια θαυμαστή οργάνωση σε τοπικό και ευρύτερο πλαίσιο. Το δημοκρατικό πνεύμα, η Εκκλησία του Δήμου, η ανάμνηση της αυτονομίας και των λειτουργιών της πόλεως-κράτους, καθώς και οι λοιποί θεσμοί του δημόσιου βίου των αρχαίων Ελλήνων ενέπνευσαν την Εκκλησία, σε συνδυασμό με την πίστη και εμπειρία της, να διαμορφώσει και να συγκροτήσει νέες μορφές κοινοτικής οργάνωσης.</w:t>
      </w:r>
      <w:r>
        <w:rPr>
          <w:b/>
          <w:bCs/>
        </w:rPr>
        <w:t xml:space="preserve"> </w:t>
      </w:r>
      <w:r>
        <w:rPr/>
        <w:t>Ακόμη, όταν αργότερα συγκροτείται το Ανατολικό Ρωμαϊκό Κράτος, το οποίο βαθμιαία εξελληνίζεται, η αρχαιοελληνική πολιτική και διπλωματία αναδιατυπώνεται συστηματικά από τους βυζαντινούς. Η Εκκλησία συγκροτεί σταδιακά το δικό της σύστημα κανονικού δικαίου με το οποίο ρυθμίζει θέματα του εσωτερικού της βίου σε συνάρτηση με το δικαιικό σύστημα του Βυζαντινού Κράτους, το οποίο και αυτό αναθεωρεί, κωδικοποιεί και αναπροσαρμόζει το προηγούμενο ελληνικό και ρωμαϊκό δίκαιο. Η Κωνσταντινούπολη, η ελληνόφωνη Ρώμη, γίνεται η πρωτεύουσα μιας νέας αυτοκρατορίας και, κυρίως, ενός νέου πολιτισμού. Συνεπώς, οι δομές, το πνεύμα και η οργάνωση του δημόσιου και ιδιωτικού βίου των αρχαίων Ελλήνων μεταφέρονται και ανανεώνονται με τις αναγκαίες προσαρμογές μέσα στο χώρο και τον χρόνο</w:t>
      </w:r>
      <w:r>
        <w:rPr>
          <w:rStyle w:val="FootnoteCharacters"/>
          <w:rStyle w:val="FootnoteAnchor"/>
        </w:rPr>
        <w:footnoteReference w:id="6"/>
      </w:r>
      <w:r>
        <w:rPr/>
        <w:t>.</w:t>
      </w:r>
    </w:p>
    <w:p>
      <w:pPr>
        <w:pStyle w:val="Normal"/>
        <w:spacing w:lineRule="auto" w:line="360"/>
        <w:ind w:firstLine="720"/>
        <w:jc w:val="both"/>
        <w:rPr>
          <w:b/>
          <w:b/>
          <w:bCs/>
        </w:rPr>
      </w:pPr>
      <w:r>
        <w:rPr/>
        <w:t>Ο Χριστιανισμός κληρονομεί από τον ελληνορωμαϊκό κόσμο την έννοια της οικουμένης, προσανατολίζοντας την συγκρητιστική συνύπαρξη λαών και πολιτισμών στην προοπτική της κοινωνίας των προσώπων. Το κοσμοϊστορικό γεγονός της γέννησης του Χριστού τέμνει το χρόνο και προκαλεί ρήγμα στη στατικότητα του ειδωλοποιημένου κόσμου</w:t>
      </w:r>
      <w:r>
        <w:rPr>
          <w:vertAlign w:val="superscript"/>
        </w:rPr>
        <w:t>.</w:t>
      </w:r>
      <w:r>
        <w:rPr/>
        <w:t xml:space="preserve"> ο κύκλος του χρόνου ευθυγραμμίζεται, η ιστορία απελευθερώνεται από την αέναη επανάληψη της φύσης και αποκτά νόημα και σκοπό. Έτσι, ο βίος του ανθρώπου συμπλέκεται με την πορεία και την εξέλιξη ολόκληρου του κόσμου. Ο άνθρωπος καλείται να αποφασίζει με ελευθερία και υπευθυνότητα, πέρα από την φυσική νομοτέλεια. Πέρα από την αναγκαστική ανακύκληση της φύσης, η οντολογική προτεραιότητα της ελευθερίας αποβαίνει η ιδρυτική αρχή και η βάση της ιστορικής προοπτικής. Η κοσμική-συμπαντική σημασία του χώρου και του χρόνου εκφράζεται λειτουργικά και ευχαριστιακά από την χριστιανική λατρεία. Αξίζει να τονισθεί ότι η αντίληψη για τη στατικότητα του ειδωλοποιημένου κόσμου και την κυκλική αναγκαιότητα του χρόνου μεταβάλλεται ριζικά με την συνάντηση Χριστιανισμού και Ελληνισμού</w:t>
      </w:r>
      <w:r>
        <w:rPr>
          <w:rStyle w:val="FootnoteCharacters"/>
          <w:rStyle w:val="FootnoteAnchor"/>
        </w:rPr>
        <w:footnoteReference w:id="7"/>
      </w:r>
      <w:r>
        <w:rPr/>
        <w:t xml:space="preserve">. </w:t>
      </w:r>
    </w:p>
    <w:p>
      <w:pPr>
        <w:pStyle w:val="Normal"/>
        <w:spacing w:lineRule="auto" w:line="360"/>
        <w:ind w:firstLine="720"/>
        <w:jc w:val="both"/>
        <w:rPr/>
      </w:pPr>
      <w:r>
        <w:rPr/>
        <w:t>Η έννοια της εξέλιξης και της μεταβολής συχνά αντιμετωπίσθηκαν - από μια πεπαλαιωμένη και ξένη αντίληψη προς την ορθόδοξη θεώρηση -  με σκεπτικισμό ή και με άρνηση. Αντίθετα, η εξέλιξη και η επί τα πρόσω και βελτίω μεταβολή  είναι μια καθαρά βιβλική έννοια που διατρέχει σύνολο το περιεχόμενο της εκκλησιαστικής πίστης. Ήδη από την εκ του μη όντος δημιουργία ο κόσμος και ο άνθρωπος πορεύονται σε μια δραματική πορεία όπου όλα είναι σχετικά, ανοικτά και ενεργούμενα προς την τελείωση των εσχάτων της ιστορίας. Η πορεία του Χριστιανισμού περιλαμβάνει σαφώς  εξελικτικά στάδια και μεταβολές, όχι ασφαλώς ως προς τον πυρήνα της βιβλικής αποκάλυψης και εκκλησιαστικής πίστης, αλλά ως προς την έκφραση και τον διάλογο του Χριστιανισμού με τον πολιτισμό και την περιρρέουσα ατμόσφαιρα. Η συνάντηση των δύο κόσμων οδήγησε μέσα από σκληρές συγκρούσεις και αντιπαραθέσεις ιδεών σε μια γόνιμη και δημιουργική σύνθεση του νέου πολιτισμού της Ανατολικής Ρωμαϊκής Αυτοκρατορίας. Οι αλλαγές που σημειώθηκαν αφορούσαν και τον Ελληνισμό και τον Χριστιανισμό. Η βιβλική θεώρηση συνάντησε την ελληνική νοοτροπία, τη γλώσσα και τον πολιτισμό, βγήκε από τη στενή πολιτιστική μήτρα του Ιουδαϊσμού και διαλέχτηκε με νέους όρους και νέα προβλήματα. Η αρχαιοελληνική σκέψη, που έβλεπε τον Θεό, τον κόσμο και τον άνθρωπο μέσα από τα στεγανά της αιώνιας ανακύκλησης,  μετέβαλε κυριολεκτικά το κοσμοείδωλό της. Οι μεταβολές αυτές γίνονται σταδιακά, εφόσον πρόκειται για ζητήματα πολιτισμού. Η τέχνη της εικόνας και η διαδρομή της από τους κλασικούς και ελληνιστικούς δρόμους, στις προσωπογραφίες των Φαγιούμ και κατόπιν στην πρωτοχριστιανική και ώριμη βυζαντινή εικονογραφία, προσφέρει ένα αισθητικό και εικαστικό παράδειγμα για τις βαθιές τομές και εξελίξεις που σημειώνονται μέσα από την πολιτιστική αυτή αλληλεπίδραση.</w:t>
        <w:tab/>
      </w:r>
    </w:p>
    <w:p>
      <w:pPr>
        <w:pStyle w:val="Normal"/>
        <w:spacing w:lineRule="auto" w:line="360"/>
        <w:ind w:firstLine="720"/>
        <w:jc w:val="both"/>
        <w:rPr/>
      </w:pPr>
      <w:r>
        <w:rPr/>
        <w:t xml:space="preserve">Η σημασία της ατομικότητας και της συλλογικότητας, έννοιες και πραγματικότητες που κατανοήθηκαν διαφορετικά από την ελληνική και ρωμαϊκή αρχαιότητα, προσλαμβάνουν νέα δυναμική στην οργάνωση της νέας χριστιανικής κοινότητας και οικουμενικότητας. Το συνοδικό σύστημα της Εκκλησίας συνιστά μιαν άλλη διάσταση και λύση του αρχέγονου προβλήματος μεταξύ του </w:t>
      </w:r>
      <w:r>
        <w:rPr>
          <w:i/>
        </w:rPr>
        <w:t>ενός</w:t>
      </w:r>
      <w:r>
        <w:rPr/>
        <w:t xml:space="preserve"> και των </w:t>
      </w:r>
      <w:r>
        <w:rPr>
          <w:i/>
        </w:rPr>
        <w:t>πολλών</w:t>
      </w:r>
      <w:r>
        <w:rPr/>
        <w:t>, του ατομικού και του συλλογικού</w:t>
      </w:r>
      <w:r>
        <w:rPr>
          <w:rStyle w:val="FootnoteCharacters"/>
          <w:rStyle w:val="FootnoteAnchor"/>
        </w:rPr>
        <w:footnoteReference w:id="8"/>
      </w:r>
      <w:r>
        <w:rPr/>
        <w:t>. Χαρισματικά πρόσωπα πρωταγωνιστούν στη νέα εποχή που ξεκινά με την ανάδυση του Χριστιανισμού στο προσκήνιο. Μετά το διάταγμα των Μεδιολάνων, πλήθη πρώην ειδωλολατρών εισρέουν  μαζικά στους κόλπους της Εκκλησίας, ενώ αργότερα στους βυζαντινούς χρόνους λαοί ολόκληροι ασπάζονται, από τη μια στιγμή στην άλλη, την νέα πίστη. Αξίζει να παρατηρήσουμε πως οι  άνθρωποι της ελληνικής παιδείας δεν αποδέχθηκαν τον Χριστιανισμό κατ’ εντολή κάποιου ηγεμόνα αλλά προσχώρησαν σ’ αυτόν σταδιακά, προσωπικά και ελεύθερα. Η ελεύθερη αυτή επιλογή και  οικείωση του Χριστιανισμού, άλλωστε, ερμηνεύει και το γεγονός ότι η Ορθόδοξη Παράδοση του Βυζαντίου δεν λειτούργησε ως θρησκευτική σέκτα, ερήμην του κόσμου και της ζωής, αλλά δημιούργησε έναν μακρόβιο και λαμπρό πολιτισμό.</w:t>
      </w:r>
    </w:p>
    <w:p>
      <w:pPr>
        <w:pStyle w:val="Normal"/>
        <w:spacing w:lineRule="auto" w:line="360"/>
        <w:ind w:firstLine="720"/>
        <w:jc w:val="both"/>
        <w:rPr/>
      </w:pPr>
      <w:r>
        <w:rPr/>
        <w:t>Η πολιτιστική αυτή αλληλεπίδραση έγινε στη βάση ποικίλων και έντονων διαφορών αλλά και πολλών ομοιοτήτων. Η ειδωλολατρική νοοτροπία συναντά τον προσωπικό Θεό της βιβλικής παράδοσης. Ο Χριστιανισμός, εξάλλου, εισηγήθηκε μια σειρά νέων θεωρήσεων για ζητήματα κοινωνικών διακρίσεων και διαφορών μεταξύ φύλου, εθνικότητας, κοινωνικής τάξης κ.λπ., προκαλώντας ρήξη στις παγιωμένες προκαταλήψεις του αρχαίου κόσμου. Ακόμη, ζητήματα ομοιότητας και διαφοράς ετέθησαν, πότε με σφοδρότητα, πότε με νηφαλιότητα, κατά τον διάλογο των εκπροσώπων των δύο πλευρών. Οι Απολογητές του 2</w:t>
      </w:r>
      <w:r>
        <w:rPr>
          <w:vertAlign w:val="superscript"/>
        </w:rPr>
        <w:t>ου</w:t>
      </w:r>
      <w:r>
        <w:rPr/>
        <w:t xml:space="preserve"> αιώνα και ο φιλόσοφος Κέλσος ή ο Κλήμης Αλεξανδρέας, ο Τερτυλλιανός και ο Ωριγένης, αλλά και οι Καππαδόκες Πατέρες της Εκκλησίας, ο Αυγουστίνος, Ο Μάξιμος Ομολογητής, ο Ιωάννης Δαμασκηνός και αργότερα ο Γρηγόριος Παλαμάς προσφέρουν διαφοροποιημένα παραδείγματα πάνω στο ζήτημα των σχέσεων ομοιότητας και διαφοράς μεταξύ Ελληνισμού και Χριστιανισμού. Αξίζει να επισημάνουμε ότι η ύπαρξη σχολών και επιμέρους παραδόσεων τόσο στον Ελληνισμό όσο και στον Χριστιανισμό δίνει μιαν άλλη διάσταση για την ποικιλομορφία των τάσεων και τον διαλεκτικό πλούτο που συγκροτούν την αλληλοδιείσδυση Ελληνισμού και Χριστιανισμού.</w:t>
      </w:r>
    </w:p>
    <w:p>
      <w:pPr>
        <w:pStyle w:val="Normal"/>
        <w:spacing w:lineRule="auto" w:line="360"/>
        <w:ind w:firstLine="720"/>
        <w:jc w:val="both"/>
        <w:rPr/>
      </w:pPr>
      <w:r>
        <w:rPr/>
        <w:t xml:space="preserve">Η συνάντηση Ελληνισμού και Χριστιανισμού στα όρια της ελληνορωμαϊκής οικουμένης δεν σήμανε απλώς την αλληλεπίδραση δύο κόσμων και πολιτισμών αλλά σταδιακά μορφοποίησε ένα νέο πολιτισμό. Πρόκειται για τον πολιτισμό της Ορθοδοξίας και του Ανατολικού Ρωμαϊκού Κράτους, τον λεγόμενο Βυζαντινό πολιτισμό. Η ακτινοβολία του βυζαντινού κόσμου και πολιτισμού επιβίωσε και μετά την πάροδο των δέκα αιώνων του βίου του εξαιτίας της πολιτισμικής του ιδιαιτερότητας  και της Ορθοδοξίας με την οποία επέδρασε ευεργετικά και σε άλλους λαούς. Γι’ αυτό και η ακτινοβολία αυτή, «το Βυζάντιο μετά το Βυζάντιο», είναι παρούσα ακόμη και σήμερα σε όλες τις βαλκανικές χώρες και τη Ρωσία. Η αίσθηση της μεγάλης αυτής πολιτισμικής κληρονομιάς δεν έσβησε ποτέ από τη συλλογική μνήμη του Ελληνισμού ακόμη και κατά την περίοδο της Τουρκοκρατίας. Η ανάμνηση αυτής της πολιτισμικής του αυτοσυνειδησίας οδήγησε τον Νέο Ελληνισμό στον αγώνα της ελευθερίας και της αναγέννησής του. </w:t>
      </w:r>
    </w:p>
    <w:p>
      <w:pPr>
        <w:pStyle w:val="Normal"/>
        <w:spacing w:lineRule="auto" w:line="360"/>
        <w:ind w:firstLine="720"/>
        <w:jc w:val="both"/>
        <w:rPr/>
      </w:pPr>
      <w:r>
        <w:rPr/>
        <w:t>Αλλά και στη Δύση αναπτύχθηκε σταδιακά ένας άλλος σπουδαίος πολιτισμός, ο οποίος διαμόρφωσε τα ιδιαίτερα χαρακτηριστικά του κυρίως μετά τον 8</w:t>
      </w:r>
      <w:r>
        <w:rPr>
          <w:vertAlign w:val="superscript"/>
        </w:rPr>
        <w:t>ο</w:t>
      </w:r>
      <w:r>
        <w:rPr/>
        <w:t xml:space="preserve"> αι. και το τέλος της επιρροής του Βυζαντίου. Ο σκοπός του μεσαιωνικού ανθρώπου και στη Δύση ήταν να κτίσει μια αληθινά χριστιανική κοινωνία. Παρά το γεγονός ότι ο δυτικός Μεσαίωνας θεωρήθηκε αργότερα από τον αιώνα των Φώτων ως μία σκοτεινή ιστορική περίοδος, σε όλες τις πτυχές του πολιτισμού του ήταν εμποτισμένος με άκρατο ορθολογισμό. Η ανάπτυξη της σχολαστικής φιλοσοφίας και θεολογίας, η ίδια η γοτθική τέχνη των καθεδρικών ναών αποτελούν αδιάψευστες μαρτυρίες. Κατά παράδοξο τρόπο, ο ορθολογισμός αυτός εντοπίζονταν μόνο στη θεολογία και την φιλοσοφία και αποκλείονταν από τις επιστήμες, καθιστώντας ύποπτη κάθε διερεύνηση της φύσης, πέρα από τα αριστοτελικά δόγματα</w:t>
      </w:r>
      <w:r>
        <w:rPr>
          <w:rStyle w:val="FootnoteCharacters"/>
          <w:rStyle w:val="FootnoteAnchor"/>
        </w:rPr>
        <w:footnoteReference w:id="9"/>
      </w:r>
      <w:r>
        <w:rPr/>
        <w:t xml:space="preserve">. </w:t>
      </w:r>
    </w:p>
    <w:p>
      <w:pPr>
        <w:pStyle w:val="Normal"/>
        <w:spacing w:lineRule="auto" w:line="360"/>
        <w:ind w:firstLine="720"/>
        <w:jc w:val="both"/>
        <w:rPr/>
      </w:pPr>
      <w:r>
        <w:rPr/>
        <w:t>Η μοιραία σύγκρουση θεολογίας και επιστήμης και η απομάκρυνση της φιλοσοφίας από την θεολογία ανέτρεψε κυριολεκτικά το αμετάβλητο για αιώνες παραδοσιακό κοσμοείδωλο, αλλά και κάθε μεταφυσική αυθεντία, εγκαινιάζοντας μια νέα κλίμακα αξιών σε όλα τα πεδία του ανθρώπινου βίου. Με βασικό εργαλείο τον ορθό λόγο και την χρήση του εμπειρικού παραδείγματος, η νεωτερικότητα σήμανε μιαν νέα εποχή στη σχέση του ανθρώπου και της φύσης. Η ρήξη προς κάθε μυθική και θρησκευτική νοηματοδότηση έφερε στο επίκεντρο της νεωτερικότητας την απόλυτη αξία της επιστημονικής γνώσης και της κυριαρχίας του ανθρώπου πάνω στη φύση. Συνάμα, το πέρασμα από τις ιεροκρατικές δομές της ρωμαιοκαθολικής κυριαρχίας σε νέες γεωπολιτικές, εθνικές, κοινωνικές και οικονομικές ανακατατάξεις, σήμανε την πλήρη εκκοσμίκευση των δυτικών κοινωνιών και το τέλος της μεσαιωνικής θεοκρατίας. Η περίοδος των Νέων Χρόνων, η νεωτερικότητα, δεν αποτελεί απλώς μια κοινωνιολογική, φιλοσοφική ή πολιτική έννοια. Δεν χαρακτηρίζει μόνο μια ιστορική περίοδο, αλλά μάλλον έναν ολόκληρο πολιτισμό, έναν τρόπο θέασης και αξιολόγησης του κόσμου. Πρόκειται για τον πολιτισμό που ξεκίνησε αργόσυρτα στους κόλπους της Αναγέννησης, διαμορφώθηκε κυρίως με τον Διαφωτισμό, την αλματώδη πρόοδο των θετικών επιστημών, την βιομηχανική επανάσταση και έλαβε σχεδόν παγκόσμιες διαστάσεις με την τεχνολογική έκρηξη του 20</w:t>
      </w:r>
      <w:r>
        <w:rPr>
          <w:vertAlign w:val="superscript"/>
        </w:rPr>
        <w:t>ου</w:t>
      </w:r>
      <w:r>
        <w:rPr/>
        <w:t xml:space="preserve"> αιώνα. Νεωτερικό κράτος, εκκοσμικευμένη κοινωνία, ιλιγγιώδης επιστημονική πρόοδος, νεωτερική τεχνική, μουσική, ζωγραφική, ήθη, ιδέες και αξίες, η νεωτερικότητα εξελίχθηκε σε  κυρίαρχη ιδεολογία του σύγχρονου ανθρώπου.</w:t>
      </w:r>
    </w:p>
    <w:p>
      <w:pPr>
        <w:pStyle w:val="Normal"/>
        <w:spacing w:lineRule="auto" w:line="360"/>
        <w:ind w:firstLine="720"/>
        <w:jc w:val="both"/>
        <w:rPr/>
      </w:pPr>
      <w:r>
        <w:rPr/>
        <w:t>Ένας μεταχριστιανικός κόσμος και πολιτισμός γεννήθηκε. Ο κόσμος που προέκυψε από την Αναγέννηση, τη Μεταρρύθμιση και το Διαφωτισμό, ο πολιτισμός της νεωτερικότητας, στηρίζεται εν πολλοίς στον Χριστιανισμό αλλά δεν είναι χριστιανικός. Ο νεώτερος Ευρωπαϊκός πολιτισμός εκκοσμίκευσε και αποθεολογικοποίησε την χριστιανική μεσαιωνική κληρονομιά του, αποθεώνοντας τον ίδιο τον άνθρωπο και την ιστορική του δράση. Πρόκειται για ένα κόσμο που, υποσυνείδητα ή εσκεμμένα «οπισθοχώρησε» ή αποσχίσθηκε από το Χριστιανισμό. Ο σπόρος, όμως,  της διάσπασης και καταστροφής φαίνεται ότι υπήρχε προ πολλού μέσα στον δυτικό μεσαιωνικό πολιτισμό.</w:t>
      </w:r>
    </w:p>
    <w:p>
      <w:pPr>
        <w:pStyle w:val="Normal"/>
        <w:spacing w:lineRule="auto" w:line="360"/>
        <w:ind w:firstLine="720"/>
        <w:jc w:val="both"/>
        <w:rPr/>
      </w:pPr>
      <w:r>
        <w:rPr/>
        <w:t>Ωστόσο, ήδη κατά το τελευταίο τέταρτο του 20</w:t>
      </w:r>
      <w:r>
        <w:rPr>
          <w:vertAlign w:val="superscript"/>
        </w:rPr>
        <w:t>ου</w:t>
      </w:r>
      <w:r>
        <w:rPr/>
        <w:t xml:space="preserve"> αιώνα η νεωτερικότητα άρχισε να χάνει την αρχική της αίγλη και το «σωτηριολογικό» της φωτοστέφανο. Οι πρώτες ρωγμές εμφανίσθηκαν ήδη με την εμπειρία και τα αποτελέσματα των δύο παγκόσμιων πολέμων, οι οποίοι διεξήχθησαν στην Ευρώπη. Τα αδιέξοδα πολλαπλασιάσθηκαν με την εμφάνιση της οικολογικής κρίσης, τα προβλήματα του τρίτου κόσμου, την τεχνολογική επανάσταση στην κυβερνητική και στην πληροφορική, τον υπερκαταναλωτισμό και την ανάγκη για αέναη ευφορία, και, τέλος, με το φαινόμενο της παγκοσμιοποίησης. Στην εποχή της «ύστερης» νεωτερικότητας ή της μετα-νεωτερικότητας, η ιδέα της γραμμικής εξέλιξης της ιστορίας, η καρτεσιανή επιδίωξη αντικειμενικών βεβαιοτήτων, η απόλυτη πίστη στα προτάγματα του ορθολογισμού, ο αστικός πολιτισμός, το έθνος-κράτος, οι ποικίλες ιδεολογίες, τα οράματα γενικής ευτυχίας, οι «μεγάλες αφηγήσεις», το ανθρώπινο υποκείμενο, αλλά και η ίδια η ιστορία και ο χρόνος του ανθρώπου, άρχισαν να κλονίζονται, εμφανίζοντας και τα πρώτα σημάδια </w:t>
      </w:r>
      <w:r>
        <w:rPr>
          <w:i/>
        </w:rPr>
        <w:t>τέλους</w:t>
      </w:r>
      <w:r>
        <w:rPr/>
        <w:t xml:space="preserve"> ενός ολόκληρου πολιτισμού, τουλάχιστον με την μορφή που επικράτησε κατά τους τρεις τελευταίους αιώνες. Η λεγόμενη διάκριση του πολιτισμού σε πνευματικό και τεχνικό και η υποτιθέμενη ένταση μεταξύ τους είναι μάλλον ξεπερασμένη και φανερώνει περισσότερο την ένταση μεταξύ ιδεαλισμού και θετικισμού. Ο πολιτισμός δεν είναι πραγματικά «τεχνικός», εφόσον είναι προέκταση της ανθρώπινης φύσης. Η ώρα μιας ακόμη ιστορικής αμφισβήτησης έχει σημάνει. Η σημερινή κρίση του πολιτισμού, είναι κρίση του ανθρώπου και απώλεια νοήματος του βίου του</w:t>
      </w:r>
      <w:r>
        <w:rPr>
          <w:rStyle w:val="FootnoteCharacters"/>
          <w:rStyle w:val="FootnoteAnchor"/>
        </w:rPr>
        <w:footnoteReference w:id="10"/>
      </w:r>
      <w:r>
        <w:rPr/>
        <w:t xml:space="preserve">. </w:t>
      </w:r>
    </w:p>
    <w:p>
      <w:pPr>
        <w:pStyle w:val="Normal"/>
        <w:spacing w:lineRule="auto" w:line="360"/>
        <w:jc w:val="both"/>
        <w:rPr>
          <w:b/>
          <w:b/>
          <w:iCs/>
        </w:rPr>
      </w:pPr>
      <w:r>
        <w:rPr>
          <w:b/>
          <w:iCs/>
        </w:rPr>
      </w:r>
    </w:p>
    <w:p>
      <w:pPr>
        <w:pStyle w:val="Normal"/>
        <w:spacing w:lineRule="auto" w:line="360"/>
        <w:jc w:val="both"/>
        <w:rPr>
          <w:b/>
          <w:b/>
        </w:rPr>
      </w:pPr>
      <w:r>
        <w:rPr>
          <w:b/>
          <w:iCs/>
        </w:rPr>
        <w:t>Η επιστροφή στην παράδοση</w:t>
      </w:r>
    </w:p>
    <w:p>
      <w:pPr>
        <w:pStyle w:val="Normal"/>
        <w:spacing w:lineRule="auto" w:line="360"/>
        <w:jc w:val="both"/>
        <w:rPr/>
      </w:pPr>
      <w:r>
        <w:rPr>
          <w:b/>
          <w:bCs/>
          <w:smallCaps/>
          <w:sz w:val="32"/>
        </w:rPr>
        <w:tab/>
      </w:r>
      <w:r>
        <w:rPr/>
        <w:t xml:space="preserve">Τα τελευταία 40-50 χρόνια έχει γίνει στον τόπο μας λόγος πολύς για την παράδοση. Ήδη η περίφημη γενιά του ’30, επιχειρώντας να αφομοιώσει και να μεταφέρει στην εμπερίστατη τότε Ελλάδα το κίνημα του μοντερνισμού και την ευρωπαϊκή πρωτοπορία, προσπάθησε να επανασυνδεθεί με την «γνήσια» ελληνική παράδοση, όταν πλέον είχε αποτύχει παταγωδώς το ρομαντικό κατασκεύασμα του νεοκλασικισμού. Οι περισσότεροι διανοούμενοι της γενιάς αυτής συνδύασαν τις σύγχρονες ευρωπαϊκές τάσεις με τα στοιχεία της εντόπιας παράδοσης αποβλέποντας στη δημιουργία μιας ελληνικής ιθαγένειας στην τέχνη και τη λογοτεχνία. </w:t>
      </w:r>
    </w:p>
    <w:p>
      <w:pPr>
        <w:pStyle w:val="Normal"/>
        <w:spacing w:lineRule="auto" w:line="360"/>
        <w:ind w:firstLine="720"/>
        <w:jc w:val="both"/>
        <w:rPr/>
      </w:pPr>
      <w:r>
        <w:rPr/>
        <w:t xml:space="preserve">Η σχέση τους, όμως, με το Βυζάντιο και την Ορθοδοξία ενίοτε έφερε τα σημάδια μιας ρομαντικής και ιδεαλιστικής νοσταλγίας του θρύλου  της καθ’ ημάς Ανατολής. Οι ρίζες μιας τέτοιας αντίληψης για την παράδοση και κληρονομιά  του Βυζαντίου βρίσκονται στις απαρχές της ίδρυσης του νεοελληνικού κράτους.  Μέσα στο πλαίσιο μιας αλλοτριωμένης νεοελληνικής κοινωνίας, που πέρασε άκριτα από την δουλεία της Τουρκοκρατίας στον  μεταπρατισμό του νεότευκτου κρατιδίου, η παράδοση και η πολιτιστική κληρονομιά αυτού του τόπου γνώρισε  την άγνοια, τη σύγχυση, τον παραμερισμό, την υποτίμηση ή ακόμη και την απόρριψη. Με οδηγό τα ιδεολογικά προτάγματα του Διαφωτισμού και με στόχο τον εξευρωπαϊσμό και εκσυγχρονισμό της υπανάπτυκτης Ελλάδας, είναι γεγονός πως αναπτύχθηκε παράλληλα στον τόπο μας και ο όποιος προβληματισμός για την Ορθόδοξη Παράδοση και πολιτιστική κληρονομιά του Βυζαντίου. Έτσι, αρκετοί νεοέλληνες διανοούμενοι, αγνοώντας την ζωντανή λαϊκή παράδοση της Ορθοδοξίας, επιχείρησαν την ανιστόρητη διαγραφή του βυζαντινού πολιτισμού μέσα από το ρομαντικό αίτημα για μιαν απευθείας επιστροφή στον πολιτισμό της αρχαίας Ελλάδας (Κοραής, Λασκαράτος, Ροίδης). Η εκτίμηση πολλών Νεοελλήνων για το Βυζάντιο ακολουθεί ακόμη και στις μέρες μας τις εκτιμήσεις και τη στάση της παλαιότερης δυτικοευρωπαϊκής διανόησης. </w:t>
      </w:r>
    </w:p>
    <w:p>
      <w:pPr>
        <w:pStyle w:val="Normal"/>
        <w:spacing w:lineRule="auto" w:line="360"/>
        <w:jc w:val="both"/>
        <w:rPr/>
      </w:pPr>
      <w:r>
        <w:rPr/>
        <w:tab/>
        <w:t>Απόπειρες και ρεύματα όπως αυτό του Κόντογλου και άλλων μέχρι σήμερα, προσπάθησαν να αποκαθάρουν τη νεοελληνική Ορθοδοξία από τις δυτικές επιδράσεις και παραμορφώσεις της. Τονίσθηκε η αξία και σημασία της παράδοσης της καθ’ ημάς Ανατολής συλλήβδην έναντι της Δύσεως στην τέχνη, τη σκέψη και την καθημερινή ζωή. Οι προσπάθειες αυτές συνετέλεσαν, κατά κάποιο τρόπο, και στην εμφάνιση της θεολογικής αναγέννησης στην Ελλάδα, που έδωσε τους εύχυμους καρπούς της ήδη κατά την δεκαετία του ’60. Τέθηκε προς συζήτηση επίσης και το μεγάλο πρόβλημα της ελληνικότητας σε σχέση με την Ορθόδοξη Παράδοση, θέμα το οποίο εξακολουθεί να μας απασχολεί ως τις μέρες μας. Η ιδεολογική αυτή προσπάθεια της στροφής μας προς την παράδοση παρήγαγε και θετικά και αρνητικά αποτελέσματα</w:t>
      </w:r>
      <w:r>
        <w:rPr>
          <w:rStyle w:val="FootnoteCharacters"/>
          <w:rStyle w:val="FootnoteAnchor"/>
        </w:rPr>
        <w:footnoteReference w:id="11"/>
      </w:r>
      <w:r>
        <w:rPr/>
        <w:t xml:space="preserve">. </w:t>
      </w:r>
    </w:p>
    <w:p>
      <w:pPr>
        <w:pStyle w:val="Normal"/>
        <w:spacing w:lineRule="auto" w:line="360"/>
        <w:jc w:val="both"/>
        <w:rPr/>
      </w:pPr>
      <w:r>
        <w:rPr/>
        <w:tab/>
        <w:t>Η στροφή προς την πατερική θεολογία, η επανεύρεση του κοινοτικού και ευχαριστιακού ήθους της Εκκλησίας, η ορθόδοξη θεολογική αυτοσυνειδησία και ο διάλογος με τον πολιτισμό σε κάθε επίπεδο, εγγράφονται στις  θετικές συνέπειες αυτού του κινήματος για επάνοδο στην παράδοση</w:t>
      </w:r>
      <w:r>
        <w:rPr>
          <w:rStyle w:val="FootnoteCharacters"/>
          <w:rStyle w:val="FootnoteAnchor"/>
        </w:rPr>
        <w:footnoteReference w:id="12"/>
      </w:r>
      <w:r>
        <w:rPr/>
        <w:t>.</w:t>
      </w:r>
    </w:p>
    <w:p>
      <w:pPr>
        <w:pStyle w:val="Normal"/>
        <w:spacing w:lineRule="auto" w:line="360"/>
        <w:jc w:val="both"/>
        <w:rPr/>
      </w:pPr>
      <w:r>
        <w:rPr/>
        <w:tab/>
        <w:t xml:space="preserve">Παράλληλα με τα παραπάνω, ένα ρεύμα της σύγχρονης νεοελληνικής Ορθοδοξίας έκανε σύνθημα την παράδοση, τους πατέρες κ.λπ., διαμορφώνοντας μια κλειστοφοβική νοοτροπία στα στεγανά μιας </w:t>
      </w:r>
      <w:r>
        <w:rPr>
          <w:i/>
        </w:rPr>
        <w:t>εθναμυντορικής παραδοσιομανίας</w:t>
      </w:r>
      <w:r>
        <w:rPr/>
        <w:t xml:space="preserve">, η οποία αναμασά και αναπαράγει μιαν άγονη ιδεολογική αντίθεση προς τη Δύση και τις ποικίλες εκφράσεις του σύγχρονου πολιτισμού. Αλλά η παράδοση, σύμφωνα με τον Γιάννη Τσαρούχη, δεν είναι ένα λεωφορείο που μας πάει στον παράδεισο. Για να είναι ζωντανή πρέπει να είναι ανοικτή και προσαρμοστική, να διαλέγεται  και να προσλαμβάνει τα νέα δεδομένα του πολιτισμού σε οικουμενική βάση. Ο δυτικός πολιτισμός, πέρα από την κακέκτυπη απομίμηση του, θα μπορούσε να δώσει πολλά δημιουργικά στοιχεία στον Νέο Ελληνισμό. Για να γίνει, όμως, αυτό με πρωτότυπο και δημιουργικό τρόπο χρειάζεται μια συνειδητή πολιτιστική ταυτότητα. Και εδώ ακριβώς έγκειται το πρόβλημα της ιδιοπροσωπίας του Νέου Ελληνισμού ως αδυναμία κριτικής και δημιουργικής αφομοίωσης του ξένου πολιτισμού.  </w:t>
      </w:r>
    </w:p>
    <w:p>
      <w:pPr>
        <w:pStyle w:val="Normal"/>
        <w:spacing w:lineRule="auto" w:line="360"/>
        <w:jc w:val="both"/>
        <w:rPr/>
      </w:pPr>
      <w:r>
        <w:rPr/>
        <w:tab/>
        <w:t>Για άλλη μια φορά βρισκόμαστε μπροστά σε σταυροδρόμι. Να αποκλειστούμε και να απομονωθούμε σε μια φαντασιακή αυτάρκεια και δήθεν πληρότητα του παραδείσου της καθ’ ημάς Ανατολής, μόνοι εναντίον όλων; Και ταυτόχρονα να συμμετέχουμε με τον μεταπρατικό μας τρόπο στα οικονομικά και τεχνολογικά οφέλη της Δύσης;</w:t>
        <w:tab/>
      </w:r>
    </w:p>
    <w:p>
      <w:pPr>
        <w:pStyle w:val="TextBody"/>
        <w:spacing w:lineRule="auto" w:line="360"/>
        <w:jc w:val="both"/>
        <w:rPr>
          <w:iCs/>
          <w:sz w:val="24"/>
        </w:rPr>
      </w:pPr>
      <w:r>
        <w:rPr>
          <w:iCs/>
          <w:sz w:val="24"/>
        </w:rPr>
      </w:r>
    </w:p>
    <w:p>
      <w:pPr>
        <w:pStyle w:val="TextBody"/>
        <w:spacing w:lineRule="auto" w:line="360"/>
        <w:jc w:val="both"/>
        <w:rPr>
          <w:iCs/>
          <w:sz w:val="24"/>
        </w:rPr>
      </w:pPr>
      <w:r>
        <w:rPr>
          <w:iCs/>
          <w:sz w:val="24"/>
        </w:rPr>
        <w:t>Εκκλησία και παράδοση</w:t>
      </w:r>
    </w:p>
    <w:p>
      <w:pPr>
        <w:pStyle w:val="TextBody"/>
        <w:spacing w:lineRule="auto" w:line="360"/>
        <w:ind w:firstLine="720"/>
        <w:jc w:val="both"/>
        <w:rPr/>
      </w:pPr>
      <w:r>
        <w:rPr>
          <w:b w:val="false"/>
          <w:sz w:val="24"/>
        </w:rPr>
        <w:t>Ο άλλος δρόμος, ο πιο δύσκολος ίσως, απαιτεί πολύ περισσότερα. Είναι ο κατ’ εξοχήν τρόπος με τον οποίο η Εκκλησία πορεύεται μέσα στην ιστορία προς τα έσχατα, τα οποία και προγεύεται ήδη. Είναι ο τρόπος της πρόσληψης, κριτικής αφομοίωσης και μεταμόρφωσης. Είναι το ευέλικτο και προσαρμοστικό άνοιγμα προς τον πολιτισμό, ο δημιουργικός διάλογος με τον κόσμο, με τα σύγχρονα ρεύματα, με την τεχνολογία, τις θετικές επιστήμες, αλλά και η ενασχόληση και το ενδιαφέρον για τα προβλήματα και τις πληγές του σύγχρονου πολιτισμού. Θα ήταν προτιμότερο αντί για Ορθόδοξη Παράδοση να κάνουμε λόγο για την Εκκλησία. Αυτονομημένη από την Εκκλησία, η παράδοση είναι ένα στεγανό του παρελθόντος και μπορεί να αποβαίνει τροχοπέδη για την ίδια τη ζωή.</w:t>
      </w:r>
    </w:p>
    <w:p>
      <w:pPr>
        <w:pStyle w:val="Normal"/>
        <w:spacing w:lineRule="auto" w:line="360"/>
        <w:ind w:firstLine="720"/>
        <w:jc w:val="both"/>
        <w:rPr/>
      </w:pPr>
      <w:r>
        <w:rPr/>
        <w:t xml:space="preserve">Ευθύς εξαρχής θα πρέπει να τονισθεί ότι η Εκκλησία από καταβολής της στο προσκήνιο της ιστορίας, δεν λειτούργησε ως σέκτα ή γκέτο απέναντι στην κοινωνία και τον πολιτισμό. Σε ανοικτό διάλογο με τον κόσμο, η αρχαία Εκκλησία προσέλαβε και δημιουργικά αφομοίωσε την περιρρέουσα πολιτιστική κληρονομιά της ελληνορωμαϊκής οικουμένης. </w:t>
      </w:r>
    </w:p>
    <w:p>
      <w:pPr>
        <w:pStyle w:val="Normal"/>
        <w:spacing w:lineRule="auto" w:line="360"/>
        <w:jc w:val="both"/>
        <w:rPr/>
      </w:pPr>
      <w:r>
        <w:rPr/>
        <w:tab/>
        <w:t>Με γνώμονα τα αμετάβλητα θεολογικά και υπαρξιακά της κριτήρια, η Εκκλησία προσλάμβανε διαρκώς τον κόσμο  μέσα στην ιστορία. Ανάλογα με τις κατά τόπους πολιτιστικές συνθήκες, προσάρμοζε την πορεία της μέσα στην ιστορία, έτσι ώστε η ζωή της, η  ζωντανή παράδοσή της πραγμάτωνε πολιτισμό. Το Βυζάντιο, πέρα από τις απλουστευμένες θετικές ή αρνητικές αποτιμήσεις, είναι πρώτιστα η πολιτιστική έκφραση της Εκκλησίας. Είναι ο πολιτισμός των Ελλήνων Πατέρων της Εκκλησίας. Ο πολιτισμός αυτός αποτυπώθηκε σε συγκεκριμένα μνημεία λόγου και τέχνης. Μελετώντας τη θεολογία, τη φιλοσοφία, την ποίηση, τη μουσική, την λογοτεχνία, την χρονογραφία, την λαογραφία, τις επιστήμες, την τεχνολογία, το δίκαιο, την μουσική, την αρχιτεκτονική, την εικονογραφία, την υμνολογία, την υφαντική, την πολιτική σκέψη, την κοινωνική πρόνοια, την διπλωματία κ.λπ. των βυζαντινών διαπιστώνουμε πως ήταν ένας κόσμος ανοικτός στις αλλαγές και στις εξελίξεις. Η παράδοσή του ανανεώνονταν διαρκώς. Η πρόοδος και η προσαρμογή γίνονταν δραματικά, πολλές φορές, εξάπαντος όμως γινόταν.</w:t>
      </w:r>
    </w:p>
    <w:p>
      <w:pPr>
        <w:pStyle w:val="Normal"/>
        <w:spacing w:lineRule="auto" w:line="360"/>
        <w:jc w:val="both"/>
        <w:rPr/>
      </w:pPr>
      <w:r>
        <w:rPr/>
        <w:tab/>
        <w:t xml:space="preserve">Τούτο ακριβώς δείχνει πως η ίδια η παράδοση δεν υπήρξε ποτέ  στατική και ανελαστική. Άλλωστε, η Εκκλησία στην εσχατολογική της υπόσταση δεν είναι δυνατόν να ταυτίζεται με κανένα δεδομένο ιστορικό σχήμα του παρελθόντος, ούτε βέβαια με τον λαμπρό και «ένδοξο βυζαντινισμό». Αν στο παρελθόν η συμφιλίωση και προσέγγιση μεταξύ Εκκλησίας και διαφωτιστικού ρεύματος στην Ελλάδα δεν υπήρξε εφικτή, αφού «ημάρτανον και οι καιροί», είναι καιρός, πλέον, η σύγχρονη Ορθοδοξία να υπερβεί τη φοβία και την διελκυστίνδα απέναντι στη νεωτερικότητα και να ανοίξει επιτέλους έναν γόνιμο και δημιουργικό διάλογο μαζί της. </w:t>
      </w:r>
    </w:p>
    <w:p>
      <w:pPr>
        <w:pStyle w:val="Normal"/>
        <w:jc w:val="both"/>
        <w:rPr/>
      </w:pPr>
      <w:r>
        <w:rPr/>
      </w:r>
    </w:p>
    <w:p>
      <w:pPr>
        <w:pStyle w:val="Normal"/>
        <w:shd w:fill="FFFFFF" w:val="clear"/>
        <w:ind w:right="1524" w:hanging="0"/>
        <w:rPr>
          <w:b/>
          <w:b/>
          <w:bCs/>
          <w:spacing w:val="-5"/>
        </w:rPr>
      </w:pPr>
      <w:r>
        <w:rPr>
          <w:b/>
          <w:bCs/>
          <w:spacing w:val="-5"/>
        </w:rPr>
        <w:t>Προβλήματα νεοελληνικής ταυτότητας</w:t>
      </w:r>
    </w:p>
    <w:p>
      <w:pPr>
        <w:pStyle w:val="Normal"/>
        <w:shd w:fill="FFFFFF" w:val="clear"/>
        <w:spacing w:lineRule="exact" w:line="413"/>
        <w:ind w:right="-88" w:firstLine="720"/>
        <w:jc w:val="both"/>
        <w:rPr/>
      </w:pPr>
      <w:r>
        <w:rPr>
          <w:spacing w:val="4"/>
        </w:rPr>
        <w:t xml:space="preserve">Η φυσιογνωμία του Νεώτερου Ελληνισμού προετοιμάσθηκε μέσα στην </w:t>
      </w:r>
      <w:r>
        <w:rPr>
          <w:spacing w:val="7"/>
        </w:rPr>
        <w:t xml:space="preserve">αργόσυρτη ιστορική πορεία μας στους τελευταίους αιώνες του Βυζαντίου. </w:t>
      </w:r>
      <w:r>
        <w:rPr>
          <w:spacing w:val="6"/>
        </w:rPr>
        <w:t xml:space="preserve">Διαμορφώθηκε όμως, κυρίως μετά την Άλωση, κατά τη μακρά περίοδο της </w:t>
      </w:r>
      <w:r>
        <w:rPr>
          <w:spacing w:val="-1"/>
        </w:rPr>
        <w:t>Τουρκοκρατίας.</w:t>
      </w:r>
    </w:p>
    <w:p>
      <w:pPr>
        <w:pStyle w:val="Normal"/>
        <w:shd w:fill="FFFFFF" w:val="clear"/>
        <w:spacing w:lineRule="exact" w:line="413"/>
        <w:ind w:right="-88" w:firstLine="720"/>
        <w:jc w:val="both"/>
        <w:rPr/>
      </w:pPr>
      <w:r>
        <w:rPr>
          <w:spacing w:val="2"/>
        </w:rPr>
        <w:t xml:space="preserve">Δύο ασυμφιλίωτοι μύθοι αναδύονται και διαλεκτικά εξυφαίνουν έκτοτε τα </w:t>
      </w:r>
      <w:r>
        <w:rPr>
          <w:spacing w:val="8"/>
        </w:rPr>
        <w:t xml:space="preserve">χαρακτηριστικά της νεοελληνικής ταυτότητας. Ο μύθος της </w:t>
      </w:r>
      <w:r>
        <w:rPr>
          <w:i/>
          <w:iCs/>
          <w:spacing w:val="8"/>
        </w:rPr>
        <w:t xml:space="preserve">ελληνικότητας </w:t>
      </w:r>
      <w:r>
        <w:rPr>
          <w:spacing w:val="7"/>
        </w:rPr>
        <w:t xml:space="preserve">οραματιζόταν την ανασύσταση του Ελληνισμού μέσα από την αναβίωση των </w:t>
      </w:r>
      <w:r>
        <w:rPr>
          <w:spacing w:val="6"/>
        </w:rPr>
        <w:t xml:space="preserve">κλασικών χρόνων. Ο μύθος της </w:t>
      </w:r>
      <w:r>
        <w:rPr>
          <w:i/>
          <w:iCs/>
          <w:spacing w:val="6"/>
        </w:rPr>
        <w:t xml:space="preserve">βυζαντινής οικουμενικότητας </w:t>
      </w:r>
      <w:r>
        <w:rPr>
          <w:spacing w:val="6"/>
        </w:rPr>
        <w:t xml:space="preserve">προσδοκούσε τη </w:t>
      </w:r>
      <w:r>
        <w:rPr>
          <w:spacing w:val="1"/>
        </w:rPr>
        <w:t xml:space="preserve">συνέχεια του βίου και των πεπρωμένων της χριστιανικής αυτοκρατορίας. Μετά την </w:t>
      </w:r>
      <w:r>
        <w:rPr/>
        <w:t xml:space="preserve">Άλωση, ωστόσο, ενεργοποιήθηκε και λειτούργησε ρεαλιστικά ο βυζαντινός μύθος της </w:t>
      </w:r>
      <w:r>
        <w:rPr>
          <w:spacing w:val="2"/>
        </w:rPr>
        <w:t xml:space="preserve">ρωμιοσύνης που ένωσε τους ορθόδοξους λαούς υπό το οικουμενικό πατριαρχείο σε </w:t>
      </w:r>
      <w:r>
        <w:rPr>
          <w:spacing w:val="3"/>
        </w:rPr>
        <w:t xml:space="preserve">μιαν άλλη, οθωμανική αυτή τη φορά, αυτοκρατορία. Ο μύθος αυτός που παρέλαβε </w:t>
      </w:r>
      <w:r>
        <w:rPr>
          <w:spacing w:val="1"/>
        </w:rPr>
        <w:t xml:space="preserve">και συντήρησε η Εκκλησία, διέσωσε μια συμπαγή αυτοσυνειδησία στους σκοτεινούς </w:t>
      </w:r>
      <w:r>
        <w:rPr/>
        <w:t xml:space="preserve">αιώνες της δουλείας. Ωστόσο, ο αγνοημένος μύθος της ελληνικότητας που εισήγαγε ο </w:t>
      </w:r>
      <w:r>
        <w:rPr>
          <w:spacing w:val="5"/>
        </w:rPr>
        <w:t xml:space="preserve">Πληθών τον 15° αι., θα επανακάμψει αιώνες αργότερα. Φιλτραρισμένος αυτή τη </w:t>
      </w:r>
      <w:r>
        <w:rPr>
          <w:spacing w:val="2"/>
        </w:rPr>
        <w:t xml:space="preserve">φορά από την Αναγέννηση και τον Διαφωτισμό, θα πάρει την ιστορική του ρεβάνς </w:t>
      </w:r>
      <w:r>
        <w:rPr>
          <w:spacing w:val="-1"/>
        </w:rPr>
        <w:t>έναντι του άλλου.</w:t>
      </w:r>
    </w:p>
    <w:p>
      <w:pPr>
        <w:pStyle w:val="Normal"/>
        <w:shd w:fill="FFFFFF" w:val="clear"/>
        <w:spacing w:lineRule="auto" w:line="360" w:before="5" w:after="0"/>
        <w:ind w:right="-88" w:firstLine="720"/>
        <w:jc w:val="both"/>
        <w:rPr/>
      </w:pPr>
      <w:r>
        <w:rPr>
          <w:spacing w:val="-1"/>
        </w:rPr>
        <w:t>Κατά την περίοδο του 18</w:t>
      </w:r>
      <w:r>
        <w:rPr>
          <w:spacing w:val="-1"/>
          <w:vertAlign w:val="superscript"/>
        </w:rPr>
        <w:t>ου</w:t>
      </w:r>
      <w:r>
        <w:rPr>
          <w:spacing w:val="-1"/>
        </w:rPr>
        <w:t>-19</w:t>
      </w:r>
      <w:r>
        <w:rPr>
          <w:spacing w:val="-1"/>
          <w:vertAlign w:val="superscript"/>
        </w:rPr>
        <w:t>ου</w:t>
      </w:r>
      <w:r>
        <w:rPr>
          <w:spacing w:val="-1"/>
        </w:rPr>
        <w:t xml:space="preserve"> αι., ο μύθος της ελληνικότητας προτάσσεται </w:t>
      </w:r>
      <w:r>
        <w:rPr>
          <w:spacing w:val="1"/>
        </w:rPr>
        <w:t xml:space="preserve">και λειτουργεί αποτελεσματικά στις νέες ιστορικές και πολιτικές συνθήκες. Αντίθετα, ο βυζαντινός περιθωριοποιείται, αφού προηγουμένως δανείζει πολλά από τα στοιχεία </w:t>
      </w:r>
      <w:r>
        <w:rPr>
          <w:spacing w:val="10"/>
        </w:rPr>
        <w:t xml:space="preserve">που τον συγκροτούν για τον εμπλουτισμό του μύθου της αρχαιοελληνικής </w:t>
      </w:r>
      <w:r>
        <w:rPr>
          <w:spacing w:val="4"/>
        </w:rPr>
        <w:t xml:space="preserve">αναβίωσης. Τα στοιχεία αυτά θα τροφοδοτούν έκτοτε αντινομικά τα οράματα και </w:t>
      </w:r>
      <w:r>
        <w:rPr>
          <w:spacing w:val="7"/>
        </w:rPr>
        <w:t xml:space="preserve">τους μετασχηματισμούς της </w:t>
      </w:r>
      <w:r>
        <w:rPr>
          <w:i/>
          <w:spacing w:val="7"/>
        </w:rPr>
        <w:t>Μεγάλης Ιδέας</w:t>
      </w:r>
      <w:r>
        <w:rPr>
          <w:spacing w:val="7"/>
        </w:rPr>
        <w:t xml:space="preserve">. Ο κύκλος των αντιθέσεων της </w:t>
      </w:r>
      <w:r>
        <w:rPr/>
        <w:t>νεοελληνικής ιδεολογίας είχε ήδη αρχίσει.</w:t>
      </w:r>
    </w:p>
    <w:p>
      <w:pPr>
        <w:pStyle w:val="Normal"/>
        <w:shd w:fill="FFFFFF" w:val="clear"/>
        <w:spacing w:lineRule="auto" w:line="360" w:before="5" w:after="0"/>
        <w:ind w:right="-88" w:firstLine="720"/>
        <w:jc w:val="both"/>
        <w:rPr/>
      </w:pPr>
      <w:r>
        <w:rPr>
          <w:spacing w:val="3"/>
        </w:rPr>
        <w:t xml:space="preserve">Στο νεοσύστατο κράτος, ο διάλογος για τον επαναπροσδιορισμό της </w:t>
      </w:r>
      <w:r>
        <w:rPr>
          <w:spacing w:val="-4"/>
        </w:rPr>
        <w:t xml:space="preserve">πνευματικής ταυτότητας των Ελλήνων στις νέες συνθήκες έγινε ουσιαστικά ανάμεσα </w:t>
      </w:r>
      <w:r>
        <w:rPr>
          <w:spacing w:val="1"/>
        </w:rPr>
        <w:t xml:space="preserve">σε δύο καίριους άξονες του Νέου Ελληνισμού. Πρόκειται για το κίνημα του </w:t>
      </w:r>
      <w:r>
        <w:rPr>
          <w:spacing w:val="-1"/>
        </w:rPr>
        <w:t xml:space="preserve">νεοελληνικού Διαφωτισμού και τους εκπροσώπους της Ορθόδοξης Παράδοσης. Οι </w:t>
      </w:r>
      <w:r>
        <w:rPr>
          <w:spacing w:val="-4"/>
        </w:rPr>
        <w:t xml:space="preserve">δύο αυτές δυνάμεις, καθώς μετεξελίσσονται μέσα στη ροή του χρόνου, συνιστούν τις </w:t>
      </w:r>
      <w:r>
        <w:rPr>
          <w:spacing w:val="-5"/>
        </w:rPr>
        <w:t>βάσεις της νεοελληνικής ιδιοπροσωπίας.</w:t>
      </w:r>
    </w:p>
    <w:p>
      <w:pPr>
        <w:pStyle w:val="Normal"/>
        <w:shd w:fill="FFFFFF" w:val="clear"/>
        <w:spacing w:lineRule="auto" w:line="360"/>
        <w:ind w:right="-88" w:firstLine="720"/>
        <w:jc w:val="both"/>
        <w:rPr/>
      </w:pPr>
      <w:r>
        <w:rPr>
          <w:spacing w:val="-4"/>
        </w:rPr>
        <w:t xml:space="preserve">Οι ιστορικοί συνηθίζουν να αντιθέτουν τους δύο αυτούς παράγοντες μέσα από το γνωστό σχήμα της </w:t>
      </w:r>
      <w:r>
        <w:rPr>
          <w:i/>
          <w:iCs/>
          <w:spacing w:val="-4"/>
        </w:rPr>
        <w:t xml:space="preserve">προόδου </w:t>
      </w:r>
      <w:r>
        <w:rPr>
          <w:spacing w:val="-4"/>
        </w:rPr>
        <w:t xml:space="preserve">και της </w:t>
      </w:r>
      <w:r>
        <w:rPr>
          <w:i/>
          <w:iCs/>
          <w:spacing w:val="-4"/>
        </w:rPr>
        <w:t xml:space="preserve">συντήρησης. </w:t>
      </w:r>
      <w:r>
        <w:rPr>
          <w:spacing w:val="-4"/>
        </w:rPr>
        <w:t xml:space="preserve">Στην πραγματικότητα όμως, πίσω </w:t>
      </w:r>
      <w:r>
        <w:rPr>
          <w:spacing w:val="6"/>
        </w:rPr>
        <w:t xml:space="preserve">από τη διαμάχη αυτή προβάλλει καταθλιπτικά το τραγικό προσωπείο της </w:t>
      </w:r>
      <w:r>
        <w:rPr>
          <w:spacing w:val="-1"/>
        </w:rPr>
        <w:t xml:space="preserve">αλλοτρίωσης, της εξάρτησης και της κρίσης του Νεώτερου Ελληνισμού. Τόσο οι </w:t>
      </w:r>
      <w:r>
        <w:rPr>
          <w:spacing w:val="-4"/>
        </w:rPr>
        <w:t xml:space="preserve">οπαδοί του ευρωπαϊκού Διαφωτισμού όσο και η παράταξη των φερόμενων ως «παραδοσιακών», συνιστούν περιπτώσεις εκδυτικισμένων λογίων που μεταφέρουν </w:t>
      </w:r>
      <w:r>
        <w:rPr/>
        <w:t xml:space="preserve">άκριτα, μεταπρατικά και ετεροχρονισμένα στην Ελλάδα τις ιδεολογικές αντιθέσεις της Ευρώπης. Η </w:t>
      </w:r>
      <w:r>
        <w:rPr>
          <w:spacing w:val="-3"/>
        </w:rPr>
        <w:t xml:space="preserve">χώρα αυτή υπήρξε κάποτε λίκνο ενός πολιτισμού, ο οποίος, όμως, ανθούσε πλέον στη Δυτική </w:t>
      </w:r>
      <w:r>
        <w:rPr>
          <w:spacing w:val="2"/>
        </w:rPr>
        <w:t xml:space="preserve">Ευρώπη. Οι σύγχρονοι ελληνόφωνοι κάτοικοί της ως φυλετικοί απόγονοι των </w:t>
      </w:r>
      <w:r>
        <w:rPr>
          <w:spacing w:val="-4"/>
        </w:rPr>
        <w:t xml:space="preserve">ενδόξων Ελλήνων έπρεπε τώρα να επαναπροσλάβουν την αρχαία κληρονομιά ως </w:t>
      </w:r>
      <w:r>
        <w:rPr>
          <w:spacing w:val="-6"/>
        </w:rPr>
        <w:t xml:space="preserve">«μετακένωση» των εξ Ευρώπης φώτων. Η άλλη πλευρά καταδίκαζε την Ευρώπη συλλήβδην ως πηγή αθεΐας και αίρεσης, βλέποντας με αμυντική καχυποψία την πρόοδο και τον πολιτισμό της. </w:t>
      </w:r>
    </w:p>
    <w:p>
      <w:pPr>
        <w:pStyle w:val="Normal"/>
        <w:jc w:val="both"/>
        <w:rPr>
          <w:b/>
          <w:b/>
        </w:rPr>
      </w:pPr>
      <w:r>
        <w:rPr>
          <w:b/>
        </w:rPr>
      </w:r>
    </w:p>
    <w:p>
      <w:pPr>
        <w:pStyle w:val="Normal"/>
        <w:spacing w:lineRule="auto" w:line="360"/>
        <w:jc w:val="both"/>
        <w:rPr/>
      </w:pPr>
      <w:r>
        <w:rPr>
          <w:b/>
        </w:rPr>
        <w:t>Προς μία θεολογική θεώρηση του πολιτισμού</w:t>
      </w:r>
    </w:p>
    <w:p>
      <w:pPr>
        <w:pStyle w:val="Normal"/>
        <w:spacing w:lineRule="auto" w:line="360"/>
        <w:ind w:firstLine="720"/>
        <w:jc w:val="both"/>
        <w:rPr/>
      </w:pPr>
      <w:r>
        <w:rPr/>
        <w:t xml:space="preserve">Το νόημα και ο προορισμός του ανθρώπινου πολιτισμού δεν είναι άσχετος προς το νόημα και τον τελικό προορισμό του ανθρώπου. Όταν ο πολιτισμός σε μια πορεία δημιουργικότητας εμπνέεται από την ενέργεια του Θεού στην κτίση και στην ιστορία, ο άνθρωπος αποκαθίσταται στην βασιλική, ιερατική και προφητική του λειτουργία εντός της δημιουργίας, γίνεται η προσδοκία και η όντως ελπίδα του κόσμου. Εδώ ακριβώς θεμελιώνεται ο διάλογος θεολογίας και πολιτισμού ως μία διαρκής πρόσληψη και μεταμόρφωση της ζωής του ανθρώπου, «υπέρ της του κόσμου ζωής». Όπως ακριβώς ο Θεός συγκαταβαίνει στο δράμα του ανθρώπου, προσλαμβάνει και μεταμορφώνει την φύση και την ιστορία του κτιστού, έτσι και η Εκκλησία πορεύεται προσλαμβάνοντας διαρκώς και νοηματίζοντας τον βίο και την ιστορία των ανθρώπων. Σύμφωνα με το δόγμα της Χαλκηδόνας η Εκκλησία σαρκώνει το Ευαγγέλιο του άπαξ ενανθρωπήσαντος Χριστού σε κάθε εποχή, «εν παντί καιρώ και πάση ώρα», δεν απολιθώνει ούτε την Χριστολογία ούτε την ανθρώπινη ύπαρξη στο αρχέγονο παρελθόν της ιστορίας, αλλά διανοίγει τον κόσμο και προσανατολίζει τον άνθρωπο προς τα έσχατα της Βασιλείας. </w:t>
      </w:r>
    </w:p>
    <w:p>
      <w:pPr>
        <w:pStyle w:val="Normal"/>
        <w:spacing w:lineRule="auto" w:line="360"/>
        <w:ind w:firstLine="720"/>
        <w:jc w:val="both"/>
        <w:rPr/>
      </w:pPr>
      <w:r>
        <w:rPr/>
        <w:t xml:space="preserve"> </w:t>
      </w:r>
      <w:r>
        <w:rPr/>
        <w:t>«Χρειαζόμαστε θεολογία του πολιτισμού», κατά τον Φλωρόφσκυ, προκειμένου να  κάνουμε λόγο όχι μόνο για τη σχέση Θεού και ιστορίας, αλλά και για τις πρακτικές καθημερινές μας επιλογές και αποφάσεις. Η παράδοση και ο πολιτισμός της Ορθοδοξίας δεν αναπτύχθηκε με βάση κάποια ανυπέρβλητη διελκυστίνδα μεταξύ ιερού και βέβηλου</w:t>
      </w:r>
      <w:r>
        <w:rPr>
          <w:rStyle w:val="FootnoteCharacters"/>
          <w:rStyle w:val="FootnoteAnchor"/>
        </w:rPr>
        <w:footnoteReference w:id="13"/>
      </w:r>
      <w:r>
        <w:rPr/>
        <w:t>, αλλά συμπεριέλαβε ολόκληρη τη δημιουργία, την καθημερινότητα και την ιστορία του ανθρώπου. Η διήκουσα αρχή και ο τρόπος της εκκλησιαστικής ζωής υπήρξε πάντοτε η ευχαριστιακή πρόσληψη και μεταμόρφωση των έργων του ανθρώπου.</w:t>
      </w:r>
    </w:p>
    <w:p>
      <w:pPr>
        <w:pStyle w:val="Normal"/>
        <w:spacing w:lineRule="auto" w:line="360"/>
        <w:ind w:firstLine="720"/>
        <w:jc w:val="both"/>
        <w:rPr/>
      </w:pPr>
      <w:r>
        <w:rPr/>
        <w:t xml:space="preserve">Ωστόσο, σε ορισμένες εποχές το μυστήριο της σωτηρίας και απολύτρωσης φαίνεται να συσκοτίζει το μυστήριο της δημιουργίας, το αέναο αυτό ενδιαφέρον του δημιουργού για την πληρότητα και ανακεφαλαίωση της κτίσης. Τονίζεται περισσότερο η ακύρωση και η υπέρβαση του «πεπτωκότος κόσμου», παρά η θεραπεία και ανόρθωσή του, η έξοδος από την αμαρτία, η ματαιότητα και η διαφθορά του. Η εσχατολογία εδώ, από ωδίνουσα πορεία προς το τέλος και την πληρότητα της Βασιλείας, εκπίπτει σε μια δικανική και ελεγκτική κρίση, σε μια </w:t>
      </w:r>
      <w:r>
        <w:rPr>
          <w:i/>
        </w:rPr>
        <w:t>εικονοκλαστική</w:t>
      </w:r>
      <w:r>
        <w:rPr/>
        <w:t xml:space="preserve"> στάση ως προς τον πολιτισμό στο σύνολό του. Στην πραγματικότητα οι τάσεις αυτές υποτιμούν ριζικά τον Χριστιανισμό, μεταβάλλοντάς τον σε κλειστή θρησκεία ατόμων, που επιζητούν απλώς την ατομική σωτηρία τους, ερήμην του κόσμου και της ιστορίας. Η ιστορία του Χριστιανισμού εμφανίζει μια σειρά από παρόμοιες τυπολογίες και στάσεις έναντι του κόσμου και της ιστορίας με κοινό παρονομαστή την άρνηση θετικού νοήματος στον πολιτισμό και τη δημιουργικότητα του ανθρώπου. </w:t>
      </w:r>
    </w:p>
    <w:p>
      <w:pPr>
        <w:pStyle w:val="Normal"/>
        <w:spacing w:lineRule="auto" w:line="360"/>
        <w:ind w:firstLine="720"/>
        <w:jc w:val="both"/>
        <w:rPr/>
      </w:pPr>
      <w:r>
        <w:rPr/>
        <w:t>Επί αιώνες οι χριστιανοί οικοδομούσαν πολιτισμό με την ισχυρή πεποίθηση ότι συνεργούσαν δημιουργικά στο θέλημα του Θεού. Πορεία σημαίνει ανοιχτούς ορίζοντες και συνεχή αναμονή για κάτι καινούριο. Η εσχατολογική προοπτική σημαίνει ανοικτούς ορίζοντες για το μέλλον. Εδώ ακριβώς έχει την αρχή και θεμελίωσή της η αντινομική στάση της Εκκλησίας έναντι του πολιτισμού. Η αιώνια αλήθεια του Χριστιανισμού δεν μπορεί να εξαρτηθεί από τα δεδομένα και πεπερασμένα σχήματα της ιστορίας, από ανθρώπινα και συμπτωματικά πλαίσια. Η χριστιανική Ανατολή εμφάνισε στην ιστορική της διαδρομή δύο λύσεις. Από το ένα μέρος την φυγή στην έρημο και, από το άλλο, την οικοδόμηση της χριστιανικής αυτοκρατορίας. Μολονότι ο μοναχισμός υπήρξε μια διαρκής αντιστασιακή κίνηση μέσα στην χριστιανική κοινωνία, ως άσκηση με ειρήνη και ανιδιοτέλεια δεν έμεινε εκτός αλλά οικοδόμησε τον πολιτισμό της ερήμου και επέδρασε ποικιλοτρόπως στον ευρύτερο πολιτισμό και στη ζωή της Εκκλησίας. Και οι δύο αυτές λύσεις στην ιστορία της Εκκλησίας αποδείχθηκαν ανεπαρκείς και ανεπιτυχείς. Προβλήματα επίσης εμφανίζει και το φαινόμενο της θεοκρατικής ιδεολογίας του κράτους σε μια ενιαία χριστιανική κοινωνία σε σχέση και αναφορά με την όντως εσχατολογική διάσταση του πολιτεύματος της Εκκλησίας. Παρόλη την οικουμενικότητά του, το βυζαντινό πολιτικο-εκκλησιαστικό πείραμα της χριστιανικής κοινοπολιτείας υπήρξε ουτοπία και συμβιβασμός. Δεν πέτυχε να ξεκλειδώσει την πύλη του χαμένου παραδείσου, γιατί μάλλον δεν υπάρχει επίγειο και ιστορικό κλειδί για να ανοίξει τα έσχατα της Βασιλείας. Τα ιστορικά επιτεύγματα δεν είναι ποτέ τελικά. «Η ιστορία του Βυζαντίου ήταν τόλμημα και απόπειρα στη χριστιανική πολιτική. Ήταν ανεπιτυχές και ίσως άτυχο πείραμα. Παρά ταύτα θα πρέπει να κριθεί μέσα στις δικές του συνθήκες»</w:t>
      </w:r>
      <w:r>
        <w:rPr>
          <w:rStyle w:val="FootnoteCharacters"/>
          <w:rStyle w:val="FootnoteAnchor"/>
        </w:rPr>
        <w:footnoteReference w:id="14"/>
      </w:r>
      <w:r>
        <w:rPr/>
        <w:t>. Πάντως, αξίζει να επισημανθεί το ιστορικό και πολιτισμικό παράδοξο, το οποίο ορισμένοι αποκαλούν τελευταία βυζαντινή αναγέννηση</w:t>
      </w:r>
      <w:r>
        <w:rPr>
          <w:vertAlign w:val="superscript"/>
        </w:rPr>
        <w:t>.</w:t>
      </w:r>
      <w:r>
        <w:rPr/>
        <w:t xml:space="preserve"> ενώ η αυτοκρατορία έχει σχεδόν καταρρεύσει κατά τον ΙΔ΄ αι., η μυστική σκέψη, η τέχνη και ο πνευματικός πολιτισμός των βυζαντινών, δηλαδή, ο πολιτισμός της ερήμου,  αγγίζει το μέγιστο σημείο της ανάπτυξής του</w:t>
      </w:r>
      <w:r>
        <w:rPr>
          <w:rStyle w:val="FootnoteCharacters"/>
          <w:rStyle w:val="FootnoteAnchor"/>
        </w:rPr>
        <w:footnoteReference w:id="15"/>
      </w:r>
      <w:r>
        <w:rPr/>
        <w:t xml:space="preserve">. </w:t>
      </w:r>
    </w:p>
    <w:p>
      <w:pPr>
        <w:pStyle w:val="Normal"/>
        <w:spacing w:lineRule="auto" w:line="360"/>
        <w:ind w:firstLine="720"/>
        <w:jc w:val="both"/>
        <w:rPr/>
      </w:pPr>
      <w:r>
        <w:rPr/>
        <w:t>Μολονότι ο πολιτισμός μπορεί να λειτουργεί θεολογικά και να εκφράζει πολιτιστικά την ζωή της Εκκλησίας, ωστόσο η μεταξύ τους σχέση είναι τελικά αντινομική</w:t>
      </w:r>
      <w:r>
        <w:rPr>
          <w:color w:val="FF0000"/>
        </w:rPr>
        <w:t xml:space="preserve"> </w:t>
      </w:r>
      <w:r>
        <w:rPr/>
        <w:t>και διαλεκτική.</w:t>
      </w:r>
      <w:r>
        <w:rPr>
          <w:color w:val="FF0000"/>
        </w:rPr>
        <w:t xml:space="preserve"> </w:t>
      </w:r>
      <w:r>
        <w:rPr/>
        <w:t>Η επίδραση του πολιτισμού στη θεολογία γίνεται έκδηλη, αφού πολιτιστικοί συντελεστές σαφώς προσδιορίζουν την θεολογική έκφραση και η θεολογία αποτελεί πάντοτε συνάφεια με μια συγκεκριμένη εποχή. Η θεολογία αποβαίνει τελικά ο γλωσσικός ρεαλισμός της εκκλησιαστικής πίστης και η πολιτιστική σάρκα της αλήθειας. Ωστόσο, η Εκκλησία δεν κοιτάζει ως τέρμα και κατάληξή της το ιστορικό της παρελθόν, οσοδήποτε θεμελιώδες και ένδοξο υπήρξε, αλλά στρέφεται μυστηριακά προς το μέλλον της Βασιλείας. Υπό την προοπτική των εσχάτων κάθε πολιτισμική και ιστορική διάσταση της θεολογίας παραχωρεί τη θέση της στην αλήθεια της Βασιλείας. Είναι χαρακτηριστικό ότι στη βιβλική και πατερική αντίληψη η αλήθεια δεν προκύπτει από την ανάμνηση του παρελθόντος αλλά έρχεται ως κατ’ εξοχήν γεγονός του μέλλοντος,</w:t>
      </w:r>
      <w:r>
        <w:rPr>
          <w:i/>
        </w:rPr>
        <w:t xml:space="preserve"> </w:t>
      </w:r>
      <w:r>
        <w:rPr/>
        <w:t>«</w:t>
      </w:r>
      <w:r>
        <w:rPr>
          <w:i/>
        </w:rPr>
        <w:t>αλήθεια δε η των μελλόντων κατάστασις»</w:t>
      </w:r>
      <w:r>
        <w:rPr>
          <w:rStyle w:val="FootnoteCharacters"/>
          <w:rStyle w:val="FootnoteAnchor"/>
        </w:rPr>
        <w:footnoteReference w:id="16"/>
      </w:r>
      <w:r>
        <w:rPr/>
        <w:t>.</w:t>
      </w:r>
    </w:p>
    <w:p>
      <w:pPr>
        <w:pStyle w:val="Normal"/>
        <w:spacing w:lineRule="auto" w:line="360"/>
        <w:ind w:firstLine="720"/>
        <w:jc w:val="both"/>
        <w:rPr/>
      </w:pPr>
      <w:r>
        <w:rPr/>
        <w:t xml:space="preserve">Ο πολιτισμός δεν είναι από την ίδια του την φύση τελικός σκοπός ή έσχατο τέρμα του ανθρώπου. Οι πολιτισμοί ακμάζουν και παρακμάζουν στην ιστορική πορεία των ανθρώπων. Η ενθαδικότητα του πολιτισμού προσδιορίζει τελικά την </w:t>
      </w:r>
      <w:r>
        <w:rPr>
          <w:i/>
        </w:rPr>
        <w:t>διαλεκτική σχέση</w:t>
      </w:r>
      <w:r>
        <w:rPr/>
        <w:t xml:space="preserve"> θεολογίας και πολιτισμού υπό το φώς της εσχατολογίας. Ο πολιτισμός ως έμπλεος κιβωτός κορυφαίων επιτευγμάτων και αξεπέραστων ιστορικών κατακτήσεων του παρελθόντος γίνεται σαρκοφάγος ή νάρθηκας της αλήθειας της θεολογίας, όταν απολυτοποιείται και αντικαθιστά σωτηριολογικά την Εκκλησία. Στην πορεία της Εκκλησίας ουκ ολίγες ιδεολογικές κατασκευές και αγκυλώσεις συχνά καθηλώνουν ενδο-ιστορικά και εκκοσμικεύουν πολιτιστικά την εσχατολογική της προοπτική. </w:t>
      </w:r>
    </w:p>
    <w:p>
      <w:pPr>
        <w:pStyle w:val="Normal"/>
        <w:spacing w:lineRule="auto" w:line="360"/>
        <w:ind w:firstLine="720"/>
        <w:jc w:val="both"/>
        <w:rPr/>
      </w:pPr>
      <w:r>
        <w:rPr/>
        <w:t>Χρειαζόμαστε, πράγματι, μία κριτική θεολογική θεώρηση της ιστορίας και του πολιτισμού. Δεν υπάρχει ιστορία δίχως ανασκόπηση και προοπτική. Το τελικό νόημα και η πληρότητα της ανθρώπινης ύπαρξης δεν μπορεί να προκύπτει μέσα από την αδιάκοπη επανάληψη της ιστορίας. Εάν η ιστορία έχει κάποιο νόημα, αυτό το νόημα δεν είναι ιστορικό αλλά θεολογικό. Ό,τι ονομάζουμε φιλοσοφία της ιστορίας δεν είναι τίποτε άλλο από θεολογία της ιστορίας</w:t>
      </w:r>
      <w:r>
        <w:rPr>
          <w:rStyle w:val="FootnoteCharacters"/>
          <w:rStyle w:val="FootnoteAnchor"/>
        </w:rPr>
        <w:footnoteReference w:id="17"/>
      </w:r>
      <w:r>
        <w:rPr/>
        <w:t>. Στην πραγματικότητα, ο Χριστιανισμός ήλθε στον κόσμο ακριβώς σε μια εποχή αγωνίας, σε μια από τις πιο κρίσιμες περιόδους της ιστορίας, στην εποχή μιας μεγάλης κρίσης του πολιτισμού. Η κρίση διαλύθηκε τελικά με τη δημιουργία του χριστιανικού πολιτισμού και κατά την πορεία της πραγματοποιήσεώς του, όσο κι αν αυτός ο πολιτισμός φαινόταν, με τη σειρά του, πως ήταν ασταθής και αμφίβολος</w:t>
      </w:r>
      <w:r>
        <w:rPr>
          <w:rStyle w:val="FootnoteCharacters"/>
          <w:rStyle w:val="FootnoteAnchor"/>
        </w:rPr>
        <w:footnoteReference w:id="18"/>
      </w:r>
      <w:r>
        <w:rPr/>
        <w:t xml:space="preserve">. Ο Χριστιανισμός δέχθηκε την πρόκληση του ελληνιστικού και ρωμαϊκού πολιτισμού και τελικά ξεπρόβαλε ένας χριστιανικός πολιτισμός. </w:t>
      </w:r>
    </w:p>
    <w:p>
      <w:pPr>
        <w:pStyle w:val="Normal"/>
        <w:spacing w:lineRule="auto" w:line="360"/>
        <w:ind w:firstLine="720"/>
        <w:jc w:val="both"/>
        <w:rPr/>
      </w:pPr>
      <w:r>
        <w:rPr/>
        <w:t xml:space="preserve">Οι χριστιανοί στην Ανατολή και τη Δύση απέδειξαν ότι ήταν δυνατό να αφομοιώσουν και να ανανεώσουν γόνιμα και δημιουργικά την πολιτιστική πορεία. Οι μεταφράσεις της Αγίας Γραφής στις ποικίλες γλώσσες σαρκώνουν εκ νέου έναν διάλογο των πολιτισμών. Το ίδιο ακριβώς συμβαίνει και σε κάθε ιεραποστολική κίνηση της Εκκλησίας. Είναι χαρακτηριστικό ότι ο εκχριστιανισμός των Σλάβων υπήρξε παράλληλα και η έναρξη της πολιτιστικής τους ιστορίας. Για τον λόγο αυτό η επέτειος των χιλίων χρόνων του εκχριστιανισμού των Ρώσων υπήρξε ταυτόχρονα και γιορτή για τον εκπολιτισμό και την είσοδό τους στον ιστορικό χρόνο. Αξίζει να επισημάνουμε στο σημείο αυτό ότι με βάση την ιεραποστολική εμπειρία της Ανατολικής Ορθόδοξης Εκκλησίας η </w:t>
      </w:r>
      <w:r>
        <w:rPr>
          <w:i/>
        </w:rPr>
        <w:t>διαπολιτισμικότητα</w:t>
      </w:r>
      <w:r>
        <w:rPr/>
        <w:t>, ως ανάδειξη, σεβασμός, πρόσληψη αλλά και διάλογος προς κάθε πολιτισμική ετερότητα δεν είναι κάποιο ερμηνευτικό κλειδί της δικής μας ευρηματικής εποχής ή ένα ακαθόριστο αίτημα της ύστερης νεωτερικότητας, αλλά αποτελεί συστατικό στοιχείο της βιβλικής ιστόρησης και της πορείας της Εκκλησίας.</w:t>
      </w:r>
    </w:p>
    <w:p>
      <w:pPr>
        <w:pStyle w:val="Normal"/>
        <w:spacing w:lineRule="auto" w:line="360"/>
        <w:ind w:firstLine="720"/>
        <w:jc w:val="both"/>
        <w:rPr/>
      </w:pPr>
      <w:r>
        <w:rPr/>
        <w:t xml:space="preserve">Η γλώσσα της θεολογίας και της λατρείας, η θεολογία και η τέχνη της εικόνας, όπως και κάθε μορφή εκκλησιαστικής τέχνης παραμένει ανερμήνευτη δίχως τον διάλογο θεολογίας και πολιτισμού. Η ίδια η ζωή της εκκλησιαστικής κοινότητας υφίσταται πάντοτε σε σχέση και αλληλεπίδραση με το ευρύτερο κοινωνικό και πολιτισμικό περιβάλλον, ακόμη και στην πλέον εσχατολογική εκδοχή του χριστιανικού πολιτεύματος, όπως απαράμιλλα περιγράφεται στην </w:t>
      </w:r>
      <w:r>
        <w:rPr>
          <w:i/>
        </w:rPr>
        <w:t>προς Διόγνητον</w:t>
      </w:r>
      <w:r>
        <w:rPr/>
        <w:t xml:space="preserve"> επιστολή. Το εσχατολογικό πολίτευμα των χριστιανών, αυτό το «άλλο σύστημα πατρίδος» και πόλεως, δεν εμπόδισε τον Ωριγένη να δρέψει τους καρπούς της ελληνικής σκέψης και να οικοδομήσει τις απαρχές ενός ολόκληρου θεολογικού συστήματος της αρχαίας Εκκλησίας στην Ανατολή.</w:t>
      </w:r>
    </w:p>
    <w:p>
      <w:pPr>
        <w:pStyle w:val="Normal"/>
        <w:spacing w:lineRule="auto" w:line="360"/>
        <w:ind w:firstLine="720"/>
        <w:jc w:val="both"/>
        <w:rPr/>
      </w:pPr>
      <w:r>
        <w:rPr/>
        <w:t>Στις μέρες μας, οι χριστιανικές Εκκλησίες δεν είναι πια ο ενεργός παράγοντας της ιστορίας, αλλά ο παθητικός και δίχως επιρροή θεατής των αλλαγών και των γεγονότων. Οι χριστιανικές Εκκλησίες εμφανίζουν συχνά τα χαρακτηριστικά κλειστών και στεγανών κοινοτήτων</w:t>
      </w:r>
      <w:r>
        <w:rPr>
          <w:vertAlign w:val="superscript"/>
        </w:rPr>
        <w:t>.</w:t>
      </w:r>
      <w:r>
        <w:rPr/>
        <w:t xml:space="preserve"> συνήθως στο περιθώριο της ιστορίας,  συσπειρώνονται και αναδιπλώνονται στον εαυτό τους. Οι τάσεις αυτές δεν ήσαν άγνωστες στην ιστορία της Εκκλησίας και συνήθως χαρακτήριζαν τις διάφορες εσχατολογικές και χιλιαστικές σέκτες που περιφρονούσαν τον κόσμο είτε εν όψει του επικείμενου τέλους της ιστορίας είτε διότι αποσκοπούσαν αποκλειστικά στην ατομική λύτρωση και σωτηρία ως απόδραση από τον κόσμο. Στις μέρες μας, οι ιστορικές Εκκλησίες, αντί να εμπνεύσουν την ελπίδα και να ανα-μεταστρέψουν δημιουργικά τον κόσμο προς την πίστη, αγωνίζονται να διασώσουν έναν καταποντιζόμενο πολιτισμό του παρελθόντος, δίχως να συμμετέχουν στις ραγδαίες αλλαγές και εξελίξεις του σύγχρονου κόσμου. Οι κοινωνικές και οι οικονομικές μεταρρυθμίσεις, η απελευθέρωση και η χειραφέτηση των λαών και των κοινωνικών τάξεων, η καταστροφική δράση του εθνικισμού και του ολοκληρωτισμού, ο καταναλωτικός μηδενισμός, η νέα τάξη πραγμάτων, κ.λπ. πραγματώνονται από παράγοντες του παρόντος κόσμου, αποκομμένους ή και αντίθετους προς την χριστιανική πίστη. </w:t>
      </w:r>
    </w:p>
    <w:p>
      <w:pPr>
        <w:pStyle w:val="Normal"/>
        <w:spacing w:lineRule="auto" w:line="360"/>
        <w:ind w:firstLine="720"/>
        <w:jc w:val="both"/>
        <w:rPr/>
      </w:pPr>
      <w:r>
        <w:rPr/>
        <w:t xml:space="preserve">Στην εποχή μας, όσο ποτέ ίσως άλλοτε, προβάλλει η ευθύνη της χριστιανικής θεολογίας να διαλεχθεί δημιουργικά, όπως είχε πράξει με δυναμικό τρόπο ο Απόστολος των Εθνών Παύλος, με την πολιτιστική ποικιλομορφία του σύγχρονου κόσμου. Θα πρέπει, ασφαλώς, να συνειδητοποιήσουμε πως η πολυπολιτισμική κοινωνία αποτελεί ήδη το ευρύτερο κοινωνικό πλαίσιο για όλες τις χριστιανικές Εκκλησίες και θεολογικές παραδόσεις. Ο Θεός της Ορθόδοξης Παράδοσης δεν ταυτίζεται με έναν και μοναδικό πολιτισμό, αλλά σαρκώνεται μέσα σε κάθε ανθρώπινο πολιτισμό. Αν ο πολιτισμός συνιστά σάρκωση της αλήθειας της Εκκλησίας μέσα στην ιστορία, δεν χρειάζεται εξάπαντος να αποβαίνει νάρθηκας και σαρκοφάγος αυτής της αλήθειας, μονοπωλώντας την πολιτιστική έκφρασή της στο διηνεκές.  Η Εκκλησία δεν αντλεί το είναι της από πολιτιστικές πραγματικότητες του παρελθόντος  αλλά από τα έσχατα της ιστορίας,  από τη σχέση της με τη Βασιλεία. Τούτο σημαίνει ακριβώς ότι η Εκκλησία δεν είναι ανάγκη να στρέφεται μονοσήμαντα στο παρελθόν από ένα είδος πολιτιστικής αυτάρκειας ή αναβάπτισης με τα κεκτημένα και μεγαλειώδη αλλοτινών εποχών. Ούτε ασφαλώς να επιδεικνύει, λόγω θεολογικής αφασίας, πότε εσωστρέφεια και αμηχανία, πότε αμυντική ή πολεμική διάθεση απέναντι στις νέες πολιτισμικές και κοινωνικές πραγματικότητες, αλλά χρειάζεται να  διαλέγεται γόνιμα και δημιουργικά με το εκάστοτε  παρόν, εξαιτίας ακριβώς της εσχατολογικής της προοπτικής. </w:t>
      </w:r>
    </w:p>
    <w:p>
      <w:pPr>
        <w:pStyle w:val="Normal"/>
        <w:spacing w:lineRule="auto" w:line="360"/>
        <w:ind w:firstLine="720"/>
        <w:jc w:val="both"/>
        <w:rPr/>
      </w:pPr>
      <w:r>
        <w:rPr/>
        <w:t xml:space="preserve">Ο πρόσκαιρος και μεταβατικός χαρακτήρας της ιστορίας δεν αφήνει περιθώρια στην Εκκλησία να ταυτίζει το όραμά της για τη νέα πολιτεία του Θεού, του ανθρώπου και του κόσμου, με μια συγκεκριμένη έκφραση συλλογικότητας π.χ. χριστιανική αυτοκρατορία, χριστιανικό έθνος ή κράτος, συγκεκριμένη φυλετική ή πολιτιστική ιδιαιτερότητα κ.λπ. Η εμπειρία της αρχέγονης Εκκλησίας, που ενώ μάτωνε με τους διωγμούς ζύμωσε πολιτισμούς και λαούς, φανερώνει πως μία ορθή θεολογική προσέγγιση του πολιτισμού είναι σε τελευταία ανάλυση μια προφητική πραγμάτωση της εσχατολογικής προοπτικής της Εκκλησίας. Η σύγχρονη Ορθοδοξία οφείλει να ξεπεράσει κάθε επαρχιακό πνεύμα και κλειστοφοβική νοοτροπία και να επανεύρει ως βασικά χαρακτηριστικά της την οικουμενικότητα και τον κοσμοπολιτισμό. </w:t>
      </w:r>
    </w:p>
    <w:p>
      <w:pPr>
        <w:pStyle w:val="Normal"/>
        <w:jc w:val="both"/>
        <w:rPr>
          <w:b/>
          <w:b/>
        </w:rPr>
      </w:pPr>
      <w:r>
        <w:rPr>
          <w:b/>
        </w:rPr>
      </w:r>
    </w:p>
    <w:p>
      <w:pPr>
        <w:pStyle w:val="Normal"/>
        <w:spacing w:lineRule="auto" w:line="360"/>
        <w:jc w:val="both"/>
        <w:rPr>
          <w:b/>
          <w:b/>
        </w:rPr>
      </w:pPr>
      <w:r>
        <w:rPr>
          <w:b/>
        </w:rPr>
        <w:t xml:space="preserve">Προτεραιότητες ενός γόνιμου διαλόγου μεταξύ θεολογίας και πολιτισμού </w:t>
      </w:r>
    </w:p>
    <w:p>
      <w:pPr>
        <w:pStyle w:val="1"/>
        <w:ind w:firstLine="720"/>
        <w:rPr/>
      </w:pPr>
      <w:r>
        <w:rPr>
          <w:lang w:val="el-GR"/>
        </w:rPr>
        <w:t xml:space="preserve">Η ορθόδοξη θεολογία δεν αποτελεί μια μεταφυσική και άσαρκη διδαχή για τη ζωή του κόσμου και του ανθρώπου. Έχοντας στο επίκεντρό της την οντολογία του προσώπου με καίριες υπαρξιακές συνέπειες, δεν συμμερίζεται τα φιλοσοφικά και θεολογικά συστήματα που τέθηκαν στο περιθώριο από τις ραγδαίες εξελίξεις κατά τη νεωτερική φάση του δυτικού πολιτισμού. Στην εποχή της εκκοσμίκευσης η ορθόδοξη θεολογία κομίζει μια τελείως διαφορετική πρόταση ζωής από εκείνη που κληροδότησε στον σύγχρονο κόσμο η μεσαιωνική θρησκευτική παράδοση της Δύσης. </w:t>
      </w:r>
    </w:p>
    <w:p>
      <w:pPr>
        <w:pStyle w:val="Normal"/>
        <w:spacing w:lineRule="auto" w:line="360"/>
        <w:ind w:firstLine="720"/>
        <w:jc w:val="both"/>
        <w:rPr/>
      </w:pPr>
      <w:r>
        <w:rPr/>
        <w:t>Το οντολογικό περιεχόμενο της θεολογικής έννοιας του προσώπου είναι ανάγκη να επεκταθεί με έναν πρωτότυπο και δημιουργικό τρόπο στο επίπεδο της ανθρωπολογίας, για να νοηματοδοτήσει στέρεα την</w:t>
      </w:r>
      <w:r>
        <w:rPr>
          <w:color w:val="FF0000"/>
        </w:rPr>
        <w:t xml:space="preserve"> </w:t>
      </w:r>
      <w:r>
        <w:rPr/>
        <w:t>απόλυτη</w:t>
      </w:r>
      <w:r>
        <w:rPr>
          <w:color w:val="FF0000"/>
        </w:rPr>
        <w:t xml:space="preserve"> </w:t>
      </w:r>
      <w:r>
        <w:rPr/>
        <w:t xml:space="preserve">αξία του </w:t>
      </w:r>
      <w:r>
        <w:rPr>
          <w:i/>
        </w:rPr>
        <w:t>ανθρώπινου προσώπου</w:t>
      </w:r>
      <w:r>
        <w:rPr/>
        <w:t>.</w:t>
      </w:r>
      <w:r>
        <w:rPr>
          <w:color w:val="FF0000"/>
        </w:rPr>
        <w:t xml:space="preserve"> </w:t>
      </w:r>
      <w:r>
        <w:rPr/>
        <w:t xml:space="preserve">Η θεολογική προσέγγιση της </w:t>
      </w:r>
      <w:r>
        <w:rPr>
          <w:i/>
        </w:rPr>
        <w:t>ετερότητας</w:t>
      </w:r>
      <w:r>
        <w:rPr/>
        <w:t xml:space="preserve"> μπορεί να εμπνεύσει έναν πολιτισμό του προσώπου, να απεγκλωβίσει τα ανθρώπινα δικαιώματα από την ατομοκεντρική και χρησιμοθηρική κατοχύρωσή τους, συνδέοντας τα με το ήθος της κοινωνίας και της ελευθερίας ενός άλλου κοινωνιοκεντρικού πολιτισμού</w:t>
      </w:r>
      <w:r>
        <w:rPr>
          <w:rStyle w:val="FootnoteCharacters"/>
          <w:rStyle w:val="FootnoteAnchor"/>
        </w:rPr>
        <w:footnoteReference w:id="19"/>
      </w:r>
      <w:r>
        <w:rPr/>
        <w:t>. Η νοηματοδότηση, όμως, του ανθρώπινου βίου, πέρα από το ασφυκτικό πλαίσιο του πρακτικού μηδενισμού και του καταναλωτικού ευδαιμονισμού της σύγχρονης κοινωνίας, προϋποθέτει έναν γνήσιο και απροκατάληπτο δ</w:t>
      </w:r>
      <w:r>
        <w:rPr>
          <w:i/>
        </w:rPr>
        <w:t>ιάλογο</w:t>
      </w:r>
      <w:r>
        <w:rPr/>
        <w:t xml:space="preserve"> της θεολογίας με τις κατακτήσεις της νεωτερικότητας. </w:t>
      </w:r>
    </w:p>
    <w:p>
      <w:pPr>
        <w:pStyle w:val="Normal"/>
        <w:spacing w:lineRule="auto" w:line="360"/>
        <w:ind w:firstLine="720"/>
        <w:jc w:val="both"/>
        <w:rPr>
          <w:color w:val="FF0000"/>
        </w:rPr>
      </w:pPr>
      <w:r>
        <w:rPr/>
        <w:t xml:space="preserve">Απέναντι στην αδιάκοπη καταστροφή του φυσικού περιβάλλοντος, μπροστά στις προκλήσεις της βιοτεχνολογίας και του πολιτισμού της </w:t>
      </w:r>
      <w:r>
        <w:rPr>
          <w:i/>
        </w:rPr>
        <w:t>τεχνοφύσης</w:t>
      </w:r>
      <w:r>
        <w:rPr/>
        <w:t>, δεν χρειαζόμαστε απλώς έναν κώδικα ηθικής δεοντολογίας, αλλά μιαν άλλη στάση ζωής μιαν αλλαγή νοοτροπίας και πολιτισμού, η οποία θα μας επιτρέψει να κατανοούμε βαθύτερα και ενοποιητικά την φύση και τον άνθρωπο. Έναντι του πολιτισμού της κατανάλωσης, του ευδαιμονιστικού μηδενισμού και της καταστροφής του φυσικού περιβάλλοντος, χρειαζόμαστε έναν πολιτισμό με άλλη οντολογική θεμελίωση από την χρησιμοθηρική βελτίωση του βίου.</w:t>
      </w:r>
      <w:r>
        <w:rPr>
          <w:color w:val="FF0000"/>
        </w:rPr>
        <w:t xml:space="preserve"> </w:t>
      </w:r>
      <w:r>
        <w:rPr/>
        <w:t>Το ευχαριστιακό και ασκητικό ήθος της Εκκλησίας, πέρα μια τυποποιημένη και απολιθωμένη θρησκευτική κατανόηση και ατομοκεντρική πρακτική, μπορεί να σημάνει τελικά την υπέρβαση του αβυσσαλέου χάσματος και της καταχρηστικής αντιπαράθεσης μεταξύ ανθρώπου και φύσης.</w:t>
      </w:r>
      <w:r>
        <w:rPr>
          <w:color w:val="FF0000"/>
        </w:rPr>
        <w:t xml:space="preserve"> </w:t>
      </w:r>
      <w:r>
        <w:rPr/>
        <w:t xml:space="preserve">Ως πρόσωπο αλλά και </w:t>
      </w:r>
      <w:r>
        <w:rPr>
          <w:i/>
        </w:rPr>
        <w:t>μικρόκοσμος</w:t>
      </w:r>
      <w:r>
        <w:rPr/>
        <w:t>, που συγκεφαλαιώνει στην ύπαρξή του την ολότητα της κτίσης, ο άνθρωπος μπορεί να απελευθερώσει την ύλη από τους περιορισμούς της και από φορέα θανάτου και φθοράς να την καταστήσει αθάνατη μέσα από τη σχέση και την κοινωνία με τον Θεό. Ο αυτονομημένος άνθρωπος θα διαπιστώσει έμπρακτα ότι η άσκηση δεν είναι αδράνεια αλλά διαρκής πρόσληψη και μεταμόρφωση, όχι μια αέναη διάλυση και ανακύκλωση της φύσης, αλλά μια εσχατολογία της μεταμόρφωσης του ανθρώπου, του κόσμου και της ιστορίας. Πρόκειται για μια κατ’ εξοχήν δημιουργική στάση του ανθρώπου να προσλάβει και να ανανεώσει τον κόσμο, να απελευθερώσει τον εαυτό του και το φυσικό περιβάλλον από τα δεσμά της εγωκεντρικής αυτονόμησης και της φθοράς του θανάτου</w:t>
      </w:r>
      <w:r>
        <w:rPr>
          <w:rStyle w:val="FootnoteCharacters"/>
          <w:rStyle w:val="FootnoteAnchor"/>
        </w:rPr>
        <w:footnoteReference w:id="20"/>
      </w:r>
      <w:r>
        <w:rPr/>
        <w:t xml:space="preserve">. </w:t>
      </w:r>
    </w:p>
    <w:p>
      <w:pPr>
        <w:pStyle w:val="Normal"/>
        <w:spacing w:lineRule="auto" w:line="360"/>
        <w:ind w:firstLine="720"/>
        <w:jc w:val="both"/>
        <w:rPr/>
      </w:pPr>
      <w:r>
        <w:rPr/>
        <w:t>Αν η ιδέα της προόδου και της ιστορικότητας του ανθρώπου εισήχθη δυναμικά στη δυτική σκέψη και φιλοσοφία δια του Χριστιανισμού, η νεωτερικότητα προχώρησε σε ένα πρόγραμμα εκκοσμικευμένης εσχατολογίας</w:t>
      </w:r>
      <w:r>
        <w:rPr>
          <w:color w:val="FF0000"/>
        </w:rPr>
        <w:t xml:space="preserve"> </w:t>
      </w:r>
      <w:r>
        <w:rPr/>
        <w:t xml:space="preserve">θεμελιώνοντας την αυθυπερβατική διάσταση του ανθρώπου σε μια μηδενιστική νοηματοδότηση. Ακολούθως, η μετανεωτερική κατάσταση δεν κήρυξε μονάχα το τέλος των μεγάλων αφηγήσεων της φιλοσοφικής και θεολογικής παράδοσης, αλλά και το τέλος της ιστορίας. Στην εποχή της μαζικής δημοκρατίας, η πανουργία της ιστορίας τείνει να ακυρώσει το περιεχόμενό της, ως περιπέτειας του ανθρώπου στο γίγνεσθαι, και να γίνει η αδιαφάνεια και η αδράνεια των τεχνητών κατασκευών, να γίνει ιστορία του κυβερνο-ανθρώπου, της τεχνητής νοημοσύνης και της βιοτεχνολογίας. Η εποχή μας γίνεται εποχή της απιστίας, της αβεβαιότητας, της σύγχυσης, της απελπισίας και, κυρίως, του μηδενισμού, ο οποίος προβάλλει ως η νέα οντολογία που κινεί τον μετανεωτερικό μας κόσμο. Αλλά ο προορισμός του ανθρώπινου πολιτισμού δεν είναι άσχετος από τον τελικό προορισμό του ανθρώπου. Η ιστορία δεν είναι το «πανδοχείο» όπου παίζεται το δράμα της ανθρώπινης μοίρας, αλλά έχει νόημα μόνον, επειδή πρόκειται να φθάσει σε ένα </w:t>
      </w:r>
      <w:r>
        <w:rPr>
          <w:i/>
        </w:rPr>
        <w:t>τέλος</w:t>
      </w:r>
      <w:r>
        <w:rPr/>
        <w:t>. Διαφορετικά, η ατελεύτητη πρόοδος δεν έχει κανένα νόημα. Στην εποχή μας δεν χρειαζόμαστε μια εκκοσμικευμένη εσχατολογία αλλά μια νέα φιλοσοφία της ιστορίας, την οποία μπορεί να εμπνεύσει μια αυθεντικά εσχατολογική θεολογία της ιστορίας. Όταν η ιστορία και η ζωή του ανθρώπου φωτίζονται από την προοπτική των εσχάτων και του τέλους, η υπέρβαση της διαλεκτικής ανθρώπου και ιστορίας, ελευθερίας και αναγκαιότητας δεν θα αποβαίνει τραγική ουτοπία και αυταπάτη</w:t>
      </w:r>
      <w:r>
        <w:rPr>
          <w:rStyle w:val="FootnoteCharacters"/>
          <w:rStyle w:val="FootnoteAnchor"/>
        </w:rPr>
        <w:footnoteReference w:id="21"/>
      </w:r>
      <w:r>
        <w:rPr/>
        <w:t>.</w:t>
      </w:r>
    </w:p>
    <w:p>
      <w:pPr>
        <w:pStyle w:val="Normal"/>
        <w:spacing w:lineRule="auto" w:line="360"/>
        <w:ind w:firstLine="720"/>
        <w:jc w:val="both"/>
        <w:rPr/>
      </w:pPr>
      <w:r>
        <w:rPr/>
        <w:t>Αν είναι αλήθεια ότι κινούμαστε ταχύτατα προς θρησκευτικά πλουραλιστικές κοινωνίες, τότε ένα από τα βασικά προβλήματα τα οποία θα αντιμετωπίσει στο προσεχές μέλλον η Εκκλησία θα είναι η πολιτιστική πρόσληψη και η σχέση της με την κατάσταση που ήδη διαμορφώνεται. Άλλωστε, η ίδια η εκκλησιαστική πίστη νοηματοδοτήθηκε κατά το παρελθόν ποικιλοτρόπως μέσα από την καταλυτική επίδραση διαφόρων πολιτιστικών συνθηκών.</w:t>
      </w:r>
      <w:r>
        <w:rPr>
          <w:color w:val="FF0000"/>
        </w:rPr>
        <w:t xml:space="preserve"> </w:t>
      </w:r>
      <w:r>
        <w:rPr/>
        <w:t xml:space="preserve">Στο νέο περιβάλλον του πλουραλισμού, η χριστιανική θεολογία καλείται να διαλεχτεί δημιουργικά με την πολιτιστική και θρησκευτική ποικιλομορφία του σύγχρονου κόσμου. Οφείλει να επανεύρει την αληθινή οικουμενικότητα και ανεκτικότητά της, για να προσπεράσει τη μισαλλοδοξία και το φανατισμό. Το ήθος του διαλόγου θα πρέπει να διαποτίζει κάθε ενέργεια και δράση της. Ο φανατικός είναι εκείνος που σφιχταγκαλιάζει την αλήθεια τόσο πολύ, ώστε τελικά την πνίγει. Η αλήθεια, λοιπόν, δεν είναι ανάγκη να εκλαμβάνεται ως δογματισμός και αποκλειστικότητα, αλλά ως ερμηνευτική πρόταση και δυνατότητα να προσέλθει σε διάλογο και σχέση με τον άλλον. Ο κίνδυνος που απειλεί τη γνήσια θρησκευτική ζωή σε όλα τα μήκη και τα πλάτη της γης δεν είναι άλλος από το φανατισμό και τη μισαλλοδοξία. Στην εποχή μας, όσο ποτέ ίσως άλλοτε, προβάλλει η ευθύνη της χριστιανικής θεολογίας να διαλεχθεί δημιουργικά, όπως είχε πράξει με δυναμικό τρόπο ο απόστολος των εθνών Παύλος, με τον πολύπτυχο και πολυθρησκευτικό κόσμο μας. Θα πρέπει, ασφαλώς, να συνειδητοποιήσουμε πως η πολυπολιτισμική κοινωνία αποτελεί ήδη το ευρύτερο κοινωνικό πλαίσιο για όλες σχεδόν τις χριστιανικές εκκλησίες και θεολογικές παραδόσεις. Η ορθόδοξη θεολογία ιδιαίτερα, που έχει μιαν άλλη παράδοση στην ιστορική της διαδρομή και δεν βαρύνεται με μιαν «ιμπεριαλιστική σχεδόν καταγραφή της ιστορίας της ιεραποστολής», όπως συνέβη στη χριστιανική Δύση, μπορεί να συνεργαστεί δημιουργικά και να προσανατολίσει προς μία παγκοσμιότητα που θα σέβεται τη διαφορά και την ετερότητα. Συνάμα, μπορεί να κατανοήσει και αυτή ότι «η αλήθεια δεν αποδεικνύει τον εαυτό της θριαμβολογώντας βερμπαλιστικά πάνω στις άλλες αλήθειες…». Ο Θεός της Ορθόδοξης Παράδοσης δεν ταυτίζεται με έναν και μοναδικό πολιτισμό αλλά σαρκώνεται μέσα σε κάθε ανθρώπινο πολιτισμό. </w:t>
      </w:r>
    </w:p>
    <w:p>
      <w:pPr>
        <w:pStyle w:val="Normal"/>
        <w:spacing w:lineRule="auto" w:line="360"/>
        <w:ind w:firstLine="720"/>
        <w:jc w:val="both"/>
        <w:rPr/>
      </w:pPr>
      <w:r>
        <w:rPr/>
        <w:t>Κατά τον Μητροπολίτη Περγάμου Ιωάννη Ζηζιούλα</w:t>
      </w:r>
      <w:r>
        <w:rPr>
          <w:rStyle w:val="FootnoteCharacters"/>
          <w:rStyle w:val="FootnoteAnchor"/>
        </w:rPr>
        <w:footnoteReference w:id="22"/>
      </w:r>
      <w:r>
        <w:rPr/>
        <w:t xml:space="preserve">, η πολιτιστική πρόσληψη είναι μια απαίτηση του δόγματος της ενανθρώπησης. Διά της Εκκλησίας ο Χριστός εισέρχεται συνεχώς και πλήρως σε κάθε πολιτισμό. Δεν εξαγιάζει και δεν επικυρώνει έναν συγκεκριμένο πολιτισμό, καλώντας έτσι όλους τους άλλους πολιτισμούς να ασπαστούν τον συγκεκριμένο αυτό πολιτισμό. Άλλωστε, δεν μπορεί να υπάρξει χριστιανικός πολιτισμός που να εφαρμόζεται στο όνομα του Χριστού. Εκείνο, όμως, που μπορεί να υπάρξει είναι η επιτυχημένη και κριτική πολιτιστική πρόσληψη του Ευαγγελίου. Μια τέτοια πολιτιστική πρόσληψη μπορεί και πρέπει να περιλαμβάνει όλες τις μορφές ενός δεδομένου πολιτισμού, αρκεί να διατηρούνται οι βασικές και κρίσιμες διαστάσεις της εκκλησιαστικής πίστης. Στο τέλος της νεωτερικότητας και στο κατώφλι ενός νέου πολιτισμού η Εκκλησία, εφόσον θέλει να αποφύγει την περιθωριοποίησή της, οφείλει να διαδραματίσει πρωτεύοντα ρόλο σε ένα σοβαρό διάλογο, παρουσιάζοντας εναλλακτική πρόταση για την διαμόρφωση και νοηματοδότηση του σύγχρονου πολιτισμού. Η θεολογία ως η προφητική συνείδηση και κριτική ευαισθησία της Εκκλησίας μπορεί να προσφέρει τις θεμελιώδεις προϋποθέσεις, ώστε να διακρίνεται κάθε φορά μεταξύ του θεολογικά έσχατου και σημαντικού και εκείνου που μπορεί να μεταβάλλεται μορφολογικά ως πολιτιστικός συντελεστής της θεολογικής έκφρασης. Δίχως την θεολογική αυτή συνειδητοποίηση, η πολιτιστική πρόσληψη διακινδυνεύει να αποβεί ένα πολύ επισφαλές εγχείρημα. </w:t>
      </w:r>
    </w:p>
    <w:p>
      <w:pPr>
        <w:pStyle w:val="Normal"/>
        <w:jc w:val="both"/>
        <w:rPr>
          <w:b/>
          <w:b/>
        </w:rPr>
      </w:pPr>
      <w:r>
        <w:rPr>
          <w:b/>
        </w:rPr>
      </w:r>
    </w:p>
    <w:p>
      <w:pPr>
        <w:pStyle w:val="Normal"/>
        <w:spacing w:lineRule="auto" w:line="360"/>
        <w:jc w:val="both"/>
        <w:rPr>
          <w:b/>
          <w:b/>
        </w:rPr>
      </w:pPr>
      <w:r>
        <w:rPr>
          <w:b/>
        </w:rPr>
        <w:t>Το σύγχρονο σχολείο και η θρησκευτική αγωγή. Η ανοικτή ταυτότητα της ορθόδοξης παιδείας</w:t>
      </w:r>
    </w:p>
    <w:p>
      <w:pPr>
        <w:pStyle w:val="TextBodyIndent"/>
        <w:spacing w:lineRule="auto" w:line="360"/>
        <w:ind w:left="0" w:firstLine="720"/>
        <w:jc w:val="both"/>
        <w:rPr/>
      </w:pPr>
      <w:r>
        <w:rPr/>
        <w:t>Ο αυθεντικός διάλογος θεολογίας και πολιτισμού μπορεί να προσφέρει στην θρησκευτική αγωγή και παιδεία νέες δυνατότητες και νέους ορίζοντες. Στην προοπτική αυτή, βαίνουμε σταδιακά στη συγκρότηση  μιας νέας συνθετικής πρότασης για τη φυσιογνωμία του θρησκευτικού μαθήματος που θα έχει μια σαφέστερη νομιμοποιητική βάση και εμβέλεια. Ο</w:t>
      </w:r>
      <w:r>
        <w:rPr>
          <w:i/>
        </w:rPr>
        <w:t xml:space="preserve"> θεολογικός</w:t>
      </w:r>
      <w:r>
        <w:rPr/>
        <w:t xml:space="preserve"> και </w:t>
      </w:r>
      <w:r>
        <w:rPr>
          <w:i/>
        </w:rPr>
        <w:t>παιδαγωγικός</w:t>
      </w:r>
      <w:r>
        <w:rPr/>
        <w:t xml:space="preserve"> του χαρακτήρας είναι δυνατό να αναπλαισιωθεί σε εντελώς νέες διευρυμένες βάσεις και αρχές. Μέχρι πριν από μερικές δεκαετίες, η θρησκευτική αγωγή στο δημόσιο σχολείο ήταν μια καρικατούρα ηθικολογιών και αφηρημένων μεταφυσικών αφορισμών, η οποία εξέφραζε το ανιστόρητο ιδεολόγημα του λεγόμενου «ελληνοχριστιανικού πολιτισμού», ενώ ο πολιτισμός που σάρκωσε η Ορθοδοξία έμενε απρόσιτος στους μαθητές, έτσι ώστε να μην υποψιάζονται καν ότι υπάρχει μια μεγάλη ιστορική κληρονομιά. Υποστηρικτές αλλά και αρνητές του θρησκευτικού μαθήματος φαίνεται να συμφωνούν ακόμη και σήμερα ότι η θρησκευτική παιδεία ως κατηχητική και ομολογιακή μύηση στο υπερβατολογικό βίωμα της χριστιανικής πίστης δεν σχετίζεται καθόλου με τον ζωντανό πολιτισμό αυτού του τόπου. Η περίπτωση του θρησκευτικού μαθήματος αναδεικνύει, πάντως, την γενικότερη αδυναμία του νεοελληνικού εκπαιδευτικού συστήματος να παρέχει, κατά τρόπο ανοικτό ασφαλώς, την παιδεία της ιδιαίτερης πολιτιστικής μας κληρονομιάς και όχι, απλώς, να μιμείται  κακέκτυπα και αναφομοίωτα τα ξένα πρότυπα.</w:t>
      </w:r>
    </w:p>
    <w:p>
      <w:pPr>
        <w:pStyle w:val="TextBodyIndent"/>
        <w:spacing w:lineRule="auto" w:line="360"/>
        <w:ind w:left="0" w:firstLine="720"/>
        <w:jc w:val="both"/>
        <w:rPr/>
      </w:pPr>
      <w:r>
        <w:rPr/>
        <w:t>Προς αυτή την κατεύθυνση, το θρησκευτικό μάθημα στη διδακτική πράξη είναι ανάγκη να υπερβαίνει το ψευδοδίλλημα μεταξύ γνώσης και βιώματος και να συνδέεται με το χαρακτήρα της παιδείας και του πολιτισμού, αναδεικνύοντας την καθολική παιδευτική του αξία. Είναι άλλο πράγμα ο εμπειρικός, ποιητικός και γενικότερα λογοτεχνικός λόγος, προσαρμοσμένος μάλιστα παιδοκεντρικά στα ιδιαίτερα στάδια ωρίμανσης των μαθητών, από την πεποίθηση πως το μάθημα των Θρησκευτικών δεν είναι σπουδή και μετάδοση γνώσεων αλλά απλώς πνευματική μύηση, δίχως γνωσιολογικό χαρακτήρα, στο υπερβατικό και εξωλογικό βίωμα της Εκκλησίας. Η διδασκαλία του, επίσης, είναι ανάγκη να  ξεφύγει από τα βαρίδια του παρελθόντος όπως ο ηθικισμός, ο πουριτανισμός, ο παιδαγωγικός διδακτισμός, ο μη διαλογικός χαρακτήρας, ο εθνοκεντρισμός του. Για το σκοπό αυτό απαιτείται να μην έχει ξύλινη γλώσσα, ηθικιστική και κανονιστική εμμονή αλλά, παραμερίζοντας τον οποιοδήποτε κατηχητικό και απολογητικό προσανατολισμό, επιβάλλεται να συνδέεται με τα σύγχρονα υπαρξιακά και κοινωνικά προβλήματα του ανθρώπου της εποχής μας, να συναντά με σεβασμό και κατανόηση τον άλλο στο πρόσωπο του ετερόδοξου, του ετερόθρησκου, του αδιάφορου</w:t>
      </w:r>
      <w:r>
        <w:rPr>
          <w:rStyle w:val="FootnoteCharacters"/>
          <w:rStyle w:val="FootnoteAnchor"/>
        </w:rPr>
        <w:footnoteReference w:id="23"/>
      </w:r>
      <w:r>
        <w:rPr/>
        <w:t>.</w:t>
      </w:r>
    </w:p>
    <w:p>
      <w:pPr>
        <w:pStyle w:val="TextBodyIndent"/>
        <w:spacing w:lineRule="auto" w:line="360"/>
        <w:ind w:left="0" w:firstLine="720"/>
        <w:jc w:val="both"/>
        <w:rPr/>
      </w:pPr>
      <w:r>
        <w:rPr/>
        <w:t>Συνάμα, χρειάζεται να συνδέεται κατάλληλα με τη συνέχεια και την παράδοση του ελληνικού πολιτισμού, να είναι κριτικό για κάθε μορφή θρησκευτικής παθολογίας και να ανταποκρίνεται στις ανάγκες μιας ελεύθερης πλουραλιστικής δημοκρατικής κοινωνίας. Συνεπώς, δεν πρέπει να στενεύει μονόπλευρα τον ορίζοντά του σε μια εθνοκεντρική ορθοδοξία αλλά να αποτελεί γνώση της ελληνορθόδοξης πολιτιστικής παράδοσης και κληρονομιάς. Ταυτόχρονα, είναι ανάγκη να μην έχει απλώς πληροφοριακό και ενημερωτικό χαρακτήρα αλλά να συζητά διαλεκτικά τα καίρια προβλήματα του κόσμου, του ανθρώπου και της κοινωνίας του στα όρια της ελευθερίας και του αλληλοσεβασμού. Τούτο επιτυγχάνεται δίχως να έχει χειραγωγικό χαρακτήρα, αλλά σεβόμενο κάθε θρησκευτική και πολιτισμική πολυφωνία και ετερότητα. Άλλωστε, ο δογματικός διαποτισμός δεν σχετίζεται με την υπαρξιακή ερμηνεία και κατανόηση των δογμάτων, δηλαδή της πίστης, της ζωής και της λατρείας της Εκκλησίας.</w:t>
      </w:r>
    </w:p>
    <w:p>
      <w:pPr>
        <w:pStyle w:val="TextBody"/>
        <w:spacing w:lineRule="auto" w:line="360"/>
        <w:ind w:firstLine="720"/>
        <w:jc w:val="both"/>
        <w:rPr>
          <w:b w:val="false"/>
          <w:b w:val="false"/>
          <w:sz w:val="24"/>
        </w:rPr>
      </w:pPr>
      <w:r>
        <w:rPr>
          <w:b w:val="false"/>
          <w:sz w:val="24"/>
        </w:rPr>
        <w:t xml:space="preserve"> </w:t>
      </w:r>
      <w:r>
        <w:rPr>
          <w:b w:val="false"/>
          <w:sz w:val="24"/>
        </w:rPr>
        <w:t xml:space="preserve">Το θρησκευτικό μάθημα με σαφή τον γνωσιολογικό του χαρακτήρα και απελευθερωμένο από την παλαιά αντίληψη που το ήθελε στενά ομολογιακό, κατηχητικό και ηθοπλαστικό, μπορεί να εμπνέεται από τα μορφωτικά αγαθά της Ορθόδοξης Παράδοσης και του βυζαντινού πολιτισμού. Συνάμα, όμως, επιβάλλεται να έχει ανοικτούς ορίζοντες και να διαλέγεται με τα ζητήματα και τις προτεραιότητες που θέτει ο ραγδαία μεταβαλλόμενος σύγχρονος κόσμος και πολιτισμός. Η θεολογική προσέγγιση του πολιτισμού μπορεί να συνεισφέρει γόνιμα και δημιουργικά στην ανάδειξη της σχέσης που έχει ο  λόγος και ο τρόπος της Ορθοδοξίας με τον πολιτισμό που σάρκωσε  η θεολογία, η λατρεία και η ζωή της Εκκλησίας στην ιστορική της πορεία. Πρόκειται για την Αγία Γραφή ως κοινό αγαθό του ανθρώπινου πολιτισμού, τα πατερικά και λειτουργικά κείμενα, τα μνημεία της  βυζαντινής τέχνης ως βασικής συνιστώσας της παράδοσης και της συνέχειας του ελληνικού πολιτισμού, την εκκλησιαστική ιστορία που περιλαμβάνει και τη γνώση των άλλων μεγάλων χριστιανικών παραδόσεων του ευρωπαϊκού πολιτισμού. Το θρησκευτικό μάθημα θα πρέπει ακόμη να συμπεριλαμβάνει και τις σύγχρονες μεγάλες θρησκείες του κόσμου στο πλαίσιο της διαπολιτισμικής προσέγγισης και κατανόησης. Εξάλλου, η διαθεματική προσέγγιση της γνώσης που αποσκοπεί στην καλλιέργεια ενός γνήσιου ανθρωπισμού – με τη διαμόρφωση αξιών, στάσεων, την υπέρβαση των προκαταλήψεων, των στερεοτύπων και των διακρίσεων, την αποδοχή των διαφορών, την επίλυση των αντιπαλοτήτων, την ανάλυση και συζήτηση μεγάλων σύγχρονων προβλημάτων – είναι δυνατό να συνδέεται με τις  αξίες και την υπαρξιακή στάση που προκύπτει από το ήθος της Ορθόδοξης Παράδοσης. </w:t>
      </w:r>
    </w:p>
    <w:p>
      <w:pPr>
        <w:pStyle w:val="TextBody"/>
        <w:spacing w:lineRule="auto" w:line="360"/>
        <w:ind w:firstLine="720"/>
        <w:jc w:val="both"/>
        <w:rPr>
          <w:b w:val="false"/>
          <w:b w:val="false"/>
          <w:sz w:val="24"/>
        </w:rPr>
      </w:pPr>
      <w:r>
        <w:rPr>
          <w:b w:val="false"/>
          <w:sz w:val="24"/>
        </w:rPr>
        <w:t xml:space="preserve">Η Ορθοδοξία δεν είναι όμως παράδοση μονάχα αλλά και σύγχρονη ζωή. Το θρησκευτικό μάθημα επιβάλλεται να είναι διαρκώς ανοικτό στη σύγχρονη κοινωνία, στη ζωή, στον πολιτισμό, στον κόσμο ολόκληρο. Η πολιτισμική και διαθεματική προσέγγιση της γνώσης είναι δυνατό να προσφέρει μεθοδολογικά και παιδαγωγικά αυτόν τον προσανατολισμό και τη διασύνδεση των γνώσεων του θρησκευτικού μαθήματος με τα άλλα μαθήματα ή γνωστικά αντικείμενα. Επιχειρώντας την πολυπρισματική προσέγγιση της γνώσης και την σύνδεσή της με τη ζωή και την  σύγχρονη κοινωνική πραγματικότητα, η διαθεματικότητα παρέχει ευδιάκριτα και συνδυαστικά στο μαθητή τις δυνατότητες οικείωσης των μορφωτικών αγαθών του θρησκευτικού μαθήματος αλλά και στο ίδιο το μάθημα τους ανοικτούς ορίζοντές του καθώς και την μορφωτική, παιδαγωγική και πολιτισμική του ευελιξία.  </w:t>
      </w:r>
    </w:p>
    <w:p>
      <w:pPr>
        <w:pStyle w:val="TextBodyIndent"/>
        <w:rPr>
          <w:b/>
          <w:b/>
          <w:bCs/>
          <w:sz w:val="24"/>
        </w:rPr>
      </w:pPr>
      <w:r>
        <w:rPr>
          <w:b/>
          <w:bCs/>
          <w:sz w:val="24"/>
        </w:rPr>
      </w:r>
    </w:p>
    <w:p>
      <w:pPr>
        <w:pStyle w:val="TextBodyIndent"/>
        <w:rPr>
          <w:b/>
          <w:b/>
          <w:bCs/>
        </w:rPr>
      </w:pPr>
      <w:r>
        <w:rPr>
          <w:b/>
          <w:bCs/>
        </w:rPr>
        <w:t>Προς μία θεολογία της ετερότητας</w:t>
      </w:r>
    </w:p>
    <w:p>
      <w:pPr>
        <w:pStyle w:val="1"/>
        <w:ind w:firstLine="720"/>
        <w:rPr>
          <w:lang w:val="el-GR"/>
        </w:rPr>
      </w:pPr>
      <w:r>
        <w:rPr>
          <w:lang w:val="el-GR"/>
        </w:rPr>
        <w:t xml:space="preserve">Η ορθόδοξη θεολογία οφείλει να πραγματοποιήσει ένα δημιουργικό άνοιγμα προς τον πολυπολιτισμικό κόσμο μας, προσλαμβάνοντας τα προβλήματα και τους προβληματισμούς του. Χρειάζεται μια νέα προσέγγιση των σημερινών κοινωνικών και πολιτιστικών πραγματικοτήτων, διαμέσου μιας </w:t>
      </w:r>
      <w:r>
        <w:rPr>
          <w:i/>
          <w:iCs/>
          <w:lang w:val="el-GR"/>
        </w:rPr>
        <w:t>θεολογίας της ετερότητας</w:t>
      </w:r>
      <w:r>
        <w:rPr>
          <w:rStyle w:val="FootnoteCharacters"/>
          <w:rStyle w:val="FootnoteAnchor"/>
          <w:i/>
          <w:iCs/>
          <w:lang w:val="el-GR"/>
        </w:rPr>
        <w:footnoteReference w:id="24"/>
      </w:r>
      <w:r>
        <w:rPr>
          <w:lang w:val="el-GR"/>
        </w:rPr>
        <w:t xml:space="preserve">, η οποία δεν θα έχει ωστόσο τίποτε κοινό με το πνεύμα του συγκρητισμού. Είναι όντως ανάγκη στις μέρες μας η Ορθοδοξία να προχωρήσει πιο πέρα και από την νεωτερικότητα και να αποδεχθεί τον πλουραλισμό και την ετερότητα των άλλων κατά τέτοιο τρόπο ώστε  ταυτόχρονα να μην υποτιμά, συμβιβάζει, πολύ δε περισσότερο εγκαταλείπει την ορθόδοξη αυτοσυνειδησία και ετερότητα. Στοιχεία μιας τέτοιας θεολογίας της πολυπολιτισμικότητας ως αλληλοσεβασμός, αποδοχή και ειρηνική συνύπαρξη με την θρησκευτική ή όποια άλλη ετερότητα, είναι διάσπαρτα μέσα στην Αγία Γραφή και τα πατερικά κείμενα. Απαιτείται σαφώς μία άλλη νοοτροπία και ένας άλλος προσανατολισμός για την αναγνώρισή τους. Μια άλλη ερμηνευτική προσέγγιση μπορεί να αναδείξει και να φωτίσει καίριες πτυχές της θεολογίας της ετερότητας. </w:t>
      </w:r>
    </w:p>
    <w:p>
      <w:pPr>
        <w:pStyle w:val="1"/>
        <w:ind w:firstLine="720"/>
        <w:rPr>
          <w:lang w:val="el-GR"/>
        </w:rPr>
      </w:pPr>
      <w:r>
        <w:rPr>
          <w:lang w:val="el-GR"/>
        </w:rPr>
        <w:t xml:space="preserve">Το δόγμα της δημιουργίας επισημαίνει, πέρα από τη διαλεκτική κτιστού και ακτίστου, ότι ο άνθρωπος και ο κόσμος είναι δημιουργήματα «καλά λίαν» του Θεού. Η διήγηση της Βαβέλ υπενθυμίζει την αρχική ενότητα και διάσπαση, την κοινή καταγωγή, την αφετηρία μιας πολυπολιτισμικής πραγματικότητας, μέσα από την ποικιλία γλωσσών και πολιτισμών. Ολόκληρη η ιστορία του λαού του Θεού στην Παλαιά Διαθήκη φανερώνει έναν Θεό του σύμπαντος κόσμου που επιλέγει πολλούς και ποικίλους δρόμους προσέγγισης με τους ανθρώπους. Στο σχέδιο του Θεού για τη σωτηρία των ανθρώπων εντάσσονται όλες οι θρησκευτικές παραδόσεις. Από μιαν άλλη σκοπιά και η Βίβλος δεν είναι μόνο θεόπνευστο έργο αλλά και ιστορικό προϊόν και μαρτυρία πολυπολιτιστικών και πολυθρησκευτικών σχέσεων. Στην Παλαιά Διαθήκη, ο Ισραήλ οφείλει να μην καταπιέζει τους ξένους γιατί ήταν κάποτε ξένος και αυτός. Εξ άλλου, η πρόσληψη πολιτιστικών στοιχείων και από άλλους λαούς και η μετέπειτα εκθεολόγησή τους, είναι δυνατό να μας οδηγήσει σε ό,τι θα μπορούσε να ονομάσουμε ανακαλύψη της </w:t>
      </w:r>
      <w:r>
        <w:rPr>
          <w:i/>
          <w:lang w:val="el-GR"/>
        </w:rPr>
        <w:t>ξενικότητας</w:t>
      </w:r>
      <w:r>
        <w:rPr>
          <w:lang w:val="el-GR"/>
        </w:rPr>
        <w:t xml:space="preserve"> μέσα στα ίδια τα βιβλικά κείμενα. </w:t>
      </w:r>
    </w:p>
    <w:p>
      <w:pPr>
        <w:pStyle w:val="1"/>
        <w:ind w:firstLine="720"/>
        <w:rPr>
          <w:lang w:val="el-GR"/>
        </w:rPr>
      </w:pPr>
      <w:r>
        <w:rPr>
          <w:lang w:val="el-GR"/>
        </w:rPr>
        <w:t>Η Καινή Διαθήκη οριοθετείται πέρα από την αποκλειστικότητα του περιούσιου λαού. Ο πλησίον είναι ο άλλος, ο έτερος, όπως και ο Θεός είναι ο απόλυτος Άλλος, ο όντως Έτερος προς τον άνθρωπο, που γίνεται αδελφός. Συνεπώς, η αποδοχή του άλλου και της ετερότητας δεν αποτελεί απλώς  ένα ακόμη παράδοξο αίτημα της μετανεωτερικότητας και της πολυπολιτισμικότητας αλλά βρίσκεται ακριβώς στην καρδιά της θεολογικής μας παράδοσης. «Εν τη οικία του πατρός μου μοναί πολλαί εισιν» (</w:t>
      </w:r>
      <w:r>
        <w:rPr>
          <w:i/>
          <w:iCs/>
          <w:lang w:val="el-GR"/>
        </w:rPr>
        <w:t>Ιω</w:t>
      </w:r>
      <w:r>
        <w:rPr>
          <w:lang w:val="el-GR"/>
        </w:rPr>
        <w:t xml:space="preserve">. 14,2). Στην Καινή Διαθήκη μπορεί κανείς να προσεγγίσει μια σειρά από θεολογικούς τόπους της ετερότητας, όπως οι παραβολές του Καλού Σαμαρείτη και της Κρίσεως. </w:t>
      </w:r>
    </w:p>
    <w:p>
      <w:pPr>
        <w:pStyle w:val="1"/>
        <w:ind w:firstLine="720"/>
        <w:rPr>
          <w:lang w:val="el-GR"/>
        </w:rPr>
      </w:pPr>
      <w:r>
        <w:rPr>
          <w:lang w:val="el-GR"/>
        </w:rPr>
        <w:t xml:space="preserve">Το ιδρυτικό γεγονός της Εκκλησίας στην Πεντηκοστής σημαίνει πρόσληψη της προσωπικής ετερότητας αλλά και της πολυπολιτισμικότητας των λαών και των γλωσσών στην προοπτική του σώματος του Χριστού. Η εμπειρία και δυναμική  της αρχαίας Εκκλησίας στο σύνολό της φανερώνει σαφέστατα πολυπολιτισμικές προοπτικές. Μια ερμηνευτική προσέγγιση της αρχέγονης χριστιανικής κοινότητας, η ίδια η εκκλησιολογία του αποστόλου Παύλου, η Αποστολική Σύνοδος και το άνοιγμα προς τους εθνικούς σηματοδοτούν τις απαρχές μιας νέας πραγματικότητας. Οι άνθρωποι δεν πρέπει να είναι Ιουδαίοι ή να εφαρμόζουν τον Μωσαϊκό Νόμο για να ενταχθούν στην Εκκλησία. Η κοινωνία του Αγίου Πνεύματος δεν επιβάλλει μιαν αναγκαστική ομοιομορφία με απαρέγκλιτους κανόνες και κατηγορικές προσταγές. Αντίθετα, φωτίζει την προσωπική ετερότητα του κάθε μέλους της εκκλησιαστικής κοινότητας και την ανάγει σε αρμονική αλληλεξάρτηση με τα άλλα, οικοδομώντας την ενότητα του σώματος. </w:t>
      </w:r>
    </w:p>
    <w:p>
      <w:pPr>
        <w:pStyle w:val="1"/>
        <w:ind w:firstLine="720"/>
        <w:rPr>
          <w:lang w:val="el-GR"/>
        </w:rPr>
      </w:pPr>
      <w:r>
        <w:rPr>
          <w:lang w:val="el-GR"/>
        </w:rPr>
        <w:t xml:space="preserve">Το δόγμα της Αγίας Τριάδος συνιστά την απόλυτη κατάφαση της προσωπικής ετερότητας μέσα στην αγαπητική ομοουσιότητα, κοινωνία και αλληλοπεριχώρηση. Και αυτή «η ετερότητα είναι </w:t>
      </w:r>
      <w:r>
        <w:rPr>
          <w:i/>
          <w:iCs/>
          <w:lang w:val="el-GR"/>
        </w:rPr>
        <w:t>συστατική</w:t>
      </w:r>
      <w:r>
        <w:rPr>
          <w:lang w:val="el-GR"/>
        </w:rPr>
        <w:t xml:space="preserve"> της ενότητας, και όχι επακόλουθό της». Η Χριστολογία των δύο φύσεων αποκαλύπτει την ένωση των όντως διαφορετικών κατά τη φυσική τους ετερότητα στο πρόσωπο του Θεανθρώπου, την </w:t>
      </w:r>
      <w:r>
        <w:rPr>
          <w:i/>
          <w:lang w:val="el-GR"/>
        </w:rPr>
        <w:t>ξενικότητα του Θεού</w:t>
      </w:r>
      <w:r>
        <w:rPr>
          <w:lang w:val="el-GR"/>
        </w:rPr>
        <w:t xml:space="preserve"> στον κόσμο και την τραγικότητα της ξενιτείας του ανθρώπου: «Δος μοι τούτον τον ξένον…τον εκ βρέφους ως ξένον ξενωθέντα τω κόσμω». Η εκκλησιολογία του Σώματος του Χριστού αποκαλύπτει τη δυνατότητα ένωσης των πολλών στον Ένα Χριστό, όπου οι πολλοί συνάπτονται και γίνονται αλλήλων μέλη. Γιατί η Εκκλησία είναι η συναγωγή των πριν διεστώτων αλλά και η ποικιλία των χαρισμάτων. Εξ άλλου, η εκκλησιολογία στην Ορθόδοξη Παράδοση εκκινεί από την ιδιαιτερότητα της τοπικής Εκκλησίας και κατόπιν αναφέρεται στην κοινωνία των τοπικών Εκκλησιών και όχι σε κάποια γενική και παγκόσμια ομοιόμορφη Εκκλησία. Κοινωνία και ετερότητα, ενότητα και πολλαπλότητα συμπίπτουν, αντανακλώντας το δόγμα της Αγίας Τριάδος. Η ορθόδοξη ανθρωπολογία επισημαίνει την καθολικότητα και πληρότητα του ανθρώπου σε κάθε ανθρώπινο πρόσωπο, την αλήθεια του ως μοναδικού, ανόμοιου και ανεπανάληπτου προσώπου, ως  μιας </w:t>
      </w:r>
      <w:r>
        <w:rPr>
          <w:i/>
          <w:lang w:val="el-GR"/>
        </w:rPr>
        <w:t xml:space="preserve">σχεσιοδυναμικής </w:t>
      </w:r>
      <w:r>
        <w:rPr>
          <w:lang w:val="el-GR"/>
        </w:rPr>
        <w:t xml:space="preserve">ύπαρξης που αποκτά ταυτότητα μέσω της σχέσεως με μιαν άλλη προσωπική ετερότητα. Η σχέση του ανθρώπου με την ετερότητα του κόσμου και της φύσης φανερώνει την ευθύνη του απέναντι στην υπόλοιπη δημιουργία. Ο άνθρωπος καλείται να οδηγήσει την κτίση σε κοινωνία μαζί του, καλλιεργώντας την αισθητικά μέσω της προσωπικής δημιουργίας του και όχι να την καθυποτάξει ή να την αφομοιώσει μη σεβόμενος την ετερότητά της. </w:t>
      </w:r>
    </w:p>
    <w:p>
      <w:pPr>
        <w:pStyle w:val="1"/>
        <w:ind w:firstLine="720"/>
        <w:rPr>
          <w:lang w:val="el-GR"/>
        </w:rPr>
      </w:pPr>
      <w:r>
        <w:rPr>
          <w:lang w:val="el-GR"/>
        </w:rPr>
        <w:t xml:space="preserve">Κατά μία έννοια η ορθοδοξία σήμαινε τελικά κατάφαση στη σχέση κοινωνίας και ετερότητας ενώ η αίρεση επέμεινε στον άκαμπτο μονισμό της πραγματικότητας, στην καλλιέργεια των μανιχαϊστικών  αντιθέσεων και στον μονοδιάστατο άνθρωπο. </w:t>
      </w:r>
      <w:r>
        <w:rPr>
          <w:szCs w:val="24"/>
          <w:lang w:val="el-GR"/>
        </w:rPr>
        <w:t xml:space="preserve">Το ασκητικό ήθος, εξ άλλου, δεν συνιστά ατομικό αλλά κατ’ εξοχήν </w:t>
      </w:r>
      <w:r>
        <w:rPr>
          <w:bCs/>
          <w:i/>
          <w:szCs w:val="24"/>
          <w:lang w:val="el-GR"/>
        </w:rPr>
        <w:t>γεγονός κοινωνίας</w:t>
      </w:r>
      <w:r>
        <w:rPr>
          <w:szCs w:val="24"/>
          <w:lang w:val="el-GR"/>
        </w:rPr>
        <w:t xml:space="preserve">. Είναι η  προσωπική εμπειρία της θυσιαστικής αυθυπέρβασης από κάθε αδιέξοδη εμμονή στην αυτάρκεια της ύπαρξης, το </w:t>
      </w:r>
      <w:r>
        <w:rPr>
          <w:bCs/>
          <w:i/>
          <w:iCs/>
          <w:szCs w:val="24"/>
          <w:lang w:val="el-GR"/>
        </w:rPr>
        <w:t xml:space="preserve">κοινωνικό </w:t>
      </w:r>
      <w:r>
        <w:rPr>
          <w:bCs/>
          <w:szCs w:val="24"/>
          <w:lang w:val="el-GR"/>
        </w:rPr>
        <w:t xml:space="preserve">και </w:t>
      </w:r>
      <w:r>
        <w:rPr>
          <w:bCs/>
          <w:i/>
          <w:iCs/>
          <w:szCs w:val="24"/>
          <w:lang w:val="el-GR"/>
        </w:rPr>
        <w:t>κενωτικό</w:t>
      </w:r>
      <w:r>
        <w:rPr>
          <w:bCs/>
          <w:szCs w:val="24"/>
          <w:lang w:val="el-GR"/>
        </w:rPr>
        <w:t xml:space="preserve"> </w:t>
      </w:r>
      <w:r>
        <w:rPr>
          <w:bCs/>
          <w:i/>
          <w:iCs/>
          <w:szCs w:val="24"/>
          <w:lang w:val="el-GR"/>
        </w:rPr>
        <w:t>άνοιγμα</w:t>
      </w:r>
      <w:r>
        <w:rPr>
          <w:szCs w:val="24"/>
          <w:lang w:val="el-GR"/>
        </w:rPr>
        <w:t xml:space="preserve"> του προσώπου στη ζωή της κοινότητας ως συνύπαρξη και σχέση με τα άλλα μέλη, η κατάφαση στη ζωή ως αγάπη και ελευθερία. Η ανθρώπινη προσπάθεια δεν κατορθώνει, παρά μόνο αποδέχεται ελεύθερα και οικειώνεται αγαπητικά τον τρόπο υπάρξεως του Θεού.</w:t>
      </w:r>
    </w:p>
    <w:p>
      <w:pPr>
        <w:pStyle w:val="TextBodyIndent"/>
        <w:spacing w:lineRule="auto" w:line="360"/>
        <w:ind w:left="0" w:firstLine="720"/>
        <w:jc w:val="both"/>
        <w:rPr/>
      </w:pPr>
      <w:r>
        <w:rPr/>
        <w:t xml:space="preserve">Ακόμη, η κατηγορία του ξένου, της φιλοξενίας και της ξενικότητας ως υπαρξιακής κατάστασης είναι ανάγκη κατάλληλα να αξιοποιηθεί σε μία θεολογία της ετερότητας. Ο Θεός είναι ο παντοτινός ξένος για την ανθρώπινη ύπαρξη, η χριστιανική κοινότητα βιώνει την ξενικότητα ως «πάροικος και παρεπίδημος» στον κόσμο, αφού η βασιλεία του Θεού είναι η εσχατολογική προοπτική της. Ο ξένος δεν είναι εχθρός αλλά φίλος και επισκέπτης, επειδή κανείς δεν είναι ιδιοκτήτης στον κόσμο αυτό που δεν είναι παρά ξενοδοχείο και σύναξη των ετέρων. «Επειδή οι λαοί είτε θα χαθούν στη διάσπασή τους, είτε θα επιζήσουν μόνο σε μια νέα κοινωνία», η διαθεσιμότητα του διαλόγου μεταξύ των πολιτισμών και των θρησκειών αποτελεί τη μόνη εναλλακτική λύση. Στο κέντρο του διαλόγου θα πρέπει να βρίσκονται οι άνθρωποι των άλλων θρησκειών και ιδεολογιών και όχι αφηρημένα και απρόσωπα συστήματα. Ο διάλογος αυτός μπορεί να προσανατολίζεται και να δομείται στη βάση του </w:t>
      </w:r>
      <w:r>
        <w:rPr>
          <w:i/>
        </w:rPr>
        <w:t>Ματθ</w:t>
      </w:r>
      <w:r>
        <w:rPr/>
        <w:t>. 7,12, «να κάνουμε στους άλλους αυτό που θα θέλαμε αυτοί να κάνουν σε μας». Να γίνεται αποδεκτός ο πλουραλισμός των ιδεών, των σκέψεων, της ζωής και των δομών. Ο Θεός, άλλωστε, «ουκ αμάρτυρον αυτόν αφήκεν» (</w:t>
      </w:r>
      <w:r>
        <w:rPr>
          <w:i/>
        </w:rPr>
        <w:t>Πραξ</w:t>
      </w:r>
      <w:r>
        <w:rPr/>
        <w:t>. 14,17)</w:t>
      </w:r>
      <w:r>
        <w:rPr>
          <w:vertAlign w:val="superscript"/>
        </w:rPr>
        <w:t>.</w:t>
      </w:r>
      <w:r>
        <w:rPr/>
        <w:t xml:space="preserve"> σημάδια του υπάρχουν και στους άλλους πολιτισμούς και τις θρησκείες. Τούτο δεν συνιστά σαφώς κάποια ανερμήνευτη φυσική  αναγκαιότητα αλλά υπογραμμίζει τη θετική αξία της ετερότητας μέσα στην  πρόνοια του Θεού να αποκαλύπτεται και να συνομιλεί με την ποικιλομορφία του κόσμου του. </w:t>
      </w:r>
    </w:p>
    <w:p>
      <w:pPr>
        <w:pStyle w:val="TextBodyIndent"/>
        <w:spacing w:lineRule="auto" w:line="360"/>
        <w:ind w:left="0" w:firstLine="720"/>
        <w:jc w:val="both"/>
        <w:rPr/>
      </w:pPr>
      <w:r>
        <w:rPr/>
        <w:t>Το χρέος της αναζήτησης της ενότητας και πολλές άλλες παράμετροι της θεολογίας της Εκκλησίας μπορούν να συνεισφέρουν στη δημιουργική και έμπρακτη απάντησή της στις νέες συνθήκες της παγκοσμιοποίησης και της πολυπολιτισμικότητας. Η πολυπολιτισμικότητα των συγχρόνων κοινωνιών προκαλεί την Ορθοδοξία να ανακαλύψει μέσα από την ετερότητά της τα στοιχεία ταυτότητας και όχι αντίθεσης με άλλες συλλογικότητες που επιμένουν στην ετερότητά τους, για να συνυπάρξουν ειρηνικά και δίκαια στον ίδιο ζωτικό χώρο. Τέτοιες, κατά βάση χριστιανικές αρχές, όπως είναι η ελευθερία, η ανοικτότητα, η νηφαλιότητα, η οικουμενικότητα, η αποδοχή και ο σεβασμός του άλλου και του πολιτισμού του, η ειρηνική συνύπαρξη, ο διάλογος, κ.ά, θα πρέπει να οδηγήσουν το θρησκευτικό μάθημα σε μια εκ των ένδον αναπροσαρμογή του απέναντι στην πολιτισμική και θρησκευτική ετερότητα.</w:t>
      </w:r>
    </w:p>
    <w:p>
      <w:pPr>
        <w:pStyle w:val="TextBody"/>
        <w:spacing w:lineRule="auto" w:line="360"/>
        <w:ind w:firstLine="720"/>
        <w:jc w:val="both"/>
        <w:rPr>
          <w:b w:val="false"/>
          <w:b w:val="false"/>
          <w:sz w:val="24"/>
        </w:rPr>
      </w:pPr>
      <w:r>
        <w:rPr>
          <w:b w:val="false"/>
          <w:sz w:val="24"/>
        </w:rPr>
        <w:t xml:space="preserve">                                   </w:t>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Βλ. σχετικά</w:t>
      </w:r>
      <w:r>
        <w:rPr/>
        <w:t xml:space="preserve"> </w:t>
      </w:r>
      <w:r>
        <w:rPr>
          <w:smallCaps/>
          <w:sz w:val="20"/>
          <w:szCs w:val="20"/>
        </w:rPr>
        <w:t>Ζηζιούλα Ιω.</w:t>
      </w:r>
      <w:r>
        <w:rPr>
          <w:sz w:val="20"/>
          <w:szCs w:val="20"/>
        </w:rPr>
        <w:t xml:space="preserve">, </w:t>
      </w:r>
      <w:r>
        <w:rPr>
          <w:i/>
          <w:iCs/>
          <w:sz w:val="20"/>
          <w:szCs w:val="20"/>
        </w:rPr>
        <w:t>Ελληνισμός και Χριστιανισμός. Η συνάντηση των δύο κόσμων</w:t>
      </w:r>
      <w:r>
        <w:rPr>
          <w:sz w:val="20"/>
          <w:szCs w:val="20"/>
        </w:rPr>
        <w:t>, έκδ. Αποστολική Διακονία, Αθήνα 2003</w:t>
      </w:r>
      <w:r>
        <w:rPr>
          <w:sz w:val="20"/>
          <w:szCs w:val="20"/>
          <w:vertAlign w:val="superscript"/>
        </w:rPr>
        <w:t xml:space="preserve">. </w:t>
      </w:r>
      <w:r>
        <w:rPr>
          <w:sz w:val="20"/>
          <w:szCs w:val="20"/>
        </w:rPr>
        <w:t xml:space="preserve">α΄ έκδοση </w:t>
      </w:r>
      <w:r>
        <w:rPr>
          <w:i/>
          <w:iCs/>
          <w:sz w:val="20"/>
          <w:szCs w:val="20"/>
        </w:rPr>
        <w:t>Ιστορία του</w:t>
      </w:r>
      <w:r>
        <w:rPr>
          <w:sz w:val="20"/>
          <w:szCs w:val="20"/>
        </w:rPr>
        <w:t xml:space="preserve"> </w:t>
      </w:r>
      <w:r>
        <w:rPr>
          <w:i/>
          <w:iCs/>
          <w:sz w:val="20"/>
          <w:szCs w:val="20"/>
        </w:rPr>
        <w:t>Ελληνικού Έθνους</w:t>
      </w:r>
      <w:r>
        <w:rPr>
          <w:sz w:val="20"/>
          <w:szCs w:val="20"/>
        </w:rPr>
        <w:t>, τόμος  Στ΄,  εκδ. Εκδοτική Αθηνών, Αθήνα 1976, σσ. 519-559.</w:t>
      </w:r>
      <w:r>
        <w:rPr>
          <w:smallCaps/>
        </w:rPr>
        <w:t xml:space="preserve"> </w:t>
      </w:r>
      <w:r>
        <w:rPr>
          <w:smallCaps/>
          <w:sz w:val="20"/>
          <w:szCs w:val="20"/>
        </w:rPr>
        <w:t>Μπενάκη Λ.</w:t>
      </w:r>
      <w:r>
        <w:rPr>
          <w:sz w:val="20"/>
          <w:szCs w:val="20"/>
        </w:rPr>
        <w:t xml:space="preserve">, «Η ελληνική φιλοσοφία των πρώτων χριστιανικών αιώνων», </w:t>
      </w:r>
      <w:r>
        <w:rPr>
          <w:i/>
          <w:iCs/>
          <w:sz w:val="20"/>
          <w:szCs w:val="20"/>
        </w:rPr>
        <w:t>Ιστορία του</w:t>
      </w:r>
      <w:r>
        <w:rPr>
          <w:sz w:val="20"/>
          <w:szCs w:val="20"/>
        </w:rPr>
        <w:t xml:space="preserve"> </w:t>
      </w:r>
      <w:r>
        <w:rPr>
          <w:i/>
          <w:iCs/>
          <w:sz w:val="20"/>
          <w:szCs w:val="20"/>
        </w:rPr>
        <w:t>Ελληνικού Έθνους</w:t>
      </w:r>
      <w:r>
        <w:rPr>
          <w:sz w:val="20"/>
          <w:szCs w:val="20"/>
        </w:rPr>
        <w:t>, τόμος  Στ΄,  εκδ. Εκδοτική Αθηνών, Αθήνα 1976, σσ. 430-459.</w:t>
      </w:r>
      <w:r>
        <w:rPr>
          <w:smallCaps/>
          <w:lang w:val="fr-FR"/>
        </w:rPr>
        <w:t xml:space="preserve"> </w:t>
      </w:r>
      <w:r>
        <w:rPr>
          <w:smallCaps/>
          <w:sz w:val="20"/>
          <w:szCs w:val="20"/>
          <w:lang w:val="fr-FR"/>
        </w:rPr>
        <w:t>Lemerle</w:t>
      </w:r>
      <w:r>
        <w:rPr>
          <w:smallCaps/>
          <w:sz w:val="20"/>
          <w:szCs w:val="20"/>
        </w:rPr>
        <w:t xml:space="preserve"> </w:t>
      </w:r>
      <w:r>
        <w:rPr>
          <w:smallCaps/>
          <w:sz w:val="20"/>
          <w:szCs w:val="20"/>
          <w:lang w:val="fr-FR"/>
        </w:rPr>
        <w:t>P</w:t>
      </w:r>
      <w:r>
        <w:rPr>
          <w:smallCaps/>
          <w:sz w:val="20"/>
          <w:szCs w:val="20"/>
        </w:rPr>
        <w:t>.</w:t>
      </w:r>
      <w:r>
        <w:rPr>
          <w:sz w:val="20"/>
          <w:szCs w:val="20"/>
        </w:rPr>
        <w:t xml:space="preserve">, </w:t>
      </w:r>
      <w:r>
        <w:rPr>
          <w:i/>
          <w:iCs/>
          <w:sz w:val="20"/>
          <w:szCs w:val="20"/>
        </w:rPr>
        <w:t>Ο πρώτος βυζαντινός ουμανισμός, Σημειώσεις και παρατηρήσεις για την εκπαίδευση και την παιδεία στο Βυζάντιο από τις αρχές ως τον 10</w:t>
      </w:r>
      <w:r>
        <w:rPr>
          <w:i/>
          <w:iCs/>
          <w:sz w:val="20"/>
          <w:szCs w:val="20"/>
          <w:vertAlign w:val="superscript"/>
        </w:rPr>
        <w:t>ο</w:t>
      </w:r>
      <w:r>
        <w:rPr>
          <w:i/>
          <w:iCs/>
          <w:sz w:val="20"/>
          <w:szCs w:val="20"/>
        </w:rPr>
        <w:t xml:space="preserve"> αιώνα</w:t>
      </w:r>
      <w:r>
        <w:rPr>
          <w:sz w:val="20"/>
          <w:szCs w:val="20"/>
        </w:rPr>
        <w:t xml:space="preserve">, μτφρ. Μαρία Νυσταζοπούλου-Πελεκίδου, ΜΙΕΤ, Αθήνα 1981. </w:t>
      </w:r>
      <w:r>
        <w:rPr>
          <w:smallCaps/>
          <w:sz w:val="20"/>
          <w:szCs w:val="20"/>
          <w:lang w:val="en-US"/>
        </w:rPr>
        <w:t>Long</w:t>
      </w:r>
      <w:r>
        <w:rPr>
          <w:smallCaps/>
          <w:sz w:val="20"/>
          <w:szCs w:val="20"/>
        </w:rPr>
        <w:t xml:space="preserve"> </w:t>
      </w:r>
      <w:r>
        <w:rPr>
          <w:smallCaps/>
          <w:sz w:val="20"/>
          <w:szCs w:val="20"/>
          <w:lang w:val="en-US"/>
        </w:rPr>
        <w:t>A</w:t>
      </w:r>
      <w:r>
        <w:rPr>
          <w:smallCaps/>
          <w:sz w:val="20"/>
          <w:szCs w:val="20"/>
        </w:rPr>
        <w:t xml:space="preserve">. </w:t>
      </w:r>
      <w:r>
        <w:rPr>
          <w:smallCaps/>
          <w:sz w:val="20"/>
          <w:szCs w:val="20"/>
          <w:lang w:val="en-US"/>
        </w:rPr>
        <w:t>A</w:t>
      </w:r>
      <w:r>
        <w:rPr>
          <w:sz w:val="20"/>
          <w:szCs w:val="20"/>
        </w:rPr>
        <w:t xml:space="preserve">., </w:t>
      </w:r>
      <w:r>
        <w:rPr>
          <w:i/>
          <w:iCs/>
          <w:sz w:val="20"/>
          <w:szCs w:val="20"/>
        </w:rPr>
        <w:t>Η ελληνιστική φιλοσοφία</w:t>
      </w:r>
      <w:r>
        <w:rPr>
          <w:sz w:val="20"/>
          <w:szCs w:val="20"/>
        </w:rPr>
        <w:t xml:space="preserve">, εκδ. ΜΙΕΤ, Αθήνα </w:t>
      </w:r>
      <w:r>
        <w:rPr>
          <w:sz w:val="20"/>
          <w:szCs w:val="20"/>
          <w:vertAlign w:val="superscript"/>
        </w:rPr>
        <w:t>2</w:t>
      </w:r>
      <w:r>
        <w:rPr>
          <w:sz w:val="20"/>
          <w:szCs w:val="20"/>
        </w:rPr>
        <w:t xml:space="preserve">1990. </w:t>
      </w:r>
      <w:r>
        <w:rPr>
          <w:smallCaps/>
          <w:sz w:val="20"/>
          <w:szCs w:val="20"/>
        </w:rPr>
        <w:t>Ματσούκα Ν.</w:t>
      </w:r>
      <w:r>
        <w:rPr>
          <w:sz w:val="20"/>
          <w:szCs w:val="20"/>
        </w:rPr>
        <w:t xml:space="preserve">, </w:t>
      </w:r>
      <w:r>
        <w:rPr>
          <w:i/>
          <w:iCs/>
          <w:sz w:val="20"/>
          <w:szCs w:val="20"/>
        </w:rPr>
        <w:t>Ιστορία της Βυζαντινής Φιλοσοφίας</w:t>
      </w:r>
      <w:r>
        <w:rPr>
          <w:sz w:val="20"/>
          <w:szCs w:val="20"/>
        </w:rPr>
        <w:t>, εκδ. Βάνιας, Θεσσαλονίκη 1994.</w:t>
      </w:r>
      <w:r>
        <w:rPr>
          <w:smallCaps/>
        </w:rPr>
        <w:t xml:space="preserve"> </w:t>
      </w:r>
      <w:r>
        <w:rPr>
          <w:smallCaps/>
          <w:sz w:val="20"/>
          <w:szCs w:val="20"/>
        </w:rPr>
        <w:t>Παπαϊωάννου</w:t>
      </w:r>
      <w:r>
        <w:rPr>
          <w:sz w:val="20"/>
          <w:szCs w:val="20"/>
        </w:rPr>
        <w:t xml:space="preserve"> Κ., </w:t>
      </w:r>
      <w:r>
        <w:rPr>
          <w:i/>
          <w:iCs/>
          <w:sz w:val="20"/>
          <w:szCs w:val="20"/>
        </w:rPr>
        <w:t>Η αποθέωση της ιστορίας</w:t>
      </w:r>
      <w:r>
        <w:rPr>
          <w:sz w:val="20"/>
          <w:szCs w:val="20"/>
        </w:rPr>
        <w:t xml:space="preserve">, Αθήνα 1992. </w:t>
      </w:r>
      <w:r>
        <w:rPr>
          <w:smallCaps/>
          <w:sz w:val="20"/>
          <w:szCs w:val="20"/>
          <w:lang w:val="en-US"/>
        </w:rPr>
        <w:t>P</w:t>
      </w:r>
      <w:r>
        <w:rPr>
          <w:smallCaps/>
          <w:sz w:val="20"/>
          <w:szCs w:val="20"/>
        </w:rPr>
        <w:t>é</w:t>
      </w:r>
      <w:r>
        <w:rPr>
          <w:smallCaps/>
          <w:sz w:val="20"/>
          <w:szCs w:val="20"/>
          <w:lang w:val="en-US"/>
        </w:rPr>
        <w:t>pin</w:t>
      </w:r>
      <w:r>
        <w:rPr>
          <w:smallCaps/>
          <w:sz w:val="20"/>
          <w:szCs w:val="20"/>
        </w:rPr>
        <w:t xml:space="preserve"> </w:t>
      </w:r>
      <w:r>
        <w:rPr>
          <w:smallCaps/>
          <w:sz w:val="20"/>
          <w:szCs w:val="20"/>
          <w:lang w:val="en-US"/>
        </w:rPr>
        <w:t>J</w:t>
      </w:r>
      <w:r>
        <w:rPr>
          <w:sz w:val="20"/>
          <w:szCs w:val="20"/>
        </w:rPr>
        <w:t xml:space="preserve">., «Ελληνισμός και Χριστιανισμός», στο συλ. τόμο </w:t>
      </w:r>
      <w:r>
        <w:rPr>
          <w:i/>
          <w:iCs/>
          <w:sz w:val="20"/>
          <w:szCs w:val="20"/>
        </w:rPr>
        <w:t>Η Φιλοσοφία τ. Α΄ Από τον Πλάτωνα ως τον Θωμά τον Ακινάτη</w:t>
      </w:r>
      <w:r>
        <w:rPr>
          <w:sz w:val="20"/>
          <w:szCs w:val="20"/>
        </w:rPr>
        <w:t xml:space="preserve">, επιμ. Φ. Σατελιέ, μτφρ. Κ. Παπαγιώργη, Αθήνα </w:t>
      </w:r>
      <w:r>
        <w:rPr>
          <w:sz w:val="20"/>
          <w:szCs w:val="20"/>
          <w:vertAlign w:val="superscript"/>
        </w:rPr>
        <w:t>2</w:t>
      </w:r>
      <w:r>
        <w:rPr>
          <w:sz w:val="20"/>
          <w:szCs w:val="20"/>
        </w:rPr>
        <w:t>1989.</w:t>
      </w:r>
      <w:r>
        <w:rPr>
          <w:sz w:val="20"/>
          <w:szCs w:val="20"/>
          <w:lang w:val="en-US"/>
        </w:rPr>
        <w:t xml:space="preserve"> </w:t>
      </w:r>
      <w:r>
        <w:rPr>
          <w:smallCaps/>
          <w:sz w:val="20"/>
          <w:szCs w:val="20"/>
        </w:rPr>
        <w:t>Ράνσιμαν Στ.</w:t>
      </w:r>
      <w:r>
        <w:rPr>
          <w:sz w:val="20"/>
          <w:szCs w:val="20"/>
        </w:rPr>
        <w:t xml:space="preserve">, </w:t>
      </w:r>
      <w:r>
        <w:rPr>
          <w:i/>
          <w:iCs/>
          <w:sz w:val="20"/>
          <w:szCs w:val="20"/>
        </w:rPr>
        <w:t>Βυζαντινός Πολιτισμός</w:t>
      </w:r>
      <w:r>
        <w:rPr>
          <w:sz w:val="20"/>
          <w:szCs w:val="20"/>
        </w:rPr>
        <w:t xml:space="preserve">, μτφρ. Δέσποινας Δετζώρτζη, εκδ. ΟΕΒΔ, Αθήνα 1979. </w:t>
      </w:r>
      <w:r>
        <w:rPr>
          <w:smallCaps/>
          <w:sz w:val="20"/>
          <w:szCs w:val="20"/>
        </w:rPr>
        <w:t>Τατάκη Β.</w:t>
      </w:r>
      <w:r>
        <w:rPr>
          <w:sz w:val="20"/>
          <w:szCs w:val="20"/>
        </w:rPr>
        <w:t xml:space="preserve">, </w:t>
      </w:r>
      <w:r>
        <w:rPr>
          <w:i/>
          <w:iCs/>
          <w:sz w:val="20"/>
          <w:szCs w:val="20"/>
        </w:rPr>
        <w:t>Η ελληνική και πατερική βυζαντινή φιλοσοφία</w:t>
      </w:r>
      <w:r>
        <w:rPr>
          <w:sz w:val="20"/>
          <w:szCs w:val="20"/>
        </w:rPr>
        <w:t>, εκδ. Αρμός, Αθήνα 2000</w:t>
      </w:r>
      <w:r>
        <w:rPr>
          <w:sz w:val="20"/>
          <w:szCs w:val="20"/>
          <w:vertAlign w:val="superscript"/>
        </w:rPr>
        <w:t>.</w:t>
      </w:r>
      <w:r>
        <w:rPr>
          <w:sz w:val="20"/>
          <w:szCs w:val="20"/>
        </w:rPr>
        <w:t xml:space="preserve"> </w:t>
      </w:r>
      <w:r>
        <w:rPr>
          <w:i/>
          <w:iCs/>
          <w:sz w:val="20"/>
          <w:szCs w:val="20"/>
        </w:rPr>
        <w:t>Η συμβολή της Καππαδοκίας στη χριστιανική σκέψη</w:t>
      </w:r>
      <w:r>
        <w:rPr>
          <w:sz w:val="20"/>
          <w:szCs w:val="20"/>
        </w:rPr>
        <w:t xml:space="preserve">, εκδ. Κέντρου Μικρασιατικών Σπουδών, Διεύθυνση Μέλπως Μερλιέ, </w:t>
      </w:r>
      <w:r>
        <w:rPr>
          <w:sz w:val="20"/>
          <w:szCs w:val="20"/>
          <w:lang w:val="en-US"/>
        </w:rPr>
        <w:t>Collection</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Institut</w:t>
      </w:r>
      <w:r>
        <w:rPr>
          <w:sz w:val="20"/>
          <w:szCs w:val="20"/>
        </w:rPr>
        <w:t xml:space="preserve"> </w:t>
      </w:r>
      <w:r>
        <w:rPr>
          <w:sz w:val="20"/>
          <w:szCs w:val="20"/>
          <w:lang w:val="en-US"/>
        </w:rPr>
        <w:t>Francais</w:t>
      </w:r>
      <w:r>
        <w:rPr>
          <w:sz w:val="20"/>
          <w:szCs w:val="20"/>
        </w:rPr>
        <w:t xml:space="preserve"> </w:t>
      </w:r>
      <w:r>
        <w:rPr>
          <w:sz w:val="20"/>
          <w:szCs w:val="20"/>
          <w:lang w:val="en-US"/>
        </w:rPr>
        <w:t>d</w:t>
      </w:r>
      <w:r>
        <w:rPr>
          <w:sz w:val="20"/>
          <w:szCs w:val="20"/>
        </w:rPr>
        <w:t>’</w:t>
      </w:r>
      <w:r>
        <w:rPr>
          <w:sz w:val="20"/>
          <w:szCs w:val="20"/>
          <w:lang w:val="en-US"/>
        </w:rPr>
        <w:t>Athenes</w:t>
      </w:r>
      <w:r>
        <w:rPr>
          <w:sz w:val="20"/>
          <w:szCs w:val="20"/>
        </w:rPr>
        <w:t>, Αθήνα 1960</w:t>
      </w:r>
      <w:r>
        <w:rPr>
          <w:sz w:val="20"/>
          <w:szCs w:val="20"/>
          <w:vertAlign w:val="superscript"/>
        </w:rPr>
        <w:t>.</w:t>
      </w:r>
      <w:r>
        <w:rPr>
          <w:sz w:val="20"/>
          <w:szCs w:val="20"/>
        </w:rPr>
        <w:t xml:space="preserve"> </w:t>
      </w:r>
      <w:r>
        <w:rPr>
          <w:i/>
          <w:iCs/>
          <w:sz w:val="20"/>
          <w:szCs w:val="20"/>
        </w:rPr>
        <w:t>Η Βυζαντινή Φιλοσοφία</w:t>
      </w:r>
      <w:r>
        <w:rPr>
          <w:sz w:val="20"/>
          <w:szCs w:val="20"/>
        </w:rPr>
        <w:t xml:space="preserve">, μτφρ. Εύας Καλπουρτζή, εποπτεία και βιβλιογραφική ενημέρωση Λίνου Μπενάκη, εκδ. Εταιρεία Σπουδών Νεοελληνικού Πολιτισμού και Γενικής Παιδείας, Αθήνα 1977. </w:t>
      </w:r>
      <w:r>
        <w:rPr>
          <w:smallCaps/>
          <w:sz w:val="20"/>
          <w:szCs w:val="20"/>
        </w:rPr>
        <w:t>Τερέζη Χ.</w:t>
      </w:r>
      <w:r>
        <w:rPr>
          <w:sz w:val="20"/>
          <w:szCs w:val="20"/>
        </w:rPr>
        <w:t xml:space="preserve">, </w:t>
      </w:r>
      <w:r>
        <w:rPr>
          <w:i/>
          <w:iCs/>
          <w:sz w:val="20"/>
          <w:szCs w:val="20"/>
        </w:rPr>
        <w:t>Η θέση της ελληνικής φιλοσοφίας στην Ορθόδοξη Ανατολή</w:t>
      </w:r>
      <w:r>
        <w:rPr>
          <w:sz w:val="20"/>
          <w:szCs w:val="20"/>
        </w:rPr>
        <w:t>, εκδ. Πουρναρά, Θεσσαλονίκη 1995.</w:t>
      </w:r>
    </w:p>
  </w:footnote>
  <w:footnote w:id="3">
    <w:p>
      <w:pPr>
        <w:pStyle w:val="Normal"/>
        <w:jc w:val="both"/>
        <w:rPr/>
      </w:pPr>
      <w:r>
        <w:rPr>
          <w:rStyle w:val="FootnoteCharacters"/>
        </w:rPr>
        <w:footnoteRef/>
      </w:r>
      <w:r>
        <w:rPr>
          <w:sz w:val="20"/>
          <w:szCs w:val="20"/>
        </w:rPr>
        <w:t xml:space="preserve"> </w:t>
      </w:r>
      <w:r>
        <w:rPr>
          <w:sz w:val="20"/>
          <w:szCs w:val="20"/>
        </w:rPr>
        <w:t>Βλ.</w:t>
      </w:r>
      <w:r>
        <w:rPr/>
        <w:t xml:space="preserve"> </w:t>
      </w:r>
      <w:r>
        <w:rPr>
          <w:smallCaps/>
          <w:sz w:val="20"/>
          <w:szCs w:val="20"/>
          <w:lang w:val="de-DE"/>
        </w:rPr>
        <w:t>Braudel</w:t>
      </w:r>
      <w:r>
        <w:rPr>
          <w:smallCaps/>
          <w:sz w:val="20"/>
          <w:szCs w:val="20"/>
        </w:rPr>
        <w:t xml:space="preserve"> </w:t>
      </w:r>
      <w:r>
        <w:rPr>
          <w:smallCaps/>
          <w:sz w:val="20"/>
          <w:szCs w:val="20"/>
          <w:lang w:val="de-DE"/>
        </w:rPr>
        <w:t>F</w:t>
      </w:r>
      <w:r>
        <w:rPr>
          <w:smallCaps/>
          <w:sz w:val="20"/>
          <w:szCs w:val="20"/>
        </w:rPr>
        <w:t xml:space="preserve">. – </w:t>
      </w:r>
      <w:r>
        <w:rPr>
          <w:smallCaps/>
          <w:sz w:val="20"/>
          <w:szCs w:val="20"/>
          <w:lang w:val="de-DE"/>
        </w:rPr>
        <w:t>Duby</w:t>
      </w:r>
      <w:r>
        <w:rPr>
          <w:smallCaps/>
          <w:sz w:val="20"/>
          <w:szCs w:val="20"/>
        </w:rPr>
        <w:t xml:space="preserve"> </w:t>
      </w:r>
      <w:r>
        <w:rPr>
          <w:smallCaps/>
          <w:sz w:val="20"/>
          <w:szCs w:val="20"/>
          <w:lang w:val="de-DE"/>
        </w:rPr>
        <w:t>G</w:t>
      </w:r>
      <w:r>
        <w:rPr>
          <w:smallCaps/>
          <w:sz w:val="20"/>
          <w:szCs w:val="20"/>
        </w:rPr>
        <w:t xml:space="preserve">., </w:t>
      </w:r>
      <w:r>
        <w:rPr>
          <w:i/>
          <w:iCs/>
          <w:sz w:val="20"/>
          <w:szCs w:val="20"/>
        </w:rPr>
        <w:t>Η Μεσόγειος, τευχ. Β΄, Άνθρωποι και πολιτισμική Κληρονομιά</w:t>
      </w:r>
      <w:r>
        <w:rPr>
          <w:sz w:val="20"/>
          <w:szCs w:val="20"/>
        </w:rPr>
        <w:t xml:space="preserve">, μτφρ. Κώστας Αντύπας, εκδ. Αλεξάνδρεια, Αθήνα 1990. </w:t>
      </w:r>
      <w:r>
        <w:rPr>
          <w:smallCaps/>
          <w:sz w:val="20"/>
          <w:szCs w:val="20"/>
          <w:lang w:val="en-US"/>
        </w:rPr>
        <w:t>Bowersock</w:t>
      </w:r>
      <w:r>
        <w:rPr>
          <w:smallCaps/>
          <w:sz w:val="20"/>
          <w:szCs w:val="20"/>
        </w:rPr>
        <w:t xml:space="preserve"> </w:t>
      </w:r>
      <w:r>
        <w:rPr>
          <w:smallCaps/>
          <w:sz w:val="20"/>
          <w:szCs w:val="20"/>
          <w:lang w:val="en-US"/>
        </w:rPr>
        <w:t>G</w:t>
      </w:r>
      <w:r>
        <w:rPr>
          <w:smallCaps/>
          <w:sz w:val="20"/>
          <w:szCs w:val="20"/>
        </w:rPr>
        <w:t xml:space="preserve">. </w:t>
      </w:r>
      <w:r>
        <w:rPr>
          <w:smallCaps/>
          <w:sz w:val="20"/>
          <w:szCs w:val="20"/>
          <w:lang w:val="en-US"/>
        </w:rPr>
        <w:t>W</w:t>
      </w:r>
      <w:r>
        <w:rPr>
          <w:sz w:val="20"/>
          <w:szCs w:val="20"/>
        </w:rPr>
        <w:t xml:space="preserve">., </w:t>
      </w:r>
      <w:r>
        <w:rPr>
          <w:i/>
          <w:iCs/>
          <w:sz w:val="20"/>
          <w:szCs w:val="20"/>
        </w:rPr>
        <w:t>Ο ελληνισμός στην ύστερη Αρχαιότητα</w:t>
      </w:r>
      <w:r>
        <w:rPr>
          <w:sz w:val="20"/>
          <w:szCs w:val="20"/>
        </w:rPr>
        <w:t xml:space="preserve">, εκδ. ΜΙΕΤ, Αθήνα 2000. </w:t>
      </w:r>
      <w:r>
        <w:rPr>
          <w:smallCaps/>
          <w:sz w:val="20"/>
          <w:szCs w:val="20"/>
          <w:lang w:val="en-US"/>
        </w:rPr>
        <w:t>Brown</w:t>
      </w:r>
      <w:r>
        <w:rPr>
          <w:smallCaps/>
          <w:sz w:val="20"/>
          <w:szCs w:val="20"/>
        </w:rPr>
        <w:t xml:space="preserve"> </w:t>
      </w:r>
      <w:r>
        <w:rPr>
          <w:smallCaps/>
          <w:sz w:val="20"/>
          <w:szCs w:val="20"/>
          <w:lang w:val="en-US"/>
        </w:rPr>
        <w:t>P</w:t>
      </w:r>
      <w:r>
        <w:rPr>
          <w:smallCaps/>
          <w:sz w:val="20"/>
          <w:szCs w:val="20"/>
        </w:rPr>
        <w:t>.</w:t>
      </w:r>
      <w:r>
        <w:rPr>
          <w:sz w:val="20"/>
          <w:szCs w:val="20"/>
        </w:rPr>
        <w:t xml:space="preserve">, </w:t>
      </w:r>
      <w:r>
        <w:rPr>
          <w:i/>
          <w:iCs/>
          <w:sz w:val="20"/>
          <w:szCs w:val="20"/>
        </w:rPr>
        <w:t>Η δημιουργία της ύστερης Αρχαιότητας</w:t>
      </w:r>
      <w:r>
        <w:rPr>
          <w:sz w:val="20"/>
          <w:szCs w:val="20"/>
        </w:rPr>
        <w:t>, μτφρ. Θεοδόσης Νικολαΐδης, εκδ. Εστία, Αθήνα 2001.</w:t>
      </w:r>
      <w:r>
        <w:rPr>
          <w:smallCaps/>
          <w:sz w:val="20"/>
          <w:szCs w:val="20"/>
        </w:rPr>
        <w:t xml:space="preserve"> </w:t>
      </w:r>
      <w:r>
        <w:rPr>
          <w:smallCaps/>
          <w:sz w:val="20"/>
          <w:szCs w:val="20"/>
          <w:lang w:val="en-US"/>
        </w:rPr>
        <w:t>Toynbee</w:t>
      </w:r>
      <w:r>
        <w:rPr>
          <w:smallCaps/>
          <w:sz w:val="20"/>
          <w:szCs w:val="20"/>
        </w:rPr>
        <w:t xml:space="preserve"> </w:t>
      </w:r>
      <w:r>
        <w:rPr>
          <w:smallCaps/>
          <w:sz w:val="20"/>
          <w:szCs w:val="20"/>
          <w:lang w:val="en-US"/>
        </w:rPr>
        <w:t>A</w:t>
      </w:r>
      <w:r>
        <w:rPr>
          <w:smallCaps/>
          <w:sz w:val="20"/>
          <w:szCs w:val="20"/>
        </w:rPr>
        <w:t xml:space="preserve">., </w:t>
      </w:r>
      <w:r>
        <w:rPr>
          <w:i/>
          <w:iCs/>
          <w:sz w:val="20"/>
          <w:szCs w:val="20"/>
        </w:rPr>
        <w:t xml:space="preserve">Οι Έλληνες και οι κληρονομιές τους, </w:t>
      </w:r>
      <w:r>
        <w:rPr>
          <w:sz w:val="20"/>
          <w:szCs w:val="20"/>
        </w:rPr>
        <w:t xml:space="preserve">μτφρ. Νίκος Γιανναδάκης, εκδ. Καρδαμίτσα, Αθήνα 1992. </w:t>
      </w:r>
      <w:r>
        <w:rPr>
          <w:smallCaps/>
          <w:sz w:val="20"/>
          <w:szCs w:val="20"/>
        </w:rPr>
        <w:t>Φλωρόφσκυ Γ.</w:t>
      </w:r>
      <w:r>
        <w:rPr>
          <w:sz w:val="20"/>
          <w:szCs w:val="20"/>
        </w:rPr>
        <w:t xml:space="preserve">, </w:t>
      </w:r>
      <w:r>
        <w:rPr>
          <w:i/>
          <w:iCs/>
          <w:sz w:val="20"/>
          <w:szCs w:val="20"/>
        </w:rPr>
        <w:t>Χριστιανισμός και Πολιτισμός</w:t>
      </w:r>
      <w:r>
        <w:rPr>
          <w:sz w:val="20"/>
          <w:szCs w:val="20"/>
        </w:rPr>
        <w:t>, μτφρ.Ν. Πουρναρά, εκδ. Π. Πουρναρά, Θεσσαλονίκη 1982.</w:t>
      </w:r>
    </w:p>
  </w:footnote>
  <w:footnote w:id="4">
    <w:p>
      <w:pPr>
        <w:pStyle w:val="Normal"/>
        <w:jc w:val="both"/>
        <w:rPr>
          <w:sz w:val="20"/>
          <w:szCs w:val="20"/>
        </w:rPr>
      </w:pPr>
      <w:r>
        <w:rPr>
          <w:rStyle w:val="FootnoteCharacters"/>
        </w:rPr>
        <w:footnoteRef/>
      </w:r>
      <w:r>
        <w:rPr>
          <w:sz w:val="20"/>
          <w:szCs w:val="20"/>
        </w:rPr>
        <w:t xml:space="preserve"> </w:t>
      </w:r>
      <w:r>
        <w:rPr>
          <w:sz w:val="20"/>
          <w:szCs w:val="20"/>
        </w:rPr>
        <w:t>Πρβλ.</w:t>
      </w:r>
      <w:r>
        <w:rPr/>
        <w:t xml:space="preserve"> </w:t>
      </w:r>
      <w:r>
        <w:rPr>
          <w:smallCaps/>
          <w:sz w:val="20"/>
          <w:szCs w:val="20"/>
        </w:rPr>
        <w:t>Ντεμπρέ Ρ.</w:t>
      </w:r>
      <w:r>
        <w:rPr>
          <w:sz w:val="20"/>
          <w:szCs w:val="20"/>
        </w:rPr>
        <w:t xml:space="preserve">, </w:t>
      </w:r>
      <w:r>
        <w:rPr>
          <w:i/>
          <w:iCs/>
          <w:sz w:val="20"/>
          <w:szCs w:val="20"/>
        </w:rPr>
        <w:t>Η επιστήμη της επικοινωνίας, Ιδέες γενικής μεσολογίας</w:t>
      </w:r>
      <w:r>
        <w:rPr>
          <w:sz w:val="20"/>
          <w:szCs w:val="20"/>
        </w:rPr>
        <w:t>, μτφρ. Κλεοπάτρα Ουγουρλόγλου, εκδ. Νέα Σύνορα Λιβάνη, Αθήνα 1997</w:t>
      </w:r>
      <w:r>
        <w:rPr>
          <w:sz w:val="20"/>
          <w:szCs w:val="20"/>
          <w:lang w:val="en-US"/>
        </w:rPr>
        <w:t xml:space="preserve">, </w:t>
      </w:r>
      <w:r>
        <w:rPr>
          <w:sz w:val="20"/>
          <w:szCs w:val="20"/>
        </w:rPr>
        <w:t>σσ. 159-162.</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Βλ.</w:t>
      </w:r>
      <w:r>
        <w:rPr/>
        <w:t xml:space="preserve"> </w:t>
      </w:r>
      <w:r>
        <w:rPr>
          <w:smallCaps/>
          <w:sz w:val="20"/>
          <w:szCs w:val="20"/>
          <w:lang w:val="en-US"/>
        </w:rPr>
        <w:t>Bowersock</w:t>
      </w:r>
      <w:r>
        <w:rPr>
          <w:smallCaps/>
          <w:sz w:val="20"/>
          <w:szCs w:val="20"/>
        </w:rPr>
        <w:t xml:space="preserve"> </w:t>
      </w:r>
      <w:r>
        <w:rPr>
          <w:smallCaps/>
          <w:sz w:val="20"/>
          <w:szCs w:val="20"/>
          <w:lang w:val="en-US"/>
        </w:rPr>
        <w:t>G</w:t>
      </w:r>
      <w:r>
        <w:rPr>
          <w:smallCaps/>
          <w:sz w:val="20"/>
          <w:szCs w:val="20"/>
        </w:rPr>
        <w:t xml:space="preserve">. </w:t>
      </w:r>
      <w:r>
        <w:rPr>
          <w:smallCaps/>
          <w:sz w:val="20"/>
          <w:szCs w:val="20"/>
          <w:lang w:val="en-US"/>
        </w:rPr>
        <w:t>W</w:t>
      </w:r>
      <w:r>
        <w:rPr>
          <w:sz w:val="20"/>
          <w:szCs w:val="20"/>
        </w:rPr>
        <w:t xml:space="preserve">., </w:t>
      </w:r>
      <w:r>
        <w:rPr>
          <w:i/>
          <w:iCs/>
          <w:sz w:val="20"/>
          <w:szCs w:val="20"/>
        </w:rPr>
        <w:t>Ο ελληνισμός στην ύστερη Αρχαιότητα</w:t>
      </w:r>
      <w:r>
        <w:rPr>
          <w:sz w:val="20"/>
          <w:szCs w:val="20"/>
        </w:rPr>
        <w:t xml:space="preserve">, εκδ. ΜΙΕΤ, Αθήνα 2000. </w:t>
      </w:r>
      <w:r>
        <w:rPr>
          <w:smallCaps/>
          <w:sz w:val="20"/>
          <w:szCs w:val="20"/>
          <w:lang w:val="en-US"/>
        </w:rPr>
        <w:t>Brown</w:t>
      </w:r>
      <w:r>
        <w:rPr>
          <w:smallCaps/>
          <w:sz w:val="20"/>
          <w:szCs w:val="20"/>
        </w:rPr>
        <w:t xml:space="preserve"> </w:t>
      </w:r>
      <w:r>
        <w:rPr>
          <w:smallCaps/>
          <w:sz w:val="20"/>
          <w:szCs w:val="20"/>
          <w:lang w:val="en-US"/>
        </w:rPr>
        <w:t>P</w:t>
      </w:r>
      <w:r>
        <w:rPr>
          <w:smallCaps/>
          <w:sz w:val="20"/>
          <w:szCs w:val="20"/>
        </w:rPr>
        <w:t>.</w:t>
      </w:r>
      <w:r>
        <w:rPr>
          <w:sz w:val="20"/>
          <w:szCs w:val="20"/>
        </w:rPr>
        <w:t xml:space="preserve">,  </w:t>
      </w:r>
      <w:r>
        <w:rPr>
          <w:i/>
          <w:iCs/>
          <w:sz w:val="20"/>
          <w:szCs w:val="20"/>
        </w:rPr>
        <w:t>Η δημιουργία της ύστερης Αρχαιότητας</w:t>
      </w:r>
      <w:r>
        <w:rPr>
          <w:sz w:val="20"/>
          <w:szCs w:val="20"/>
        </w:rPr>
        <w:t xml:space="preserve">, μτφρ. Θεοδόσης Νικολαΐδης, εκδ. Εστία, Αθήνα 2001. </w:t>
      </w:r>
      <w:r>
        <w:rPr>
          <w:smallCaps/>
          <w:sz w:val="20"/>
          <w:szCs w:val="20"/>
        </w:rPr>
        <w:t>Γεωργούλη Δ. Κ</w:t>
      </w:r>
      <w:r>
        <w:rPr>
          <w:sz w:val="20"/>
          <w:szCs w:val="20"/>
        </w:rPr>
        <w:t xml:space="preserve">., </w:t>
      </w:r>
      <w:r>
        <w:rPr>
          <w:i/>
          <w:iCs/>
          <w:sz w:val="20"/>
          <w:szCs w:val="20"/>
        </w:rPr>
        <w:t>Ιστορία της Ελληνικής φιλοσοφίας</w:t>
      </w:r>
      <w:r>
        <w:rPr>
          <w:sz w:val="20"/>
          <w:szCs w:val="20"/>
        </w:rPr>
        <w:t xml:space="preserve">, εκδ. Παπαδήμα, Αθήνα </w:t>
      </w:r>
      <w:r>
        <w:rPr>
          <w:sz w:val="20"/>
          <w:szCs w:val="20"/>
          <w:vertAlign w:val="superscript"/>
        </w:rPr>
        <w:t>2</w:t>
      </w:r>
      <w:r>
        <w:rPr>
          <w:sz w:val="20"/>
          <w:szCs w:val="20"/>
        </w:rPr>
        <w:t xml:space="preserve">1994. </w:t>
      </w:r>
      <w:r>
        <w:rPr>
          <w:smallCaps/>
          <w:sz w:val="20"/>
          <w:szCs w:val="20"/>
        </w:rPr>
        <w:t>Γιαγκάζογλου Στ.</w:t>
      </w:r>
      <w:r>
        <w:rPr>
          <w:sz w:val="20"/>
          <w:szCs w:val="20"/>
        </w:rPr>
        <w:t>,</w:t>
      </w:r>
      <w:r>
        <w:rPr>
          <w:i/>
          <w:iCs/>
          <w:sz w:val="20"/>
          <w:szCs w:val="20"/>
        </w:rPr>
        <w:t xml:space="preserve"> Ελληνισμός και Χριστιανισμός ως παράγοντες διαμορφώσεως της νεοελληνικής ταυτότητας, τόμος Α’, Ελληνισμός και Χριστιανισμός κατά τον τρίτο αιώνα</w:t>
      </w:r>
      <w:r>
        <w:rPr>
          <w:sz w:val="20"/>
          <w:szCs w:val="20"/>
        </w:rPr>
        <w:t>, Ερευνητικό πρόγραμμα της Ακαδημίας Αθηνών, Θεσσαλονίκη 1996</w:t>
      </w:r>
      <w:r>
        <w:rPr>
          <w:sz w:val="20"/>
          <w:szCs w:val="20"/>
          <w:vertAlign w:val="superscript"/>
        </w:rPr>
        <w:t xml:space="preserve">. </w:t>
      </w:r>
      <w:r>
        <w:rPr>
          <w:sz w:val="20"/>
          <w:szCs w:val="20"/>
        </w:rPr>
        <w:t xml:space="preserve">του ιδίου «Πλάτων ή Μωυσής; Η θεωρία της λογοκλοπής», </w:t>
      </w:r>
      <w:r>
        <w:rPr>
          <w:i/>
          <w:iCs/>
          <w:sz w:val="20"/>
          <w:szCs w:val="20"/>
        </w:rPr>
        <w:t>Σύναξη</w:t>
      </w:r>
      <w:r>
        <w:rPr>
          <w:sz w:val="20"/>
          <w:szCs w:val="20"/>
        </w:rPr>
        <w:t xml:space="preserve"> 69/1999, σσ. 42-48</w:t>
      </w:r>
      <w:r>
        <w:rPr>
          <w:sz w:val="20"/>
          <w:szCs w:val="20"/>
          <w:vertAlign w:val="superscript"/>
        </w:rPr>
        <w:t>.</w:t>
      </w:r>
      <w:r>
        <w:rPr>
          <w:sz w:val="20"/>
          <w:szCs w:val="20"/>
        </w:rPr>
        <w:t xml:space="preserve"> του ιδίου «Με τον τρόπο της αλληγορίας. Η συνάντηση Ελληνισμού και Χριστιανισμού», </w:t>
      </w:r>
      <w:r>
        <w:rPr>
          <w:i/>
          <w:iCs/>
          <w:sz w:val="20"/>
          <w:szCs w:val="20"/>
        </w:rPr>
        <w:t xml:space="preserve">Ίνδικτος </w:t>
      </w:r>
      <w:r>
        <w:rPr>
          <w:sz w:val="20"/>
          <w:szCs w:val="20"/>
        </w:rPr>
        <w:t>15, σ. 254-259, Αθήνα 2001</w:t>
      </w:r>
      <w:r>
        <w:rPr>
          <w:sz w:val="20"/>
          <w:szCs w:val="20"/>
          <w:vertAlign w:val="superscript"/>
        </w:rPr>
        <w:t>.</w:t>
      </w:r>
      <w:r>
        <w:rPr>
          <w:sz w:val="20"/>
          <w:szCs w:val="20"/>
        </w:rPr>
        <w:t xml:space="preserve"> του ιδίου «Πρωτολογία και εσχατολογία. Η συνάντηση Ελληνισμού και Χριστιανισμού στην αλεξανδρινή παράδοση του Ωριγένη», </w:t>
      </w:r>
      <w:r>
        <w:rPr>
          <w:i/>
          <w:iCs/>
          <w:sz w:val="20"/>
          <w:szCs w:val="20"/>
        </w:rPr>
        <w:t>Αναλόγιον 6</w:t>
      </w:r>
      <w:r>
        <w:rPr>
          <w:sz w:val="20"/>
          <w:szCs w:val="20"/>
        </w:rPr>
        <w:t xml:space="preserve">, σσ. 117-128, Αθήνα – Κοζάνη 2003. </w:t>
      </w:r>
      <w:r>
        <w:rPr>
          <w:smallCaps/>
          <w:sz w:val="20"/>
          <w:szCs w:val="20"/>
        </w:rPr>
        <w:t>Γκάαρντερ Γ.</w:t>
      </w:r>
      <w:r>
        <w:rPr>
          <w:sz w:val="20"/>
          <w:szCs w:val="20"/>
        </w:rPr>
        <w:t xml:space="preserve">, </w:t>
      </w:r>
      <w:r>
        <w:rPr>
          <w:i/>
          <w:iCs/>
          <w:sz w:val="20"/>
          <w:szCs w:val="20"/>
        </w:rPr>
        <w:t>Ο κόσμος της σοφίας, Μυθιστόρημα για την ιστορία της φιλοσοφίας</w:t>
      </w:r>
      <w:r>
        <w:rPr>
          <w:sz w:val="20"/>
          <w:szCs w:val="20"/>
        </w:rPr>
        <w:t>, μτφρ. Μαρία Αγγελίδου, εκδ. Νέα Σύνορα Λιβάνη, Αθήνα 1994.</w:t>
      </w:r>
      <w:r>
        <w:rPr>
          <w:smallCaps/>
        </w:rPr>
        <w:t xml:space="preserve"> </w:t>
      </w:r>
      <w:r>
        <w:rPr>
          <w:smallCaps/>
          <w:sz w:val="20"/>
          <w:szCs w:val="20"/>
          <w:lang w:val="en-US"/>
        </w:rPr>
        <w:t>Guillou</w:t>
      </w:r>
      <w:r>
        <w:rPr>
          <w:sz w:val="20"/>
          <w:szCs w:val="20"/>
        </w:rPr>
        <w:t xml:space="preserve"> </w:t>
      </w:r>
      <w:r>
        <w:rPr>
          <w:sz w:val="20"/>
          <w:szCs w:val="20"/>
          <w:lang w:val="en-US"/>
        </w:rPr>
        <w:t>A</w:t>
      </w:r>
      <w:r>
        <w:rPr>
          <w:sz w:val="20"/>
          <w:szCs w:val="20"/>
        </w:rPr>
        <w:t xml:space="preserve">., </w:t>
      </w:r>
      <w:r>
        <w:rPr>
          <w:i/>
          <w:iCs/>
          <w:sz w:val="20"/>
          <w:szCs w:val="20"/>
        </w:rPr>
        <w:t>Ο Βυζαντινός Πολιτισμός</w:t>
      </w:r>
      <w:r>
        <w:rPr>
          <w:sz w:val="20"/>
          <w:szCs w:val="20"/>
        </w:rPr>
        <w:t xml:space="preserve">, μτφρ. </w:t>
      </w:r>
      <w:r>
        <w:rPr>
          <w:sz w:val="20"/>
          <w:szCs w:val="20"/>
          <w:lang w:val="en-US"/>
        </w:rPr>
        <w:t>Paolo</w:t>
      </w:r>
      <w:r>
        <w:rPr>
          <w:sz w:val="20"/>
          <w:szCs w:val="20"/>
        </w:rPr>
        <w:t xml:space="preserve"> </w:t>
      </w:r>
      <w:r>
        <w:rPr>
          <w:sz w:val="20"/>
          <w:szCs w:val="20"/>
          <w:lang w:val="en-US"/>
        </w:rPr>
        <w:t>Odorico</w:t>
      </w:r>
      <w:r>
        <w:rPr>
          <w:sz w:val="20"/>
          <w:szCs w:val="20"/>
        </w:rPr>
        <w:t xml:space="preserve">-Σμαράγδα Τσοχανταρίδου, εκδ. Ελληνικά Γράμματα, Αθήνα </w:t>
      </w:r>
      <w:r>
        <w:rPr>
          <w:sz w:val="20"/>
          <w:szCs w:val="20"/>
          <w:vertAlign w:val="superscript"/>
        </w:rPr>
        <w:t>2</w:t>
      </w:r>
      <w:r>
        <w:rPr>
          <w:sz w:val="20"/>
          <w:szCs w:val="20"/>
        </w:rPr>
        <w:t xml:space="preserve">1998. </w:t>
      </w:r>
      <w:r>
        <w:rPr>
          <w:smallCaps/>
          <w:sz w:val="20"/>
          <w:szCs w:val="20"/>
        </w:rPr>
        <w:t>Δεληκωστόπουλου Α.</w:t>
      </w:r>
      <w:r>
        <w:rPr>
          <w:sz w:val="20"/>
          <w:szCs w:val="20"/>
        </w:rPr>
        <w:t xml:space="preserve">, </w:t>
      </w:r>
      <w:r>
        <w:rPr>
          <w:i/>
          <w:iCs/>
          <w:sz w:val="20"/>
          <w:szCs w:val="20"/>
        </w:rPr>
        <w:t>Ελληνικός στοχασμός και Χριστιανική διανόηση, Η φιλοσοφία των πατέρων</w:t>
      </w:r>
      <w:r>
        <w:rPr>
          <w:sz w:val="20"/>
          <w:szCs w:val="20"/>
        </w:rPr>
        <w:t xml:space="preserve">, εκδ. Αποστολική Διακονία, Αθήνα 1993. </w:t>
      </w:r>
      <w:r>
        <w:rPr>
          <w:smallCaps/>
          <w:sz w:val="20"/>
          <w:szCs w:val="20"/>
          <w:lang w:val="en-US"/>
        </w:rPr>
        <w:t>Dodds</w:t>
      </w:r>
      <w:r>
        <w:rPr>
          <w:smallCaps/>
          <w:sz w:val="20"/>
          <w:szCs w:val="20"/>
        </w:rPr>
        <w:t xml:space="preserve"> </w:t>
      </w:r>
      <w:r>
        <w:rPr>
          <w:smallCaps/>
          <w:sz w:val="20"/>
          <w:szCs w:val="20"/>
          <w:lang w:val="en-US"/>
        </w:rPr>
        <w:t>E</w:t>
      </w:r>
      <w:r>
        <w:rPr>
          <w:smallCaps/>
          <w:sz w:val="20"/>
          <w:szCs w:val="20"/>
        </w:rPr>
        <w:t xml:space="preserve">. </w:t>
      </w:r>
      <w:r>
        <w:rPr>
          <w:smallCaps/>
          <w:sz w:val="20"/>
          <w:szCs w:val="20"/>
          <w:lang w:val="en-US"/>
        </w:rPr>
        <w:t>R</w:t>
      </w:r>
      <w:r>
        <w:rPr>
          <w:smallCaps/>
          <w:sz w:val="20"/>
          <w:szCs w:val="20"/>
        </w:rPr>
        <w:t xml:space="preserve">., </w:t>
      </w:r>
      <w:r>
        <w:rPr>
          <w:i/>
          <w:iCs/>
          <w:sz w:val="20"/>
          <w:szCs w:val="20"/>
        </w:rPr>
        <w:t>Εθνικοί και Χριστιανοί σε μια εποχή αγωνίας</w:t>
      </w:r>
      <w:r>
        <w:rPr>
          <w:sz w:val="20"/>
          <w:szCs w:val="20"/>
        </w:rPr>
        <w:t>, μτφρ. Κώστας Αντύπας, εκδ. Αλεξάνδρεια, Αθήνα 1995.</w:t>
      </w:r>
      <w:r>
        <w:rPr>
          <w:smallCaps/>
          <w:sz w:val="20"/>
          <w:szCs w:val="20"/>
        </w:rPr>
        <w:t xml:space="preserve">  </w:t>
      </w:r>
      <w:r>
        <w:rPr>
          <w:smallCaps/>
          <w:sz w:val="20"/>
          <w:szCs w:val="20"/>
          <w:lang w:val="en-US"/>
        </w:rPr>
        <w:t>Long</w:t>
      </w:r>
      <w:r>
        <w:rPr>
          <w:smallCaps/>
          <w:sz w:val="20"/>
          <w:szCs w:val="20"/>
        </w:rPr>
        <w:t xml:space="preserve"> </w:t>
      </w:r>
      <w:r>
        <w:rPr>
          <w:smallCaps/>
          <w:sz w:val="20"/>
          <w:szCs w:val="20"/>
          <w:lang w:val="en-US"/>
        </w:rPr>
        <w:t>A</w:t>
      </w:r>
      <w:r>
        <w:rPr>
          <w:smallCaps/>
          <w:sz w:val="20"/>
          <w:szCs w:val="20"/>
        </w:rPr>
        <w:t xml:space="preserve">. </w:t>
      </w:r>
      <w:r>
        <w:rPr>
          <w:smallCaps/>
          <w:sz w:val="20"/>
          <w:szCs w:val="20"/>
          <w:lang w:val="en-US"/>
        </w:rPr>
        <w:t>A</w:t>
      </w:r>
      <w:r>
        <w:rPr>
          <w:sz w:val="20"/>
          <w:szCs w:val="20"/>
        </w:rPr>
        <w:t xml:space="preserve">., </w:t>
      </w:r>
      <w:r>
        <w:rPr>
          <w:i/>
          <w:iCs/>
          <w:sz w:val="20"/>
          <w:szCs w:val="20"/>
        </w:rPr>
        <w:t>Η ελληνιστική φιλοσοφία</w:t>
      </w:r>
      <w:r>
        <w:rPr>
          <w:sz w:val="20"/>
          <w:szCs w:val="20"/>
        </w:rPr>
        <w:t xml:space="preserve">, εκδ. ΜΙΕΤ, Αθήνα </w:t>
      </w:r>
      <w:r>
        <w:rPr>
          <w:sz w:val="20"/>
          <w:szCs w:val="20"/>
          <w:vertAlign w:val="superscript"/>
        </w:rPr>
        <w:t>2</w:t>
      </w:r>
      <w:r>
        <w:rPr>
          <w:sz w:val="20"/>
          <w:szCs w:val="20"/>
        </w:rPr>
        <w:t>1990.</w:t>
      </w:r>
      <w:r>
        <w:rPr>
          <w:smallCaps/>
          <w:sz w:val="20"/>
          <w:szCs w:val="20"/>
        </w:rPr>
        <w:t xml:space="preserve"> Φούγια Μ.</w:t>
      </w:r>
      <w:r>
        <w:rPr>
          <w:sz w:val="20"/>
          <w:szCs w:val="20"/>
        </w:rPr>
        <w:t xml:space="preserve">, </w:t>
      </w:r>
      <w:r>
        <w:rPr>
          <w:i/>
          <w:iCs/>
          <w:sz w:val="20"/>
          <w:szCs w:val="20"/>
        </w:rPr>
        <w:t>Το ελληνικό υπόβαθρο του Χριστιανισμού</w:t>
      </w:r>
      <w:r>
        <w:rPr>
          <w:sz w:val="20"/>
          <w:szCs w:val="20"/>
        </w:rPr>
        <w:t xml:space="preserve">, εκδ. Αποστολική Διακονία, Αθήνα 1993. </w:t>
      </w:r>
      <w:r>
        <w:rPr>
          <w:smallCaps/>
          <w:sz w:val="20"/>
          <w:szCs w:val="20"/>
        </w:rPr>
        <w:t>Φούγια Μ.</w:t>
      </w:r>
      <w:r>
        <w:rPr>
          <w:sz w:val="20"/>
          <w:szCs w:val="20"/>
        </w:rPr>
        <w:t xml:space="preserve">, </w:t>
      </w:r>
      <w:r>
        <w:rPr>
          <w:i/>
          <w:iCs/>
          <w:sz w:val="20"/>
          <w:szCs w:val="20"/>
        </w:rPr>
        <w:t>Η Ελληνιστική Ιουδαϊκή Παράδοση</w:t>
      </w:r>
      <w:r>
        <w:rPr>
          <w:sz w:val="20"/>
          <w:szCs w:val="20"/>
        </w:rPr>
        <w:t xml:space="preserve">, εκδ. Νέα Σύνορα-Λιβάνη, Αθήνα,1995. </w:t>
      </w:r>
      <w:r>
        <w:rPr>
          <w:smallCaps/>
          <w:sz w:val="20"/>
          <w:szCs w:val="20"/>
          <w:lang w:val="fr-FR"/>
        </w:rPr>
        <w:t>Hadot</w:t>
      </w:r>
      <w:r>
        <w:rPr>
          <w:smallCaps/>
          <w:sz w:val="20"/>
          <w:szCs w:val="20"/>
        </w:rPr>
        <w:t xml:space="preserve"> </w:t>
      </w:r>
      <w:r>
        <w:rPr>
          <w:smallCaps/>
          <w:sz w:val="20"/>
          <w:szCs w:val="20"/>
          <w:lang w:val="fr-FR"/>
        </w:rPr>
        <w:t>P</w:t>
      </w:r>
      <w:r>
        <w:rPr>
          <w:smallCaps/>
          <w:sz w:val="20"/>
          <w:szCs w:val="20"/>
        </w:rPr>
        <w:t>.</w:t>
      </w:r>
      <w:r>
        <w:rPr>
          <w:sz w:val="20"/>
          <w:szCs w:val="20"/>
        </w:rPr>
        <w:t xml:space="preserve">, </w:t>
      </w:r>
      <w:r>
        <w:rPr>
          <w:i/>
          <w:iCs/>
          <w:sz w:val="20"/>
          <w:szCs w:val="20"/>
        </w:rPr>
        <w:t>Τι είναι η αρχαία ελληνική φιλοσοφία</w:t>
      </w:r>
      <w:r>
        <w:rPr>
          <w:sz w:val="20"/>
          <w:szCs w:val="20"/>
        </w:rPr>
        <w:t xml:space="preserve">, μτφρ. Άντα Κλαμπατσέα, εκδ. ΄Ίνδικτος, Αθήνα 2002. </w:t>
      </w:r>
      <w:r>
        <w:rPr>
          <w:smallCaps/>
          <w:sz w:val="20"/>
          <w:szCs w:val="20"/>
        </w:rPr>
        <w:t>Χριστίδης Α.-Φ</w:t>
      </w:r>
      <w:r>
        <w:rPr>
          <w:sz w:val="20"/>
          <w:szCs w:val="20"/>
        </w:rPr>
        <w:t xml:space="preserve">. (επιμ.), </w:t>
      </w:r>
      <w:r>
        <w:rPr>
          <w:i/>
          <w:iCs/>
          <w:sz w:val="20"/>
          <w:szCs w:val="20"/>
        </w:rPr>
        <w:t>Ιστορία της ελληνικής γλώσσας από τις αρχές έως την ύστερη Αρχαιότητα</w:t>
      </w:r>
      <w:r>
        <w:rPr>
          <w:sz w:val="20"/>
          <w:szCs w:val="20"/>
        </w:rPr>
        <w:t xml:space="preserve">, εκδ. Ινστιτούτο Νεοελληνικών Σπουδών [Ίδρυμα Μανόλη Τριανταφυλλίδη], Θεσσαλονίκη 2001. </w:t>
      </w:r>
      <w:r>
        <w:rPr>
          <w:smallCaps/>
          <w:sz w:val="20"/>
          <w:szCs w:val="20"/>
          <w:lang w:val="en-US"/>
        </w:rPr>
        <w:t>Jaeger</w:t>
      </w:r>
      <w:r>
        <w:rPr>
          <w:smallCaps/>
          <w:sz w:val="20"/>
          <w:szCs w:val="20"/>
        </w:rPr>
        <w:t xml:space="preserve"> </w:t>
      </w:r>
      <w:r>
        <w:rPr>
          <w:smallCaps/>
          <w:sz w:val="20"/>
          <w:szCs w:val="20"/>
          <w:lang w:val="en-US"/>
        </w:rPr>
        <w:t>W</w:t>
      </w:r>
      <w:r>
        <w:rPr>
          <w:smallCaps/>
          <w:sz w:val="20"/>
          <w:szCs w:val="20"/>
        </w:rPr>
        <w:t>.</w:t>
      </w:r>
      <w:r>
        <w:rPr>
          <w:sz w:val="20"/>
          <w:szCs w:val="20"/>
        </w:rPr>
        <w:t xml:space="preserve">, </w:t>
      </w:r>
      <w:r>
        <w:rPr>
          <w:i/>
          <w:iCs/>
          <w:sz w:val="20"/>
          <w:szCs w:val="20"/>
        </w:rPr>
        <w:t>Πρωτοχριστιανικοί χρόνοι και ελληνική παιδεία</w:t>
      </w:r>
      <w:r>
        <w:rPr>
          <w:sz w:val="20"/>
          <w:szCs w:val="20"/>
        </w:rPr>
        <w:t xml:space="preserve">, μτφρ. Γεωργίου Βερροίου, Αθήνα 1966. </w:t>
      </w:r>
    </w:p>
    <w:p>
      <w:pPr>
        <w:pStyle w:val="Normal"/>
        <w:jc w:val="both"/>
        <w:rPr>
          <w:sz w:val="20"/>
          <w:szCs w:val="20"/>
        </w:rPr>
      </w:pPr>
      <w:r>
        <w:rPr>
          <w:sz w:val="20"/>
          <w:szCs w:val="20"/>
        </w:rPr>
      </w:r>
    </w:p>
    <w:p>
      <w:pPr>
        <w:pStyle w:val="Normal"/>
        <w:jc w:val="both"/>
        <w:rPr>
          <w:smallCaps/>
        </w:rPr>
      </w:pPr>
      <w:r>
        <w:rPr>
          <w:smallCaps/>
        </w:rPr>
      </w:r>
    </w:p>
    <w:p>
      <w:pPr>
        <w:pStyle w:val="Normal"/>
        <w:jc w:val="both"/>
        <w:rPr>
          <w:smallCaps/>
          <w:sz w:val="20"/>
          <w:szCs w:val="20"/>
        </w:rPr>
      </w:pPr>
      <w:r>
        <w:rPr>
          <w:smallCaps/>
          <w:sz w:val="20"/>
          <w:szCs w:val="20"/>
        </w:rPr>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Βλ. </w:t>
      </w:r>
      <w:r>
        <w:rPr>
          <w:smallCaps/>
        </w:rPr>
        <w:t>Αντωνοπούλου – Τρεχλή Ζ</w:t>
      </w:r>
      <w:r>
        <w:rPr/>
        <w:t xml:space="preserve">., </w:t>
      </w:r>
      <w:r>
        <w:rPr>
          <w:i/>
        </w:rPr>
        <w:t>Από την αρχαία ελληνική πόλιν στη βυζαντινή Οικουμένην</w:t>
      </w:r>
      <w:r>
        <w:rPr/>
        <w:t xml:space="preserve">, εκδ. Αρμός, Αθήνα 2004. </w:t>
      </w:r>
    </w:p>
  </w:footnote>
  <w:footnote w:id="7">
    <w:p>
      <w:pPr>
        <w:pStyle w:val="2"/>
        <w:spacing w:lineRule="auto" w:line="240" w:before="0" w:after="0"/>
        <w:ind w:left="0" w:hanging="0"/>
        <w:jc w:val="both"/>
        <w:rPr/>
      </w:pPr>
      <w:r>
        <w:rPr>
          <w:rStyle w:val="FootnoteCharacters"/>
        </w:rPr>
        <w:footnoteRef/>
      </w:r>
      <w:r>
        <w:rPr/>
        <w:t xml:space="preserve"> </w:t>
      </w:r>
      <w:r>
        <w:rPr>
          <w:sz w:val="20"/>
          <w:szCs w:val="20"/>
        </w:rPr>
        <w:t xml:space="preserve">Βλ. </w:t>
      </w:r>
      <w:r>
        <w:rPr>
          <w:smallCaps/>
          <w:sz w:val="20"/>
          <w:szCs w:val="20"/>
        </w:rPr>
        <w:t>Γιαγκάζογλου Στ.</w:t>
      </w:r>
      <w:r>
        <w:rPr>
          <w:sz w:val="20"/>
          <w:szCs w:val="20"/>
        </w:rPr>
        <w:t xml:space="preserve">, «Ιστορία και Εσχατολογία. Ο διάλογος φιλοσοφίας και θεολογίας στο έργο του Χρήστου Μαλεβίτση», στο Αγγελή Δημήτρη – Γιαγκάζογλου Σταύρου, </w:t>
      </w:r>
      <w:r>
        <w:rPr>
          <w:i/>
          <w:sz w:val="20"/>
          <w:szCs w:val="20"/>
        </w:rPr>
        <w:t>Για τον Μαλεβίτση</w:t>
      </w:r>
      <w:r>
        <w:rPr>
          <w:sz w:val="20"/>
          <w:szCs w:val="20"/>
        </w:rPr>
        <w:t>, στη σειρά «Παρακείμενα της Ευθύνης», Αθήνα 2007, σσ. 39-87</w:t>
      </w:r>
      <w:r>
        <w:rPr>
          <w:sz w:val="20"/>
          <w:szCs w:val="20"/>
          <w:vertAlign w:val="superscript"/>
        </w:rPr>
        <w:t>.</w:t>
      </w:r>
      <w:r>
        <w:rPr>
          <w:smallCaps/>
          <w:sz w:val="20"/>
          <w:szCs w:val="20"/>
          <w:lang w:val="fr-FR"/>
        </w:rPr>
        <w:t xml:space="preserve"> </w:t>
      </w:r>
      <w:r>
        <w:rPr>
          <w:sz w:val="20"/>
          <w:szCs w:val="20"/>
        </w:rPr>
        <w:t xml:space="preserve">του ιδίου «Φιλοσοφία της ιστορίας και θεολογία της ιστορίας», στο συλ. τόμο </w:t>
      </w:r>
      <w:r>
        <w:rPr>
          <w:i/>
          <w:sz w:val="20"/>
          <w:szCs w:val="20"/>
        </w:rPr>
        <w:t>Ορθοδοξία και [Μετά-] Νεωτερικότητα</w:t>
      </w:r>
      <w:r>
        <w:rPr>
          <w:sz w:val="20"/>
          <w:szCs w:val="20"/>
        </w:rPr>
        <w:t xml:space="preserve">, έκδ. Ελληνικού Ανοικτού Πανεπιστημίου, Πάτρα 2009, σσ. 7-77. </w:t>
      </w:r>
      <w:r>
        <w:rPr>
          <w:smallCaps/>
          <w:sz w:val="20"/>
          <w:szCs w:val="20"/>
          <w:lang w:val="fr-FR"/>
        </w:rPr>
        <w:t>Clément Ol</w:t>
      </w:r>
      <w:r>
        <w:rPr>
          <w:sz w:val="20"/>
          <w:szCs w:val="20"/>
          <w:lang w:val="fr-FR"/>
        </w:rPr>
        <w:t xml:space="preserve">., </w:t>
      </w:r>
      <w:r>
        <w:rPr>
          <w:i/>
          <w:sz w:val="20"/>
          <w:szCs w:val="20"/>
          <w:lang w:val="fr-FR"/>
        </w:rPr>
        <w:t>Transfigurer le temps. Notes sur le temps à la lumière de la tradition orthodoxe</w:t>
      </w:r>
      <w:r>
        <w:rPr>
          <w:sz w:val="20"/>
          <w:szCs w:val="20"/>
          <w:lang w:val="fr-FR"/>
        </w:rPr>
        <w:t>, Neuchâtel-Paris 1959.</w:t>
      </w:r>
      <w:r>
        <w:rPr>
          <w:sz w:val="20"/>
          <w:szCs w:val="20"/>
          <w:lang w:val="es-ES"/>
        </w:rPr>
        <w:t xml:space="preserve"> </w:t>
      </w:r>
      <w:r>
        <w:rPr>
          <w:smallCaps/>
          <w:sz w:val="20"/>
          <w:szCs w:val="20"/>
          <w:lang w:val="fr-FR"/>
        </w:rPr>
        <w:t>Danielou J</w:t>
      </w:r>
      <w:r>
        <w:rPr>
          <w:sz w:val="20"/>
          <w:szCs w:val="20"/>
          <w:lang w:val="fr-FR"/>
        </w:rPr>
        <w:t xml:space="preserve">., </w:t>
      </w:r>
      <w:r>
        <w:rPr>
          <w:i/>
          <w:sz w:val="20"/>
          <w:szCs w:val="20"/>
          <w:lang w:val="fr-FR"/>
        </w:rPr>
        <w:t>Essai sur le Mystère de l’Histoire</w:t>
      </w:r>
      <w:r>
        <w:rPr>
          <w:sz w:val="20"/>
          <w:szCs w:val="20"/>
          <w:lang w:val="fr-FR"/>
        </w:rPr>
        <w:t>, Paris 1953.</w:t>
      </w:r>
      <w:r>
        <w:rPr>
          <w:smallCaps/>
          <w:sz w:val="20"/>
          <w:szCs w:val="20"/>
          <w:lang w:val="en-US"/>
        </w:rPr>
        <w:t xml:space="preserve"> </w:t>
      </w:r>
      <w:r>
        <w:rPr>
          <w:smallCaps/>
          <w:sz w:val="20"/>
          <w:szCs w:val="20"/>
          <w:lang w:val="en-GB"/>
        </w:rPr>
        <w:t>Zizioulas J</w:t>
      </w:r>
      <w:r>
        <w:rPr>
          <w:sz w:val="20"/>
          <w:szCs w:val="20"/>
          <w:lang w:val="en-GB"/>
        </w:rPr>
        <w:t>., “Eschatology and History”, in T. Wieser (ed.), Cultures in Dialogue, Documents from a symposium in honour of  Philip A. Potter, Geneva 1985, pp. 30-39</w:t>
      </w:r>
      <w:r>
        <w:rPr>
          <w:sz w:val="20"/>
          <w:szCs w:val="20"/>
          <w:vertAlign w:val="superscript"/>
          <w:lang w:val="en-GB"/>
        </w:rPr>
        <w:t>.</w:t>
      </w:r>
      <w:r>
        <w:rPr>
          <w:sz w:val="20"/>
          <w:szCs w:val="20"/>
          <w:lang w:val="en-US"/>
        </w:rPr>
        <w:t xml:space="preserve"> </w:t>
      </w:r>
      <w:r>
        <w:rPr>
          <w:sz w:val="20"/>
          <w:szCs w:val="20"/>
        </w:rPr>
        <w:t>του</w:t>
      </w:r>
      <w:r>
        <w:rPr>
          <w:sz w:val="20"/>
          <w:szCs w:val="20"/>
          <w:lang w:val="en-US"/>
        </w:rPr>
        <w:t xml:space="preserve"> </w:t>
      </w:r>
      <w:r>
        <w:rPr>
          <w:sz w:val="20"/>
          <w:szCs w:val="20"/>
        </w:rPr>
        <w:t>ιδίου</w:t>
      </w:r>
      <w:r>
        <w:rPr>
          <w:sz w:val="20"/>
          <w:szCs w:val="20"/>
          <w:lang w:val="fr-FR"/>
        </w:rPr>
        <w:t xml:space="preserve">., «Eschatologie et societé», </w:t>
      </w:r>
      <w:r>
        <w:rPr>
          <w:i/>
          <w:sz w:val="20"/>
          <w:szCs w:val="20"/>
          <w:lang w:val="fr-FR"/>
        </w:rPr>
        <w:t>Irénikon</w:t>
      </w:r>
      <w:r>
        <w:rPr>
          <w:sz w:val="20"/>
          <w:szCs w:val="20"/>
          <w:lang w:val="fr-FR"/>
        </w:rPr>
        <w:t xml:space="preserve"> LXXIII/2000, </w:t>
      </w:r>
      <w:r>
        <w:rPr>
          <w:sz w:val="20"/>
          <w:szCs w:val="20"/>
        </w:rPr>
        <w:t>σσ</w:t>
      </w:r>
      <w:r>
        <w:rPr>
          <w:sz w:val="20"/>
          <w:szCs w:val="20"/>
          <w:lang w:val="fr-FR"/>
        </w:rPr>
        <w:t>. 278-297.</w:t>
      </w:r>
      <w:r>
        <w:rPr>
          <w:smallCaps/>
          <w:sz w:val="20"/>
          <w:szCs w:val="20"/>
          <w:lang w:val="en-US"/>
        </w:rPr>
        <w:t xml:space="preserve"> Cullmann O</w:t>
      </w:r>
      <w:r>
        <w:rPr>
          <w:sz w:val="20"/>
          <w:szCs w:val="20"/>
          <w:lang w:val="en-US"/>
        </w:rPr>
        <w:t xml:space="preserve">., </w:t>
      </w:r>
      <w:r>
        <w:rPr>
          <w:i/>
          <w:sz w:val="20"/>
          <w:szCs w:val="20"/>
        </w:rPr>
        <w:t>Χριστός</w:t>
      </w:r>
      <w:r>
        <w:rPr>
          <w:i/>
          <w:sz w:val="20"/>
          <w:szCs w:val="20"/>
          <w:lang w:val="en-US"/>
        </w:rPr>
        <w:t xml:space="preserve"> </w:t>
      </w:r>
      <w:r>
        <w:rPr>
          <w:i/>
          <w:sz w:val="20"/>
          <w:szCs w:val="20"/>
        </w:rPr>
        <w:t>και</w:t>
      </w:r>
      <w:r>
        <w:rPr>
          <w:i/>
          <w:sz w:val="20"/>
          <w:szCs w:val="20"/>
          <w:lang w:val="en-US"/>
        </w:rPr>
        <w:t xml:space="preserve"> </w:t>
      </w:r>
      <w:r>
        <w:rPr>
          <w:i/>
          <w:sz w:val="20"/>
          <w:szCs w:val="20"/>
        </w:rPr>
        <w:t>Χρόνος</w:t>
      </w:r>
      <w:r>
        <w:rPr>
          <w:sz w:val="20"/>
          <w:szCs w:val="20"/>
          <w:lang w:val="en-US"/>
        </w:rPr>
        <w:t xml:space="preserve">, </w:t>
      </w:r>
      <w:r>
        <w:rPr>
          <w:sz w:val="20"/>
          <w:szCs w:val="20"/>
        </w:rPr>
        <w:t>Αθήνα</w:t>
      </w:r>
      <w:r>
        <w:rPr>
          <w:sz w:val="20"/>
          <w:szCs w:val="20"/>
          <w:lang w:val="en-US"/>
        </w:rPr>
        <w:t xml:space="preserve"> 1980. </w:t>
      </w:r>
      <w:r>
        <w:rPr>
          <w:smallCaps/>
          <w:sz w:val="20"/>
          <w:szCs w:val="20"/>
          <w:lang w:val="fr-FR"/>
        </w:rPr>
        <w:t>Leuba J.-L</w:t>
      </w:r>
      <w:r>
        <w:rPr>
          <w:sz w:val="20"/>
          <w:szCs w:val="20"/>
          <w:lang w:val="fr-FR"/>
        </w:rPr>
        <w:t>.(</w:t>
      </w:r>
      <w:r>
        <w:rPr>
          <w:sz w:val="20"/>
          <w:szCs w:val="20"/>
        </w:rPr>
        <w:t>επιμ</w:t>
      </w:r>
      <w:r>
        <w:rPr>
          <w:sz w:val="20"/>
          <w:szCs w:val="20"/>
          <w:lang w:val="fr-FR"/>
        </w:rPr>
        <w:t xml:space="preserve">.), </w:t>
      </w:r>
      <w:r>
        <w:rPr>
          <w:i/>
          <w:sz w:val="20"/>
          <w:szCs w:val="20"/>
          <w:lang w:val="fr-FR"/>
        </w:rPr>
        <w:t>Temps et eschatologie. Données bibliques et problématiques contemporaines</w:t>
      </w:r>
      <w:r>
        <w:rPr>
          <w:sz w:val="20"/>
          <w:szCs w:val="20"/>
          <w:lang w:val="fr-FR"/>
        </w:rPr>
        <w:t xml:space="preserve">, </w:t>
      </w:r>
      <w:r>
        <w:rPr>
          <w:sz w:val="20"/>
          <w:szCs w:val="20"/>
        </w:rPr>
        <w:t>εκδ</w:t>
      </w:r>
      <w:r>
        <w:rPr>
          <w:sz w:val="20"/>
          <w:szCs w:val="20"/>
          <w:lang w:val="fr-FR"/>
        </w:rPr>
        <w:t>. Cerf, Paris 1994.</w:t>
      </w:r>
      <w:r>
        <w:rPr>
          <w:sz w:val="20"/>
          <w:szCs w:val="20"/>
        </w:rPr>
        <w:t xml:space="preserve"> </w:t>
      </w:r>
      <w:r>
        <w:rPr>
          <w:smallCaps/>
          <w:sz w:val="20"/>
          <w:szCs w:val="20"/>
        </w:rPr>
        <w:t>Λέβιτ</w:t>
      </w:r>
      <w:r>
        <w:rPr>
          <w:smallCaps/>
          <w:sz w:val="20"/>
          <w:szCs w:val="20"/>
          <w:lang w:val="fr-FR"/>
        </w:rPr>
        <w:t xml:space="preserve"> </w:t>
      </w:r>
      <w:r>
        <w:rPr>
          <w:smallCaps/>
          <w:sz w:val="20"/>
          <w:szCs w:val="20"/>
        </w:rPr>
        <w:t>Κ</w:t>
      </w:r>
      <w:r>
        <w:rPr>
          <w:sz w:val="20"/>
          <w:szCs w:val="20"/>
          <w:lang w:val="fr-FR"/>
        </w:rPr>
        <w:t xml:space="preserve">., </w:t>
      </w:r>
      <w:r>
        <w:rPr>
          <w:i/>
          <w:sz w:val="20"/>
          <w:szCs w:val="20"/>
        </w:rPr>
        <w:t>Το</w:t>
      </w:r>
      <w:r>
        <w:rPr>
          <w:i/>
          <w:sz w:val="20"/>
          <w:szCs w:val="20"/>
          <w:lang w:val="fr-FR"/>
        </w:rPr>
        <w:t xml:space="preserve"> </w:t>
      </w:r>
      <w:r>
        <w:rPr>
          <w:i/>
          <w:sz w:val="20"/>
          <w:szCs w:val="20"/>
        </w:rPr>
        <w:t>νόημα</w:t>
      </w:r>
      <w:r>
        <w:rPr>
          <w:i/>
          <w:sz w:val="20"/>
          <w:szCs w:val="20"/>
          <w:lang w:val="fr-FR"/>
        </w:rPr>
        <w:t xml:space="preserve"> </w:t>
      </w:r>
      <w:r>
        <w:rPr>
          <w:i/>
          <w:sz w:val="20"/>
          <w:szCs w:val="20"/>
        </w:rPr>
        <w:t>της</w:t>
      </w:r>
      <w:r>
        <w:rPr>
          <w:i/>
          <w:sz w:val="20"/>
          <w:szCs w:val="20"/>
          <w:lang w:val="fr-FR"/>
        </w:rPr>
        <w:t xml:space="preserve"> </w:t>
      </w:r>
      <w:r>
        <w:rPr>
          <w:i/>
          <w:sz w:val="20"/>
          <w:szCs w:val="20"/>
        </w:rPr>
        <w:t>ιστορίας</w:t>
      </w:r>
      <w:r>
        <w:rPr>
          <w:sz w:val="20"/>
          <w:szCs w:val="20"/>
          <w:lang w:val="fr-FR"/>
        </w:rPr>
        <w:t xml:space="preserve">, </w:t>
      </w:r>
      <w:r>
        <w:rPr>
          <w:sz w:val="20"/>
          <w:szCs w:val="20"/>
        </w:rPr>
        <w:t>μτφρ</w:t>
      </w:r>
      <w:r>
        <w:rPr>
          <w:sz w:val="20"/>
          <w:szCs w:val="20"/>
          <w:lang w:val="fr-FR"/>
        </w:rPr>
        <w:t xml:space="preserve">. </w:t>
      </w:r>
      <w:r>
        <w:rPr>
          <w:sz w:val="20"/>
          <w:szCs w:val="20"/>
        </w:rPr>
        <w:t>Μ. Μαρκίδης, Γ. Λυκιαρδόπουλος, Αθήνα 1985.</w:t>
      </w:r>
      <w:r>
        <w:rPr>
          <w:smallCaps/>
          <w:sz w:val="20"/>
          <w:szCs w:val="20"/>
        </w:rPr>
        <w:t xml:space="preserve"> Πατρώνου Γ</w:t>
      </w:r>
      <w:r>
        <w:rPr>
          <w:sz w:val="20"/>
          <w:szCs w:val="20"/>
        </w:rPr>
        <w:t xml:space="preserve">. </w:t>
      </w:r>
      <w:r>
        <w:rPr>
          <w:i/>
          <w:sz w:val="20"/>
          <w:szCs w:val="20"/>
        </w:rPr>
        <w:t>Ιστορία και εσχατολογία στη Βασιλεία του Θεού</w:t>
      </w:r>
      <w:r>
        <w:rPr>
          <w:sz w:val="20"/>
          <w:szCs w:val="20"/>
        </w:rPr>
        <w:t xml:space="preserve">, Αθήνα, </w:t>
      </w:r>
      <w:r>
        <w:rPr>
          <w:sz w:val="20"/>
          <w:szCs w:val="20"/>
          <w:vertAlign w:val="superscript"/>
        </w:rPr>
        <w:t>2</w:t>
      </w:r>
      <w:r>
        <w:rPr>
          <w:sz w:val="20"/>
          <w:szCs w:val="20"/>
        </w:rPr>
        <w:t xml:space="preserve">2002. </w:t>
      </w:r>
      <w:r>
        <w:rPr>
          <w:smallCaps/>
          <w:sz w:val="20"/>
          <w:szCs w:val="20"/>
        </w:rPr>
        <w:t>Παπαϊωάννου Κ</w:t>
      </w:r>
      <w:r>
        <w:rPr>
          <w:sz w:val="20"/>
          <w:szCs w:val="20"/>
        </w:rPr>
        <w:t xml:space="preserve">., </w:t>
      </w:r>
      <w:r>
        <w:rPr>
          <w:i/>
          <w:sz w:val="20"/>
          <w:szCs w:val="20"/>
        </w:rPr>
        <w:t>Κόσμος και ιστορία: Ελληνική κοσμολογία και δυτική εσχατολογία,</w:t>
      </w:r>
      <w:r>
        <w:rPr>
          <w:sz w:val="20"/>
          <w:szCs w:val="20"/>
        </w:rPr>
        <w:t xml:space="preserve"> Αθήνα 2000.</w:t>
      </w:r>
    </w:p>
    <w:p>
      <w:pPr>
        <w:pStyle w:val="Footnote"/>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 xml:space="preserve">Βλ. </w:t>
      </w:r>
      <w:r>
        <w:rPr>
          <w:smallCaps/>
          <w:sz w:val="20"/>
          <w:szCs w:val="20"/>
        </w:rPr>
        <w:t>Ζηζιούλα Ιω</w:t>
      </w:r>
      <w:r>
        <w:rPr>
          <w:sz w:val="20"/>
          <w:szCs w:val="20"/>
        </w:rPr>
        <w:t xml:space="preserve">., «Ο συνοδικός θεσμός, ιστορικά, εκκλησιαστικά και κανονικά προβλήματα», στο συλ. Τόμο, </w:t>
      </w:r>
      <w:r>
        <w:rPr>
          <w:i/>
          <w:sz w:val="20"/>
          <w:szCs w:val="20"/>
        </w:rPr>
        <w:t>Τιμητικόν αφιέρωμα εις τον Μητροπολίτην Κίτρους Βαρνάβαν</w:t>
      </w:r>
      <w:r>
        <w:rPr>
          <w:sz w:val="20"/>
          <w:szCs w:val="20"/>
        </w:rPr>
        <w:t>, Αθήναι, 1980, σ. 163-190.</w:t>
      </w:r>
      <w:r>
        <w:rPr>
          <w:smallCaps/>
          <w:sz w:val="20"/>
          <w:szCs w:val="20"/>
        </w:rPr>
        <w:t xml:space="preserve"> Τζωρτζάτου Β</w:t>
      </w:r>
      <w:r>
        <w:rPr>
          <w:sz w:val="20"/>
          <w:szCs w:val="20"/>
        </w:rPr>
        <w:t xml:space="preserve">. (μητρ. Κίτρους), </w:t>
      </w:r>
      <w:r>
        <w:rPr>
          <w:i/>
          <w:sz w:val="20"/>
          <w:szCs w:val="20"/>
        </w:rPr>
        <w:t>Οι βασικοί θεσμοί διοικήσεως των ορθοδόξων πατριαρχείων</w:t>
      </w:r>
      <w:r>
        <w:rPr>
          <w:sz w:val="20"/>
          <w:szCs w:val="20"/>
        </w:rPr>
        <w:t>, Αθήναι 1972.</w:t>
      </w:r>
      <w:r>
        <w:rPr>
          <w:smallCaps/>
          <w:sz w:val="20"/>
          <w:szCs w:val="20"/>
        </w:rPr>
        <w:t xml:space="preserve"> Φειδάς Β.,</w:t>
      </w:r>
      <w:r>
        <w:rPr>
          <w:sz w:val="20"/>
          <w:szCs w:val="20"/>
        </w:rPr>
        <w:t xml:space="preserve"> </w:t>
      </w:r>
      <w:r>
        <w:rPr>
          <w:i/>
          <w:sz w:val="20"/>
          <w:szCs w:val="20"/>
        </w:rPr>
        <w:t>Ιστορικοκανονικά προβλήματα περί την λειτουργίαν του θεσμού της Πενταρχίας των πατριαρχών</w:t>
      </w:r>
      <w:r>
        <w:rPr>
          <w:sz w:val="20"/>
          <w:szCs w:val="20"/>
        </w:rPr>
        <w:t>, Αθήναι 1970.</w:t>
      </w:r>
    </w:p>
    <w:p>
      <w:pPr>
        <w:pStyle w:val="Normal"/>
        <w:spacing w:lineRule="auto" w:line="360"/>
        <w:jc w:val="both"/>
        <w:rPr>
          <w:sz w:val="20"/>
          <w:szCs w:val="20"/>
        </w:rPr>
      </w:pPr>
      <w:r>
        <w:rPr>
          <w:sz w:val="20"/>
          <w:szCs w:val="20"/>
        </w:rPr>
      </w:r>
    </w:p>
    <w:p>
      <w:pPr>
        <w:pStyle w:val="Normal"/>
        <w:jc w:val="both"/>
        <w:rPr/>
      </w:pPr>
      <w:r>
        <w:rPr/>
      </w:r>
    </w:p>
    <w:p>
      <w:pPr>
        <w:pStyle w:val="Footnote"/>
        <w:rPr/>
      </w:pPr>
      <w:r>
        <w:rPr/>
      </w:r>
    </w:p>
  </w:footnote>
  <w:footnote w:id="9">
    <w:p>
      <w:pPr>
        <w:pStyle w:val="Footnote"/>
        <w:rPr/>
      </w:pPr>
      <w:r>
        <w:rPr>
          <w:rStyle w:val="FootnoteCharacters"/>
        </w:rPr>
        <w:footnoteRef/>
      </w:r>
      <w:r>
        <w:rPr/>
        <w:t xml:space="preserve"> </w:t>
      </w:r>
      <w:r>
        <w:rPr/>
        <w:t xml:space="preserve">Βλ. </w:t>
      </w:r>
      <w:r>
        <w:rPr>
          <w:smallCaps/>
        </w:rPr>
        <w:t>Γιανναρά Χρ</w:t>
      </w:r>
      <w:r>
        <w:rPr/>
        <w:t xml:space="preserve">., </w:t>
      </w:r>
      <w:r>
        <w:rPr>
          <w:i/>
        </w:rPr>
        <w:t>Σχεδίασμα εισαγωγής στη φιλοσοφία</w:t>
      </w:r>
      <w:r>
        <w:rPr/>
        <w:t xml:space="preserve">, εκδ. Δόμος, Αθήνα </w:t>
      </w:r>
      <w:r>
        <w:rPr>
          <w:vertAlign w:val="superscript"/>
        </w:rPr>
        <w:t>2</w:t>
      </w:r>
      <w:r>
        <w:rPr/>
        <w:t xml:space="preserve">1988. </w:t>
      </w:r>
      <w:r>
        <w:rPr>
          <w:smallCaps/>
        </w:rPr>
        <w:t>Ματσούκα Ν</w:t>
      </w:r>
      <w:r>
        <w:rPr/>
        <w:t xml:space="preserve">., </w:t>
      </w:r>
      <w:r>
        <w:rPr>
          <w:i/>
        </w:rPr>
        <w:t>Ιστορία της φιλοσοφίας</w:t>
      </w:r>
      <w:r>
        <w:rPr/>
        <w:t>, εκδ. Πουρναρά, Θεσσαλονίκη 1981.</w:t>
      </w:r>
    </w:p>
  </w:footnote>
  <w:footnote w:id="10">
    <w:p>
      <w:pPr>
        <w:pStyle w:val="Footnote"/>
        <w:jc w:val="both"/>
        <w:rPr/>
      </w:pPr>
      <w:r>
        <w:rPr>
          <w:rStyle w:val="FootnoteCharacters"/>
        </w:rPr>
        <w:footnoteRef/>
      </w:r>
      <w:r>
        <w:rPr/>
        <w:t xml:space="preserve"> </w:t>
      </w:r>
      <w:r>
        <w:rPr/>
        <w:t xml:space="preserve">Βλ. ενδεικτικά, </w:t>
      </w:r>
      <w:r>
        <w:rPr>
          <w:smallCaps/>
          <w:lang w:val="es-ES"/>
        </w:rPr>
        <w:t>Habermas</w:t>
      </w:r>
      <w:r>
        <w:rPr>
          <w:smallCaps/>
        </w:rPr>
        <w:t xml:space="preserve"> </w:t>
      </w:r>
      <w:r>
        <w:rPr>
          <w:smallCaps/>
          <w:lang w:val="es-ES"/>
        </w:rPr>
        <w:t>J</w:t>
      </w:r>
      <w:r>
        <w:rPr/>
        <w:t xml:space="preserve">.,  </w:t>
      </w:r>
      <w:r>
        <w:rPr>
          <w:i/>
        </w:rPr>
        <w:t>Ο φιλοσοφικός λόγος της νεωτερικότητας</w:t>
      </w:r>
      <w:r>
        <w:rPr/>
        <w:t xml:space="preserve">, μτφρ. Λ. Αναγνώστου-Α. </w:t>
      </w:r>
      <w:r>
        <w:rPr>
          <w:lang w:val="es-ES"/>
        </w:rPr>
        <w:t>K</w:t>
      </w:r>
      <w:r>
        <w:rPr/>
        <w:t xml:space="preserve">αραστάθη, εκδ. Αλεξάνδρεια, Αθήνα 1993.  </w:t>
      </w:r>
      <w:r>
        <w:rPr>
          <w:smallCaps/>
          <w:lang w:val="es-ES"/>
        </w:rPr>
        <w:t>Lyotar</w:t>
      </w:r>
      <w:r>
        <w:rPr>
          <w:smallCaps/>
        </w:rPr>
        <w:t xml:space="preserve"> </w:t>
      </w:r>
      <w:r>
        <w:rPr>
          <w:smallCaps/>
          <w:lang w:val="es-ES"/>
        </w:rPr>
        <w:t>J</w:t>
      </w:r>
      <w:r>
        <w:rPr>
          <w:smallCaps/>
        </w:rPr>
        <w:t>.</w:t>
      </w:r>
      <w:r>
        <w:rPr>
          <w:smallCaps/>
          <w:lang w:val="en-US"/>
        </w:rPr>
        <w:t>-</w:t>
      </w:r>
      <w:r>
        <w:rPr>
          <w:smallCaps/>
          <w:lang w:val="es-ES"/>
        </w:rPr>
        <w:t>Fr</w:t>
      </w:r>
      <w:r>
        <w:rPr/>
        <w:t xml:space="preserve">., </w:t>
      </w:r>
      <w:r>
        <w:rPr>
          <w:i/>
        </w:rPr>
        <w:t>Η μεταμοντέρνα κατάσταση</w:t>
      </w:r>
      <w:r>
        <w:rPr/>
        <w:t>, μτφρ. Κ. Παπαγιώργη, εκδ. Γνώση</w:t>
      </w:r>
      <w:r>
        <w:rPr>
          <w:lang w:val="es-ES"/>
        </w:rPr>
        <w:t xml:space="preserve">, </w:t>
      </w:r>
      <w:r>
        <w:rPr/>
        <w:t>Αθήνα</w:t>
      </w:r>
      <w:r>
        <w:rPr>
          <w:lang w:val="es-ES"/>
        </w:rPr>
        <w:t xml:space="preserve"> 1988. </w:t>
      </w:r>
      <w:r>
        <w:rPr>
          <w:smallCaps/>
          <w:lang w:val="es-ES"/>
        </w:rPr>
        <w:t>Vatimo G</w:t>
      </w:r>
      <w:r>
        <w:rPr>
          <w:lang w:val="es-ES"/>
        </w:rPr>
        <w:t xml:space="preserve">., </w:t>
      </w:r>
      <w:r>
        <w:rPr>
          <w:i/>
          <w:lang w:val="es-ES"/>
        </w:rPr>
        <w:t>La fin de la modernité. Nihilisme et herméneutique dans la culture post-moderne</w:t>
      </w:r>
      <w:r>
        <w:rPr>
          <w:lang w:val="es-ES"/>
        </w:rPr>
        <w:t xml:space="preserve">, trad. Ch. Alunni, Seuil, Paris 1987. </w:t>
      </w:r>
      <w:r>
        <w:rPr/>
        <w:t xml:space="preserve">Για μία συζήτηση των σχέσεων μεταξύ Ορθοδοξίας και Νεωτερικότητας βλ. σχετικά </w:t>
      </w:r>
      <w:r>
        <w:rPr>
          <w:smallCaps/>
        </w:rPr>
        <w:t>Καλαϊτζίδης Π.,</w:t>
      </w:r>
      <w:r>
        <w:rPr/>
        <w:t xml:space="preserve"> </w:t>
      </w:r>
      <w:r>
        <w:rPr>
          <w:i/>
        </w:rPr>
        <w:t>Ορθοδοξία &amp; Νεωτερικότητα, Προλεγόμενα</w:t>
      </w:r>
      <w:r>
        <w:rPr/>
        <w:t xml:space="preserve">, εκδ. Ίνδικτος, Αθήνα 2007. Συλλογικός τόμος της Ακαδημίας Θεολογικών Σπουδών Ιεράς Μητροπόλεως Δημητριάδος, </w:t>
      </w:r>
      <w:r>
        <w:rPr>
          <w:i/>
        </w:rPr>
        <w:t>Ορθοδοξία και Νεωτερικότητα</w:t>
      </w:r>
      <w:r>
        <w:rPr/>
        <w:t xml:space="preserve">, εποπτεία-συντονισμός ύλης: Π. Καλαϊτζίδης – Νίκος Ντόντος, εκδ. Ίνδικτος, Αθήνα 2007. </w:t>
      </w:r>
      <w:r>
        <w:rPr>
          <w:smallCaps/>
        </w:rPr>
        <w:t>Βασιλειάδη Π</w:t>
      </w:r>
      <w:r>
        <w:rPr/>
        <w:t xml:space="preserve">., </w:t>
      </w:r>
      <w:r>
        <w:rPr>
          <w:i/>
        </w:rPr>
        <w:t>Μετανεωτερικότητα και Εκκλησία. Η πρόκληση της Ορθοδοξίας</w:t>
      </w:r>
      <w:r>
        <w:rPr/>
        <w:t>, εκδ. Ακρίτας, Αθήνα 2002.</w:t>
      </w:r>
    </w:p>
  </w:footnote>
  <w:footnote w:id="11">
    <w:p>
      <w:pPr>
        <w:pStyle w:val="Footnote"/>
        <w:jc w:val="both"/>
        <w:rPr/>
      </w:pPr>
      <w:r>
        <w:rPr>
          <w:rStyle w:val="FootnoteCharacters"/>
        </w:rPr>
        <w:footnoteRef/>
      </w:r>
      <w:r>
        <w:rPr/>
        <w:t xml:space="preserve"> </w:t>
      </w:r>
      <w:r>
        <w:rPr/>
        <w:t xml:space="preserve">Βλ. σχετικά τον συλλογικό τόμο με τίτλο, </w:t>
      </w:r>
      <w:r>
        <w:rPr>
          <w:i/>
        </w:rPr>
        <w:t>Η ιδιοπροσωπία του Νέου Ελληνισμού</w:t>
      </w:r>
      <w:r>
        <w:rPr/>
        <w:t xml:space="preserve">, τομ. Α΄ &amp; Β΄, εκδ. Ιδρύματος Γουλανδρή – Χόρν, Αθήναι 1983. </w:t>
      </w:r>
      <w:r>
        <w:rPr>
          <w:smallCaps/>
        </w:rPr>
        <w:t>Γιανναρά Χρ</w:t>
      </w:r>
      <w:r>
        <w:rPr/>
        <w:t xml:space="preserve">., </w:t>
      </w:r>
      <w:r>
        <w:rPr>
          <w:i/>
        </w:rPr>
        <w:t>Ορθοδοξία και Δύση στη Νεώτερη Ελλάδα</w:t>
      </w:r>
      <w:r>
        <w:rPr/>
        <w:t xml:space="preserve">, εκδ. Δόμος, Αθήνα 1992. Βλ. επίσης τα δύο αφιερώματα του περιοδικού </w:t>
      </w:r>
      <w:r>
        <w:rPr>
          <w:i/>
        </w:rPr>
        <w:t>Ίνδικτος</w:t>
      </w:r>
      <w:r>
        <w:rPr/>
        <w:t xml:space="preserve"> τεύχος 16/ 2002 και τεύχος 17/2003 με τίτλο, «Προβλήματα νεοελληνικής ταυτότητας». </w:t>
      </w:r>
    </w:p>
  </w:footnote>
  <w:footnote w:id="12">
    <w:p>
      <w:pPr>
        <w:pStyle w:val="Footnote"/>
        <w:jc w:val="both"/>
        <w:rPr/>
      </w:pPr>
      <w:r>
        <w:rPr>
          <w:rStyle w:val="FootnoteCharacters"/>
        </w:rPr>
        <w:footnoteRef/>
      </w:r>
      <w:r>
        <w:rPr/>
        <w:t xml:space="preserve"> </w:t>
      </w:r>
      <w:r>
        <w:rPr>
          <w:smallCaps/>
        </w:rPr>
        <w:t>Γιαγκάζογλου Στ</w:t>
      </w:r>
      <w:r>
        <w:rPr/>
        <w:t xml:space="preserve">., «Ευχαριστιακή Εκκλησιολογία και μοναστική πνευματικότητα. Το ζήτημα του γεροντισμού», στο συλλ. τόμο,  </w:t>
      </w:r>
      <w:r>
        <w:rPr>
          <w:i/>
        </w:rPr>
        <w:t>Αναταράξεις στη Μεταπολεμική θεολογία, Η «Θεολογία του ’60»</w:t>
      </w:r>
      <w:r>
        <w:rPr/>
        <w:t>, Θεολογικό Συνέδριο της Ακαδημίας Θεολογικών Σπουδών και του περιοδικού Σύναξη, Βόλος 6-8 Μαΐου 2005, Αθήναι 2009, σσ. 547-631.</w:t>
      </w:r>
    </w:p>
  </w:footnote>
  <w:footnote w:id="13">
    <w:p>
      <w:pPr>
        <w:pStyle w:val="Footnote"/>
        <w:jc w:val="both"/>
        <w:rPr/>
      </w:pPr>
      <w:r>
        <w:rPr>
          <w:rStyle w:val="FootnoteCharacters"/>
        </w:rPr>
        <w:footnoteRef/>
      </w:r>
      <w:r>
        <w:rPr/>
        <w:t xml:space="preserve"> </w:t>
      </w:r>
      <w:r>
        <w:rPr/>
        <w:t xml:space="preserve">Βλ. </w:t>
      </w:r>
      <w:r>
        <w:rPr>
          <w:smallCaps/>
        </w:rPr>
        <w:t>Ματσούκα Ν</w:t>
      </w:r>
      <w:r>
        <w:rPr/>
        <w:t xml:space="preserve">., </w:t>
      </w:r>
      <w:r>
        <w:rPr>
          <w:i/>
        </w:rPr>
        <w:t>Πολιτισμός αύρας λεπτής</w:t>
      </w:r>
      <w:r>
        <w:rPr/>
        <w:t>, εκδ. «Το Παλίμψηστον», Θεσσαλονίκη 2000.</w:t>
      </w:r>
    </w:p>
  </w:footnote>
  <w:footnote w:id="14">
    <w:p>
      <w:pPr>
        <w:pStyle w:val="Footnote"/>
        <w:jc w:val="both"/>
        <w:rPr/>
      </w:pPr>
      <w:r>
        <w:rPr>
          <w:rStyle w:val="FootnoteCharacters"/>
        </w:rPr>
        <w:footnoteRef/>
      </w:r>
      <w:r>
        <w:rPr/>
        <w:t xml:space="preserve"> </w:t>
      </w:r>
      <w:r>
        <w:rPr>
          <w:smallCaps/>
        </w:rPr>
        <w:t>Φλωρόφσκυ Γ</w:t>
      </w:r>
      <w:r>
        <w:rPr/>
        <w:t xml:space="preserve">., </w:t>
      </w:r>
      <w:r>
        <w:rPr>
          <w:i/>
        </w:rPr>
        <w:t>Χριστιανισμός και πολιτισμός</w:t>
      </w:r>
      <w:r>
        <w:rPr/>
        <w:t xml:space="preserve">, σ. 99. </w:t>
      </w:r>
      <w:r>
        <w:rPr>
          <w:smallCaps/>
        </w:rPr>
        <w:t>Παπαθανασίου Θ</w:t>
      </w:r>
      <w:r>
        <w:rPr/>
        <w:t xml:space="preserve">., </w:t>
      </w:r>
      <w:r>
        <w:rPr>
          <w:i/>
        </w:rPr>
        <w:t>Η Εκκλησία γίνεται όταν ανοίγεται</w:t>
      </w:r>
      <w:r>
        <w:rPr/>
        <w:t xml:space="preserve">, Αθήνα 2008, σ. 95-154. Πρβλ. </w:t>
      </w:r>
      <w:r>
        <w:rPr>
          <w:smallCaps/>
          <w:lang w:val="en-US"/>
        </w:rPr>
        <w:t>Tillich P</w:t>
      </w:r>
      <w:r>
        <w:rPr>
          <w:lang w:val="en-US"/>
        </w:rPr>
        <w:t xml:space="preserve">., </w:t>
      </w:r>
      <w:r>
        <w:rPr>
          <w:i/>
          <w:lang w:val="en-US"/>
        </w:rPr>
        <w:t>Theology of culture</w:t>
      </w:r>
      <w:r>
        <w:rPr>
          <w:lang w:val="en-US"/>
        </w:rPr>
        <w:t>, Oxford University Press, New York 1959.</w:t>
      </w:r>
    </w:p>
  </w:footnote>
  <w:footnote w:id="15">
    <w:p>
      <w:pPr>
        <w:pStyle w:val="Footnote"/>
        <w:jc w:val="both"/>
        <w:rPr/>
      </w:pPr>
      <w:r>
        <w:rPr>
          <w:rStyle w:val="FootnoteCharacters"/>
        </w:rPr>
        <w:footnoteRef/>
      </w:r>
      <w:r>
        <w:rPr/>
        <w:t xml:space="preserve"> </w:t>
      </w:r>
      <w:r>
        <w:rPr>
          <w:smallCaps/>
          <w:lang w:val="en-US"/>
        </w:rPr>
        <w:t>Runciman</w:t>
      </w:r>
      <w:r>
        <w:rPr>
          <w:smallCaps/>
        </w:rPr>
        <w:t xml:space="preserve"> </w:t>
      </w:r>
      <w:r>
        <w:rPr>
          <w:smallCaps/>
          <w:lang w:val="en-US"/>
        </w:rPr>
        <w:t>St</w:t>
      </w:r>
      <w:r>
        <w:rPr/>
        <w:t xml:space="preserve">., </w:t>
      </w:r>
      <w:r>
        <w:rPr>
          <w:i/>
        </w:rPr>
        <w:t>Η τελευταία βυζαντινή αναγέννηση</w:t>
      </w:r>
      <w:r>
        <w:rPr/>
        <w:t xml:space="preserve">, Αθήνα </w:t>
      </w:r>
      <w:r>
        <w:rPr>
          <w:vertAlign w:val="superscript"/>
        </w:rPr>
        <w:t>1</w:t>
      </w:r>
      <w:r>
        <w:rPr/>
        <w:t>1980.</w:t>
      </w:r>
    </w:p>
  </w:footnote>
  <w:footnote w:id="16">
    <w:p>
      <w:pPr>
        <w:pStyle w:val="Footnote"/>
        <w:jc w:val="both"/>
        <w:rPr/>
      </w:pPr>
      <w:r>
        <w:rPr>
          <w:rStyle w:val="FootnoteCharacters"/>
        </w:rPr>
        <w:footnoteRef/>
      </w:r>
      <w:r>
        <w:rPr/>
        <w:t xml:space="preserve"> </w:t>
      </w:r>
      <w:r>
        <w:rPr>
          <w:smallCaps/>
        </w:rPr>
        <w:t>Μαξίμου Ομολογητού</w:t>
      </w:r>
      <w:r>
        <w:rPr/>
        <w:t xml:space="preserve">, </w:t>
      </w:r>
      <w:r>
        <w:rPr>
          <w:i/>
        </w:rPr>
        <w:t>Σχόλια</w:t>
      </w:r>
      <w:r>
        <w:rPr/>
        <w:t>, PG 4, 137D.</w:t>
      </w:r>
    </w:p>
  </w:footnote>
  <w:footnote w:id="17">
    <w:p>
      <w:pPr>
        <w:pStyle w:val="Footnote"/>
        <w:jc w:val="both"/>
        <w:rPr/>
      </w:pPr>
      <w:r>
        <w:rPr>
          <w:rStyle w:val="FootnoteCharacters"/>
        </w:rPr>
        <w:footnoteRef/>
      </w:r>
      <w:r>
        <w:rPr/>
        <w:t xml:space="preserve"> </w:t>
      </w:r>
      <w:r>
        <w:rPr>
          <w:smallCaps/>
          <w:lang w:val="en-US"/>
        </w:rPr>
        <w:t>Gouhier</w:t>
      </w:r>
      <w:r>
        <w:rPr>
          <w:smallCaps/>
        </w:rPr>
        <w:t xml:space="preserve"> </w:t>
      </w:r>
      <w:r>
        <w:rPr>
          <w:smallCaps/>
          <w:lang w:val="en-US"/>
        </w:rPr>
        <w:t>H</w:t>
      </w:r>
      <w:r>
        <w:rPr/>
        <w:t>.</w:t>
      </w:r>
      <w:r>
        <w:rPr>
          <w:lang w:val="en-US"/>
        </w:rPr>
        <w:t xml:space="preserve">, </w:t>
      </w:r>
      <w:r>
        <w:rPr>
          <w:i/>
          <w:lang w:val="en-US"/>
        </w:rPr>
        <w:t>L’histoire et sa philosophie</w:t>
      </w:r>
      <w:r>
        <w:rPr>
          <w:lang w:val="en-US"/>
        </w:rPr>
        <w:t xml:space="preserve">, Paris 1952, </w:t>
      </w:r>
      <w:r>
        <w:rPr/>
        <w:t>σ</w:t>
      </w:r>
      <w:r>
        <w:rPr>
          <w:lang w:val="en-US"/>
        </w:rPr>
        <w:t>. 128.</w:t>
      </w:r>
    </w:p>
  </w:footnote>
  <w:footnote w:id="18">
    <w:p>
      <w:pPr>
        <w:pStyle w:val="Footnote"/>
        <w:jc w:val="both"/>
        <w:rPr/>
      </w:pPr>
      <w:r>
        <w:rPr>
          <w:rStyle w:val="FootnoteCharacters"/>
        </w:rPr>
        <w:footnoteRef/>
      </w:r>
      <w:r>
        <w:rPr/>
        <w:t xml:space="preserve"> </w:t>
      </w:r>
      <w:r>
        <w:rPr>
          <w:smallCaps/>
        </w:rPr>
        <w:t>Φλωρόφσκυ Γ</w:t>
      </w:r>
      <w:r>
        <w:rPr/>
        <w:t xml:space="preserve">., </w:t>
      </w:r>
      <w:r>
        <w:rPr>
          <w:i/>
        </w:rPr>
        <w:t>Χριστιανισμός και πολιτισμός</w:t>
      </w:r>
      <w:r>
        <w:rPr/>
        <w:t>, σ. 27.</w:t>
      </w:r>
    </w:p>
  </w:footnote>
  <w:footnote w:id="19">
    <w:p>
      <w:pPr>
        <w:pStyle w:val="2"/>
        <w:spacing w:lineRule="auto" w:line="240" w:before="0" w:after="0"/>
        <w:ind w:left="0" w:hanging="0"/>
        <w:jc w:val="both"/>
        <w:rPr>
          <w:sz w:val="20"/>
          <w:szCs w:val="20"/>
        </w:rPr>
      </w:pPr>
      <w:r>
        <w:rPr>
          <w:rStyle w:val="FootnoteCharacters"/>
        </w:rPr>
        <w:footnoteRef/>
      </w:r>
      <w:r>
        <w:rPr>
          <w:sz w:val="20"/>
          <w:szCs w:val="20"/>
        </w:rPr>
        <w:t xml:space="preserve"> </w:t>
      </w:r>
      <w:r>
        <w:rPr>
          <w:sz w:val="20"/>
          <w:szCs w:val="20"/>
        </w:rPr>
        <w:t xml:space="preserve">Βλ. σχετικά </w:t>
      </w:r>
      <w:r>
        <w:rPr>
          <w:smallCaps/>
          <w:sz w:val="20"/>
          <w:szCs w:val="20"/>
        </w:rPr>
        <w:t>Ζηζιούλας Ι.</w:t>
      </w:r>
      <w:r>
        <w:rPr>
          <w:sz w:val="20"/>
          <w:szCs w:val="20"/>
        </w:rPr>
        <w:t xml:space="preserve"> (Μητρ. Περγάμου), «Από το προσωπείον εις το πρόσωπον. Η συμβολή της πατερικής θεολογίας εις την έννοιαν του προσώπου», στο συλλ. Τόμο </w:t>
      </w:r>
      <w:r>
        <w:rPr>
          <w:i/>
          <w:sz w:val="20"/>
          <w:szCs w:val="20"/>
        </w:rPr>
        <w:t>Χαριστήρια εις τιμήν του Μητροπολίτου Χαλκηδόνος Μελίτωνος</w:t>
      </w:r>
      <w:r>
        <w:rPr>
          <w:sz w:val="20"/>
          <w:szCs w:val="20"/>
        </w:rPr>
        <w:t xml:space="preserve">, εκδ. Πατριαρχικού Ιδρύματος Πατερικών Μελετών, Θεσσαλονίκη 1977, σσ. 287-323. </w:t>
      </w:r>
      <w:r>
        <w:rPr>
          <w:smallCaps/>
          <w:sz w:val="20"/>
          <w:szCs w:val="20"/>
        </w:rPr>
        <w:t>Γιανναρά Χρ</w:t>
      </w:r>
      <w:r>
        <w:rPr>
          <w:sz w:val="20"/>
          <w:szCs w:val="20"/>
        </w:rPr>
        <w:t xml:space="preserve">., </w:t>
      </w:r>
      <w:r>
        <w:rPr>
          <w:i/>
          <w:sz w:val="20"/>
          <w:szCs w:val="20"/>
        </w:rPr>
        <w:t>Το πρόσωπο και ο έρως</w:t>
      </w:r>
      <w:r>
        <w:rPr>
          <w:sz w:val="20"/>
          <w:szCs w:val="20"/>
        </w:rPr>
        <w:t xml:space="preserve">, εκδ. Δόμος, Αθήνα </w:t>
      </w:r>
      <w:r>
        <w:rPr>
          <w:sz w:val="20"/>
          <w:szCs w:val="20"/>
          <w:vertAlign w:val="superscript"/>
        </w:rPr>
        <w:t>4</w:t>
      </w:r>
      <w:r>
        <w:rPr>
          <w:sz w:val="20"/>
          <w:szCs w:val="20"/>
        </w:rPr>
        <w:t>1987</w:t>
      </w:r>
      <w:r>
        <w:rPr>
          <w:sz w:val="20"/>
          <w:szCs w:val="20"/>
          <w:vertAlign w:val="superscript"/>
        </w:rPr>
        <w:t>.</w:t>
      </w:r>
      <w:r>
        <w:rPr>
          <w:sz w:val="20"/>
          <w:szCs w:val="20"/>
        </w:rPr>
        <w:t xml:space="preserve"> του ιδίου, Η απανθρωπία του δικαιώματος, εκδ. Δόμος, Αθήνα 1998</w:t>
      </w:r>
      <w:r>
        <w:rPr>
          <w:sz w:val="20"/>
          <w:szCs w:val="20"/>
          <w:vertAlign w:val="superscript"/>
        </w:rPr>
        <w:t>.</w:t>
      </w:r>
      <w:r>
        <w:rPr>
          <w:sz w:val="20"/>
          <w:szCs w:val="20"/>
        </w:rPr>
        <w:t xml:space="preserve"> του ιδίου, </w:t>
      </w:r>
      <w:r>
        <w:rPr>
          <w:i/>
          <w:sz w:val="20"/>
          <w:szCs w:val="20"/>
        </w:rPr>
        <w:t>Οντολογία της σχέσης</w:t>
      </w:r>
      <w:r>
        <w:rPr>
          <w:sz w:val="20"/>
          <w:szCs w:val="20"/>
        </w:rPr>
        <w:t xml:space="preserve">, εκδ. Ίκαρος, Αθήνα 2004. </w:t>
      </w:r>
      <w:r>
        <w:rPr>
          <w:smallCaps/>
          <w:sz w:val="20"/>
          <w:szCs w:val="20"/>
        </w:rPr>
        <w:t>Γιαγκάζογλου Στ</w:t>
      </w:r>
      <w:r>
        <w:rPr>
          <w:sz w:val="20"/>
          <w:szCs w:val="20"/>
        </w:rPr>
        <w:t xml:space="preserve">., «Πρόσωπο και ετερότητα. Δοκίμιο για μια θεολογία της ετερότητας», </w:t>
      </w:r>
      <w:r>
        <w:rPr>
          <w:i/>
          <w:sz w:val="20"/>
          <w:szCs w:val="20"/>
        </w:rPr>
        <w:t xml:space="preserve">Ίνδικτος </w:t>
      </w:r>
      <w:r>
        <w:rPr>
          <w:sz w:val="20"/>
          <w:szCs w:val="20"/>
        </w:rPr>
        <w:t xml:space="preserve">21/2006, σσ. 87-125. </w:t>
      </w:r>
      <w:r>
        <w:rPr>
          <w:smallCaps/>
          <w:sz w:val="20"/>
          <w:szCs w:val="20"/>
        </w:rPr>
        <w:t>Ζιάκα Θ</w:t>
      </w:r>
      <w:r>
        <w:rPr>
          <w:sz w:val="20"/>
          <w:szCs w:val="20"/>
        </w:rPr>
        <w:t xml:space="preserve">., </w:t>
      </w:r>
      <w:r>
        <w:rPr>
          <w:i/>
          <w:sz w:val="20"/>
          <w:szCs w:val="20"/>
        </w:rPr>
        <w:t>Η έκλειψη του υποκειμένου, Η κρίση της νεωτερικότητας και η ελληνική παράδοση</w:t>
      </w:r>
      <w:r>
        <w:rPr>
          <w:sz w:val="20"/>
          <w:szCs w:val="20"/>
        </w:rPr>
        <w:t xml:space="preserve">, εκδ. Αρμός, Αθήνα </w:t>
      </w:r>
      <w:r>
        <w:rPr>
          <w:sz w:val="20"/>
          <w:szCs w:val="20"/>
          <w:vertAlign w:val="superscript"/>
        </w:rPr>
        <w:t>2</w:t>
      </w:r>
      <w:r>
        <w:rPr>
          <w:sz w:val="20"/>
          <w:szCs w:val="20"/>
        </w:rPr>
        <w:t>2001</w:t>
      </w:r>
      <w:r>
        <w:rPr>
          <w:sz w:val="20"/>
          <w:szCs w:val="20"/>
          <w:vertAlign w:val="superscript"/>
        </w:rPr>
        <w:t>.</w:t>
      </w:r>
      <w:r>
        <w:rPr>
          <w:sz w:val="20"/>
          <w:szCs w:val="20"/>
        </w:rPr>
        <w:t xml:space="preserve"> του ιδίου, </w:t>
      </w:r>
      <w:r>
        <w:rPr>
          <w:i/>
          <w:sz w:val="20"/>
          <w:szCs w:val="20"/>
        </w:rPr>
        <w:t>Πέρα από το άτομο, Το αίνιγμα της ελληνικής ταυτότητας, γενική εισαγωγή</w:t>
      </w:r>
      <w:r>
        <w:rPr>
          <w:sz w:val="20"/>
          <w:szCs w:val="20"/>
        </w:rPr>
        <w:t>, εκδ. Αρμός, Αθήνα 2003</w:t>
      </w:r>
      <w:r>
        <w:rPr>
          <w:sz w:val="20"/>
          <w:szCs w:val="20"/>
          <w:vertAlign w:val="superscript"/>
        </w:rPr>
        <w:t>.</w:t>
      </w:r>
      <w:r>
        <w:rPr>
          <w:sz w:val="20"/>
          <w:szCs w:val="20"/>
        </w:rPr>
        <w:t xml:space="preserve"> του ιδίου, </w:t>
      </w:r>
      <w:r>
        <w:rPr>
          <w:i/>
          <w:sz w:val="20"/>
          <w:szCs w:val="20"/>
        </w:rPr>
        <w:t>Αυτοείδωλον εγενόμην..., Το αίνιγμα της ελληνικής ταυτότητας Ειδική εισαγωγή</w:t>
      </w:r>
      <w:r>
        <w:rPr>
          <w:sz w:val="20"/>
          <w:szCs w:val="20"/>
        </w:rPr>
        <w:t>, εκδ. Αρμός, Αθήνα 2005</w:t>
      </w:r>
      <w:r>
        <w:rPr>
          <w:sz w:val="20"/>
          <w:szCs w:val="20"/>
          <w:vertAlign w:val="superscript"/>
        </w:rPr>
        <w:t>.</w:t>
      </w:r>
      <w:r>
        <w:rPr>
          <w:sz w:val="20"/>
          <w:szCs w:val="20"/>
        </w:rPr>
        <w:t xml:space="preserve"> του ιδίου </w:t>
      </w:r>
      <w:r>
        <w:rPr>
          <w:i/>
          <w:sz w:val="20"/>
          <w:szCs w:val="20"/>
        </w:rPr>
        <w:t>Ο σύγχρονος μηδενισμός</w:t>
      </w:r>
      <w:r>
        <w:rPr>
          <w:sz w:val="20"/>
          <w:szCs w:val="20"/>
        </w:rPr>
        <w:t>, εκδ. Αρμός, Αθήνα 2008.</w:t>
      </w:r>
    </w:p>
    <w:p>
      <w:pPr>
        <w:pStyle w:val="Footnote"/>
        <w:rPr>
          <w:sz w:val="20"/>
          <w:szCs w:val="20"/>
        </w:rPr>
      </w:pPr>
      <w:r>
        <w:rPr>
          <w:sz w:val="20"/>
          <w:szCs w:val="20"/>
        </w:rPr>
      </w:r>
    </w:p>
  </w:footnote>
  <w:footnote w:id="20">
    <w:p>
      <w:pPr>
        <w:pStyle w:val="Footnote"/>
        <w:jc w:val="both"/>
        <w:rPr/>
      </w:pPr>
      <w:r>
        <w:rPr>
          <w:rStyle w:val="FootnoteCharacters"/>
        </w:rPr>
        <w:footnoteRef/>
      </w:r>
      <w:r>
        <w:rPr/>
        <w:t xml:space="preserve"> </w:t>
      </w:r>
      <w:r>
        <w:rPr/>
        <w:t xml:space="preserve">Βλ. </w:t>
      </w:r>
      <w:r>
        <w:rPr>
          <w:smallCaps/>
        </w:rPr>
        <w:t>Ζηζιούλα Ιω</w:t>
      </w:r>
      <w:r>
        <w:rPr/>
        <w:t xml:space="preserve">., (Μητροπολίτου Περγάμου), </w:t>
      </w:r>
      <w:r>
        <w:rPr>
          <w:i/>
        </w:rPr>
        <w:t>Η κτίση ως Ευχαριστία, Θεολογική προσέγγιση της Οικολογίας</w:t>
      </w:r>
      <w:r>
        <w:rPr/>
        <w:t>, εκδ. Ακρίτας, Αθήνα 1992.</w:t>
      </w:r>
    </w:p>
  </w:footnote>
  <w:footnote w:id="21">
    <w:p>
      <w:pPr>
        <w:pStyle w:val="2"/>
        <w:spacing w:lineRule="auto" w:line="240" w:before="0" w:after="0"/>
        <w:ind w:left="0" w:hanging="0"/>
        <w:jc w:val="both"/>
        <w:rPr/>
      </w:pPr>
      <w:r>
        <w:rPr>
          <w:rStyle w:val="FootnoteCharacters"/>
        </w:rPr>
        <w:footnoteRef/>
      </w:r>
      <w:r>
        <w:rPr>
          <w:sz w:val="20"/>
          <w:szCs w:val="20"/>
        </w:rPr>
        <w:t xml:space="preserve"> </w:t>
      </w:r>
      <w:r>
        <w:rPr>
          <w:sz w:val="20"/>
          <w:szCs w:val="20"/>
        </w:rPr>
        <w:t xml:space="preserve">Βλ. Γιαγκάζογλου Στ., «Φιλοσοφία της ιστορίας και θεολογία της ιστορίας», στο συλ. τόμο </w:t>
      </w:r>
      <w:r>
        <w:rPr>
          <w:i/>
          <w:sz w:val="20"/>
          <w:szCs w:val="20"/>
        </w:rPr>
        <w:t>Ορθοδοξία και [Μετά-] Νεωτερικότητα</w:t>
      </w:r>
      <w:r>
        <w:rPr>
          <w:sz w:val="20"/>
          <w:szCs w:val="20"/>
        </w:rPr>
        <w:t>, έκδ. Ελληνικού Ανοικτού Πανεπιστημίου, Πάτρα 2009, σσ. 7-77.</w:t>
      </w:r>
    </w:p>
    <w:p>
      <w:pPr>
        <w:pStyle w:val="Footnote"/>
        <w:rPr>
          <w:sz w:val="20"/>
          <w:szCs w:val="20"/>
        </w:rPr>
      </w:pPr>
      <w:r>
        <w:rPr>
          <w:sz w:val="20"/>
          <w:szCs w:val="20"/>
        </w:rPr>
      </w:r>
    </w:p>
  </w:footnote>
  <w:footnote w:id="22">
    <w:p>
      <w:pPr>
        <w:pStyle w:val="Footnote"/>
        <w:jc w:val="both"/>
        <w:rPr/>
      </w:pPr>
      <w:r>
        <w:rPr>
          <w:rStyle w:val="FootnoteCharacters"/>
        </w:rPr>
        <w:footnoteRef/>
      </w:r>
      <w:r>
        <w:rPr/>
        <w:t xml:space="preserve"> </w:t>
      </w:r>
      <w:r>
        <w:rPr/>
        <w:t xml:space="preserve">Βλ. το καίριο θεολογικά άρθρο του με τίτλο, «Τα σπουδαιότερα ζητήματα για την αποστολή της Εκκλησίας στη νέα χιλιετία», </w:t>
      </w:r>
      <w:r>
        <w:rPr>
          <w:i/>
        </w:rPr>
        <w:t>Ευθύνη</w:t>
      </w:r>
      <w:r>
        <w:rPr/>
        <w:t xml:space="preserve"> 445/2009, σ. 1-4.</w:t>
      </w:r>
    </w:p>
  </w:footnote>
  <w:footnote w:id="23">
    <w:p>
      <w:pPr>
        <w:pStyle w:val="2"/>
        <w:spacing w:lineRule="auto" w:line="240" w:before="0" w:after="0"/>
        <w:ind w:left="0" w:hanging="0"/>
        <w:jc w:val="both"/>
        <w:rPr/>
      </w:pPr>
      <w:r>
        <w:rPr>
          <w:rStyle w:val="FootnoteCharacters"/>
        </w:rPr>
        <w:footnoteRef/>
      </w:r>
      <w:r>
        <w:rPr/>
        <w:t xml:space="preserve"> </w:t>
      </w:r>
      <w:r>
        <w:rPr>
          <w:smallCaps/>
          <w:sz w:val="20"/>
          <w:szCs w:val="20"/>
        </w:rPr>
        <w:t>Γιαγκάζογλου Στ</w:t>
      </w:r>
      <w:r>
        <w:rPr/>
        <w:t xml:space="preserve">., </w:t>
      </w:r>
      <w:r>
        <w:rPr>
          <w:sz w:val="20"/>
          <w:szCs w:val="20"/>
        </w:rPr>
        <w:t xml:space="preserve">«Το μάθημα των Θρησκευτικών στη δημόσια εκπαίδευση. Φυσιογνωμία, σκοποί, περιεχόμενο, νέα βιβλία, διαθεματική προσέγγιση, ευρωπαϊκή προοπτική, θεολογία της ετερότητας», στα Πρακτικά της Επιστημονικής Ημερίδας, </w:t>
      </w:r>
      <w:r>
        <w:rPr>
          <w:i/>
          <w:sz w:val="20"/>
          <w:szCs w:val="20"/>
        </w:rPr>
        <w:t>Τα Θρησκευτικά στο σύγχρονο σχολείο. Απέναντι στις προκλήσεις των καιρών</w:t>
      </w:r>
      <w:r>
        <w:rPr>
          <w:sz w:val="20"/>
          <w:szCs w:val="20"/>
        </w:rPr>
        <w:t>, έκδ. Ι. Μητροπόλεως Νεαπόλεως και Σταυρουπόλεως, Νεάπολη Θεσσαλονίκης 2007, σσ. 34-108</w:t>
      </w:r>
      <w:r>
        <w:rPr>
          <w:sz w:val="20"/>
          <w:szCs w:val="20"/>
          <w:vertAlign w:val="superscript"/>
        </w:rPr>
        <w:t xml:space="preserve">. </w:t>
      </w:r>
      <w:r>
        <w:rPr>
          <w:sz w:val="20"/>
          <w:szCs w:val="20"/>
        </w:rPr>
        <w:t xml:space="preserve">«Προβλήματα Παιδείας. Άξονες και διαδρομή της παιδείας από την κλασική αρχαιότητα και το Βυζάντιο ως τις μέρες μας», </w:t>
      </w:r>
      <w:r>
        <w:rPr>
          <w:i/>
          <w:sz w:val="20"/>
          <w:szCs w:val="20"/>
        </w:rPr>
        <w:t>Διάβαση</w:t>
      </w:r>
      <w:r>
        <w:rPr>
          <w:sz w:val="20"/>
          <w:szCs w:val="20"/>
        </w:rPr>
        <w:t xml:space="preserve"> 63/2006, σσ. 7-23</w:t>
      </w:r>
      <w:r>
        <w:rPr>
          <w:sz w:val="20"/>
          <w:szCs w:val="20"/>
          <w:vertAlign w:val="superscript"/>
        </w:rPr>
        <w:t>. «</w:t>
      </w:r>
      <w:r>
        <w:rPr>
          <w:sz w:val="20"/>
          <w:szCs w:val="20"/>
        </w:rPr>
        <w:t xml:space="preserve">Η φυσιογνωμία και ο χαρακτήρας του θρησκευτικού μαθήματος. Η θρησκευτική αγωγή στις σύγχρονες πολυπολιτισμικές κοινωνίες», </w:t>
      </w:r>
      <w:r>
        <w:rPr>
          <w:i/>
          <w:sz w:val="20"/>
          <w:szCs w:val="20"/>
        </w:rPr>
        <w:t>Σύναξη</w:t>
      </w:r>
      <w:r>
        <w:rPr>
          <w:sz w:val="20"/>
          <w:szCs w:val="20"/>
        </w:rPr>
        <w:t xml:space="preserve"> 93/2005, σσ. 39-52</w:t>
      </w:r>
      <w:r>
        <w:rPr>
          <w:sz w:val="20"/>
          <w:szCs w:val="20"/>
          <w:vertAlign w:val="superscript"/>
        </w:rPr>
        <w:t>.</w:t>
      </w:r>
      <w:r>
        <w:rPr/>
        <w:t xml:space="preserve"> «</w:t>
      </w:r>
      <w:r>
        <w:rPr>
          <w:sz w:val="20"/>
          <w:szCs w:val="20"/>
        </w:rPr>
        <w:t xml:space="preserve">Το μάθημα των Θρησκευτικών και το ζήτημα της απαλλαγής», </w:t>
      </w:r>
      <w:r>
        <w:rPr>
          <w:i/>
          <w:sz w:val="20"/>
          <w:szCs w:val="20"/>
        </w:rPr>
        <w:t>Εκκλησία</w:t>
      </w:r>
      <w:r>
        <w:rPr>
          <w:sz w:val="20"/>
          <w:szCs w:val="20"/>
        </w:rPr>
        <w:t xml:space="preserve"> 9/2008, Αθήναι σσ. 706-713</w:t>
      </w:r>
      <w:r>
        <w:rPr>
          <w:sz w:val="20"/>
          <w:szCs w:val="20"/>
          <w:vertAlign w:val="superscript"/>
        </w:rPr>
        <w:t>.</w:t>
      </w:r>
      <w:r>
        <w:rPr/>
        <w:t xml:space="preserve"> </w:t>
      </w:r>
      <w:r>
        <w:rPr>
          <w:sz w:val="20"/>
          <w:szCs w:val="20"/>
        </w:rPr>
        <w:t xml:space="preserve">«Υπόμνημα σχετικά με την εγκύκλιο του ΥΠΕΠΘ περί απαλλαγής από τα Θρησκευτικά», από κοινού με τους Γεώργιο Στάθη και Παντελή Καλαϊτζίδη, </w:t>
      </w:r>
      <w:r>
        <w:rPr>
          <w:i/>
          <w:sz w:val="20"/>
          <w:szCs w:val="20"/>
        </w:rPr>
        <w:t>Σύναξη</w:t>
      </w:r>
      <w:r>
        <w:rPr>
          <w:sz w:val="20"/>
          <w:szCs w:val="20"/>
        </w:rPr>
        <w:t xml:space="preserve"> 108/2008, σσ. 77-79.</w:t>
      </w:r>
    </w:p>
    <w:p>
      <w:pPr>
        <w:pStyle w:val="2"/>
        <w:spacing w:lineRule="auto" w:line="240" w:before="0" w:after="0"/>
        <w:jc w:val="both"/>
        <w:rPr>
          <w:sz w:val="20"/>
          <w:szCs w:val="20"/>
        </w:rPr>
      </w:pPr>
      <w:r>
        <w:rPr>
          <w:sz w:val="20"/>
          <w:szCs w:val="20"/>
        </w:rPr>
      </w:r>
    </w:p>
    <w:p>
      <w:pPr>
        <w:pStyle w:val="2"/>
        <w:spacing w:lineRule="auto" w:line="240" w:before="0" w:after="0"/>
        <w:jc w:val="both"/>
        <w:rPr>
          <w:sz w:val="20"/>
          <w:szCs w:val="20"/>
          <w:lang w:val="fr-FR"/>
        </w:rPr>
      </w:pPr>
      <w:r>
        <w:rPr>
          <w:sz w:val="20"/>
          <w:szCs w:val="20"/>
          <w:lang w:val="fr-FR"/>
        </w:rPr>
      </w:r>
    </w:p>
    <w:p>
      <w:pPr>
        <w:pStyle w:val="2"/>
        <w:spacing w:lineRule="auto" w:line="240" w:before="0" w:after="0"/>
        <w:jc w:val="both"/>
        <w:rPr>
          <w:sz w:val="20"/>
          <w:szCs w:val="20"/>
          <w:lang w:val="fr-FR"/>
        </w:rPr>
      </w:pPr>
      <w:r>
        <w:rPr>
          <w:sz w:val="20"/>
          <w:szCs w:val="20"/>
          <w:lang w:val="fr-FR"/>
        </w:rPr>
      </w:r>
    </w:p>
    <w:p>
      <w:pPr>
        <w:pStyle w:val="2"/>
        <w:spacing w:lineRule="auto" w:line="240" w:before="0" w:after="0"/>
        <w:ind w:left="0" w:hanging="0"/>
        <w:jc w:val="both"/>
        <w:rPr>
          <w:sz w:val="20"/>
          <w:szCs w:val="20"/>
        </w:rPr>
      </w:pPr>
      <w:r>
        <w:rPr>
          <w:sz w:val="20"/>
          <w:szCs w:val="20"/>
        </w:rPr>
      </w:r>
    </w:p>
    <w:p>
      <w:pPr>
        <w:pStyle w:val="Footnote"/>
        <w:rPr>
          <w:sz w:val="20"/>
          <w:szCs w:val="20"/>
        </w:rPr>
      </w:pPr>
      <w:r>
        <w:rPr>
          <w:sz w:val="20"/>
          <w:szCs w:val="20"/>
        </w:rPr>
      </w:r>
    </w:p>
  </w:footnote>
  <w:footnote w:id="24">
    <w:p>
      <w:pPr>
        <w:pStyle w:val="Normal"/>
        <w:jc w:val="both"/>
        <w:rPr/>
      </w:pPr>
      <w:r>
        <w:rPr>
          <w:rStyle w:val="FootnoteCharacters"/>
        </w:rPr>
        <w:footnoteRef/>
      </w:r>
      <w:r>
        <w:rPr>
          <w:sz w:val="20"/>
          <w:szCs w:val="20"/>
        </w:rPr>
        <w:t xml:space="preserve"> </w:t>
      </w:r>
      <w:r>
        <w:rPr>
          <w:sz w:val="20"/>
          <w:szCs w:val="20"/>
        </w:rPr>
        <w:t xml:space="preserve">Βλ. σχετικά </w:t>
      </w:r>
      <w:r>
        <w:rPr>
          <w:smallCaps/>
          <w:sz w:val="20"/>
          <w:szCs w:val="20"/>
        </w:rPr>
        <w:t xml:space="preserve">Ζηζιούλας Δ. Ιω., </w:t>
      </w:r>
      <w:r>
        <w:rPr>
          <w:sz w:val="20"/>
          <w:szCs w:val="20"/>
        </w:rPr>
        <w:t xml:space="preserve">Μητροπολίτης Περγάμου, «Κοινωνία και ετερότητα», </w:t>
      </w:r>
      <w:r>
        <w:rPr>
          <w:i/>
          <w:iCs/>
          <w:sz w:val="20"/>
          <w:szCs w:val="20"/>
        </w:rPr>
        <w:t>Σύναξη</w:t>
      </w:r>
      <w:r>
        <w:rPr>
          <w:sz w:val="20"/>
          <w:szCs w:val="20"/>
        </w:rPr>
        <w:t xml:space="preserve"> 76/2000, σσ. 5-15</w:t>
      </w:r>
      <w:r>
        <w:rPr>
          <w:sz w:val="20"/>
          <w:szCs w:val="20"/>
          <w:vertAlign w:val="superscript"/>
        </w:rPr>
        <w:t>.</w:t>
      </w:r>
      <w:r>
        <w:rPr>
          <w:sz w:val="20"/>
          <w:szCs w:val="20"/>
        </w:rPr>
        <w:t xml:space="preserve"> «Πολιτιστικές Ταυτότητες και Παγκοσμιοποίηση», στο </w:t>
      </w:r>
      <w:r>
        <w:rPr>
          <w:i/>
          <w:iCs/>
          <w:sz w:val="20"/>
          <w:szCs w:val="20"/>
        </w:rPr>
        <w:t>Πολιτιστικές «ταυτότητες» &amp; «παγκοσμιοποίηση», Κείμενα Συνεδρίου</w:t>
      </w:r>
      <w:r>
        <w:rPr>
          <w:sz w:val="20"/>
          <w:szCs w:val="20"/>
        </w:rPr>
        <w:t>, εκδ. Εταιρεία Παιδείας και Πολιτισμού «Εντελέχεια»-Εκπαιδευτήρια Γείτονα &amp; Κωστέα  - Γείτονα, Αθήνα 2003, σσ. 25-33</w:t>
      </w:r>
      <w:r>
        <w:rPr>
          <w:sz w:val="20"/>
          <w:szCs w:val="20"/>
          <w:vertAlign w:val="superscript"/>
        </w:rPr>
        <w:t>.</w:t>
      </w:r>
      <w:r>
        <w:rPr>
          <w:sz w:val="20"/>
          <w:szCs w:val="20"/>
        </w:rPr>
        <w:t xml:space="preserve"> </w:t>
      </w:r>
      <w:r>
        <w:rPr>
          <w:i/>
          <w:sz w:val="20"/>
          <w:szCs w:val="20"/>
        </w:rPr>
        <w:t>Πολιτισμική διαφορετικότητα και αμοιβαία κατανόηση στην εποχή της παγκοσμιοποίησης</w:t>
      </w:r>
      <w:r>
        <w:rPr>
          <w:sz w:val="20"/>
          <w:szCs w:val="20"/>
        </w:rPr>
        <w:t>, Ετήσια Διάλεξη εις Μνήμη Κωνσταντίνου Λεβέντη, εκδ. Πανεπιστήμιο</w:t>
      </w:r>
      <w:r>
        <w:rPr>
          <w:sz w:val="20"/>
          <w:szCs w:val="20"/>
          <w:lang w:val="en-GB"/>
        </w:rPr>
        <w:t xml:space="preserve"> </w:t>
      </w:r>
      <w:r>
        <w:rPr>
          <w:sz w:val="20"/>
          <w:szCs w:val="20"/>
        </w:rPr>
        <w:t>Κύπρου</w:t>
      </w:r>
      <w:r>
        <w:rPr>
          <w:sz w:val="20"/>
          <w:szCs w:val="20"/>
          <w:lang w:val="en-GB"/>
        </w:rPr>
        <w:t xml:space="preserve">, </w:t>
      </w:r>
      <w:r>
        <w:rPr>
          <w:sz w:val="20"/>
          <w:szCs w:val="20"/>
        </w:rPr>
        <w:t>Λευκωσία</w:t>
      </w:r>
      <w:r>
        <w:rPr>
          <w:sz w:val="20"/>
          <w:szCs w:val="20"/>
          <w:lang w:val="en-GB"/>
        </w:rPr>
        <w:t xml:space="preserve"> 2004.</w:t>
      </w:r>
      <w:r>
        <w:rPr>
          <w:sz w:val="20"/>
          <w:szCs w:val="20"/>
          <w:lang w:val="en-US"/>
        </w:rPr>
        <w:t xml:space="preserve"> </w:t>
      </w:r>
      <w:r>
        <w:rPr>
          <w:smallCaps/>
          <w:sz w:val="20"/>
          <w:szCs w:val="20"/>
          <w:lang w:val="en-US"/>
        </w:rPr>
        <w:t>Zizioulas D. John</w:t>
      </w:r>
      <w:r>
        <w:rPr>
          <w:sz w:val="20"/>
          <w:szCs w:val="20"/>
          <w:lang w:val="en-US"/>
        </w:rPr>
        <w:t xml:space="preserve">, </w:t>
      </w:r>
      <w:r>
        <w:rPr>
          <w:i/>
          <w:sz w:val="20"/>
          <w:szCs w:val="20"/>
          <w:lang w:val="en-US"/>
        </w:rPr>
        <w:t>Communion and Otherness, Further Studies in Personhood and Church</w:t>
      </w:r>
      <w:r>
        <w:rPr>
          <w:sz w:val="20"/>
          <w:szCs w:val="20"/>
          <w:lang w:val="en-US"/>
        </w:rPr>
        <w:t xml:space="preserve">, edided by Paul McPartlan, T&amp;T Clark, London 2006. </w:t>
      </w:r>
      <w:r>
        <w:rPr>
          <w:smallCaps/>
          <w:sz w:val="20"/>
          <w:szCs w:val="20"/>
        </w:rPr>
        <w:t>Γιαγκάζογλου Στ</w:t>
      </w:r>
      <w:r>
        <w:rPr>
          <w:sz w:val="20"/>
          <w:szCs w:val="20"/>
        </w:rPr>
        <w:t xml:space="preserve">., «Πρόσωπο και ετερότητα. Δοκίμιο για μια θεολογία της ετερότητας», </w:t>
      </w:r>
      <w:r>
        <w:rPr>
          <w:i/>
          <w:sz w:val="20"/>
          <w:szCs w:val="20"/>
        </w:rPr>
        <w:t xml:space="preserve">Ίνδικτος </w:t>
      </w:r>
      <w:r>
        <w:rPr>
          <w:sz w:val="20"/>
          <w:szCs w:val="20"/>
        </w:rPr>
        <w:t xml:space="preserve">21/2006, σσ. 87-125. </w:t>
      </w:r>
      <w:r>
        <w:rPr>
          <w:smallCaps/>
          <w:sz w:val="20"/>
          <w:szCs w:val="20"/>
        </w:rPr>
        <w:t>Καραβιδόπουλος Ιωάννης</w:t>
      </w:r>
      <w:r>
        <w:rPr>
          <w:sz w:val="20"/>
          <w:szCs w:val="20"/>
        </w:rPr>
        <w:t xml:space="preserve">, «Ο θρησκευτικός πλουραλισμός της εποχής της εμφάνισης του χριστιανισμού και του σημερινού κόσμου», </w:t>
      </w:r>
      <w:r>
        <w:rPr>
          <w:i/>
          <w:iCs/>
          <w:sz w:val="20"/>
          <w:szCs w:val="20"/>
        </w:rPr>
        <w:t xml:space="preserve">Καθ’ Οδόν </w:t>
      </w:r>
      <w:r>
        <w:rPr>
          <w:sz w:val="20"/>
          <w:szCs w:val="20"/>
        </w:rPr>
        <w:t xml:space="preserve">16/2000, σσ. 19-22. </w:t>
      </w:r>
      <w:r>
        <w:rPr>
          <w:smallCaps/>
          <w:sz w:val="20"/>
          <w:szCs w:val="20"/>
        </w:rPr>
        <w:t>Καραγιάννης Βασίλειος</w:t>
      </w:r>
      <w:r>
        <w:rPr>
          <w:sz w:val="20"/>
          <w:szCs w:val="20"/>
        </w:rPr>
        <w:t xml:space="preserve">, Χωρεπίσκοπος Τριμυθούντος, </w:t>
      </w:r>
      <w:r>
        <w:rPr>
          <w:i/>
          <w:iCs/>
          <w:sz w:val="20"/>
          <w:szCs w:val="20"/>
        </w:rPr>
        <w:t>Ο θρησκευτικός και εθνικός πλουραλισμός της νέας κοινωνίας του κόσμου</w:t>
      </w:r>
      <w:r>
        <w:rPr>
          <w:sz w:val="20"/>
          <w:szCs w:val="20"/>
        </w:rPr>
        <w:t xml:space="preserve">, εκδ. Αρμός, Αθήνα 2002. </w:t>
      </w:r>
      <w:r>
        <w:rPr>
          <w:smallCaps/>
          <w:sz w:val="20"/>
          <w:szCs w:val="20"/>
        </w:rPr>
        <w:t>Κλάψης Εμμανουήλ</w:t>
      </w:r>
      <w:r>
        <w:rPr>
          <w:sz w:val="20"/>
          <w:szCs w:val="20"/>
        </w:rPr>
        <w:t xml:space="preserve">, «Πολυπολιτισμός και Ορθοδοξία», στο </w:t>
      </w:r>
      <w:r>
        <w:rPr>
          <w:i/>
          <w:iCs/>
          <w:sz w:val="20"/>
          <w:szCs w:val="20"/>
        </w:rPr>
        <w:t>Η Ορθοδοξία στο Νέο Κόσμο</w:t>
      </w:r>
      <w:r>
        <w:rPr>
          <w:sz w:val="20"/>
          <w:szCs w:val="20"/>
        </w:rPr>
        <w:t xml:space="preserve">, εκδ. Πουρναράς, Θεσσαλονίκη 2000, σσ. 19-28. </w:t>
      </w:r>
      <w:r>
        <w:rPr>
          <w:smallCaps/>
          <w:sz w:val="20"/>
          <w:szCs w:val="20"/>
        </w:rPr>
        <w:t>Κλάψης Εμμανουήλ (</w:t>
      </w:r>
      <w:r>
        <w:rPr>
          <w:sz w:val="20"/>
          <w:szCs w:val="20"/>
        </w:rPr>
        <w:t xml:space="preserve">επιμ.), </w:t>
      </w:r>
      <w:r>
        <w:rPr>
          <w:i/>
          <w:sz w:val="20"/>
          <w:szCs w:val="20"/>
        </w:rPr>
        <w:t>Ορθόδοξες Εκκλησίες σε έναν πλουραλιστικό κόσμο, Ένας οικουμενικός διάλογος</w:t>
      </w:r>
      <w:r>
        <w:rPr>
          <w:sz w:val="20"/>
          <w:szCs w:val="20"/>
        </w:rPr>
        <w:t>, Πρόλογος Νίκος Κοτζιάς, μτφρ. Αριάδνη</w:t>
      </w:r>
      <w:r>
        <w:rPr>
          <w:sz w:val="20"/>
          <w:szCs w:val="20"/>
          <w:lang w:val="en-GB"/>
        </w:rPr>
        <w:t xml:space="preserve"> </w:t>
      </w:r>
      <w:r>
        <w:rPr>
          <w:sz w:val="20"/>
          <w:szCs w:val="20"/>
        </w:rPr>
        <w:t>Αλαβάνου</w:t>
      </w:r>
      <w:r>
        <w:rPr>
          <w:sz w:val="20"/>
          <w:szCs w:val="20"/>
          <w:lang w:val="en-GB"/>
        </w:rPr>
        <w:t xml:space="preserve">, </w:t>
      </w:r>
      <w:r>
        <w:rPr>
          <w:sz w:val="20"/>
          <w:szCs w:val="20"/>
        </w:rPr>
        <w:t>εκδ</w:t>
      </w:r>
      <w:r>
        <w:rPr>
          <w:sz w:val="20"/>
          <w:szCs w:val="20"/>
          <w:lang w:val="en-GB"/>
        </w:rPr>
        <w:t xml:space="preserve">. </w:t>
      </w:r>
      <w:r>
        <w:rPr>
          <w:sz w:val="20"/>
          <w:szCs w:val="20"/>
        </w:rPr>
        <w:t>Καστανιώτη</w:t>
      </w:r>
      <w:r>
        <w:rPr>
          <w:sz w:val="20"/>
          <w:szCs w:val="20"/>
          <w:lang w:val="en-GB"/>
        </w:rPr>
        <w:t xml:space="preserve">, </w:t>
      </w:r>
      <w:r>
        <w:rPr>
          <w:sz w:val="20"/>
          <w:szCs w:val="20"/>
        </w:rPr>
        <w:t>Αθήνα</w:t>
      </w:r>
      <w:r>
        <w:rPr>
          <w:sz w:val="20"/>
          <w:szCs w:val="20"/>
          <w:lang w:val="en-GB"/>
        </w:rPr>
        <w:t xml:space="preserve"> 2006.</w:t>
      </w:r>
      <w:r>
        <w:rPr>
          <w:sz w:val="20"/>
          <w:szCs w:val="20"/>
          <w:lang w:val="en-US"/>
        </w:rPr>
        <w:t xml:space="preserve"> </w:t>
      </w:r>
      <w:r>
        <w:rPr>
          <w:smallCaps/>
          <w:sz w:val="20"/>
          <w:szCs w:val="20"/>
          <w:lang w:val="en-US"/>
        </w:rPr>
        <w:t>Clapsis Emmanuel</w:t>
      </w:r>
      <w:r>
        <w:rPr>
          <w:sz w:val="20"/>
          <w:szCs w:val="20"/>
          <w:lang w:val="en-US"/>
        </w:rPr>
        <w:t xml:space="preserve">, </w:t>
      </w:r>
      <w:r>
        <w:rPr>
          <w:sz w:val="20"/>
          <w:szCs w:val="20"/>
          <w:lang w:val="en-GB"/>
        </w:rPr>
        <w:t>«</w:t>
      </w:r>
      <w:r>
        <w:rPr>
          <w:sz w:val="20"/>
          <w:szCs w:val="20"/>
          <w:lang w:val="en-US"/>
        </w:rPr>
        <w:t>The Orthodox Church in a pluralistic World</w:t>
      </w:r>
      <w:r>
        <w:rPr>
          <w:sz w:val="20"/>
          <w:szCs w:val="20"/>
          <w:lang w:val="en-GB"/>
        </w:rPr>
        <w:t xml:space="preserve">», </w:t>
      </w:r>
      <w:r>
        <w:rPr>
          <w:sz w:val="20"/>
          <w:szCs w:val="20"/>
        </w:rPr>
        <w:t>στο</w:t>
      </w:r>
      <w:r>
        <w:rPr>
          <w:sz w:val="20"/>
          <w:szCs w:val="20"/>
          <w:lang w:val="en-GB"/>
        </w:rPr>
        <w:t xml:space="preserve"> </w:t>
      </w:r>
      <w:r>
        <w:rPr>
          <w:i/>
          <w:iCs/>
          <w:sz w:val="20"/>
          <w:szCs w:val="20"/>
          <w:lang w:val="en-US"/>
        </w:rPr>
        <w:t xml:space="preserve">Orthodoxy in Conversation. Orthodox Ecumenical Engagements, </w:t>
      </w:r>
      <w:r>
        <w:rPr>
          <w:sz w:val="20"/>
          <w:szCs w:val="20"/>
        </w:rPr>
        <w:t>εκδ</w:t>
      </w:r>
      <w:r>
        <w:rPr>
          <w:sz w:val="20"/>
          <w:szCs w:val="20"/>
          <w:lang w:val="en-GB"/>
        </w:rPr>
        <w:t xml:space="preserve">. </w:t>
      </w:r>
      <w:r>
        <w:rPr>
          <w:sz w:val="20"/>
          <w:szCs w:val="20"/>
          <w:lang w:val="en-US"/>
        </w:rPr>
        <w:t xml:space="preserve">World Council of Churches Publications, </w:t>
      </w:r>
      <w:r>
        <w:rPr>
          <w:sz w:val="20"/>
          <w:szCs w:val="20"/>
        </w:rPr>
        <w:t>σσ</w:t>
      </w:r>
      <w:r>
        <w:rPr>
          <w:sz w:val="20"/>
          <w:szCs w:val="20"/>
          <w:lang w:val="en-GB"/>
        </w:rPr>
        <w:t xml:space="preserve">.127-150, </w:t>
      </w:r>
      <w:r>
        <w:rPr>
          <w:sz w:val="20"/>
          <w:szCs w:val="20"/>
        </w:rPr>
        <w:t>Γενεύη</w:t>
      </w:r>
      <w:r>
        <w:rPr>
          <w:sz w:val="20"/>
          <w:szCs w:val="20"/>
          <w:lang w:val="en-GB"/>
        </w:rPr>
        <w:t xml:space="preserve"> 2000.</w:t>
      </w:r>
      <w:r>
        <w:rPr>
          <w:sz w:val="20"/>
          <w:szCs w:val="20"/>
          <w:lang w:val="en-US"/>
        </w:rPr>
        <w:t xml:space="preserve"> </w:t>
      </w:r>
      <w:r>
        <w:rPr>
          <w:smallCaps/>
          <w:sz w:val="20"/>
          <w:szCs w:val="20"/>
          <w:lang w:val="en-US"/>
        </w:rPr>
        <w:t>Clapsis Emmanuel (</w:t>
      </w:r>
      <w:r>
        <w:rPr>
          <w:sz w:val="20"/>
          <w:szCs w:val="20"/>
        </w:rPr>
        <w:t>επιμ</w:t>
      </w:r>
      <w:r>
        <w:rPr>
          <w:sz w:val="20"/>
          <w:szCs w:val="20"/>
          <w:lang w:val="en-GB"/>
        </w:rPr>
        <w:t>.)</w:t>
      </w:r>
      <w:r>
        <w:rPr>
          <w:sz w:val="20"/>
          <w:szCs w:val="20"/>
          <w:lang w:val="en-US"/>
        </w:rPr>
        <w:t xml:space="preserve">, </w:t>
      </w:r>
      <w:r>
        <w:rPr>
          <w:i/>
          <w:iCs/>
          <w:sz w:val="20"/>
          <w:szCs w:val="20"/>
          <w:lang w:val="en-US"/>
        </w:rPr>
        <w:t>The Orthodox Church in a pluralistic World</w:t>
      </w:r>
      <w:r>
        <w:rPr>
          <w:sz w:val="20"/>
          <w:szCs w:val="20"/>
          <w:lang w:val="en-GB"/>
        </w:rPr>
        <w:t xml:space="preserve">, </w:t>
      </w:r>
      <w:r>
        <w:rPr>
          <w:i/>
          <w:iCs/>
          <w:sz w:val="20"/>
          <w:szCs w:val="20"/>
          <w:lang w:val="en-US"/>
        </w:rPr>
        <w:t>An Ecumenical</w:t>
      </w:r>
      <w:r>
        <w:rPr>
          <w:sz w:val="20"/>
          <w:szCs w:val="20"/>
          <w:lang w:val="en-US"/>
        </w:rPr>
        <w:t xml:space="preserve"> </w:t>
      </w:r>
      <w:r>
        <w:rPr>
          <w:i/>
          <w:iCs/>
          <w:sz w:val="20"/>
          <w:szCs w:val="20"/>
          <w:lang w:val="en-US"/>
        </w:rPr>
        <w:t>Conversation</w:t>
      </w:r>
      <w:r>
        <w:rPr>
          <w:sz w:val="20"/>
          <w:szCs w:val="20"/>
          <w:lang w:val="en-US"/>
        </w:rPr>
        <w:t>,</w:t>
      </w:r>
      <w:r>
        <w:rPr>
          <w:i/>
          <w:iCs/>
          <w:sz w:val="20"/>
          <w:szCs w:val="20"/>
          <w:lang w:val="en-US"/>
        </w:rPr>
        <w:t xml:space="preserve"> </w:t>
      </w:r>
      <w:r>
        <w:rPr>
          <w:sz w:val="20"/>
          <w:szCs w:val="20"/>
        </w:rPr>
        <w:t>εκδ</w:t>
      </w:r>
      <w:r>
        <w:rPr>
          <w:sz w:val="20"/>
          <w:szCs w:val="20"/>
          <w:lang w:val="en-GB"/>
        </w:rPr>
        <w:t xml:space="preserve">. </w:t>
      </w:r>
      <w:r>
        <w:rPr>
          <w:sz w:val="20"/>
          <w:szCs w:val="20"/>
          <w:lang w:val="en-US"/>
        </w:rPr>
        <w:t xml:space="preserve">World Council of Churches Publications – Holy Cross Orthodox Press, </w:t>
      </w:r>
      <w:r>
        <w:rPr>
          <w:sz w:val="20"/>
          <w:szCs w:val="20"/>
          <w:lang w:val="en-GB"/>
        </w:rPr>
        <w:t>Geneva-Brookline 2004.</w:t>
      </w:r>
    </w:p>
    <w:p>
      <w:pPr>
        <w:pStyle w:val="Footnote"/>
        <w:rPr>
          <w:sz w:val="20"/>
          <w:szCs w:val="20"/>
          <w:lang w:val="en-GB"/>
        </w:rPr>
      </w:pPr>
      <w:r>
        <w:rPr>
          <w:sz w:val="20"/>
          <w:szCs w:val="20"/>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2Char">
    <w:name w:val="Σώμα κείμενου με εσοχή 2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
    <w:name w:val="Στυλ1"/>
    <w:basedOn w:val="Normal"/>
    <w:qFormat/>
    <w:pPr>
      <w:widowControl w:val="false"/>
      <w:spacing w:lineRule="auto" w:line="360"/>
      <w:ind w:firstLine="284"/>
      <w:jc w:val="both"/>
    </w:pPr>
    <w:rPr>
      <w:szCs w:val="20"/>
      <w:lang w:val="fr-FR"/>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1:00Z</dcterms:created>
  <dc:creator>User</dc:creator>
  <dc:description/>
  <cp:keywords/>
  <dc:language>en-US</dc:language>
  <cp:lastModifiedBy>User</cp:lastModifiedBy>
  <dcterms:modified xsi:type="dcterms:W3CDTF">2009-03-07T20:39:00Z</dcterms:modified>
  <cp:revision>365</cp:revision>
  <dc:subject/>
  <dc:title>Ο ΔΙΑΛΟΓΟΣ ΘΕΟΛΟΓΙΑΣ ΚΑΙ ΠΟΛΙΤΙΣΜΟΥ ΒΑΣΙΚΗ ΣΥΝΙΣΤΩΣΑ ΤΗΣ ΣΥΓΧΡΟΝΗΣ ΘΡΗΣΚΕΥΤΙΚΗΣ ΑΓΩΓΗΣ ΚΑΙ ΠΑΙΔΕΙΑΣ</dc:title>
</cp:coreProperties>
</file>