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Παιδαγωγικό Ινστιτούτο</w:t>
      </w:r>
    </w:p>
    <w:p>
      <w:pPr>
        <w:pStyle w:val="Heading2"/>
        <w:rPr/>
      </w:pPr>
      <w:r>
        <w:rPr/>
        <w:t>Τμήμα Δευτεροβάθμιας Εκπαίδευσης</w:t>
      </w:r>
    </w:p>
    <w:p>
      <w:pPr>
        <w:pStyle w:val="Heading3"/>
        <w:rPr/>
      </w:pPr>
      <w:r>
        <w:rPr/>
        <w:t xml:space="preserve">                  </w:t>
      </w:r>
      <w:r>
        <w:rPr/>
        <w:t>Σταύρος Γιαγκάζογλου</w:t>
      </w:r>
    </w:p>
    <w:p>
      <w:pPr>
        <w:pStyle w:val="Heading4"/>
        <w:rPr/>
      </w:pPr>
      <w:r>
        <w:rPr/>
        <w:t xml:space="preserve">                                    </w:t>
      </w:r>
      <w:r>
        <w:rPr/>
        <w:t>Σύμβουλος</w:t>
      </w:r>
    </w:p>
    <w:p>
      <w:pPr>
        <w:pStyle w:val="Normal"/>
        <w:rPr/>
      </w:pPr>
      <w:r>
        <w:rPr/>
      </w:r>
    </w:p>
    <w:p>
      <w:pPr>
        <w:pStyle w:val="Heading5"/>
        <w:rPr/>
      </w:pPr>
      <w:r>
        <w:rPr/>
      </w:r>
    </w:p>
    <w:p>
      <w:pPr>
        <w:pStyle w:val="Heading5"/>
        <w:rPr/>
      </w:pPr>
      <w:r>
        <w:rPr/>
      </w:r>
    </w:p>
    <w:p>
      <w:pPr>
        <w:pStyle w:val="Heading5"/>
        <w:rPr/>
      </w:pPr>
      <w:r>
        <w:rPr/>
      </w:r>
    </w:p>
    <w:p>
      <w:pPr>
        <w:pStyle w:val="Heading6"/>
        <w:rPr/>
      </w:pPr>
      <w:r>
        <w:rPr/>
        <w:t>Το νομοθετικό Πλαίσιο του Μαθήματος των Θρησκευτικών</w:t>
      </w:r>
    </w:p>
    <w:p>
      <w:pPr>
        <w:pStyle w:val="Normal"/>
        <w:rPr/>
      </w:pPr>
      <w:r>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t>Το πλαίσιο του Συντάγματος</w:t>
      </w:r>
    </w:p>
    <w:p>
      <w:pPr>
        <w:pStyle w:val="TextBody"/>
        <w:spacing w:lineRule="auto" w:line="360"/>
        <w:ind w:firstLine="720"/>
        <w:rPr/>
      </w:pPr>
      <w:r>
        <w:rPr/>
        <w:t xml:space="preserve">Το άρθρο 16 παρ. 2, το οποίο προβλέπει την καλλιέργεια θρησκευτικής συνείδησης, σε συνδυασμό με το άρθρο 3 παρ. 1, αφορά κυρίως τη γνωριμία και σπουδή της ορθόδοξης χριστιανικής παράδοσης. Επειδή, όμως, σύμφωνα με το άρθρο 13 παρ. 1, «Η ελευθερία της θρησκευτικής συνείδησης  είναι απαραβίαστη» και «Κάθε γνωστή θρησκεία είναι ελεύθερη…», η θρησκευτική αγωγή υπόκειται σε απαλλαγές και εξαιρέσεις, όταν ορισμένοι μαθητές ή οι κηδεμόνες τους  το επιθυμούν. Εφαρμόζοντας την συνταγματική επιταγή, το περιεχόμενο της θρησκευτικής αγωγής στη δημόσια εκπαίδευση έχει ως προσανατολισμό τη γνώση </w:t>
      </w:r>
      <w:r>
        <w:rPr>
          <w:b/>
        </w:rPr>
        <w:t>γύρω</w:t>
      </w:r>
      <w:r>
        <w:rPr/>
        <w:t xml:space="preserve"> από την πίστη, την παράδοση, τη ζωή και τον πολιτισμό της Ορθοδοξίας, αλλά και τη γνωριμία με τις άλλες χριστιανικές Εκκλησίες, Ομολογίες και Παραδόσεις, με το θρησκευτικό φαινόμενο γενικότερα καθώς και με τις μεγάλες Θρησκείες του κόσμου.</w:t>
      </w:r>
    </w:p>
    <w:p>
      <w:pPr>
        <w:pStyle w:val="TextBody"/>
        <w:spacing w:lineRule="auto" w:line="360"/>
        <w:ind w:firstLine="720"/>
        <w:rPr/>
      </w:pPr>
      <w:r>
        <w:rPr/>
        <w:t xml:space="preserve">Στο πλαίσιο αυτό, οι αλλόδοξοι ή αλλόθρησκοι μαθητές έχουν, ως γνωστόν, τη δυνατότητα απαλλαγής από το μάθημα των θρησκευτικών. Οι αλλόδοξοι μαθητές, Ρωμαιοκαθολικοί και Προτεστάντες, έχουν μάλιστα τη δυνατότητα διδασκαλίας ιδιαίτερου ομολογιακού θρησκευτικού μαθήματος σύμφωνα με το άρθρο 14, παρ. 17 του Ν. 1566/85. Οι αλλόθρησκοι μαθητές στα δημόσια σχολεία της χώρας δεν διδάσκονται ιδιαίτερο μάθημα θρησκευτικών σύμφωνα με τη θρησκεία τους, παρεκτός των Ελλήνων μουσουλμανοπαίδων στα μειονοτικά σχολεία της Θράκης. </w:t>
      </w:r>
    </w:p>
    <w:p>
      <w:pPr>
        <w:pStyle w:val="TextBody"/>
        <w:spacing w:lineRule="auto" w:line="360"/>
        <w:rPr>
          <w:b/>
          <w:b/>
        </w:rPr>
      </w:pPr>
      <w:r>
        <w:rPr>
          <w:b/>
        </w:rPr>
      </w:r>
    </w:p>
    <w:p>
      <w:pPr>
        <w:pStyle w:val="TextBody"/>
        <w:spacing w:lineRule="auto" w:line="360"/>
        <w:rPr>
          <w:bCs/>
          <w:smallCaps/>
          <w:sz w:val="22"/>
        </w:rPr>
      </w:pPr>
      <w:r>
        <w:rPr>
          <w:bCs/>
          <w:smallCaps/>
          <w:sz w:val="22"/>
        </w:rPr>
        <w:t>Ο Νόμος 1566/85</w:t>
      </w:r>
    </w:p>
    <w:p>
      <w:pPr>
        <w:pStyle w:val="TextBody"/>
        <w:spacing w:lineRule="auto" w:line="360"/>
        <w:rPr/>
      </w:pPr>
      <w:r>
        <w:rPr>
          <w:b/>
        </w:rPr>
        <w:tab/>
      </w:r>
      <w:r>
        <w:rPr/>
        <w:t xml:space="preserve"> Ο Νόμος 1566/85 (στα άρθρα 1 παρ. 1, 6 παρ. 2 και 14 παρ.17) εξειδικεύει τα περί θρησκευτικής αγωγής του Συντάγματος σε σχέση με την ορθόδοξη χριστιανική παράδοση. Στο θεωρητικό πλαίσιό του, θέτει ως κύριο σκοπό της εκπαίδευσης «τη διαμόρφωση ενός ολοκληρωμένου και καθολικού ανθρώπου σε σχέση», μεταξύ άλλων, και «με την ορθόδοξη χριστιανική παράδοση». </w:t>
      </w:r>
    </w:p>
    <w:p>
      <w:pPr>
        <w:pStyle w:val="TextBody"/>
        <w:spacing w:lineRule="auto" w:line="360"/>
        <w:ind w:firstLine="720"/>
        <w:rPr/>
      </w:pPr>
      <w:r>
        <w:rPr/>
        <w:t>Στο άρθρο 1 παρ. 1,  ο σκοπός της πρωτοβάθμιας και δευτεροβάθμιας εκπαίδευσης εξειδικεύεται έτσι, ώστε οι μαθητές «να διακατέχονται από πίστη προς την πατρίδα και τα γνήσια στοιχεία της ορθόδοξης χριστιανικής παράδοσης. Η ελευθερία της θρησκευτικής τους συνείδησης είναι απαραβίαστη». Ειδικότερα στο άρθρο 6 παρ. 2,  επισημαίνεται ότι στο λύκειο επιδιώκεται η ολοκλήρωση των σκοπών της εκπαίδευσης, ώστε οι μαθητές, «Να συνειδητοποιούν τη βαθύτερη σημασία του ορθόδοξου χριστιανικού ήθους και της σταθερής προσήλωσης στις πανανθρώπινες αξίες…».</w:t>
      </w:r>
    </w:p>
    <w:p>
      <w:pPr>
        <w:pStyle w:val="TextBody"/>
        <w:spacing w:lineRule="auto" w:line="360"/>
        <w:ind w:firstLine="720"/>
        <w:rPr/>
      </w:pPr>
      <w:r>
        <w:rPr/>
        <w:t xml:space="preserve">Παρά τον κεντρικό αυτό ρόλο της ορθόδοξης χριστιανικής παράδοσης στη δημόσια εκπαίδευση, η θρησκευτική αγωγή δεν συνδέεται καθόλου με το κατηχητικό έργο της Εκκλησίας, αλλά αποτελεί σαφώς παιδαγωγική αρμοδιότητα και ευθύνη της Πολιτείας. Το μάθημα των θρησκευτικών δεν αντιμετωπίζεται, δηλαδή, ως ένα ειδικό μάθημα  αλλά ως ένα κανονικό μάθημα του σχολικού προγράμματος, ενταγμένο στην παρεχόμενη από την Πολιτεία εκπαίδευση. Ως εκ τούτου υπηρετεί τους γενικούς σκοπούς της παιδείας, όπως αυτοί ορίζονται από το Σύνταγμα  και τους Νόμους. Η θρησκευτική αγωγή των μαθητών συνιστά όρο της ηθικής και πνευματικής τους ανάπτυξης και έχει ύψιστη παιδαγωγική και κοινωνική σημασία. Για το σκοπό αυτό, σύμφωνα με το Νόμο 1566/85 (άρθρο 24) και 2525/97 (άρθρο 7), ο καταρτισμός των Προγραμμάτων Σπουδών και των Αναλυτικών Προγραμμάτων του μαθήματος αυτού, όπως και όλων των άλλων, είναι έργο του Παιδαγωγικού Ινστιτούτου, ως ανεξάρτητης δημόσιας υπηρεσίας η οποία υπάγεται κατευθείαν στον Υπουργό Εθνικής Παιδείας και Θρησκευμάτων. </w:t>
      </w:r>
    </w:p>
    <w:p>
      <w:pPr>
        <w:pStyle w:val="TextBody"/>
        <w:spacing w:lineRule="auto" w:line="360"/>
        <w:ind w:firstLine="720"/>
        <w:rPr/>
      </w:pPr>
      <w:r>
        <w:rPr/>
        <w:t xml:space="preserve">Το νομοθετικό πλαίσιο του μαθήματος υλοποιείται στα Αναλυτικά Προγράμματα και στο εν γένει διδακτικό υλικό του θρησκευτικού μαθήματος με τον απαιτούμενο παιδαγωγικό, επιστημονικό, κριτικό, πλουραλιστικό και αντικειμενικό τρόπο. Ωστόσο, η εισαγωγή νέων εκπαιδευτικών καινοτομιών ή δεδομένων αλλά και οι τυχόν παραλείψεις, αστοχίες ή αβλεπτήματα που είναι δυνατό να διαπιστωθούν στην πράξη, καθιστούν επιτακτική την ανάγκη αναμόρφωσης και εμπλουτισμού τους με διορθωτικές και βελτιωτικές παρεμβάσεις, ακολουθώντας ασφαλώς τις νόμιμες διαδικασίες. </w:t>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mallCaps/>
      <w:sz w:val="28"/>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outlineLvl w:val="2"/>
    </w:pPr>
    <w:rPr>
      <w:b/>
      <w:bCs/>
      <w:smallCaps/>
      <w:sz w:val="22"/>
    </w:rPr>
  </w:style>
  <w:style w:type="paragraph" w:styleId="Heading4">
    <w:name w:val="Heading 4"/>
    <w:basedOn w:val="Normal"/>
    <w:next w:val="Normal"/>
    <w:qFormat/>
    <w:pPr>
      <w:keepNext w:val="true"/>
      <w:numPr>
        <w:ilvl w:val="3"/>
        <w:numId w:val="1"/>
      </w:numPr>
      <w:outlineLvl w:val="3"/>
    </w:pPr>
    <w:rPr>
      <w:b/>
      <w:bCs/>
      <w:smallCaps/>
      <w:sz w:val="20"/>
    </w:rPr>
  </w:style>
  <w:style w:type="paragraph" w:styleId="Heading5">
    <w:name w:val="Heading 5"/>
    <w:basedOn w:val="Normal"/>
    <w:next w:val="Normal"/>
    <w:qFormat/>
    <w:pPr>
      <w:keepNext w:val="true"/>
      <w:numPr>
        <w:ilvl w:val="4"/>
        <w:numId w:val="1"/>
      </w:numPr>
      <w:jc w:val="center"/>
      <w:outlineLvl w:val="4"/>
    </w:pPr>
    <w:rPr>
      <w:b/>
      <w:bCs/>
      <w:smallCaps/>
    </w:rPr>
  </w:style>
  <w:style w:type="paragraph" w:styleId="Heading6">
    <w:name w:val="Heading 6"/>
    <w:basedOn w:val="Normal"/>
    <w:next w:val="Normal"/>
    <w:qFormat/>
    <w:pPr>
      <w:keepNext w:val="true"/>
      <w:numPr>
        <w:ilvl w:val="5"/>
        <w:numId w:val="1"/>
      </w:numPr>
      <w:jc w:val="center"/>
      <w:outlineLvl w:val="5"/>
    </w:pPr>
    <w:rPr>
      <w:b/>
      <w:bCs/>
      <w:smallCaps/>
      <w:sz w:val="28"/>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43:00Z</dcterms:created>
  <dc:creator>ΠΑΠΑΝΙΚΟΛΑΟΥ ΑΘΗΝΑ</dc:creator>
  <dc:description/>
  <dc:language>en-US</dc:language>
  <cp:lastModifiedBy>ΠΑΠΑΝΙΚΟΛΑΟΥ ΑΘΗΝΑ</cp:lastModifiedBy>
  <dcterms:modified xsi:type="dcterms:W3CDTF">2005-10-19T22:51:00Z</dcterms:modified>
  <cp:revision>2</cp:revision>
  <dc:subject/>
  <dc:title>         ΠΑΙΔΑΓΩΓΙΚΟ ΙΝΣΤΙΤΟΥΤΟ</dc:title>
</cp:coreProperties>
</file>