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gMemoriesApla UC Pol;Courier New" w:ascii="MgMemoriesApla UC Pol;Courier New" w:hAnsi="MgMemoriesApla UC Pol;Courier New"/>
          <w:b/>
          <w:bCs/>
          <w:sz w:val="28"/>
          <w:lang w:val="en-US"/>
        </w:rPr>
        <w:t>H</w:t>
      </w:r>
      <w:r>
        <w:rPr>
          <w:rFonts w:cs="MgMemoriesApla UC Pol;Courier New" w:ascii="MgMemoriesApla UC Pol;Courier New" w:hAnsi="MgMemoriesApla UC Pol;Courier New"/>
          <w:b/>
          <w:bCs/>
          <w:sz w:val="28"/>
        </w:rPr>
        <w:t xml:space="preserve"> πορεία του μαθήματος</w:t>
      </w:r>
    </w:p>
    <w:p>
      <w:pPr>
        <w:pStyle w:val="Normal"/>
        <w:jc w:val="center"/>
        <w:rPr>
          <w:rFonts w:ascii="MgMemoriesApla UC Pol;Courier New" w:hAnsi="MgMemoriesApla UC Pol;Courier New" w:cs="MgMemoriesApla UC Pol;Courier New"/>
          <w:b/>
          <w:b/>
          <w:bCs/>
          <w:sz w:val="28"/>
        </w:rPr>
      </w:pPr>
      <w:r>
        <w:rPr>
          <w:rFonts w:cs="MgMemoriesApla UC Pol;Courier New" w:ascii="MgMemoriesApla UC Pol;Courier New" w:hAnsi="MgMemoriesApla UC Pol;Courier New"/>
          <w:b/>
          <w:bCs/>
          <w:sz w:val="28"/>
        </w:rPr>
        <w:t xml:space="preserve">στα θρησκευτικά </w:t>
      </w:r>
    </w:p>
    <w:p>
      <w:pPr>
        <w:pStyle w:val="Normal"/>
        <w:jc w:val="center"/>
        <w:rPr>
          <w:rFonts w:ascii="MgMemoriesApla UC Pol;Courier New" w:hAnsi="MgMemoriesApla UC Pol;Courier New" w:cs="MgMemoriesApla UC Pol;Courier New"/>
          <w:b/>
          <w:b/>
          <w:bCs/>
          <w:sz w:val="28"/>
        </w:rPr>
      </w:pPr>
      <w:r>
        <w:rPr>
          <w:rFonts w:cs="MgMemoriesApla UC Pol;Courier New" w:ascii="MgMemoriesApla UC Pol;Courier New" w:hAnsi="MgMemoriesApla UC Pol;Courier New"/>
          <w:b/>
          <w:bCs/>
          <w:sz w:val="28"/>
        </w:rPr>
        <w:t xml:space="preserve">του Γυμνασίου και του Λυκείου </w:t>
      </w:r>
    </w:p>
    <w:p>
      <w:pPr>
        <w:pStyle w:val="Normal"/>
        <w:jc w:val="center"/>
        <w:rPr>
          <w:rFonts w:ascii="MgMemoriesApla UC Pol;Courier New" w:hAnsi="MgMemoriesApla UC Pol;Courier New" w:cs="MgMemoriesApla UC Pol;Courier New"/>
          <w:b/>
          <w:b/>
          <w:bCs/>
          <w:sz w:val="28"/>
        </w:rPr>
      </w:pPr>
      <w:r>
        <w:rPr>
          <w:rFonts w:cs="MgMemoriesApla UC Pol;Courier New" w:ascii="MgMemoriesApla UC Pol;Courier New" w:hAnsi="MgMemoriesApla UC Pol;Courier New"/>
          <w:b/>
          <w:bCs/>
          <w:sz w:val="28"/>
        </w:rPr>
      </w:r>
    </w:p>
    <w:p>
      <w:pPr>
        <w:pStyle w:val="Normal"/>
        <w:jc w:val="center"/>
        <w:rPr>
          <w:rFonts w:ascii="MgMemoriesApla UC Pol;Courier New" w:hAnsi="MgMemoriesApla UC Pol;Courier New" w:cs="MgMemoriesApla UC Pol;Courier New"/>
          <w:b/>
          <w:b/>
          <w:bCs/>
          <w:sz w:val="26"/>
        </w:rPr>
      </w:pPr>
      <w:r>
        <w:rPr>
          <w:rFonts w:cs="MgMemoriesApla UC Pol;Courier New" w:ascii="MgMemoriesApla UC Pol;Courier New" w:hAnsi="MgMemoriesApla UC Pol;Courier New"/>
          <w:b/>
          <w:bCs/>
          <w:sz w:val="26"/>
        </w:rPr>
        <w:t>Μανόλη Γ. Πεπονάκη</w:t>
      </w:r>
    </w:p>
    <w:p>
      <w:pPr>
        <w:pStyle w:val="Heading1"/>
        <w:rPr/>
      </w:pPr>
      <w:r>
        <w:rPr/>
        <w:t>Σχολικού Συμβούλου Θεολόγων</w:t>
      </w:r>
    </w:p>
    <w:p>
      <w:pPr>
        <w:pStyle w:val="Normal"/>
        <w:ind w:firstLine="540"/>
        <w:jc w:val="center"/>
        <w:rPr>
          <w:rFonts w:ascii="MgMemoriesApla UC Pol;Courier New" w:hAnsi="MgMemoriesApla UC Pol;Courier New" w:cs="MgMemoriesApla UC Pol;Courier New"/>
          <w:b/>
          <w:b/>
          <w:bCs/>
          <w:sz w:val="28"/>
        </w:rPr>
      </w:pPr>
      <w:r>
        <w:rPr>
          <w:rFonts w:cs="MgMemoriesApla UC Pol;Courier New" w:ascii="MgMemoriesApla UC Pol;Courier New" w:hAnsi="MgMemoriesApla UC Pol;Courier New"/>
          <w:b/>
          <w:bCs/>
          <w:sz w:val="28"/>
        </w:rPr>
      </w:r>
    </w:p>
    <w:p>
      <w:pPr>
        <w:pStyle w:val="Normal"/>
        <w:ind w:firstLine="540"/>
        <w:jc w:val="both"/>
        <w:rPr/>
      </w:pPr>
      <w:r>
        <w:rPr>
          <w:rFonts w:cs="MgMemoriesApla UC Pol;Courier New" w:ascii="MgMemoriesApla UC Pol;Courier New" w:hAnsi="MgMemoriesApla UC Pol;Courier New"/>
        </w:rPr>
        <w:t>Η πορεία του μαθήματος είναι τα στάδια της διδακτικής εργασίας, που ακολουθεί ο εκπαιδευτικός στη διάρκεια της ωριαίας διδασκαλίας του. Σήμερα γίνονται αποδεκτές από τους παιδαγωγούς πολλές πορείες μαθήματος, όπως η παραδοσιακή τετραμερής, η μαιευτική και η ομαδοσυνεργατική</w:t>
      </w:r>
      <w:r>
        <w:rPr>
          <w:rStyle w:val="EndnoteCharacters"/>
          <w:rStyle w:val="EndnoteAnchor"/>
        </w:rPr>
        <w:endnoteReference w:id="2"/>
      </w:r>
      <w:r>
        <w:rPr>
          <w:rFonts w:cs="MgMemoriesApla UC Pol;Courier New" w:ascii="MgMemoriesApla UC Pol;Courier New" w:hAnsi="MgMemoriesApla UC Pol;Courier New"/>
        </w:rPr>
        <w:t>. Καμία απ’ αυτές δεν είναι δεσμευτική. Η αξιοποίησή τους εξαρτάται από τη φύση του μαθήματος, από τις ικανότητες του εκπαιδευτικού και από τους μαθητές</w:t>
      </w:r>
      <w:r>
        <w:rPr>
          <w:rStyle w:val="EndnoteCharacters"/>
          <w:rStyle w:val="EndnoteAnchor"/>
        </w:rPr>
        <w:endnoteReference w:id="3"/>
      </w:r>
      <w:r>
        <w:rPr>
          <w:rFonts w:cs="MgMemoriesApla UC Pol;Courier New" w:ascii="MgMemoriesApla UC Pol;Courier New" w:hAnsi="MgMemoriesApla UC Pol;Courier New"/>
        </w:rPr>
        <w:t>. Εξαρτάται, επίσης, από τις ιδιαιτερότητες της κάθε διδακτικής ώρας.</w:t>
      </w:r>
    </w:p>
    <w:p>
      <w:pPr>
        <w:pStyle w:val="Normal"/>
        <w:ind w:firstLine="540"/>
        <w:jc w:val="both"/>
        <w:rPr/>
      </w:pPr>
      <w:r>
        <w:rPr>
          <w:rFonts w:cs="MgMemoriesApla UC Pol;Courier New" w:ascii="MgMemoriesApla UC Pol;Courier New" w:hAnsi="MgMemoriesApla UC Pol;Courier New"/>
        </w:rPr>
        <w:t>Εδώ θα ασχοληθούμε με την παραδοσιακή πορεία μαθήματος και θα προσπαθήσουμε να δείξουμε τις διδακτικές ενέργειες, τις οποίες μπορεί να κάνει ο θεολόγος στα στάδια που περιλαμβάνει αυτή η πορεία, δηλαδή α) στην αφόρμηση και τη διατύπωση των διδακτικών στόχων, β) στην παρουσίαση, γ) στην επεξερ</w:t>
        <w:softHyphen/>
        <w:t>γασία και δ) στην ανακεφαλαίωση–έκφραση–εμπέδωση του μαθήματος</w:t>
      </w:r>
      <w:r>
        <w:rPr>
          <w:rStyle w:val="EndnoteCharacters"/>
          <w:rStyle w:val="EndnoteAnchor"/>
        </w:rPr>
        <w:endnoteReference w:id="4"/>
      </w:r>
      <w:r>
        <w:rPr>
          <w:rFonts w:cs="MgMemoriesApla UC Pol;Courier New" w:ascii="MgMemoriesApla UC Pol;Courier New" w:hAnsi="MgMemoriesApla UC Pol;Courier New"/>
        </w:rPr>
        <w:t>. Θα επιμείνουμε σ’ αυτό τον τρόπο διεξαγωγής του μαθήματος, όχι μόνο γιατί αξιοποιείται πολύ συχνά στα ελληνικά Γυμνάσια και Λύκεια, λόγω των δυσκο</w:t>
        <w:softHyphen/>
        <w:t>λιών που αντιμετωπίζουν τα πολυμελή τμήματά τους, αλλά και διότι αυτή η πορεία μαθήματος είναι δυνατό να αποτελέσει την αφετηρία για την επιλογή άλλων διδακτικών διαδρομών</w:t>
      </w:r>
      <w:r>
        <w:rPr>
          <w:rStyle w:val="EndnoteCharacters"/>
          <w:rStyle w:val="EndnoteAnchor"/>
        </w:rPr>
        <w:endnoteReference w:id="5"/>
      </w:r>
      <w:r>
        <w:rPr>
          <w:rFonts w:cs="MgMemoriesApla UC Pol;Courier New" w:ascii="MgMemoriesApla UC Pol;Courier New" w:hAnsi="MgMemoriesApla UC Pol;Courier New"/>
        </w:rPr>
        <w:t>. Ο εκπαιδευτικός που θα μάθει να εφαρμόζει με επιτυχία την τετραμερή πορεία μαθήματος, μπορεί στη συνέχεια να επιδιώξει να κάνει και με διαφορετικούς τρόπους τα μαθήματά του ή, όπως θα δείξουμε, να εντάξει στην παραδοσιακή πορεία διδακτικούς βηματισμούς της «ιδεοθύελλας» και της ομαδοσυνεργατικής εργασίας. Ο εκπαιδευτικός, αντίθετα, που θα κουρά</w:t>
        <w:softHyphen/>
        <w:t>σει τους μαθητές και θα χάσει την επικοινωνία μαζί τους, επειδή π.χ. συγχέει παρουσίαση και επεξεργασία των μαθημάτων ή αγνοεί τις δυνατότητες ανατροφο</w:t>
        <w:softHyphen/>
        <w:t>δότησης, που του προσφέρουν τα διδασκόμενα θέματα, δεν θα έχει τα εφόδια, αλλά και το κουράγιο να αξιοποιήσει στην τάξη του άλλους τρόπους διδασκαλίας.</w:t>
      </w:r>
    </w:p>
    <w:p>
      <w:pPr>
        <w:pStyle w:val="TextBodyIndent"/>
        <w:rPr/>
      </w:pPr>
      <w:r>
        <w:rPr/>
        <w:t>Μια απλή τετραμερής πορεία μαθήματος, που ακολουθείται στα θρησκευ</w:t>
        <w:softHyphen/>
        <w:t>τικά του Γυμνασίου και του Λυκείου μπορεί να περιλαμβάνει τα εξής:</w:t>
      </w:r>
    </w:p>
    <w:p>
      <w:pPr>
        <w:pStyle w:val="Normal"/>
        <w:jc w:val="both"/>
        <w:rPr>
          <w:rFonts w:ascii="MgMemoriesApla UC Pol;Courier New" w:hAnsi="MgMemoriesApla UC Pol;Courier New" w:cs="MgMemoriesApla UC Pol;Courier New"/>
        </w:rPr>
      </w:pPr>
      <w:r>
        <w:rPr>
          <w:rFonts w:cs="MgMemoriesApla UC Pol;Courier New" w:ascii="MgMemoriesApla UC Pol;Courier New" w:hAnsi="MgMemoriesApla UC Pol;Courier New"/>
        </w:rPr>
      </w:r>
    </w:p>
    <w:p>
      <w:pPr>
        <w:pStyle w:val="Normal"/>
        <w:ind w:left="879" w:hanging="340"/>
        <w:jc w:val="both"/>
        <w:rPr>
          <w:rFonts w:ascii="MgMemoriesApla UC Pol;Courier New" w:hAnsi="MgMemoriesApla UC Pol;Courier New" w:cs="MgMemoriesApla UC Pol;Courier New"/>
          <w:i/>
          <w:i/>
          <w:iCs/>
        </w:rPr>
      </w:pPr>
      <w:r>
        <w:rPr>
          <w:rFonts w:cs="MgMemoriesApla UC Pol;Courier New" w:ascii="MgMemoriesApla UC Pol;Courier New" w:hAnsi="MgMemoriesApla UC Pol;Courier New"/>
          <w:b/>
          <w:bCs/>
        </w:rPr>
        <w:t>α.</w:t>
      </w:r>
      <w:r>
        <w:rPr>
          <w:rFonts w:cs="MgMemoriesApla UC Pol;Courier New" w:ascii="MgMemoriesApla UC Pol;Courier New" w:hAnsi="MgMemoriesApla UC Pol;Courier New"/>
          <w:i/>
          <w:iCs/>
        </w:rPr>
        <w:t xml:space="preserve"> </w:t>
      </w:r>
      <w:r>
        <w:rPr>
          <w:rFonts w:cs="MgMemoriesApla UC Pol;Courier New" w:ascii="MgMemoriesApla UC Pol;Courier New" w:hAnsi="MgMemoriesApla UC Pol;Courier New"/>
          <w:b/>
          <w:bCs/>
          <w:i/>
          <w:iCs/>
        </w:rPr>
        <w:t>Αφόρμηση (πρόκληση ενδιαφέροντος) και διατύπωση διδακτικών στό</w:t>
        <w:softHyphen/>
        <w:t>χων</w:t>
      </w:r>
    </w:p>
    <w:p>
      <w:pPr>
        <w:pStyle w:val="Normal"/>
        <w:jc w:val="both"/>
        <w:rPr>
          <w:rFonts w:ascii="MgMemoriesApla UC Pol;Courier New" w:hAnsi="MgMemoriesApla UC Pol;Courier New" w:cs="MgMemoriesApla UC Pol;Courier New"/>
          <w:i/>
          <w:i/>
          <w:iCs/>
        </w:rPr>
      </w:pPr>
      <w:r>
        <w:rPr>
          <w:rFonts w:cs="MgMemoriesApla UC Pol;Courier New" w:ascii="MgMemoriesApla UC Pol;Courier New" w:hAnsi="MgMemoriesApla UC Pol;Courier New"/>
          <w:i/>
          <w:iCs/>
        </w:rPr>
      </w:r>
    </w:p>
    <w:p>
      <w:pPr>
        <w:pStyle w:val="TextBodyIndent"/>
        <w:rPr/>
      </w:pPr>
      <w:r>
        <w:rPr/>
        <w:t>Στη φάση αυτή επιδιώκουμε να διεγείρουμε τη δεκτικότητα των μαθητών, να επιτύχουμε την ομαλή είσοδο στη νέα ενότητα και να δείξουμε τις προθέσεις του μαθήματος που θα γίνει. Η ομαλή είσοδος στη νέα ενότητα γίνεται με την αφόρμηση ή πρόκληση ενδιαφέροντος. Η εν λόγω δραστηριότητα είναι ένας μικρός διάλογος, που προκαλεί το ενδιαφέρον, έχει σχέση με γνώσεις των μαθητών προερχόμενες από το δικό μας μάθημα, από άλλα μαθήματα, ακόμη και από καταστάσεις της ζωής και επιδιώκει να μας φέρει κοντά στα γνωστικά αντικείμε</w:t>
        <w:softHyphen/>
        <w:t>να, που θα παρουσιασθούν. Αν θέλουμε π.χ. να αναπτύξουμε την ενότητα 8 του βιβλίου της Α΄ Γυμνασίου, που αφορά τη διαμονή των Ισραηλιτών στην Αίγυπτο, μπορούμε να κάνουμε μια ερώτηση για την κοινωνία της Αιγύπτου, που έχει απασχολήσει τα παιδιά στο μάθημα της αρχαίας ιστορίας. Η απάντηση των παι</w:t>
        <w:softHyphen/>
        <w:t>διών θα μας δώσει την αφορμή να πούμε ότι με την κοινωνία και τη ζωή στην Αίγυπτο θα ασχοληθούμε και στο μάθημά μας, παρακολουθώντας τα προβλήμα</w:t>
        <w:softHyphen/>
        <w:t>τα, που αντιμετώπισαν σ’ αυτή τη χώρα οι Ισραηλίτες. Έτσι η αφόρμηση θα μας επιτρέψει να γράψουμε τον τίτλο της ενότητας στον πίνακα και να προχωρήσουμε στη διατύπωση των διδακτικών στόχων, δηλαδή των δύο τριών βασικών ση</w:t>
        <w:softHyphen/>
        <w:t>μείων, στα οποία θα επιμείνουμε.</w:t>
      </w:r>
    </w:p>
    <w:p>
      <w:pPr>
        <w:pStyle w:val="Normal"/>
        <w:ind w:firstLine="540"/>
        <w:jc w:val="both"/>
        <w:rPr/>
      </w:pPr>
      <w:r>
        <w:rPr>
          <w:rFonts w:cs="MgMemoriesApla UC Pol;Courier New" w:ascii="MgMemoriesApla UC Pol;Courier New" w:hAnsi="MgMemoriesApla UC Pol;Courier New"/>
        </w:rPr>
        <w:t>Η πρόκληση του ενδιαφέροντος των μαθητών μπορεί να γίνει και με επίδει</w:t>
        <w:softHyphen/>
        <w:t>ξη μιας βυζαντινής εικόνας, μιας φωτογραφίας ή ενός τίτλου άρθρου εφημερίδας</w:t>
      </w:r>
      <w:r>
        <w:rPr>
          <w:rStyle w:val="EndnoteCharacters"/>
          <w:rStyle w:val="EndnoteAnchor"/>
        </w:rPr>
        <w:endnoteReference w:id="6"/>
      </w:r>
      <w:r>
        <w:rPr>
          <w:rFonts w:cs="MgMemoriesApla UC Pol;Courier New" w:ascii="MgMemoriesApla UC Pol;Courier New" w:hAnsi="MgMemoriesApla UC Pol;Courier New"/>
        </w:rPr>
        <w:t>. Κατά την έναρξη π.χ. του μαθήματος, το οποίο αναφέρεται στον Ιωάννη τον Πρόδρομο (ενότητα 9 του βιβλίου της Β΄ Γυμνασίου), μπορούμε να δείξουμε στα παιδιά μια φωτογραφία του τμήματος του τέμπλου, στο οποίο υπάρχουν οι εικόνες του Ιησού και του Ιωάννη του Προδρόμου και να ρωτήσουμε στη συνέχεια, γιατί τοποθετούνται η μία δίπλα στην άλλη. Οι απαντήσεις που θα δοθούν θα μας επι</w:t>
        <w:softHyphen/>
        <w:t>τρέψουν να ανακοινώσουμε ότι θα κάνουμε λόγο για τη δράση του Προδρόμου και για το έργο του</w:t>
      </w:r>
      <w:r>
        <w:rPr>
          <w:rStyle w:val="EndnoteCharacters"/>
          <w:rStyle w:val="EndnoteAnchor"/>
        </w:rPr>
        <w:endnoteReference w:id="7"/>
      </w:r>
      <w:r>
        <w:rPr>
          <w:rFonts w:cs="MgMemoriesApla UC Pol;Courier New" w:ascii="MgMemoriesApla UC Pol;Courier New" w:hAnsi="MgMemoriesApla UC Pol;Courier New"/>
        </w:rPr>
        <w:t>.</w:t>
      </w:r>
    </w:p>
    <w:p>
      <w:pPr>
        <w:pStyle w:val="Normal"/>
        <w:ind w:firstLine="540"/>
        <w:jc w:val="both"/>
        <w:rPr>
          <w:rFonts w:ascii="MgMemoriesApla UC Pol;Courier New" w:hAnsi="MgMemoriesApla UC Pol;Courier New" w:cs="MgMemoriesApla UC Pol;Courier New"/>
        </w:rPr>
      </w:pPr>
      <w:r>
        <w:rPr>
          <w:rFonts w:cs="MgMemoriesApla UC Pol;Courier New" w:ascii="MgMemoriesApla UC Pol;Courier New" w:hAnsi="MgMemoriesApla UC Pol;Courier New"/>
        </w:rPr>
        <w:t>Το ενδιαφέρον των μαθητών είναι δυνατό, επίσης, να προκληθεί με τη χρή</w:t>
        <w:softHyphen/>
        <w:t>ση μιας κατασκευής, που έχει σχέση με κάποιο βασικό σημείο του μαθήματος. Μεταξύ των επιλογών που έχουμε για αφόρμηση, όταν π.χ. διδάσκουμε την ενότη</w:t>
        <w:softHyphen/>
        <w:t>τα 30 του βιβλίου της Γ΄ Γυμνασίου, η οποία αφορά την Ανατολική Εκκλησία κατά την Τουρκοκρατία, είναι η χρήση ενός κουτιού με λεπτή άμμο, που θυμίζει το αντικείμενο γραφής των Ελληνόπουλων της προ του 1821 εποχής. Το κουτί αυτό, που θα έχουμε μαζί μας κατά την έναρξη του μαθήματος, θα επιτρέψει να κάνουμε μια ερώτηση σχετική με τις δυσκολίες της εκπαίδευσης της περιόδου της Τουρκοκρατίας, που θα αποτελέσουν βασικό αντικείμενο διδασκαλίας στο μάθημά μας.</w:t>
      </w:r>
    </w:p>
    <w:p>
      <w:pPr>
        <w:pStyle w:val="Normal"/>
        <w:ind w:firstLine="540"/>
        <w:jc w:val="both"/>
        <w:rPr/>
      </w:pPr>
      <w:r>
        <w:rPr>
          <w:rFonts w:cs="MgMemoriesApla UC Pol;Courier New" w:ascii="MgMemoriesApla UC Pol;Courier New" w:hAnsi="MgMemoriesApla UC Pol;Courier New"/>
        </w:rPr>
        <w:t>Παραδείγματα αφόρμησης όπως τα προηγούμενα βρίσκουμε, όταν γνωρίζου</w:t>
        <w:softHyphen/>
        <w:t>με καλά τα γνωστικά αντικείμενα που παρουσιάζουμε. Αυτό όμως δεν συμβαίνει πάντοτε. Ακόμη και ο ενημερωμένος εκπαιδευτικός θα διδάξει ενότητες, που δεν θα του δώσουν ιδέες για να προκαλέσει το ενδιαφέρον των μαθητών με τους προη</w:t>
        <w:softHyphen/>
        <w:t>γούμενους τρόπους. Σε άλλες πάλι ενότητες ο θεολόγος ίσως να μην έχει τα μέσα ή το χρόνο για να υλοποιήσει τέτοιες ιδέες. Σ’ αυτές τις περιπτώσεις η αφόρμηση μπορεί να γίνει πιο απλά, δηλαδή με αναφορά στην προηγούμενη ενότητα, που θα αποτελέσει την αφετηρία για την είσοδο στην καινούρια. Έτσι, όταν ο θεολόγος έχει διδάξει την προηγούμενη φορά την ενότητα 29 του βιβλίου της Γ΄ Γυμνασίου, που αφορά τα προβλήματα της Ρωμαιοκαθολικής Εκκλησίας στην Ευρώπη κατά τα νεότερα χρόνια, μπορεί να αναφερθεί στη διδαχθείσα ενότητα, συμπληρώνο</w:t>
        <w:softHyphen/>
        <w:t>ντας ότι η επόμενη ενότητα αφορά τη δική μας γεωγραφική περιοχή και ιστορία και επιδιώκει να παρουσιάσει τα προβλήματα, που αντιμετώπιζε η Ορθόδοξη Εκ</w:t>
        <w:softHyphen/>
        <w:t>κλησία στο οθωμανικό κράτος. Αν η ενότητα που δίδαξε ο θεολόγος κατά το προ</w:t>
        <w:softHyphen/>
        <w:t>ηγούμενο μάθημα είναι η τελευταία ενός κεφαλαίου, η αναφορά στα προηγούμενα κατά την αφόρμηση είναι προτιμότερο να έχει σχέση με όλο το διδαχθέν κεφάλαιο. Στην περίπτωση π.χ. που ο θεολόγος έχει διδάξει το κεφάλαιο Α΄ του βιβλίου της Γ΄ Γυμνασίου, το οποίο κάνει λόγο για την Εκκλησία της αποστολικής εποχής, κατά την αφόρμηση μπορεί να αναφερθεί σ’ αυτό και στις βασικές ενότητές του, λέγοντας ότι στη συνέχεια η τάξη θα ασχοληθεί με ένα άλλο κεφάλαιο, που πα</w:t>
        <w:softHyphen/>
        <w:t>ρουσιάζει τα προβλήματα της Εκκλησίας το 2</w:t>
      </w:r>
      <w:r>
        <w:rPr>
          <w:rFonts w:cs="MgMemoriesApla UC Pol;Courier New" w:ascii="MgMemoriesApla UC Pol;Courier New" w:hAnsi="MgMemoriesApla UC Pol;Courier New"/>
          <w:vertAlign w:val="superscript"/>
        </w:rPr>
        <w:t>ο</w:t>
      </w:r>
      <w:r>
        <w:rPr>
          <w:rFonts w:cs="MgMemoriesApla UC Pol;Courier New" w:ascii="MgMemoriesApla UC Pol;Courier New" w:hAnsi="MgMemoriesApla UC Pol;Courier New"/>
        </w:rPr>
        <w:t xml:space="preserve"> και τον 3</w:t>
      </w:r>
      <w:r>
        <w:rPr>
          <w:rFonts w:cs="MgMemoriesApla UC Pol;Courier New" w:ascii="MgMemoriesApla UC Pol;Courier New" w:hAnsi="MgMemoriesApla UC Pol;Courier New"/>
          <w:vertAlign w:val="superscript"/>
        </w:rPr>
        <w:t>ο</w:t>
      </w:r>
      <w:r>
        <w:rPr>
          <w:rFonts w:cs="MgMemoriesApla UC Pol;Courier New" w:ascii="MgMemoriesApla UC Pol;Courier New" w:hAnsi="MgMemoriesApla UC Pol;Courier New"/>
        </w:rPr>
        <w:t xml:space="preserve"> μ.Χ. αιώνα.</w:t>
      </w:r>
    </w:p>
    <w:p>
      <w:pPr>
        <w:pStyle w:val="Normal"/>
        <w:ind w:firstLine="540"/>
        <w:jc w:val="both"/>
        <w:rPr/>
      </w:pPr>
      <w:r>
        <w:rPr>
          <w:rFonts w:cs="MgMemoriesApla UC Pol;Courier New" w:ascii="MgMemoriesApla UC Pol;Courier New" w:hAnsi="MgMemoriesApla UC Pol;Courier New"/>
        </w:rPr>
        <w:t>Η αφόρμηση δίνει την ευκαιρία να γραφτεί ο τίτλος της νέας ενότητας στον πίνακα και να γίνει η διατύπωση των διδακτικών στόχων, με τους οποίους προσφέρονται εν συντομία περισσότερες πληροφορίες για όσα θα ακολουθήσουν. Όπως ο τίτλος, έτσι και οι διδακτικοί στόχοι καλό είναι να γράφονται στον πίνακα. Οι διδακτικοί στόχοι πρέπει να αναγγέλλουν τα ουσιώδη σημεία της ενό</w:t>
        <w:softHyphen/>
        <w:t>τητας, τα οποία δεν είναι δυνατό να δηλωθούν από τον τίτλο της</w:t>
      </w:r>
      <w:r>
        <w:rPr>
          <w:rStyle w:val="EndnoteCharacters"/>
          <w:rStyle w:val="EndnoteAnchor"/>
        </w:rPr>
        <w:endnoteReference w:id="8"/>
      </w:r>
      <w:r>
        <w:rPr>
          <w:rFonts w:cs="MgMemoriesApla UC Pol;Courier New" w:ascii="MgMemoriesApla UC Pol;Courier New" w:hAnsi="MgMemoriesApla UC Pol;Courier New"/>
        </w:rPr>
        <w:t>. Έτσι για την ενότητα 8 του βιβλίου της Γ΄ Γυμνασίου, που κάνει λόγο για τον Απόστολο Παύλο στην Ελλάδα, ως διδακτικοί στόχοι ανακοινώνονται τα εξής: Η δράση του Απο</w:t>
        <w:softHyphen/>
        <w:t>στόλου Παύλου στην Ελλάδα, τα βασικά σημεία του κηρύγματός του και οι τρό</w:t>
        <w:softHyphen/>
        <w:t>ποι που προσέγγιζε τους εθνικούς.</w:t>
      </w:r>
    </w:p>
    <w:p>
      <w:pPr>
        <w:pStyle w:val="Normal"/>
        <w:ind w:firstLine="540"/>
        <w:jc w:val="both"/>
        <w:rPr>
          <w:rFonts w:ascii="MgMemoriesApla UC Pol;Courier New" w:hAnsi="MgMemoriesApla UC Pol;Courier New" w:cs="MgMemoriesApla UC Pol;Courier New"/>
        </w:rPr>
      </w:pPr>
      <w:r>
        <w:rPr>
          <w:rFonts w:cs="MgMemoriesApla UC Pol;Courier New" w:ascii="MgMemoriesApla UC Pol;Courier New" w:hAnsi="MgMemoriesApla UC Pol;Courier New"/>
        </w:rPr>
      </w:r>
    </w:p>
    <w:p>
      <w:pPr>
        <w:pStyle w:val="Normal"/>
        <w:ind w:firstLine="540"/>
        <w:jc w:val="both"/>
        <w:rPr>
          <w:rFonts w:ascii="MgMemoriesApla UC Pol;Courier New" w:hAnsi="MgMemoriesApla UC Pol;Courier New" w:cs="MgMemoriesApla UC Pol;Courier New"/>
        </w:rPr>
      </w:pPr>
      <w:r>
        <w:rPr>
          <w:rFonts w:cs="MgMemoriesApla UC Pol;Courier New" w:ascii="MgMemoriesApla UC Pol;Courier New" w:hAnsi="MgMemoriesApla UC Pol;Courier New"/>
          <w:b/>
          <w:bCs/>
        </w:rPr>
        <w:t>β.</w:t>
      </w:r>
      <w:r>
        <w:rPr>
          <w:rFonts w:cs="MgMemoriesApla UC Pol;Courier New" w:ascii="MgMemoriesApla UC Pol;Courier New" w:hAnsi="MgMemoriesApla UC Pol;Courier New"/>
        </w:rPr>
        <w:t xml:space="preserve"> </w:t>
      </w:r>
      <w:r>
        <w:rPr>
          <w:rFonts w:cs="MgMemoriesApla UC Pol;Courier New" w:ascii="MgMemoriesApla UC Pol;Courier New" w:hAnsi="MgMemoriesApla UC Pol;Courier New"/>
          <w:b/>
          <w:bCs/>
          <w:i/>
          <w:iCs/>
        </w:rPr>
        <w:t>Παρουσίαση</w:t>
      </w:r>
    </w:p>
    <w:p>
      <w:pPr>
        <w:pStyle w:val="Normal"/>
        <w:ind w:firstLine="540"/>
        <w:jc w:val="both"/>
        <w:rPr>
          <w:rFonts w:ascii="MgMemoriesApla UC Pol;Courier New" w:hAnsi="MgMemoriesApla UC Pol;Courier New" w:cs="MgMemoriesApla UC Pol;Courier New"/>
        </w:rPr>
      </w:pPr>
      <w:r>
        <w:rPr>
          <w:rFonts w:cs="MgMemoriesApla UC Pol;Courier New" w:ascii="MgMemoriesApla UC Pol;Courier New" w:hAnsi="MgMemoriesApla UC Pol;Courier New"/>
        </w:rPr>
      </w:r>
    </w:p>
    <w:p>
      <w:pPr>
        <w:pStyle w:val="TextBodyIndent"/>
        <w:rPr/>
      </w:pPr>
      <w:r>
        <w:rPr/>
        <w:t>Η παρουσίαση είναι η πρώτη συνολική εικόνα του μαθήματος. Όταν ο θεο</w:t>
        <w:softHyphen/>
        <w:t>λόγος έχει να προσφέρει ιστορική ύλη, όπως είναι αυτή της Γ΄ Γυμνασίου και εν μέρει της Α΄ και της Β΄ Λυκείου, αλλά και όταν αναπτύσσει εννοιολογική ύλη της Β΄ και της Γ΄ Λυκείου, πρέπει να δίνει σε μονόλογο 10-12 λεπτών τα κύρια σημεία της ενότητας, αφού προηγουμένως έχει γράψει τους τίτλους των παραγράφων στον πίνακα. Η αφήγηση και οι τοποθετήσεις που θα κάνει θα επιτρέψουν στους μαθη</w:t>
        <w:softHyphen/>
        <w:t>τές να έρθουν σε μια πρώτη επαφή με τα διδασκόμενα θέματα.</w:t>
      </w:r>
    </w:p>
    <w:p>
      <w:pPr>
        <w:pStyle w:val="Normal"/>
        <w:ind w:firstLine="540"/>
        <w:jc w:val="both"/>
        <w:rPr/>
      </w:pPr>
      <w:r>
        <w:rPr>
          <w:rFonts w:cs="MgMemoriesApla UC Pol;Courier New" w:ascii="MgMemoriesApla UC Pol;Courier New" w:hAnsi="MgMemoriesApla UC Pol;Courier New"/>
        </w:rPr>
        <w:t>Κατά την παρουσίαση της ενότητας ο θεολόγος πρέπει να τονίσει ιδιαίτερα τα σημεία, που θα επιτρέψουν την εμβάθυνση, που θα γίνει στη διάρκεια της επό</w:t>
        <w:softHyphen/>
        <w:t>μενης φάσης της διδασκαλίας</w:t>
      </w:r>
      <w:r>
        <w:rPr>
          <w:rStyle w:val="EndnoteCharacters"/>
          <w:rStyle w:val="EndnoteAnchor"/>
        </w:rPr>
        <w:endnoteReference w:id="9"/>
      </w:r>
      <w:r>
        <w:rPr>
          <w:rFonts w:cs="MgMemoriesApla UC Pol;Courier New" w:ascii="MgMemoriesApla UC Pol;Courier New" w:hAnsi="MgMemoriesApla UC Pol;Courier New"/>
        </w:rPr>
        <w:t>. Δεν θα προχωρήσει όμως στην επεξεργασία της ενότητας. Έτσι, παρουσιάζοντας την ενότητα 30 του βιβλίου της Γ΄ Γυμνασίου, που αναφέρεται στην Τουρκοκρατία, θα αναφερθεί στους βίαιους εξισλαμισμούς και στους εξισλαμισμούς από συμφέρον. Τους λόγους όμως αυτών των μεταστροφών ο θεολόγος θα τους αναζητήσει με τους μαθητές κατά την επεξεργασία, οπότε η τάξη θα έχει περισσότερο χρόνο. Στη φάση της παρουσίασης της ιστορικής και της εννοιολογικής ύλης είναι δυνατό να γίνει και διάλογος, με σκοπό τη διασαφήνιση διαφόρων θεμάτων.</w:t>
      </w:r>
    </w:p>
    <w:p>
      <w:pPr>
        <w:pStyle w:val="Normal"/>
        <w:ind w:firstLine="540"/>
        <w:jc w:val="both"/>
        <w:rPr/>
      </w:pPr>
      <w:r>
        <w:rPr>
          <w:rFonts w:cs="MgMemoriesApla UC Pol;Courier New" w:ascii="MgMemoriesApla UC Pol;Courier New" w:hAnsi="MgMemoriesApla UC Pol;Courier New"/>
        </w:rPr>
        <w:t>Η παρουσίαση της ενότητας δεν πρέπει να διαρκεί περισσότερο από τον προ</w:t>
        <w:softHyphen/>
        <w:t>αναφερθέντα χρόνο των 10-12 λεπτών. Κάποιοι εκπαιδευτικοί, είτε επειδή θεω</w:t>
        <w:softHyphen/>
        <w:t>ρούν ότι πρέπει να δώσουν πολλές γνώσεις στα παιδιά, είτε επειδή δεν ξέρουν να αξιοποιούν τις άλλες φάσεις του μαθήματος, κάνουν παρουσίαση σ’ όλη σχεδόν τη διάρκεια της διδακτικής ώρας. Ο διδάσκων όμως είναι αναγκαίο να μάθει να μιλά όπου πρέπει και όσο πρέπει</w:t>
      </w:r>
      <w:r>
        <w:rPr>
          <w:rStyle w:val="EndnoteCharacters"/>
          <w:rStyle w:val="EndnoteAnchor"/>
        </w:rPr>
        <w:endnoteReference w:id="10"/>
      </w:r>
      <w:r>
        <w:rPr>
          <w:rFonts w:cs="MgMemoriesApla UC Pol;Courier New" w:ascii="MgMemoriesApla UC Pol;Courier New" w:hAnsi="MgMemoriesApla UC Pol;Courier New"/>
        </w:rPr>
        <w:t>. Οφείλει να έχει κατά νου το ότι «ο δάσκαλος δεν λέει αυτό που μπορεί να πει ο μαθητής». Είναι αναγκαίο, επίσης, να μιλά απλά, ερχόμενος κοντά στις αντιληπτικές ικανότητες των μαθητών του.</w:t>
      </w:r>
    </w:p>
    <w:p>
      <w:pPr>
        <w:pStyle w:val="Normal"/>
        <w:ind w:firstLine="540"/>
        <w:jc w:val="both"/>
        <w:rPr/>
      </w:pPr>
      <w:r>
        <w:rPr>
          <w:rFonts w:cs="MgMemoriesApla UC Pol;Courier New" w:ascii="MgMemoriesApla UC Pol;Courier New" w:hAnsi="MgMemoriesApla UC Pol;Courier New"/>
        </w:rPr>
        <w:t>Κατά την παρουσίαση της ενότητας ο διδάσκων οφείλει να είναι, στο μέτρο του δυνατού, αντικειμενικός και να δείχνει ότι θα δεχθεί στη συνέχεια πραγματι</w:t>
        <w:softHyphen/>
        <w:t>κό διάλογο. Στην αντίθετη περίπτωση κλείνουν τα θέματα και χάνουν οι μαθητές τη διάθεση να εκδηλώσουν το γνήσιο προβληματισμό τους</w:t>
      </w:r>
      <w:r>
        <w:rPr>
          <w:rStyle w:val="EndnoteCharacters"/>
          <w:rStyle w:val="EndnoteAnchor"/>
        </w:rPr>
        <w:endnoteReference w:id="11"/>
      </w:r>
      <w:r>
        <w:rPr>
          <w:rFonts w:cs="MgMemoriesApla UC Pol;Courier New" w:ascii="MgMemoriesApla UC Pol;Courier New" w:hAnsi="MgMemoriesApla UC Pol;Courier New"/>
        </w:rPr>
        <w:t>. Αξιοποιώντας τις παραπάνω δυνατότητες παρουσίασης της ενότητας, ο θεολόγος συντελεί στο να αρχίσει η κατάκτηση των διδακτικών στόχων, που θα προχωρήσει περισσότερο στις επόμενες φάσεις. Γι’ αυτό ορθά παρατηρείται ότι η παρουσίαση είναι η βάση του μαθήματος</w:t>
      </w:r>
      <w:r>
        <w:rPr>
          <w:rStyle w:val="EndnoteCharacters"/>
          <w:rStyle w:val="EndnoteAnchor"/>
        </w:rPr>
        <w:endnoteReference w:id="12"/>
      </w:r>
      <w:r>
        <w:rPr>
          <w:rFonts w:cs="MgMemoriesApla UC Pol;Courier New" w:ascii="MgMemoriesApla UC Pol;Courier New" w:hAnsi="MgMemoriesApla UC Pol;Courier New"/>
        </w:rPr>
        <w:t>.</w:t>
      </w:r>
    </w:p>
    <w:p>
      <w:pPr>
        <w:pStyle w:val="Normal"/>
        <w:ind w:firstLine="540"/>
        <w:jc w:val="both"/>
        <w:rPr>
          <w:rFonts w:ascii="MgMemoriesApla UC Pol;Courier New" w:hAnsi="MgMemoriesApla UC Pol;Courier New" w:cs="MgMemoriesApla UC Pol;Courier New"/>
        </w:rPr>
      </w:pPr>
      <w:r>
        <w:rPr>
          <w:rFonts w:cs="MgMemoriesApla UC Pol;Courier New" w:ascii="MgMemoriesApla UC Pol;Courier New" w:hAnsi="MgMemoriesApla UC Pol;Courier New"/>
        </w:rPr>
      </w:r>
    </w:p>
    <w:p>
      <w:pPr>
        <w:pStyle w:val="Normal"/>
        <w:ind w:firstLine="540"/>
        <w:jc w:val="both"/>
        <w:rPr/>
      </w:pPr>
      <w:r>
        <w:rPr>
          <w:rFonts w:cs="MgMemoriesApla UC Pol;Courier New" w:ascii="MgMemoriesApla UC Pol;Courier New" w:hAnsi="MgMemoriesApla UC Pol;Courier New"/>
          <w:b/>
          <w:bCs/>
        </w:rPr>
        <w:t>γ.</w:t>
      </w:r>
      <w:r>
        <w:rPr>
          <w:rFonts w:cs="MgMemoriesApla UC Pol;Courier New" w:ascii="MgMemoriesApla UC Pol;Courier New" w:hAnsi="MgMemoriesApla UC Pol;Courier New"/>
        </w:rPr>
        <w:t xml:space="preserve"> </w:t>
      </w:r>
      <w:r>
        <w:rPr>
          <w:rFonts w:cs="MgMemoriesApla UC Pol;Courier New" w:ascii="MgMemoriesApla UC Pol;Courier New" w:hAnsi="MgMemoriesApla UC Pol;Courier New"/>
          <w:b/>
          <w:bCs/>
          <w:i/>
          <w:iCs/>
        </w:rPr>
        <w:t>Επεξεργασία</w:t>
      </w:r>
    </w:p>
    <w:p>
      <w:pPr>
        <w:pStyle w:val="Normal"/>
        <w:ind w:firstLine="540"/>
        <w:jc w:val="both"/>
        <w:rPr>
          <w:rFonts w:ascii="MgMemoriesApla UC Pol;Courier New" w:hAnsi="MgMemoriesApla UC Pol;Courier New" w:cs="MgMemoriesApla UC Pol;Courier New"/>
          <w:b/>
          <w:b/>
          <w:bCs/>
          <w:i/>
          <w:i/>
          <w:iCs/>
        </w:rPr>
      </w:pPr>
      <w:r>
        <w:rPr>
          <w:rFonts w:cs="MgMemoriesApla UC Pol;Courier New" w:ascii="MgMemoriesApla UC Pol;Courier New" w:hAnsi="MgMemoriesApla UC Pol;Courier New"/>
          <w:b/>
          <w:bCs/>
          <w:i/>
          <w:iCs/>
        </w:rPr>
      </w:r>
    </w:p>
    <w:p>
      <w:pPr>
        <w:pStyle w:val="Normal"/>
        <w:ind w:firstLine="540"/>
        <w:jc w:val="both"/>
        <w:rPr/>
      </w:pPr>
      <w:r>
        <w:rPr>
          <w:rFonts w:cs="MgMemoriesApla UC Pol;Courier New" w:ascii="MgMemoriesApla UC Pol;Courier New" w:hAnsi="MgMemoriesApla UC Pol;Courier New"/>
        </w:rPr>
        <w:t>Στη φάση αυτή γίνεται εμβάθυνση στο μάθημα. Κατά την επεξεργασία της ιστορικής και εννοιολογικής ύλης προσφέρονται από το θεολόγο συμπληρωματι</w:t>
        <w:softHyphen/>
        <w:t>κές πληροφορίες και πρόσθετο υλικό. Κυρίως όμως προσεγγίζονται οι πλευρές της ενότητας, που παρουσιάζουν δυσκολίες και δίνεται προσοχή στα βασικά σημεία του μαθήματος, τα οποία έχουν διατυπωθεί στους στόχους</w:t>
      </w:r>
      <w:r>
        <w:rPr>
          <w:rStyle w:val="EndnoteCharacters"/>
          <w:rStyle w:val="EndnoteAnchor"/>
        </w:rPr>
        <w:endnoteReference w:id="13"/>
      </w:r>
      <w:r>
        <w:rPr>
          <w:rFonts w:cs="MgMemoriesApla UC Pol;Courier New" w:ascii="MgMemoriesApla UC Pol;Courier New" w:hAnsi="MgMemoriesApla UC Pol;Courier New"/>
        </w:rPr>
        <w:t>. Κατά τη φάση αυτή τα θέματα φωτίζονται από πολλές πλευρές και γίνονται οι απαραίτητες διασαφη</w:t>
        <w:softHyphen/>
        <w:t>νίσεις και προεκτάσεις</w:t>
      </w:r>
      <w:r>
        <w:rPr>
          <w:rStyle w:val="EndnoteCharacters"/>
          <w:rStyle w:val="EndnoteAnchor"/>
        </w:rPr>
        <w:endnoteReference w:id="14"/>
      </w:r>
      <w:r>
        <w:rPr>
          <w:rFonts w:cs="MgMemoriesApla UC Pol;Courier New" w:ascii="MgMemoriesApla UC Pol;Courier New" w:hAnsi="MgMemoriesApla UC Pol;Courier New"/>
        </w:rPr>
        <w:t>, που επιτρέπουν να κατοχυρωθούν οι προσφερθείσες γνώσεις. Κάποιες απ’ αυτές τις προεκτάσεις καλό είναι να γράφονται με λίγες λέξεις στον πίνακα, για να συμπληρώσουν το απλό σχέδιο μαθήματος, που άρχισε εκεί στις δύο προηγούμενες φάσεις. Οι δραστηριότητες αυτές ισχύουν και για την επεξεργασία βιβλικής ύλης της Α΄ και Β΄ Γυμνασίου. Στην επεξεργασία του μαθή</w:t>
        <w:softHyphen/>
        <w:t>ματος σ’ αυτές τις τάξεις βοηθούν σημαντικά οι ερωτήσεις που υπάρχουν και στα δύο σχολικά εγχειρίδια, οι οποίες δίνουν τη δυνατότητα κριτικής εξήγησης εν</w:t>
        <w:softHyphen/>
        <w:t>νοιών και κατανόησης των αναπτυσσόμενων προβληματισμών.</w:t>
      </w:r>
    </w:p>
    <w:p>
      <w:pPr>
        <w:pStyle w:val="Normal"/>
        <w:ind w:firstLine="540"/>
        <w:jc w:val="both"/>
        <w:rPr>
          <w:rFonts w:ascii="MgMemoriesApla UC Pol;Courier New" w:hAnsi="MgMemoriesApla UC Pol;Courier New" w:cs="MgMemoriesApla UC Pol;Courier New"/>
        </w:rPr>
      </w:pPr>
      <w:r>
        <w:rPr>
          <w:rFonts w:cs="MgMemoriesApla UC Pol;Courier New" w:ascii="MgMemoriesApla UC Pol;Courier New" w:hAnsi="MgMemoriesApla UC Pol;Courier New"/>
        </w:rPr>
        <w:t>Για να γίνει σωστή επεξεργασία της κάθε ενότητας πρέπει να αξιοποιείται η ικανότητα των μαθητών να σκέφτονται και να συζητούν ελεύθερα. Ο διάλογος μπορεί να γίνεται μεταξύ διδάσκοντος και μαθητών και μεταξύ μαθητών, μετά από ερωτήσεις, που τίθενται ή μετά από ανάγνωση δύσκολων σημείων του μαθή</w:t>
        <w:softHyphen/>
        <w:t>ματος. Το διάλογο θα διευκολύνει ο θεολόγος, ο οποίος πρέπει να δέχεται προς συζήτηση τις αντιρρήσεις των μαθητών σε απόψεις που διατύπωσε ή σε θέσεις του βιβλίου.</w:t>
      </w:r>
    </w:p>
    <w:p>
      <w:pPr>
        <w:pStyle w:val="Normal"/>
        <w:ind w:firstLine="540"/>
        <w:jc w:val="both"/>
        <w:rPr>
          <w:rFonts w:ascii="MgMemoriesApla UC Pol;Courier New" w:hAnsi="MgMemoriesApla UC Pol;Courier New" w:cs="MgMemoriesApla UC Pol;Courier New"/>
        </w:rPr>
      </w:pPr>
      <w:r>
        <w:rPr>
          <w:rFonts w:cs="MgMemoriesApla UC Pol;Courier New" w:ascii="MgMemoriesApla UC Pol;Courier New" w:hAnsi="MgMemoriesApla UC Pol;Courier New"/>
        </w:rPr>
        <w:t>Η σωστή διεξαγωγή της επεξεργασίας βοηθά τους μαθητές να εξοικειώνο</w:t>
        <w:softHyphen/>
        <w:t>νται με τις προσφερόμενες γνώσεις. Γι’ αυτό οι δραστηριότητες που γίνονται στη διάρκεια αυτής της φάσης διδασκαλίας πρέπει να αξιοποιούνται με προσοχή από το θεολόγο. Αν αυτό ισχύει στις κανονικής διάρκειας διδακτικές ώρες, πολύ περισ</w:t>
        <w:softHyphen/>
        <w:t>σότερο είναι απαραίτητο, όταν λόγω διαφόρων δυσκολιών του σχολείου ο διδά</w:t>
        <w:softHyphen/>
        <w:t>σκων υποχρεώνεται να κάνει τα μαθήματά του σε λιγότερο χρόνο. Ισχύει, επίσης, στη διδασκαλία στα εσπερινά σχολεία, στα οποία οι διδακτικές ώρες είναι τρια</w:t>
        <w:softHyphen/>
        <w:t>νταπεντάλεπτες. Έχοντας πραγματοποιήσει ο θεολόγος την παρουσίαση και την επεξεργασία, έχει πετύχει σ’ ένα μεγάλο βαθμό τους στόχους της ενότητας. Σε αντίθετη περίπτωση τα δύσκολα μένουν για το σπίτι και οι μαθητές καταβάλ</w:t>
        <w:softHyphen/>
        <w:t>λουν εκεί μεγαλύτερη απ’ όση θα ’πρεπε προσπάθεια αφομοίωσης.</w:t>
      </w:r>
    </w:p>
    <w:p>
      <w:pPr>
        <w:pStyle w:val="Normal"/>
        <w:ind w:firstLine="540"/>
        <w:jc w:val="both"/>
        <w:rPr>
          <w:rFonts w:ascii="MgMemoriesApla UC Pol;Courier New" w:hAnsi="MgMemoriesApla UC Pol;Courier New" w:cs="MgMemoriesApla UC Pol;Courier New"/>
        </w:rPr>
      </w:pPr>
      <w:r>
        <w:rPr>
          <w:rFonts w:cs="MgMemoriesApla UC Pol;Courier New" w:ascii="MgMemoriesApla UC Pol;Courier New" w:hAnsi="MgMemoriesApla UC Pol;Courier New"/>
        </w:rPr>
      </w:r>
    </w:p>
    <w:p>
      <w:pPr>
        <w:pStyle w:val="Normal"/>
        <w:ind w:firstLine="540"/>
        <w:jc w:val="both"/>
        <w:rPr>
          <w:rFonts w:ascii="MgMemoriesApla UC Pol;Courier New" w:hAnsi="MgMemoriesApla UC Pol;Courier New" w:cs="MgMemoriesApla UC Pol;Courier New"/>
        </w:rPr>
      </w:pPr>
      <w:r>
        <w:rPr>
          <w:rFonts w:cs="MgMemoriesApla UC Pol;Courier New" w:ascii="MgMemoriesApla UC Pol;Courier New" w:hAnsi="MgMemoriesApla UC Pol;Courier New"/>
        </w:rPr>
      </w:r>
    </w:p>
    <w:p>
      <w:pPr>
        <w:pStyle w:val="Normal"/>
        <w:ind w:firstLine="540"/>
        <w:jc w:val="both"/>
        <w:rPr>
          <w:rFonts w:ascii="MgMemoriesApla UC Pol;Courier New" w:hAnsi="MgMemoriesApla UC Pol;Courier New" w:cs="MgMemoriesApla UC Pol;Courier New"/>
          <w:b/>
          <w:b/>
          <w:bCs/>
          <w:lang w:val="en-US"/>
        </w:rPr>
      </w:pPr>
      <w:r>
        <w:rPr>
          <w:rFonts w:cs="MgMemoriesApla UC Pol;Courier New" w:ascii="MgMemoriesApla UC Pol;Courier New" w:hAnsi="MgMemoriesApla UC Pol;Courier New"/>
          <w:b/>
          <w:bCs/>
          <w:lang w:val="en-US"/>
        </w:rPr>
      </w:r>
    </w:p>
    <w:p>
      <w:pPr>
        <w:pStyle w:val="Normal"/>
        <w:ind w:firstLine="540"/>
        <w:jc w:val="both"/>
        <w:rPr>
          <w:rFonts w:ascii="MgMemoriesApla UC Pol;Courier New" w:hAnsi="MgMemoriesApla UC Pol;Courier New" w:cs="MgMemoriesApla UC Pol;Courier New"/>
          <w:b/>
          <w:b/>
          <w:bCs/>
          <w:lang w:val="en-US"/>
        </w:rPr>
      </w:pPr>
      <w:r>
        <w:rPr>
          <w:rFonts w:cs="MgMemoriesApla UC Pol;Courier New" w:ascii="MgMemoriesApla UC Pol;Courier New" w:hAnsi="MgMemoriesApla UC Pol;Courier New"/>
          <w:b/>
          <w:bCs/>
          <w:lang w:val="en-US"/>
        </w:rPr>
      </w:r>
    </w:p>
    <w:p>
      <w:pPr>
        <w:pStyle w:val="Normal"/>
        <w:ind w:firstLine="540"/>
        <w:jc w:val="both"/>
        <w:rPr>
          <w:rFonts w:ascii="MgMemoriesApla UC Pol;Courier New" w:hAnsi="MgMemoriesApla UC Pol;Courier New" w:cs="MgMemoriesApla UC Pol;Courier New"/>
        </w:rPr>
      </w:pPr>
      <w:r>
        <w:rPr>
          <w:rFonts w:cs="MgMemoriesApla UC Pol;Courier New" w:ascii="MgMemoriesApla UC Pol;Courier New" w:hAnsi="MgMemoriesApla UC Pol;Courier New"/>
          <w:b/>
          <w:bCs/>
        </w:rPr>
        <w:t>δ.</w:t>
      </w:r>
      <w:r>
        <w:rPr>
          <w:rFonts w:cs="MgMemoriesApla UC Pol;Courier New" w:ascii="MgMemoriesApla UC Pol;Courier New" w:hAnsi="MgMemoriesApla UC Pol;Courier New"/>
        </w:rPr>
        <w:t xml:space="preserve"> </w:t>
      </w:r>
      <w:r>
        <w:rPr>
          <w:rFonts w:cs="MgMemoriesApla UC Pol;Courier New" w:ascii="MgMemoriesApla UC Pol;Courier New" w:hAnsi="MgMemoriesApla UC Pol;Courier New"/>
          <w:b/>
          <w:bCs/>
        </w:rPr>
        <w:t>Ανακεφαλαίωση – Έκφραση – Εμπέδωση</w:t>
      </w:r>
    </w:p>
    <w:p>
      <w:pPr>
        <w:pStyle w:val="Normal"/>
        <w:ind w:firstLine="540"/>
        <w:jc w:val="both"/>
        <w:rPr>
          <w:rFonts w:ascii="MgMemoriesApla UC Pol;Courier New" w:hAnsi="MgMemoriesApla UC Pol;Courier New" w:cs="MgMemoriesApla UC Pol;Courier New"/>
        </w:rPr>
      </w:pPr>
      <w:r>
        <w:rPr>
          <w:rFonts w:cs="MgMemoriesApla UC Pol;Courier New" w:ascii="MgMemoriesApla UC Pol;Courier New" w:hAnsi="MgMemoriesApla UC Pol;Courier New"/>
        </w:rPr>
      </w:r>
    </w:p>
    <w:p>
      <w:pPr>
        <w:pStyle w:val="TextBodyIndent"/>
        <w:rPr/>
      </w:pPr>
      <w:r>
        <w:rPr/>
        <w:t>Όπως δείχνει ο παραπάνω τίτλος, στη φάση αυτή, ανάλογα με την τάξη, το διδασκόμενο αντικείμενο και το χρόνο που διατίθεται, είναι δυνατό να γίνουν διά</w:t>
        <w:softHyphen/>
        <w:t>φορες δραστηριότητες:</w:t>
      </w:r>
    </w:p>
    <w:p>
      <w:pPr>
        <w:pStyle w:val="Normal"/>
        <w:ind w:firstLine="540"/>
        <w:jc w:val="both"/>
        <w:rPr>
          <w:rFonts w:ascii="MgMemoriesApla UC Pol;Courier New" w:hAnsi="MgMemoriesApla UC Pol;Courier New" w:cs="MgMemoriesApla UC Pol;Courier New"/>
        </w:rPr>
      </w:pPr>
      <w:r>
        <w:rPr>
          <w:rFonts w:cs="MgMemoriesApla UC Pol;Courier New" w:ascii="MgMemoriesApla UC Pol;Courier New" w:hAnsi="MgMemoriesApla UC Pol;Courier New"/>
        </w:rPr>
        <w:t>Κατά τη διδασκαλία της ιστορικής ύλης σε τάξεις, όπως είναι η Γ΄ Γυμνα</w:t>
        <w:softHyphen/>
        <w:t>σίου και η Α΄ Λυκείου, αλλά και κατά την παρουσίαση ιστορικών θεμάτων, που αναπτύσσονται στην Α΄ και Β΄ Γυμνασίου, ο θεολόγος μπορεί να ζητήσει από ένα ή δύο μαθητές να κάνουν μια ανακεφαλαίωση των βασικών σημείων της ενότητας, ρωτώντας τι ειπώθηκε στην τάξη για το καθένα απ’ αυτά. Στην περίπτωση διδα</w:t>
        <w:softHyphen/>
        <w:t>σκαλίας κειμένων της Α΄ και της Β΄ Γυμνασίου μπορεί να ζητήσει το νόημα και να δώσει μια μικρή περίληψη των σημαντικότερων σημείων και συμπερασμάτων που προέκυψαν κατά την προηγούμενη φάση διδασκαλίας. Τόσο η περίληψη, όσο και η διήγηση του νοήματος ενδείκνυνται ιδίως για τους αδύνατους μαθητές και μάλιστα για τους μαθητές με μαθησιακές δυσκολίες, οι οποίοι μ’ αυτές τις ενέρ</w:t>
        <w:softHyphen/>
        <w:t>γειες θα κατοχυρώσουν απλές γνώσεις.</w:t>
      </w:r>
    </w:p>
    <w:p>
      <w:pPr>
        <w:pStyle w:val="TextBodyIndent"/>
        <w:rPr/>
      </w:pPr>
      <w:r>
        <w:rPr/>
        <w:t>Στην τελευταία φάση του μαθήματος μπορούν, επίσης, να γίνουν ερωτήσεις σχετικές με βασικά σημεία της ενότητας, να αξιοποιηθούν βοηθητικά κείμενα του σχολικού βιβλίου ή του βιβλίου του καθηγητή, που χρησιμοποιείται από τους εκπαιδευτικούς στο Γυμνάσιο, και να γίνουν προεκτάσεις, με βάση τα εν λόγω κεί</w:t>
        <w:softHyphen/>
        <w:t>μενα. Επιπλέον, είναι δυνατό να γίνουν συνδέσεις των διδαχθέντων με τη σημερι</w:t>
        <w:softHyphen/>
        <w:t>νή πραγματικότητα. Οι θεολόγοι έχουν πλήθος ευκαιριών να επιχειρήσουν τέ</w:t>
        <w:softHyphen/>
        <w:t>τοιες δραστηριότητες, δεδομένου ότι πολλά από τα θέματα των σχολικών βιβλίων διδάσκονται για να δώσουν εφόδια στους μαθητές στις αναζητήσεις, στις συμπερι</w:t>
        <w:softHyphen/>
        <w:t>φορές και στις σχέσεις τους.</w:t>
      </w:r>
    </w:p>
    <w:p>
      <w:pPr>
        <w:pStyle w:val="Normal"/>
        <w:ind w:firstLine="540"/>
        <w:jc w:val="both"/>
        <w:rPr>
          <w:rFonts w:ascii="MgMemoriesApla UC Pol;Courier New" w:hAnsi="MgMemoriesApla UC Pol;Courier New" w:cs="MgMemoriesApla UC Pol;Courier New"/>
        </w:rPr>
      </w:pPr>
      <w:r>
        <w:rPr>
          <w:rFonts w:cs="MgMemoriesApla UC Pol;Courier New" w:ascii="MgMemoriesApla UC Pol;Courier New" w:hAnsi="MgMemoriesApla UC Pol;Courier New"/>
        </w:rPr>
        <w:t>Στην περίπτωση που διδάσκεται η ενότητα σε δύο μαθήματα και επομένως διατίθεται περισσότερος χρόνος στο δεύτερο μάθημα, κατά την τελευταία φάση της διδασκαλίας, ο θεολόγος μπορεί να προχωρήσει με την τάξη και σε άλλες δραστηριότητες. Ανάλογα με το χρόνο που απομένει, έχει την ευχέρεια να κάνει μία ή περισσότερες από τις παρακάτω προεκτάσεις:</w:t>
      </w:r>
    </w:p>
    <w:p>
      <w:pPr>
        <w:pStyle w:val="Normal"/>
        <w:ind w:firstLine="540"/>
        <w:jc w:val="both"/>
        <w:rPr/>
      </w:pPr>
      <w:r>
        <w:rPr>
          <w:rFonts w:cs="MgMemoriesApla UC Pol;Courier New" w:ascii="MgMemoriesApla UC Pol;Courier New" w:hAnsi="MgMemoriesApla UC Pol;Courier New"/>
          <w:b/>
          <w:bCs/>
        </w:rPr>
        <w:t>1.</w:t>
      </w:r>
      <w:r>
        <w:rPr>
          <w:rFonts w:cs="MgMemoriesApla UC Pol;Courier New" w:ascii="MgMemoriesApla UC Pol;Courier New" w:hAnsi="MgMemoriesApla UC Pol;Courier New"/>
        </w:rPr>
        <w:t xml:space="preserve"> Να συζητήσει με τους μαθητές πτυχές του θέματος, που δεν θίγονται από τα σχολικά βιβλία, αλλά συμβάλλουν σε μια πιο σφαιρική εικόνα των διδασκόμε</w:t>
        <w:softHyphen/>
        <w:t>νων αντικειμένων. Διδάσκοντας π.χ. την ενότητα 21 της Β΄ Λυκείου, που αφορά το φανατισμό και την ανεξιθρησκία, ο θεολόγος καλό είναι να αναφερθεί στις συνέ</w:t>
        <w:softHyphen/>
        <w:t>πειες του θρησκευτικού φανατισμού, που εκδηλώθηκε σε κάποιες φάσεις της βυ</w:t>
        <w:softHyphen/>
        <w:t>ζαντινής περιόδου. Διδάσκοντας επίσης, την ενότητα 30 της Γ΄ Γυμνασίου, που αναφέρεται στην Ανατολική Εκκλησία την εποχή της Τουρκοκρατίας, αξίζει τον κόπο να μιλήσει στα παιδιά για τους λόγους διάδοσης των διηγήσεων, που αφο</w:t>
        <w:softHyphen/>
        <w:t>ρούν το «κρυφό σχολειό». Είναι ευνόητο ότι, αν αυτές ή άλλες προεκτάσεις του μαθήματος αρχίσουν με πρωτοβουλία των μαθητών, η συζήτηση θα έχει μεγαλύ</w:t>
        <w:softHyphen/>
        <w:t>τερο ενδιαφέρον και πιο θετικά μαθησιακά αποτελέσματα.</w:t>
      </w:r>
    </w:p>
    <w:p>
      <w:pPr>
        <w:pStyle w:val="Normal"/>
        <w:ind w:firstLine="540"/>
        <w:jc w:val="both"/>
        <w:rPr/>
      </w:pPr>
      <w:r>
        <w:rPr>
          <w:rFonts w:cs="MgMemoriesApla UC Pol;Courier New" w:ascii="MgMemoriesApla UC Pol;Courier New" w:hAnsi="MgMemoriesApla UC Pol;Courier New"/>
          <w:b/>
          <w:bCs/>
        </w:rPr>
        <w:t>2.</w:t>
      </w:r>
      <w:r>
        <w:rPr>
          <w:rFonts w:cs="MgMemoriesApla UC Pol;Courier New" w:ascii="MgMemoriesApla UC Pol;Courier New" w:hAnsi="MgMemoriesApla UC Pol;Courier New"/>
        </w:rPr>
        <w:t xml:space="preserve"> Να επεξεργαστεί στην τάξη ένα κείμενο, που σχετίζεται με τα διδασκόμε</w:t>
        <w:softHyphen/>
        <w:t>να και θα συμβάλει στην καλύτερη κατανόησή τους. Η ανάγνωση π.χ. ενός κειμέ</w:t>
        <w:softHyphen/>
        <w:t>νου για το φυσικό περιβάλλον, που θα γίνει με αφορμή τη διδασκαλία της ενότη</w:t>
        <w:softHyphen/>
        <w:t>τας 19 της Γ΄ Λυκείου, η οποία αφορά τη στάση της Εκκλησίας στο οικολογικό πρόβλημα, θα δώσει την ευκαιρία να γίνει συζήτηση σχετική με το οικολογικό ήθος, που προτείνει η Εκκλησία</w:t>
      </w:r>
      <w:r>
        <w:rPr>
          <w:rStyle w:val="EndnoteCharacters"/>
          <w:rStyle w:val="EndnoteAnchor"/>
        </w:rPr>
        <w:endnoteReference w:id="15"/>
      </w:r>
      <w:r>
        <w:rPr>
          <w:rFonts w:cs="MgMemoriesApla UC Pol;Courier New" w:ascii="MgMemoriesApla UC Pol;Courier New" w:hAnsi="MgMemoriesApla UC Pol;Courier New"/>
        </w:rPr>
        <w:t>. Να σημειωθεί ότι σ’ αυτή την περίπτωση μπορεί να αξιοποιηθεί και η ομαδοσυνεργατική εργασία, αν π.χ. ανατεθεί σε ομά</w:t>
        <w:softHyphen/>
        <w:t>δες να εντοπίσουν και να παρουσιάσουν βασικούς προβληματισμούς του κειμένου.</w:t>
      </w:r>
    </w:p>
    <w:p>
      <w:pPr>
        <w:pStyle w:val="Normal"/>
        <w:ind w:firstLine="540"/>
        <w:jc w:val="both"/>
        <w:rPr/>
      </w:pPr>
      <w:r>
        <w:rPr>
          <w:rFonts w:cs="MgMemoriesApla UC Pol;Courier New" w:ascii="MgMemoriesApla UC Pol;Courier New" w:hAnsi="MgMemoriesApla UC Pol;Courier New"/>
          <w:b/>
          <w:bCs/>
        </w:rPr>
        <w:t>3.</w:t>
      </w:r>
      <w:r>
        <w:rPr>
          <w:rFonts w:cs="MgMemoriesApla UC Pol;Courier New" w:ascii="MgMemoriesApla UC Pol;Courier New" w:hAnsi="MgMemoriesApla UC Pol;Courier New"/>
        </w:rPr>
        <w:t xml:space="preserve"> Να δώσει ένα Φύλλο Εργασίας, με δύο-τρεις ερωτήσεις, που αναφέρονται σε βασικά σημεία του μαθήματος</w:t>
      </w:r>
      <w:r>
        <w:rPr>
          <w:rStyle w:val="EndnoteCharacters"/>
          <w:rStyle w:val="EndnoteAnchor"/>
        </w:rPr>
        <w:endnoteReference w:id="16"/>
      </w:r>
      <w:r>
        <w:rPr>
          <w:rFonts w:cs="MgMemoriesApla UC Pol;Courier New" w:ascii="MgMemoriesApla UC Pol;Courier New" w:hAnsi="MgMemoriesApla UC Pol;Courier New"/>
        </w:rPr>
        <w:t>. Αν δεν υπάρχει αρκετός χρόνος, η δραστηριό</w:t>
        <w:softHyphen/>
        <w:t>τητα αυτή ίσως περιοριστεί σε μία ερώτηση, π.χ. πολλαπλής επιλογής, που θα γράψει ένας μαθητής στον πίνακα και θα απαντηθεί από την τάξη.</w:t>
      </w:r>
    </w:p>
    <w:p>
      <w:pPr>
        <w:pStyle w:val="Normal"/>
        <w:ind w:firstLine="540"/>
        <w:jc w:val="both"/>
        <w:rPr/>
      </w:pPr>
      <w:r>
        <w:rPr>
          <w:rFonts w:cs="MgMemoriesApla UC Pol;Courier New" w:ascii="MgMemoriesApla UC Pol;Courier New" w:hAnsi="MgMemoriesApla UC Pol;Courier New"/>
          <w:b/>
          <w:bCs/>
        </w:rPr>
        <w:t>4.</w:t>
      </w:r>
      <w:r>
        <w:rPr>
          <w:rFonts w:cs="MgMemoriesApla UC Pol;Courier New" w:ascii="MgMemoriesApla UC Pol;Courier New" w:hAnsi="MgMemoriesApla UC Pol;Courier New"/>
        </w:rPr>
        <w:t xml:space="preserve"> Να κάνει διαθεματικές και διαπολιτισμικές προεκτάσεις.</w:t>
      </w:r>
    </w:p>
    <w:p>
      <w:pPr>
        <w:pStyle w:val="Normal"/>
        <w:ind w:firstLine="540"/>
        <w:jc w:val="both"/>
        <w:rPr/>
      </w:pPr>
      <w:r>
        <w:rPr>
          <w:rFonts w:cs="MgMemoriesApla UC Pol;Courier New" w:ascii="MgMemoriesApla UC Pol;Courier New" w:hAnsi="MgMemoriesApla UC Pol;Courier New"/>
          <w:b/>
          <w:bCs/>
        </w:rPr>
        <w:t>5.</w:t>
      </w:r>
      <w:r>
        <w:rPr>
          <w:rFonts w:cs="MgMemoriesApla UC Pol;Courier New" w:ascii="MgMemoriesApla UC Pol;Courier New" w:hAnsi="MgMemoriesApla UC Pol;Courier New"/>
        </w:rPr>
        <w:t xml:space="preserve"> Να διαβάσουν οι μαθητές στην τάξη βασικές παραγράφους της ενότητας. Μ’ αυτό τον τρόπο δίνεται η δυνατότητα να εξηγηθεί το λεξιλόγιο και να έρθουν οι μαθητές σε επαφή με το προς μελέτη κείμενο.</w:t>
      </w:r>
    </w:p>
    <w:p>
      <w:pPr>
        <w:pStyle w:val="Normal"/>
        <w:ind w:firstLine="540"/>
        <w:jc w:val="both"/>
        <w:rPr/>
      </w:pPr>
      <w:r>
        <w:rPr>
          <w:rFonts w:cs="MgMemoriesApla UC Pol;Courier New" w:ascii="MgMemoriesApla UC Pol;Courier New" w:hAnsi="MgMemoriesApla UC Pol;Courier New"/>
          <w:b/>
          <w:bCs/>
        </w:rPr>
        <w:t>6.</w:t>
      </w:r>
      <w:r>
        <w:rPr>
          <w:rFonts w:cs="MgMemoriesApla UC Pol;Courier New" w:ascii="MgMemoriesApla UC Pol;Courier New" w:hAnsi="MgMemoriesApla UC Pol;Courier New"/>
        </w:rPr>
        <w:t xml:space="preserve"> Τέλος, να παρουσιασθούν από τους μαθητές εργασίες, που ανέλαβαν στην αρχή της σχολικής χρονιάς να κάνουν σε θέματα, τα οποία τους ενδιαφέρουν.</w:t>
      </w:r>
    </w:p>
    <w:p>
      <w:pPr>
        <w:pStyle w:val="Normal"/>
        <w:ind w:firstLine="540"/>
        <w:jc w:val="both"/>
        <w:rPr>
          <w:rFonts w:ascii="MgMemoriesApla UC Pol;Courier New" w:hAnsi="MgMemoriesApla UC Pol;Courier New" w:cs="MgMemoriesApla UC Pol;Courier New"/>
        </w:rPr>
      </w:pPr>
      <w:r>
        <w:rPr>
          <w:rFonts w:cs="MgMemoriesApla UC Pol;Courier New" w:ascii="MgMemoriesApla UC Pol;Courier New" w:hAnsi="MgMemoriesApla UC Pol;Courier New"/>
        </w:rPr>
        <w:t>Οι παραπάνω δραστηριότητες συντελούν στην ανατροφοδότηση των γνώ</w:t>
        <w:softHyphen/>
        <w:t>σεων, στην εμπέδωσή τους και στην καλλιέργεια της σκέψης και των στάσεων των παιδιών απέναντι στα προβλήματα που συναντούν. Βέβαια, τόσο οι εν λόγω δραστηριότητες, όσο και όσες αφορούν άλλες φάσεις της διδασκαλίας, δεν αξιοποι</w:t>
        <w:softHyphen/>
        <w:t xml:space="preserve">ούνται σ’ όλα τα μαθήματα. Η διδασκαλία επηρεάζεται από πολλούς θετικούς και αρνητικούς αστάθμητους παράγοντες, που αλλάζουν λιγότερο ή περισσότερο την πορεία του μαθήματος. Ακόμη όμως και σ’ αυτές τις περιπτώσεις θα πρέπει να επιδιώκεται η προσέγγιση των βασικών στόχων, που θα φέρει τους μαθητές κοντά στα διδασκόμενα αντικείμενα και θα αποτελέσει την αφετηρία της κατ’ οίκον μελέτης τους.  </w:t>
      </w:r>
      <w:r>
        <w:br w:type="page"/>
      </w:r>
    </w:p>
    <w:p>
      <w:pPr>
        <w:pStyle w:val="Normal"/>
        <w:jc w:val="center"/>
        <w:rPr>
          <w:rFonts w:ascii="MgMemoriesApla UC Pol;Courier New" w:hAnsi="MgMemoriesApla UC Pol;Courier New" w:cs="MgMemoriesApla UC Pol;Courier New"/>
          <w:b/>
          <w:b/>
          <w:bCs/>
        </w:rPr>
      </w:pPr>
      <w:r>
        <w:rPr>
          <w:rFonts w:cs="MgMemoriesApla UC Pol;Courier New" w:ascii="MgMemoriesApla UC Pol;Courier New" w:hAnsi="MgMemoriesApla UC Pol;Courier New"/>
          <w:b/>
          <w:bCs/>
        </w:rPr>
        <w:t>ΥΠΟΣΗΜΕΙΩΣΕΙΣ</w:t>
      </w:r>
    </w:p>
    <w:p>
      <w:pPr>
        <w:pStyle w:val="Normal"/>
        <w:jc w:val="both"/>
        <w:rPr>
          <w:rFonts w:ascii="MgMemoriesApla UC Pol;Courier New" w:hAnsi="MgMemoriesApla UC Pol;Courier New" w:cs="MgMemoriesApla UC Pol;Courier New"/>
          <w:b/>
          <w:b/>
          <w:bCs/>
        </w:rPr>
      </w:pPr>
      <w:r>
        <w:rPr>
          <w:rFonts w:cs="MgMemoriesApla UC Pol;Courier New" w:ascii="MgMemoriesApla UC Pol;Courier New" w:hAnsi="MgMemoriesApla UC Pol;Courier New"/>
          <w:b/>
          <w:bCs/>
        </w:rPr>
      </w:r>
    </w:p>
    <w:sectPr>
      <w:headerReference w:type="default" r:id="rId2"/>
      <w:headerReference w:type="first" r:id="rId3"/>
      <w:endnotePr>
        <w:numFmt w:val="decimal"/>
      </w:endnotePr>
      <w:type w:val="nextPage"/>
      <w:pgSz w:w="11906" w:h="16838"/>
      <w:pgMar w:left="1800" w:right="1800" w:gutter="0" w:header="708" w:top="1618" w:footer="0" w:bottom="197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360"/>
        <w:jc w:val="both"/>
        <w:rPr/>
      </w:pPr>
      <w:r>
        <w:rPr>
          <w:rStyle w:val="EndnoteCharacters"/>
        </w:rPr>
        <w:endnoteRef/>
      </w:r>
      <w:r>
        <w:rPr>
          <w:rFonts w:cs="MgMemoriesApla UC Pol;Courier New" w:ascii="MgMemoriesApla UC Pol;Courier New" w:hAnsi="MgMemoriesApla UC Pol;Courier New"/>
          <w:b/>
          <w:bCs/>
        </w:rPr>
        <w:t xml:space="preserve">. </w:t>
      </w:r>
      <w:r>
        <w:rPr>
          <w:rFonts w:cs="MgMemoriesApla UC Pol;Courier New" w:ascii="MgMemoriesApla UC Pol;Courier New" w:hAnsi="MgMemoriesApla UC Pol;Courier New"/>
        </w:rPr>
        <w:t xml:space="preserve">Ηλία Γ. Ματσαγγούρα, </w:t>
      </w:r>
      <w:r>
        <w:rPr>
          <w:rFonts w:cs="MgMemoriesApla UC Pol;Courier New" w:ascii="MgMemoriesApla UC Pol;Courier New" w:hAnsi="MgMemoriesApla UC Pol;Courier New"/>
          <w:i/>
          <w:iCs/>
        </w:rPr>
        <w:t>Στρατηγικές διδασκαλίας</w:t>
      </w:r>
      <w:r>
        <w:rPr>
          <w:rFonts w:cs="MgMemoriesApla UC Pol;Courier New" w:ascii="MgMemoriesApla UC Pol;Courier New" w:hAnsi="MgMemoriesApla UC Pol;Courier New"/>
        </w:rPr>
        <w:t xml:space="preserve">, Εκδ. </w:t>
      </w:r>
      <w:r>
        <w:rPr>
          <w:rFonts w:cs="MgMemoriesApla UC Pol;Courier New" w:ascii="MgMemoriesApla UC Pol;Courier New" w:hAnsi="MgMemoriesApla UC Pol;Courier New"/>
          <w:lang w:val="de-DE"/>
        </w:rPr>
        <w:t>Gutenberg</w:t>
      </w:r>
      <w:r>
        <w:rPr>
          <w:rFonts w:cs="MgMemoriesApla UC Pol;Courier New" w:ascii="MgMemoriesApla UC Pol;Courier New" w:hAnsi="MgMemoriesApla UC Pol;Courier New"/>
        </w:rPr>
        <w:t xml:space="preserve">, Αθήνα 1998, σσ. 355-380. – Ιωάννη Β. Κογκούλη, </w:t>
      </w:r>
      <w:r>
        <w:rPr>
          <w:rFonts w:cs="MgMemoriesApla UC Pol;Courier New" w:ascii="MgMemoriesApla UC Pol;Courier New" w:hAnsi="MgMemoriesApla UC Pol;Courier New"/>
          <w:i/>
          <w:iCs/>
        </w:rPr>
        <w:t>Διδακτική των θρησκευτικών στην Πρωτοβάθμια και Δευτεροβά</w:t>
        <w:softHyphen/>
        <w:t>θμια Εκπαίδευση</w:t>
      </w:r>
      <w:r>
        <w:rPr>
          <w:rFonts w:cs="MgMemoriesApla UC Pol;Courier New" w:ascii="MgMemoriesApla UC Pol;Courier New" w:hAnsi="MgMemoriesApla UC Pol;Courier New"/>
        </w:rPr>
        <w:t xml:space="preserve">, Εκδ. Κυριακίδη, Θεσσαλονίκη 2003, σσ. 218-227. </w:t>
      </w:r>
      <w:r>
        <w:rPr>
          <w:rFonts w:cs="MgMemoriesApla UC Pol;Courier New" w:ascii="MgMemoriesApla UC Pol;Courier New" w:hAnsi="MgMemoriesApla UC Pol;Courier New"/>
          <w:b/>
          <w:bCs/>
        </w:rPr>
        <w:t xml:space="preserve"> </w:t>
      </w:r>
      <w:r>
        <w:rPr/>
        <w:t xml:space="preserve"> </w:t>
      </w:r>
    </w:p>
  </w:endnote>
  <w:endnote w:id="3">
    <w:p>
      <w:pPr>
        <w:pStyle w:val="Endnote"/>
        <w:ind w:firstLine="360"/>
        <w:jc w:val="both"/>
        <w:rPr/>
      </w:pPr>
      <w:r>
        <w:rPr>
          <w:rStyle w:val="EndnoteCharacters"/>
        </w:rPr>
        <w:endnoteRef/>
      </w:r>
      <w:r>
        <w:rPr>
          <w:rFonts w:cs="MgMemoriesApla UC Pol;Courier New" w:ascii="MgMemoriesApla UC Pol;Courier New" w:hAnsi="MgMemoriesApla UC Pol;Courier New"/>
          <w:b/>
          <w:bCs/>
        </w:rPr>
        <w:t xml:space="preserve">. </w:t>
      </w:r>
      <w:r>
        <w:rPr>
          <w:rFonts w:cs="MgMemoriesApla UC Pol;Courier New" w:ascii="MgMemoriesApla UC Pol;Courier New" w:hAnsi="MgMemoriesApla UC Pol;Courier New"/>
        </w:rPr>
        <w:t xml:space="preserve">Ι. Χριστιά, </w:t>
      </w:r>
      <w:r>
        <w:rPr>
          <w:rFonts w:cs="MgMemoriesApla UC Pol;Courier New" w:ascii="MgMemoriesApla UC Pol;Courier New" w:hAnsi="MgMemoriesApla UC Pol;Courier New"/>
          <w:i/>
          <w:iCs/>
        </w:rPr>
        <w:t>Θεωρία και μεθοδολογία της διδασκαλίας</w:t>
      </w:r>
      <w:r>
        <w:rPr>
          <w:rFonts w:cs="MgMemoriesApla UC Pol;Courier New" w:ascii="MgMemoriesApla UC Pol;Courier New" w:hAnsi="MgMemoriesApla UC Pol;Courier New"/>
        </w:rPr>
        <w:t>, Εκδ. Γρηγόρη, Αθήνα 1992, σ. 115.</w:t>
      </w:r>
      <w:r>
        <w:rPr>
          <w:rFonts w:cs="MgMemoriesApla UC Pol;Courier New" w:ascii="MgMemoriesApla UC Pol;Courier New" w:hAnsi="MgMemoriesApla UC Pol;Courier New"/>
          <w:b/>
          <w:bCs/>
        </w:rPr>
        <w:t xml:space="preserve"> </w:t>
      </w:r>
      <w:r>
        <w:rPr/>
        <w:t xml:space="preserve"> </w:t>
      </w:r>
    </w:p>
  </w:endnote>
  <w:endnote w:id="4">
    <w:p>
      <w:pPr>
        <w:pStyle w:val="Endnote"/>
        <w:ind w:firstLine="360"/>
        <w:jc w:val="both"/>
        <w:rPr/>
      </w:pPr>
      <w:r>
        <w:rPr>
          <w:rStyle w:val="EndnoteCharacters"/>
        </w:rPr>
        <w:endnoteRef/>
      </w:r>
      <w:r>
        <w:rPr>
          <w:rFonts w:cs="MgMemoriesApla UC Pol;Courier New" w:ascii="MgMemoriesApla UC Pol;Courier New" w:hAnsi="MgMemoriesApla UC Pol;Courier New"/>
          <w:b/>
          <w:bCs/>
        </w:rPr>
        <w:t xml:space="preserve">. </w:t>
      </w:r>
      <w:r>
        <w:rPr>
          <w:rFonts w:cs="MgMemoriesApla UC Pol;Courier New" w:ascii="MgMemoriesApla UC Pol;Courier New" w:hAnsi="MgMemoriesApla UC Pol;Courier New"/>
        </w:rPr>
        <w:t>Παλιότερα γινόταν λόγος για τριμερή πορεία μαθήματος, στην οποία δεν συμπεριλαμβανό</w:t>
        <w:softHyphen/>
        <w:t xml:space="preserve">ταν η φάση της αφόρμησης και της διατύπωσης των διδακτικών στόχων. Βλ. Ν. Ι Εξαρχόπουλου, </w:t>
      </w:r>
      <w:r>
        <w:rPr>
          <w:rFonts w:cs="MgMemoriesApla UC Pol;Courier New" w:ascii="MgMemoriesApla UC Pol;Courier New" w:hAnsi="MgMemoriesApla UC Pol;Courier New"/>
          <w:i/>
          <w:iCs/>
        </w:rPr>
        <w:t>Γενική Διδακτική</w:t>
      </w:r>
      <w:r>
        <w:rPr>
          <w:rFonts w:cs="MgMemoriesApla UC Pol;Courier New" w:ascii="MgMemoriesApla UC Pol;Courier New" w:hAnsi="MgMemoriesApla UC Pol;Courier New"/>
        </w:rPr>
        <w:t>, Αθήναι 1961, τ. Β΄, σ. 92.</w:t>
      </w:r>
      <w:r>
        <w:rPr/>
        <w:t xml:space="preserve"> </w:t>
      </w:r>
    </w:p>
  </w:endnote>
  <w:endnote w:id="5">
    <w:p>
      <w:pPr>
        <w:pStyle w:val="Endnote"/>
        <w:ind w:firstLine="360"/>
        <w:jc w:val="both"/>
        <w:rPr/>
      </w:pPr>
      <w:r>
        <w:rPr>
          <w:rStyle w:val="EndnoteCharacters"/>
        </w:rPr>
        <w:endnoteRef/>
      </w:r>
      <w:r>
        <w:rPr>
          <w:rStyle w:val="EndnoteCharacters"/>
        </w:rPr>
        <w:softHyphen/>
      </w:r>
      <w:r>
        <w:rPr>
          <w:rStyle w:val="EndnoteCharacters"/>
          <w:position w:val="0"/>
          <w:sz w:val="20"/>
          <w:vertAlign w:val="baseline"/>
        </w:rPr>
        <w:t>?</w:t>
      </w:r>
      <w:r>
        <w:rPr>
          <w:rFonts w:cs="MgMemoriesApla UC Pol;Courier New" w:ascii="MgMemoriesApla UC Pol;Courier New" w:hAnsi="MgMemoriesApla UC Pol;Courier New"/>
          <w:b/>
          <w:bCs/>
        </w:rPr>
        <w:t xml:space="preserve">. </w:t>
      </w:r>
      <w:r>
        <w:rPr>
          <w:rFonts w:cs="MgMemoriesApla UC Pol;Courier New" w:ascii="MgMemoriesApla UC Pol;Courier New" w:hAnsi="MgMemoriesApla UC Pol;Courier New"/>
        </w:rPr>
        <w:t xml:space="preserve">Για την αξία της τετραμερούς πορείας μαθήματος βλ. Χρήστου Κ. Βασιλόπουλου, </w:t>
      </w:r>
      <w:r>
        <w:rPr>
          <w:rFonts w:cs="MgMemoriesApla UC Pol;Courier New" w:ascii="MgMemoriesApla UC Pol;Courier New" w:hAnsi="MgMemoriesApla UC Pol;Courier New"/>
          <w:i/>
          <w:iCs/>
        </w:rPr>
        <w:t>Διδακτική του μαθήματος των θρησκευτικών</w:t>
      </w:r>
      <w:r>
        <w:rPr>
          <w:rFonts w:cs="MgMemoriesApla UC Pol;Courier New" w:ascii="MgMemoriesApla UC Pol;Courier New" w:hAnsi="MgMemoriesApla UC Pol;Courier New"/>
        </w:rPr>
        <w:t>, Εκδ. Κυριακίδη, Θεσσαλονίκη 1996</w:t>
      </w:r>
      <w:r>
        <w:rPr>
          <w:rFonts w:cs="MgMemoriesApla UC Pol;Courier New" w:ascii="MgMemoriesApla UC Pol;Courier New" w:hAnsi="MgMemoriesApla UC Pol;Courier New"/>
          <w:vertAlign w:val="superscript"/>
        </w:rPr>
        <w:t>2</w:t>
      </w:r>
      <w:r>
        <w:rPr>
          <w:rFonts w:cs="MgMemoriesApla UC Pol;Courier New" w:ascii="MgMemoriesApla UC Pol;Courier New" w:hAnsi="MgMemoriesApla UC Pol;Courier New"/>
        </w:rPr>
        <w:t xml:space="preserve">, σ. 156. </w:t>
      </w:r>
      <w:r>
        <w:rPr/>
        <w:t xml:space="preserve"> </w:t>
      </w:r>
    </w:p>
  </w:endnote>
  <w:endnote w:id="6">
    <w:p>
      <w:pPr>
        <w:pStyle w:val="Endnote"/>
        <w:ind w:firstLine="360"/>
        <w:jc w:val="both"/>
        <w:rPr/>
      </w:pPr>
      <w:r>
        <w:rPr>
          <w:rStyle w:val="EndnoteCharacters"/>
        </w:rPr>
        <w:endnoteRef/>
      </w:r>
      <w:r>
        <w:rPr>
          <w:rFonts w:cs="MgMemoriesApla UC Pol;Courier New" w:ascii="MgMemoriesApla UC Pol;Courier New" w:hAnsi="MgMemoriesApla UC Pol;Courier New"/>
          <w:b/>
          <w:bCs/>
        </w:rPr>
        <w:t xml:space="preserve">. </w:t>
      </w:r>
      <w:r>
        <w:rPr>
          <w:rFonts w:cs="MgMemoriesApla UC Pol;Courier New" w:ascii="MgMemoriesApla UC Pol;Courier New" w:hAnsi="MgMemoriesApla UC Pol;Courier New"/>
        </w:rPr>
        <w:t>Ενδιαφέρουσες προτάσεις για την αξιοποίηση της αφόρμησης στο μάθημα των θρησκευτι</w:t>
        <w:softHyphen/>
        <w:t xml:space="preserve">κών δίνονται στο βιβλίο του Αθανασίου Θ. Νίκα, </w:t>
      </w:r>
      <w:r>
        <w:rPr>
          <w:rFonts w:cs="MgMemoriesApla UC Pol;Courier New" w:ascii="MgMemoriesApla UC Pol;Courier New" w:hAnsi="MgMemoriesApla UC Pol;Courier New"/>
          <w:i/>
          <w:iCs/>
        </w:rPr>
        <w:t>Διδακτική του θρησκευτικού μαθήματος. Θεω</w:t>
        <w:softHyphen/>
        <w:t>ρία και πράξη</w:t>
      </w:r>
      <w:r>
        <w:rPr>
          <w:rFonts w:cs="MgMemoriesApla UC Pol;Courier New" w:ascii="MgMemoriesApla UC Pol;Courier New" w:hAnsi="MgMemoriesApla UC Pol;Courier New"/>
        </w:rPr>
        <w:t xml:space="preserve">, Εκδ. Βιβλιογωνιά, Αθήνα 1992, σσ. 100-101. </w:t>
      </w:r>
      <w:r>
        <w:rPr/>
        <w:t xml:space="preserve"> </w:t>
      </w:r>
    </w:p>
  </w:endnote>
  <w:endnote w:id="7">
    <w:p>
      <w:pPr>
        <w:pStyle w:val="Endnote"/>
        <w:ind w:firstLine="360"/>
        <w:jc w:val="both"/>
        <w:rPr/>
      </w:pPr>
      <w:r>
        <w:rPr>
          <w:rStyle w:val="EndnoteCharacters"/>
        </w:rPr>
        <w:endnoteRef/>
      </w:r>
      <w:r>
        <w:rPr>
          <w:rFonts w:cs="MgMemoriesApla UC Pol;Courier New" w:ascii="MgMemoriesApla UC Pol;Courier New" w:hAnsi="MgMemoriesApla UC Pol;Courier New"/>
          <w:b/>
          <w:bCs/>
        </w:rPr>
        <w:t xml:space="preserve">. </w:t>
      </w:r>
      <w:r>
        <w:rPr>
          <w:rFonts w:cs="MgMemoriesApla UC Pol;Courier New" w:ascii="MgMemoriesApla UC Pol;Courier New" w:hAnsi="MgMemoriesApla UC Pol;Courier New"/>
        </w:rPr>
        <w:t xml:space="preserve">Η αφόρμηση στο παραπάνω μάθημα μπορεί να γίνει και με ερωτήσεις «ιδεοθύελλας». Σ’ αυτή την περίπτωση θα ρωτήσουμε τους μαθητές ποιες λέξεις έρχονται στο μυαλό τους, όταν ακούνε για τον Ιωάννη τον Πρόδρομο. Θα τις γράψουμε στον πίνακα και θα πάρουμε απ’ αυτές αφορμή να αναφέρουμε τον τίτλο της ενότητας. Για την «ιδεοθύελλα» βλ. Πόπης Παγιάκη, </w:t>
      </w:r>
      <w:r>
        <w:rPr>
          <w:rFonts w:cs="MgMemoriesApla UC Pol;Courier New" w:ascii="MgMemoriesApla UC Pol;Courier New" w:hAnsi="MgMemoriesApla UC Pol;Courier New"/>
          <w:i/>
          <w:iCs/>
        </w:rPr>
        <w:t>Προε</w:t>
        <w:softHyphen/>
        <w:t>τοιμασία, σχεδιασμός και αξιολόγηση της διδασκαλίας</w:t>
      </w:r>
      <w:r>
        <w:rPr>
          <w:rFonts w:cs="MgMemoriesApla UC Pol;Courier New" w:ascii="MgMemoriesApla UC Pol;Courier New" w:hAnsi="MgMemoriesApla UC Pol;Courier New"/>
        </w:rPr>
        <w:t xml:space="preserve">, Εκδ. Γρηγόρη, Αθήνα 1999, σ. 120. </w:t>
      </w:r>
      <w:r>
        <w:rPr/>
        <w:t xml:space="preserve"> </w:t>
      </w:r>
    </w:p>
  </w:endnote>
  <w:endnote w:id="8">
    <w:p>
      <w:pPr>
        <w:pStyle w:val="Endnote"/>
        <w:ind w:firstLine="360"/>
        <w:jc w:val="both"/>
        <w:rPr/>
      </w:pPr>
      <w:r>
        <w:rPr>
          <w:rStyle w:val="EndnoteCharacters"/>
        </w:rPr>
        <w:endnoteRef/>
      </w:r>
      <w:r>
        <w:rPr>
          <w:rFonts w:cs="MgMemoriesApla UC Pol;Courier New" w:ascii="MgMemoriesApla UC Pol;Courier New" w:hAnsi="MgMemoriesApla UC Pol;Courier New"/>
          <w:b/>
          <w:bCs/>
        </w:rPr>
        <w:t xml:space="preserve">. </w:t>
      </w:r>
      <w:r>
        <w:rPr>
          <w:rFonts w:cs="MgMemoriesApla UC Pol;Courier New" w:ascii="MgMemoriesApla UC Pol;Courier New" w:hAnsi="MgMemoriesApla UC Pol;Courier New"/>
        </w:rPr>
        <w:t xml:space="preserve">Θανάση Α. Τριλιανού, </w:t>
      </w:r>
      <w:r>
        <w:rPr>
          <w:rFonts w:cs="MgMemoriesApla UC Pol;Courier New" w:ascii="MgMemoriesApla UC Pol;Courier New" w:hAnsi="MgMemoriesApla UC Pol;Courier New"/>
          <w:i/>
          <w:iCs/>
        </w:rPr>
        <w:t>Μεθοδολογία της σύγχρονης διδασκαλίας. Καινοτόμες επιστημονι</w:t>
        <w:softHyphen/>
        <w:t>κές προσεγγίσεις στη διδακτική πράξη</w:t>
      </w:r>
      <w:r>
        <w:rPr>
          <w:rFonts w:cs="MgMemoriesApla UC Pol;Courier New" w:ascii="MgMemoriesApla UC Pol;Courier New" w:hAnsi="MgMemoriesApla UC Pol;Courier New"/>
        </w:rPr>
        <w:t xml:space="preserve">, Αθήνα 2002, σ. 220. Πρβλ. Γιώργου Στυλ. Φλουρή, </w:t>
      </w:r>
      <w:r>
        <w:rPr>
          <w:rFonts w:cs="MgMemoriesApla UC Pol;Courier New" w:ascii="MgMemoriesApla UC Pol;Courier New" w:hAnsi="MgMemoriesApla UC Pol;Courier New"/>
          <w:i/>
          <w:iCs/>
        </w:rPr>
        <w:t>Η αρχιτεκτονική της διδασκαλίας και η διαδικασία της μάθησης</w:t>
      </w:r>
      <w:r>
        <w:rPr>
          <w:rFonts w:cs="MgMemoriesApla UC Pol;Courier New" w:ascii="MgMemoriesApla UC Pol;Courier New" w:hAnsi="MgMemoriesApla UC Pol;Courier New"/>
        </w:rPr>
        <w:t>, Εκδ. Γρηγόρη, Αθήνα 1986, σ. 130.</w:t>
      </w:r>
      <w:r>
        <w:rPr/>
        <w:t xml:space="preserve"> </w:t>
      </w:r>
    </w:p>
  </w:endnote>
  <w:endnote w:id="9">
    <w:p>
      <w:pPr>
        <w:pStyle w:val="Endnote"/>
        <w:ind w:firstLine="360"/>
        <w:jc w:val="both"/>
        <w:rPr/>
      </w:pPr>
      <w:r>
        <w:rPr>
          <w:rStyle w:val="EndnoteCharacters"/>
        </w:rPr>
        <w:endnoteRef/>
      </w:r>
      <w:r>
        <w:rPr>
          <w:rFonts w:cs="MgMemoriesApla UC Pol;Courier New" w:ascii="MgMemoriesApla UC Pol;Courier New" w:hAnsi="MgMemoriesApla UC Pol;Courier New"/>
          <w:b/>
          <w:bCs/>
        </w:rPr>
        <w:t xml:space="preserve">. </w:t>
      </w:r>
      <w:r>
        <w:rPr>
          <w:rFonts w:cs="MgMemoriesApla UC Pol;Courier New" w:ascii="MgMemoriesApla UC Pol;Courier New" w:hAnsi="MgMemoriesApla UC Pol;Courier New"/>
        </w:rPr>
        <w:t xml:space="preserve">Ηρακλή Μ. Ρεράκη, </w:t>
      </w:r>
      <w:r>
        <w:rPr>
          <w:rFonts w:cs="MgMemoriesApla UC Pol;Courier New" w:ascii="MgMemoriesApla UC Pol;Courier New" w:hAnsi="MgMemoriesApla UC Pol;Courier New"/>
          <w:i/>
          <w:iCs/>
        </w:rPr>
        <w:t>Σύγχρονη διδακτική των θρησκευτικών</w:t>
      </w:r>
      <w:r>
        <w:rPr>
          <w:rFonts w:cs="MgMemoriesApla UC Pol;Courier New" w:ascii="MgMemoriesApla UC Pol;Courier New" w:hAnsi="MgMemoriesApla UC Pol;Courier New"/>
        </w:rPr>
        <w:t>, Εκδ. Πουρνάρα, Θεσσαλονίκη 2007, σ. 268.</w:t>
      </w:r>
      <w:r>
        <w:rPr/>
        <w:t xml:space="preserve"> </w:t>
      </w:r>
    </w:p>
  </w:endnote>
  <w:endnote w:id="10">
    <w:p>
      <w:pPr>
        <w:pStyle w:val="Endnote"/>
        <w:ind w:firstLine="360"/>
        <w:jc w:val="both"/>
        <w:rPr/>
      </w:pPr>
      <w:r>
        <w:rPr>
          <w:rStyle w:val="EndnoteCharacters"/>
        </w:rPr>
        <w:endnoteRef/>
      </w:r>
      <w:r>
        <w:rPr>
          <w:rFonts w:cs="MgMemoriesApla UC Pol;Courier New" w:ascii="MgMemoriesApla UC Pol;Courier New" w:hAnsi="MgMemoriesApla UC Pol;Courier New"/>
          <w:b/>
          <w:bCs/>
        </w:rPr>
        <w:t xml:space="preserve">. </w:t>
      </w:r>
      <w:r>
        <w:rPr>
          <w:rFonts w:cs="MgMemoriesApla UC Pol;Courier New" w:ascii="MgMemoriesApla UC Pol;Courier New" w:hAnsi="MgMemoriesApla UC Pol;Courier New"/>
          <w:lang w:val="fr-FR"/>
        </w:rPr>
        <w:t xml:space="preserve">Gérard Sensevy – Serge Quilio, </w:t>
      </w:r>
      <w:r>
        <w:rPr>
          <w:rFonts w:cs="MgMemoriesApla UC Pol;Courier New" w:ascii="MgMemoriesApla UC Pol;Courier New" w:hAnsi="MgMemoriesApla UC Pol;Courier New"/>
          <w:i/>
          <w:iCs/>
          <w:lang w:val="fr-FR"/>
        </w:rPr>
        <w:t>Les discours du professeur. Vers une pragmatique dida</w:t>
        <w:softHyphen/>
        <w:t>ctique</w:t>
      </w:r>
      <w:r>
        <w:rPr>
          <w:rFonts w:cs="MgMemoriesApla UC Pol;Courier New" w:ascii="MgMemoriesApla UC Pol;Courier New" w:hAnsi="MgMemoriesApla UC Pol;Courier New"/>
          <w:lang w:val="fr-FR"/>
        </w:rPr>
        <w:t xml:space="preserve">, </w:t>
      </w:r>
      <w:r>
        <w:rPr>
          <w:rFonts w:cs="MgMemoriesApla UC Pol;Courier New" w:ascii="MgMemoriesApla UC Pol;Courier New" w:hAnsi="MgMemoriesApla UC Pol;Courier New"/>
        </w:rPr>
        <w:t>στο</w:t>
      </w:r>
      <w:r>
        <w:rPr>
          <w:rFonts w:cs="MgMemoriesApla UC Pol;Courier New" w:ascii="MgMemoriesApla UC Pol;Courier New" w:hAnsi="MgMemoriesApla UC Pol;Courier New"/>
          <w:lang w:val="fr-FR"/>
        </w:rPr>
        <w:t xml:space="preserve"> “Revue Française de Pédagogie”, 141 (2002), </w:t>
      </w:r>
      <w:r>
        <w:rPr>
          <w:rFonts w:cs="MgMemoriesApla UC Pol;Courier New" w:ascii="MgMemoriesApla UC Pol;Courier New" w:hAnsi="MgMemoriesApla UC Pol;Courier New"/>
        </w:rPr>
        <w:t>σ</w:t>
      </w:r>
      <w:r>
        <w:rPr>
          <w:rFonts w:cs="MgMemoriesApla UC Pol;Courier New" w:ascii="MgMemoriesApla UC Pol;Courier New" w:hAnsi="MgMemoriesApla UC Pol;Courier New"/>
          <w:lang w:val="fr-FR"/>
        </w:rPr>
        <w:t xml:space="preserve">. 50. – </w:t>
      </w:r>
      <w:r>
        <w:rPr>
          <w:rFonts w:cs="MgMemoriesApla UC Pol;Courier New" w:ascii="MgMemoriesApla UC Pol;Courier New" w:hAnsi="MgMemoriesApla UC Pol;Courier New"/>
        </w:rPr>
        <w:t>Ηλία</w:t>
      </w:r>
      <w:r>
        <w:rPr>
          <w:rFonts w:cs="MgMemoriesApla UC Pol;Courier New" w:ascii="MgMemoriesApla UC Pol;Courier New" w:hAnsi="MgMemoriesApla UC Pol;Courier New"/>
          <w:lang w:val="fr-FR"/>
        </w:rPr>
        <w:t xml:space="preserve"> </w:t>
      </w:r>
      <w:r>
        <w:rPr>
          <w:rFonts w:cs="MgMemoriesApla UC Pol;Courier New" w:ascii="MgMemoriesApla UC Pol;Courier New" w:hAnsi="MgMemoriesApla UC Pol;Courier New"/>
        </w:rPr>
        <w:t>Παπαγεωργίου</w:t>
      </w:r>
      <w:r>
        <w:rPr>
          <w:rFonts w:cs="MgMemoriesApla UC Pol;Courier New" w:ascii="MgMemoriesApla UC Pol;Courier New" w:hAnsi="MgMemoriesApla UC Pol;Courier New"/>
          <w:lang w:val="fr-FR"/>
        </w:rPr>
        <w:t xml:space="preserve">, </w:t>
      </w:r>
      <w:r>
        <w:rPr>
          <w:rFonts w:cs="MgMemoriesApla UC Pol;Courier New" w:ascii="MgMemoriesApla UC Pol;Courier New" w:hAnsi="MgMemoriesApla UC Pol;Courier New"/>
          <w:i/>
          <w:iCs/>
        </w:rPr>
        <w:t>Σώπα</w:t>
      </w:r>
      <w:r>
        <w:rPr>
          <w:rFonts w:cs="MgMemoriesApla UC Pol;Courier New" w:ascii="MgMemoriesApla UC Pol;Courier New" w:hAnsi="MgMemoriesApla UC Pol;Courier New"/>
          <w:i/>
          <w:iCs/>
          <w:lang w:val="fr-FR"/>
        </w:rPr>
        <w:t xml:space="preserve">, </w:t>
      </w:r>
      <w:r>
        <w:rPr>
          <w:rFonts w:cs="MgMemoriesApla UC Pol;Courier New" w:ascii="MgMemoriesApla UC Pol;Courier New" w:hAnsi="MgMemoriesApla UC Pol;Courier New"/>
          <w:i/>
          <w:iCs/>
        </w:rPr>
        <w:t>δάσκαλε</w:t>
      </w:r>
      <w:r>
        <w:rPr>
          <w:rFonts w:cs="MgMemoriesApla UC Pol;Courier New" w:ascii="MgMemoriesApla UC Pol;Courier New" w:hAnsi="MgMemoriesApla UC Pol;Courier New"/>
          <w:i/>
          <w:iCs/>
          <w:lang w:val="fr-FR"/>
        </w:rPr>
        <w:t xml:space="preserve">,…, </w:t>
      </w:r>
      <w:r>
        <w:rPr>
          <w:rFonts w:cs="MgMemoriesApla UC Pol;Courier New" w:ascii="MgMemoriesApla UC Pol;Courier New" w:hAnsi="MgMemoriesApla UC Pol;Courier New"/>
          <w:i/>
          <w:iCs/>
        </w:rPr>
        <w:t>Σύγχρονες</w:t>
      </w:r>
      <w:r>
        <w:rPr>
          <w:rFonts w:cs="MgMemoriesApla UC Pol;Courier New" w:ascii="MgMemoriesApla UC Pol;Courier New" w:hAnsi="MgMemoriesApla UC Pol;Courier New"/>
          <w:i/>
          <w:iCs/>
          <w:lang w:val="fr-FR"/>
        </w:rPr>
        <w:t xml:space="preserve"> </w:t>
      </w:r>
      <w:r>
        <w:rPr>
          <w:rFonts w:cs="MgMemoriesApla UC Pol;Courier New" w:ascii="MgMemoriesApla UC Pol;Courier New" w:hAnsi="MgMemoriesApla UC Pol;Courier New"/>
          <w:i/>
          <w:iCs/>
        </w:rPr>
        <w:t>διδακτικές</w:t>
      </w:r>
      <w:r>
        <w:rPr>
          <w:rFonts w:cs="MgMemoriesApla UC Pol;Courier New" w:ascii="MgMemoriesApla UC Pol;Courier New" w:hAnsi="MgMemoriesApla UC Pol;Courier New"/>
          <w:i/>
          <w:iCs/>
          <w:lang w:val="fr-FR"/>
        </w:rPr>
        <w:t xml:space="preserve"> </w:t>
      </w:r>
      <w:r>
        <w:rPr>
          <w:rFonts w:cs="MgMemoriesApla UC Pol;Courier New" w:ascii="MgMemoriesApla UC Pol;Courier New" w:hAnsi="MgMemoriesApla UC Pol;Courier New"/>
          <w:i/>
          <w:iCs/>
        </w:rPr>
        <w:t>και</w:t>
      </w:r>
      <w:r>
        <w:rPr>
          <w:rFonts w:cs="MgMemoriesApla UC Pol;Courier New" w:ascii="MgMemoriesApla UC Pol;Courier New" w:hAnsi="MgMemoriesApla UC Pol;Courier New"/>
          <w:i/>
          <w:iCs/>
          <w:lang w:val="fr-FR"/>
        </w:rPr>
        <w:t xml:space="preserve"> </w:t>
      </w:r>
      <w:r>
        <w:rPr>
          <w:rFonts w:cs="MgMemoriesApla UC Pol;Courier New" w:ascii="MgMemoriesApla UC Pol;Courier New" w:hAnsi="MgMemoriesApla UC Pol;Courier New"/>
          <w:i/>
          <w:iCs/>
        </w:rPr>
        <w:t>παιδαγωγικές</w:t>
      </w:r>
      <w:r>
        <w:rPr>
          <w:rFonts w:cs="MgMemoriesApla UC Pol;Courier New" w:ascii="MgMemoriesApla UC Pol;Courier New" w:hAnsi="MgMemoriesApla UC Pol;Courier New"/>
          <w:i/>
          <w:iCs/>
          <w:lang w:val="fr-FR"/>
        </w:rPr>
        <w:t xml:space="preserve"> </w:t>
      </w:r>
      <w:r>
        <w:rPr>
          <w:rFonts w:cs="MgMemoriesApla UC Pol;Courier New" w:ascii="MgMemoriesApla UC Pol;Courier New" w:hAnsi="MgMemoriesApla UC Pol;Courier New"/>
          <w:i/>
          <w:iCs/>
        </w:rPr>
        <w:t>προσεγγίσεις</w:t>
      </w:r>
      <w:r>
        <w:rPr>
          <w:rFonts w:cs="MgMemoriesApla UC Pol;Courier New" w:ascii="MgMemoriesApla UC Pol;Courier New" w:hAnsi="MgMemoriesApla UC Pol;Courier New"/>
          <w:lang w:val="fr-FR"/>
        </w:rPr>
        <w:t xml:space="preserve">, </w:t>
      </w:r>
      <w:r>
        <w:rPr>
          <w:rFonts w:cs="MgMemoriesApla UC Pol;Courier New" w:ascii="MgMemoriesApla UC Pol;Courier New" w:hAnsi="MgMemoriesApla UC Pol;Courier New"/>
        </w:rPr>
        <w:t>Εκδ</w:t>
      </w:r>
      <w:r>
        <w:rPr>
          <w:rFonts w:cs="MgMemoriesApla UC Pol;Courier New" w:ascii="MgMemoriesApla UC Pol;Courier New" w:hAnsi="MgMemoriesApla UC Pol;Courier New"/>
          <w:lang w:val="fr-FR"/>
        </w:rPr>
        <w:t xml:space="preserve">. </w:t>
      </w:r>
      <w:r>
        <w:rPr>
          <w:rFonts w:cs="MgMemoriesApla UC Pol;Courier New" w:ascii="MgMemoriesApla UC Pol;Courier New" w:hAnsi="MgMemoriesApla UC Pol;Courier New"/>
        </w:rPr>
        <w:t xml:space="preserve">Βάνιας, Θεσσαλονίκη 2004, σ. 71. Πρβλ. Ηλία Γ. Ματσαγγούρα, </w:t>
      </w:r>
      <w:r>
        <w:rPr>
          <w:rFonts w:cs="MgMemoriesApla UC Pol;Courier New" w:ascii="MgMemoriesApla UC Pol;Courier New" w:hAnsi="MgMemoriesApla UC Pol;Courier New"/>
          <w:i/>
          <w:iCs/>
        </w:rPr>
        <w:t>Θεωρία της διδασκαλίας. Η προσωπική θεωρία ως πλαίσιο στοχαστικής ανάλυσης</w:t>
      </w:r>
      <w:r>
        <w:rPr>
          <w:rFonts w:cs="MgMemoriesApla UC Pol;Courier New" w:ascii="MgMemoriesApla UC Pol;Courier New" w:hAnsi="MgMemoriesApla UC Pol;Courier New"/>
        </w:rPr>
        <w:t>, Εκδ. Συμμετρία, Αθήνα 1996, σ. 181. Δυστυχώς υπάρχουν και οι εκπαιδευτικοί, οι οποίοι μετά την εξέταση ζητούν από τους μαθητές να διαβαστεί η ενότητα στην τάξη και στη συνέχεια κάνουν κάποια επεξεργασία της. Την πρακτική αυτή τη διαπιστώνει κανείς σε τμήματα, στα οποία αμέσως μετά την εξέταση σηκώνονται χέρια μαθητών, που προσφέρονται να διαβάσουν το παρακάτω μάθημα. Για το θέμα αυτό βλ. την έρευνα του Παν. Δ. Ξωχέλλη, Η διδασκαλία της ιστορίας στο Γυμνάσιο και το Λύκειο, Εκδ. Κυριακίδη, Θεσσαλονίκη 2000</w:t>
      </w:r>
      <w:r>
        <w:rPr>
          <w:rFonts w:cs="MgMemoriesApla UC Pol;Courier New" w:ascii="MgMemoriesApla UC Pol;Courier New" w:hAnsi="MgMemoriesApla UC Pol;Courier New"/>
          <w:vertAlign w:val="superscript"/>
        </w:rPr>
        <w:t>2</w:t>
      </w:r>
      <w:r>
        <w:rPr>
          <w:rFonts w:cs="MgMemoriesApla UC Pol;Courier New" w:ascii="MgMemoriesApla UC Pol;Courier New" w:hAnsi="MgMemoriesApla UC Pol;Courier New"/>
        </w:rPr>
        <w:t xml:space="preserve">. </w:t>
      </w:r>
      <w:r>
        <w:rPr/>
        <w:t xml:space="preserve"> </w:t>
      </w:r>
    </w:p>
  </w:endnote>
  <w:endnote w:id="11">
    <w:p>
      <w:pPr>
        <w:pStyle w:val="Endnote"/>
        <w:ind w:firstLine="360"/>
        <w:jc w:val="both"/>
        <w:rPr/>
      </w:pPr>
      <w:r>
        <w:rPr>
          <w:rStyle w:val="EndnoteCharacters"/>
        </w:rPr>
        <w:endnoteRef/>
      </w:r>
      <w:r>
        <w:rPr>
          <w:rFonts w:cs="MgMemoriesApla UC Pol;Courier New" w:ascii="MgMemoriesApla UC Pol;Courier New" w:hAnsi="MgMemoriesApla UC Pol;Courier New"/>
          <w:b/>
          <w:bCs/>
        </w:rPr>
        <w:t xml:space="preserve">. </w:t>
      </w:r>
      <w:r>
        <w:rPr>
          <w:rFonts w:cs="MgMemoriesApla UC Pol;Courier New" w:ascii="MgMemoriesApla UC Pol;Courier New" w:hAnsi="MgMemoriesApla UC Pol;Courier New"/>
        </w:rPr>
        <w:t xml:space="preserve">Ιωάννη Β. Κογκούλη, </w:t>
      </w:r>
      <w:r>
        <w:rPr>
          <w:rFonts w:cs="MgMemoriesApla UC Pol;Courier New" w:ascii="MgMemoriesApla UC Pol;Courier New" w:hAnsi="MgMemoriesApla UC Pol;Courier New"/>
          <w:i/>
          <w:iCs/>
        </w:rPr>
        <w:t>Προβλήματα Ειδικής Διδακτικής του Θρησκευτικού Μαθήματος</w:t>
      </w:r>
      <w:r>
        <w:rPr>
          <w:rFonts w:cs="MgMemoriesApla UC Pol;Courier New" w:ascii="MgMemoriesApla UC Pol;Courier New" w:hAnsi="MgMemoriesApla UC Pol;Courier New"/>
        </w:rPr>
        <w:t xml:space="preserve">, Εκδ. Κυριακίδη, Θεσσαλονίκη 1985, σ. 79. </w:t>
      </w:r>
      <w:r>
        <w:rPr/>
        <w:t xml:space="preserve"> </w:t>
      </w:r>
    </w:p>
  </w:endnote>
  <w:endnote w:id="12">
    <w:p>
      <w:pPr>
        <w:pStyle w:val="Endnote"/>
        <w:ind w:firstLine="360"/>
        <w:jc w:val="both"/>
        <w:rPr/>
      </w:pPr>
      <w:r>
        <w:rPr>
          <w:rStyle w:val="EndnoteCharacters"/>
        </w:rPr>
        <w:endnoteRef/>
      </w:r>
      <w:r>
        <w:rPr>
          <w:rFonts w:cs="MgMemoriesApla UC Pol;Courier New" w:ascii="MgMemoriesApla UC Pol;Courier New" w:hAnsi="MgMemoriesApla UC Pol;Courier New"/>
          <w:b/>
          <w:bCs/>
        </w:rPr>
        <w:t xml:space="preserve">. </w:t>
      </w:r>
      <w:r>
        <w:rPr>
          <w:rFonts w:cs="MgMemoriesApla UC Pol;Courier New" w:ascii="MgMemoriesApla UC Pol;Courier New" w:hAnsi="MgMemoriesApla UC Pol;Courier New"/>
        </w:rPr>
        <w:t xml:space="preserve">Ιωάννη Β. Κογκούλη, </w:t>
      </w:r>
      <w:r>
        <w:rPr>
          <w:rFonts w:cs="MgMemoriesApla UC Pol;Courier New" w:ascii="MgMemoriesApla UC Pol;Courier New" w:hAnsi="MgMemoriesApla UC Pol;Courier New"/>
          <w:i/>
          <w:iCs/>
        </w:rPr>
        <w:t>Διδακτική των θρηκευτικών</w:t>
      </w:r>
      <w:r>
        <w:rPr>
          <w:rFonts w:cs="MgMemoriesApla UC Pol;Courier New" w:ascii="MgMemoriesApla UC Pol;Courier New" w:hAnsi="MgMemoriesApla UC Pol;Courier New"/>
        </w:rPr>
        <w:t xml:space="preserve"> …, ό.π., σ. 219.</w:t>
      </w:r>
      <w:r>
        <w:rPr/>
        <w:t xml:space="preserve"> </w:t>
      </w:r>
    </w:p>
  </w:endnote>
  <w:endnote w:id="13">
    <w:p>
      <w:pPr>
        <w:pStyle w:val="Endnote"/>
        <w:ind w:firstLine="360"/>
        <w:jc w:val="both"/>
        <w:rPr/>
      </w:pPr>
      <w:r>
        <w:rPr>
          <w:rStyle w:val="EndnoteCharacters"/>
        </w:rPr>
        <w:endnoteRef/>
      </w:r>
      <w:r>
        <w:rPr>
          <w:rFonts w:cs="MgMemoriesApla UC Pol;Courier New" w:ascii="MgMemoriesApla UC Pol;Courier New" w:hAnsi="MgMemoriesApla UC Pol;Courier New"/>
          <w:b/>
          <w:bCs/>
        </w:rPr>
        <w:t xml:space="preserve">. </w:t>
      </w:r>
      <w:r>
        <w:rPr>
          <w:rFonts w:cs="MgMemoriesApla UC Pol;Courier New" w:ascii="MgMemoriesApla UC Pol;Courier New" w:hAnsi="MgMemoriesApla UC Pol;Courier New"/>
        </w:rPr>
        <w:t xml:space="preserve">Χρήστου Κ. Βασιλόπουλου, </w:t>
      </w:r>
      <w:r>
        <w:rPr>
          <w:rFonts w:cs="MgMemoriesApla UC Pol;Courier New" w:ascii="MgMemoriesApla UC Pol;Courier New" w:hAnsi="MgMemoriesApla UC Pol;Courier New"/>
          <w:i/>
          <w:iCs/>
        </w:rPr>
        <w:t>Διδακτική …,</w:t>
      </w:r>
      <w:r>
        <w:rPr>
          <w:rFonts w:cs="MgMemoriesApla UC Pol;Courier New" w:ascii="MgMemoriesApla UC Pol;Courier New" w:hAnsi="MgMemoriesApla UC Pol;Courier New"/>
        </w:rPr>
        <w:t xml:space="preserve"> ό.π., σ. 158.</w:t>
      </w:r>
      <w:r>
        <w:rPr/>
        <w:t xml:space="preserve"> </w:t>
      </w:r>
    </w:p>
  </w:endnote>
  <w:endnote w:id="14">
    <w:p>
      <w:pPr>
        <w:pStyle w:val="Endnote"/>
        <w:ind w:firstLine="360"/>
        <w:jc w:val="both"/>
        <w:rPr/>
      </w:pPr>
      <w:r>
        <w:rPr>
          <w:rStyle w:val="EndnoteCharacters"/>
        </w:rPr>
        <w:endnoteRef/>
      </w:r>
      <w:r>
        <w:rPr>
          <w:rFonts w:cs="MgMemoriesApla UC Pol;Courier New" w:ascii="MgMemoriesApla UC Pol;Courier New" w:hAnsi="MgMemoriesApla UC Pol;Courier New"/>
          <w:b/>
          <w:bCs/>
        </w:rPr>
        <w:t xml:space="preserve">. </w:t>
      </w:r>
      <w:r>
        <w:rPr>
          <w:rFonts w:cs="MgMemoriesApla UC Pol;Courier New" w:ascii="MgMemoriesApla UC Pol;Courier New" w:hAnsi="MgMemoriesApla UC Pol;Courier New"/>
        </w:rPr>
        <w:t xml:space="preserve">Αθαν. Β. Βερτσέτη, </w:t>
      </w:r>
      <w:r>
        <w:rPr>
          <w:rFonts w:cs="MgMemoriesApla UC Pol;Courier New" w:ascii="MgMemoriesApla UC Pol;Courier New" w:hAnsi="MgMemoriesApla UC Pol;Courier New"/>
          <w:i/>
          <w:iCs/>
        </w:rPr>
        <w:t>Διδακτική της ιστορίας</w:t>
      </w:r>
      <w:r>
        <w:rPr>
          <w:rFonts w:cs="MgMemoriesApla UC Pol;Courier New" w:ascii="MgMemoriesApla UC Pol;Courier New" w:hAnsi="MgMemoriesApla UC Pol;Courier New"/>
        </w:rPr>
        <w:t>, Αθήνα 1996, σ. 105.</w:t>
      </w:r>
      <w:r>
        <w:rPr/>
        <w:t xml:space="preserve"> </w:t>
      </w:r>
    </w:p>
  </w:endnote>
  <w:endnote w:id="15">
    <w:p>
      <w:pPr>
        <w:pStyle w:val="Endnote"/>
        <w:ind w:firstLine="360"/>
        <w:rPr/>
      </w:pPr>
      <w:r>
        <w:rPr>
          <w:rStyle w:val="EndnoteCharacters"/>
        </w:rPr>
        <w:endnoteRef/>
      </w:r>
      <w:r>
        <w:rPr>
          <w:rFonts w:cs="MgMemoriesApla UC Pol;Courier New" w:ascii="MgMemoriesApla UC Pol;Courier New" w:hAnsi="MgMemoriesApla UC Pol;Courier New"/>
          <w:b/>
          <w:bCs/>
        </w:rPr>
        <w:t xml:space="preserve">. </w:t>
      </w:r>
      <w:r>
        <w:rPr>
          <w:rFonts w:cs="MgMemoriesApla UC Pol;Courier New" w:ascii="MgMemoriesApla UC Pol;Courier New" w:hAnsi="MgMemoriesApla UC Pol;Courier New"/>
        </w:rPr>
        <w:t xml:space="preserve">Ανέστη Κεσελόπουλου, </w:t>
      </w:r>
      <w:r>
        <w:rPr>
          <w:rFonts w:cs="MgMemoriesApla UC Pol;Courier New" w:ascii="MgMemoriesApla UC Pol;Courier New" w:hAnsi="MgMemoriesApla UC Pol;Courier New"/>
          <w:i/>
          <w:iCs/>
        </w:rPr>
        <w:t>Άνθρωπος και φυσικό περιβάλλον</w:t>
      </w:r>
      <w:r>
        <w:rPr>
          <w:rFonts w:cs="MgMemoriesApla UC Pol;Courier New" w:ascii="MgMemoriesApla UC Pol;Courier New" w:hAnsi="MgMemoriesApla UC Pol;Courier New"/>
        </w:rPr>
        <w:t>, Εκδ. Δόμος, Αθήνα 1989, σσ. 225-226.</w:t>
      </w:r>
      <w:r>
        <w:rPr/>
        <w:t xml:space="preserve"> </w:t>
      </w:r>
    </w:p>
  </w:endnote>
  <w:endnote w:id="16">
    <w:p>
      <w:pPr>
        <w:pStyle w:val="Endnote"/>
        <w:ind w:firstLine="360"/>
        <w:jc w:val="both"/>
        <w:rPr/>
      </w:pPr>
      <w:r>
        <w:rPr>
          <w:rStyle w:val="EndnoteCharacters"/>
        </w:rPr>
        <w:endnoteRef/>
      </w:r>
      <w:r>
        <w:rPr>
          <w:rFonts w:cs="MgMemoriesApla UC Pol;Courier New" w:ascii="MgMemoriesApla UC Pol;Courier New" w:hAnsi="MgMemoriesApla UC Pol;Courier New"/>
          <w:b/>
          <w:bCs/>
        </w:rPr>
        <w:t xml:space="preserve">. </w:t>
      </w:r>
      <w:r>
        <w:rPr>
          <w:rFonts w:cs="MgMemoriesApla UC Pol;Courier New" w:ascii="MgMemoriesApla UC Pol;Courier New" w:hAnsi="MgMemoriesApla UC Pol;Courier New"/>
        </w:rPr>
        <w:t xml:space="preserve">Ηλία Παπαγεωργίου, </w:t>
      </w:r>
      <w:r>
        <w:rPr>
          <w:rFonts w:cs="MgMemoriesApla UC Pol;Courier New" w:ascii="MgMemoriesApla UC Pol;Courier New" w:hAnsi="MgMemoriesApla UC Pol;Courier New"/>
          <w:i/>
          <w:iCs/>
        </w:rPr>
        <w:t>Σώπα, δάσκαλε</w:t>
      </w:r>
      <w:r>
        <w:rPr>
          <w:rFonts w:cs="MgMemoriesApla UC Pol;Courier New" w:ascii="MgMemoriesApla UC Pol;Courier New" w:hAnsi="MgMemoriesApla UC Pol;Courier New"/>
        </w:rPr>
        <w:t>, …, ό.π., σσ. 53-54. Παραδείγματα Φύλλων Εργασίας δίνουμε στο Παράρτημα.</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MemoriesApla UC Pol">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45710" cy="382905"/>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382905"/>
                      </a:xfrm>
                      <a:prstGeom prst="rect"/>
                      <a:solidFill>
                        <a:srgbClr val="FFFFFF">
                          <a:alpha val="0"/>
                        </a:srgbClr>
                      </a:solidFill>
                    </wps:spPr>
                    <wps:txbx>
                      <w:txbxContent>
                        <w:p>
                          <w:pPr>
                            <w:pStyle w:val="Header"/>
                            <w:rPr>
                              <w:rStyle w:val="PageNumber"/>
                              <w:rFonts w:ascii="MgMemoriesApla UC Pol;Courier New" w:hAnsi="MgMemoriesApla UC Pol;Courier New" w:cs="MgMemoriesApla UC Pol;Courier New"/>
                            </w:rPr>
                          </w:pPr>
                          <w:r>
                            <w:rPr/>
                          </w:r>
                        </w:p>
                        <w:p>
                          <w:pPr>
                            <w:pStyle w:val="Header"/>
                            <w:jc w:val="right"/>
                            <w:rPr>
                              <w:rStyle w:val="PageNumber"/>
                              <w:rFonts w:ascii="MgMemoriesApla UC Pol;Courier New" w:hAnsi="MgMemoriesApla UC Pol;Courier New" w:cs="MgMemoriesApla UC Pol;Courier New"/>
                            </w:rPr>
                          </w:pPr>
                          <w:r>
                            <w:rPr>
                              <w:rStyle w:val="PageNumber"/>
                              <w:rFonts w:cs="MgMemoriesApla UC Pol;Courier New" w:ascii="MgMemoriesApla UC Pol;Courier New" w:hAnsi="MgMemoriesApla UC Pol;Courier New"/>
                            </w:rPr>
                            <w:fldChar w:fldCharType="begin"/>
                          </w:r>
                          <w:r>
                            <w:rPr>
                              <w:rStyle w:val="PageNumber"/>
                              <w:rFonts w:cs="MgMemoriesApla UC Pol;Courier New" w:ascii="MgMemoriesApla UC Pol;Courier New" w:hAnsi="MgMemoriesApla UC Pol;Courier New"/>
                            </w:rPr>
                            <w:instrText xml:space="preserve"> PAGE </w:instrText>
                          </w:r>
                          <w:r>
                            <w:rPr>
                              <w:rStyle w:val="PageNumber"/>
                              <w:rFonts w:cs="MgMemoriesApla UC Pol;Courier New" w:ascii="MgMemoriesApla UC Pol;Courier New" w:hAnsi="MgMemoriesApla UC Pol;Courier New"/>
                            </w:rPr>
                            <w:fldChar w:fldCharType="separate"/>
                          </w:r>
                          <w:r>
                            <w:rPr>
                              <w:rStyle w:val="PageNumber"/>
                              <w:rFonts w:cs="MgMemoriesApla UC Pol;Courier New" w:ascii="MgMemoriesApla UC Pol;Courier New" w:hAnsi="MgMemoriesApla UC Pol;Courier New"/>
                            </w:rPr>
                            <w:t>10</w:t>
                          </w:r>
                          <w:r>
                            <w:rPr>
                              <w:rStyle w:val="PageNumber"/>
                              <w:rFonts w:cs="MgMemoriesApla UC Pol;Courier New" w:ascii="MgMemoriesApla UC Pol;Courier New" w:hAnsi="MgMemoriesApla UC Pol;Courier New"/>
                            </w:rPr>
                            <w:fldChar w:fldCharType="end"/>
                          </w:r>
                        </w:p>
                      </w:txbxContent>
                    </wps:txbx>
                    <wps:bodyPr anchor="t" lIns="0" tIns="0" rIns="0" bIns="0">
                      <a:noAutofit/>
                    </wps:bodyPr>
                  </wps:wsp>
                </a:graphicData>
              </a:graphic>
            </wp:anchor>
          </w:drawing>
        </mc:Choice>
        <mc:Fallback>
          <w:pict>
            <v:rect fillcolor="#FFFFFF" style="position:absolute;rotation:-0;width:397.3pt;height:30.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MgMemoriesApla UC Pol;Courier New" w:hAnsi="MgMemoriesApla UC Pol;Courier New" w:cs="MgMemoriesApla UC Pol;Courier New"/>
                      </w:rPr>
                    </w:pPr>
                    <w:r>
                      <w:rPr/>
                    </w:r>
                  </w:p>
                  <w:p>
                    <w:pPr>
                      <w:pStyle w:val="Header"/>
                      <w:jc w:val="right"/>
                      <w:rPr>
                        <w:rStyle w:val="PageNumber"/>
                        <w:rFonts w:ascii="MgMemoriesApla UC Pol;Courier New" w:hAnsi="MgMemoriesApla UC Pol;Courier New" w:cs="MgMemoriesApla UC Pol;Courier New"/>
                      </w:rPr>
                    </w:pPr>
                    <w:r>
                      <w:rPr>
                        <w:rStyle w:val="PageNumber"/>
                        <w:rFonts w:cs="MgMemoriesApla UC Pol;Courier New" w:ascii="MgMemoriesApla UC Pol;Courier New" w:hAnsi="MgMemoriesApla UC Pol;Courier New"/>
                      </w:rPr>
                      <w:fldChar w:fldCharType="begin"/>
                    </w:r>
                    <w:r>
                      <w:rPr>
                        <w:rStyle w:val="PageNumber"/>
                        <w:rFonts w:cs="MgMemoriesApla UC Pol;Courier New" w:ascii="MgMemoriesApla UC Pol;Courier New" w:hAnsi="MgMemoriesApla UC Pol;Courier New"/>
                      </w:rPr>
                      <w:instrText xml:space="preserve"> PAGE </w:instrText>
                    </w:r>
                    <w:r>
                      <w:rPr>
                        <w:rStyle w:val="PageNumber"/>
                        <w:rFonts w:cs="MgMemoriesApla UC Pol;Courier New" w:ascii="MgMemoriesApla UC Pol;Courier New" w:hAnsi="MgMemoriesApla UC Pol;Courier New"/>
                      </w:rPr>
                      <w:fldChar w:fldCharType="separate"/>
                    </w:r>
                    <w:r>
                      <w:rPr>
                        <w:rStyle w:val="PageNumber"/>
                        <w:rFonts w:cs="MgMemoriesApla UC Pol;Courier New" w:ascii="MgMemoriesApla UC Pol;Courier New" w:hAnsi="MgMemoriesApla UC Pol;Courier New"/>
                      </w:rPr>
                      <w:t>10</w:t>
                    </w:r>
                    <w:r>
                      <w:rPr>
                        <w:rStyle w:val="PageNumber"/>
                        <w:rFonts w:cs="MgMemoriesApla UC Pol;Courier New" w:ascii="MgMemoriesApla UC Pol;Courier New" w:hAnsi="MgMemoriesApla UC Pol;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MgMemoriesApla UC Pol;Courier New" w:hAnsi="MgMemoriesApla UC Pol;Courier New" w:cs="MgMemoriesApla UC Pol;Courier New"/>
      <w:b/>
      <w:bCs/>
      <w:sz w:val="22"/>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rFonts w:ascii="MgMemoriesApla UC Pol;Courier New" w:hAnsi="MgMemoriesApla UC Pol;Courier New" w:cs="MgMemoriesApla UC Pol;Courier New"/>
      <w:b/>
      <w:bCs/>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ind w:firstLine="540"/>
      <w:jc w:val="both"/>
    </w:pPr>
    <w:rPr>
      <w:rFonts w:ascii="MgMemoriesApla UC Pol;Courier New" w:hAnsi="MgMemoriesApla UC Pol;Courier New" w:cs="MgMemoriesApla UC Pol;Courier New"/>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32:00Z</dcterms:created>
  <dc:creator>user</dc:creator>
  <dc:description/>
  <cp:keywords/>
  <dc:language>en-US</dc:language>
  <cp:lastModifiedBy>user</cp:lastModifiedBy>
  <cp:lastPrinted>2008-06-16T17:12:00Z</cp:lastPrinted>
  <dcterms:modified xsi:type="dcterms:W3CDTF">2008-12-12T06:56:00Z</dcterms:modified>
  <cp:revision>17</cp:revision>
  <dc:subject/>
  <dc:title>H πορεία του μαθήματ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517105</vt:r8>
  </property>
  <property fmtid="{D5CDD505-2E9C-101B-9397-08002B2CF9AE}" pid="3" name="_AuthorEmail">
    <vt:lpwstr>syang@pi-schools.gr</vt:lpwstr>
  </property>
  <property fmtid="{D5CDD505-2E9C-101B-9397-08002B2CF9AE}" pid="4" name="_AuthorEmailDisplayName">
    <vt:lpwstr>STAVROS</vt:lpwstr>
  </property>
  <property fmtid="{D5CDD505-2E9C-101B-9397-08002B2CF9AE}" pid="5" name="_EmailSubject">
    <vt:lpwstr>ΑΝΑΡΤΗΣΗ ΚΕΙΜΕΝΩΝ ΣΤΗΝ ΙΣΤΟΣΕΛΙΔΑ ΤΩΝ ΘΡΗΣΚΕΥΤΙΚΩΝ</vt:lpwstr>
  </property>
</Properties>
</file>