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rPr/>
      </w:pPr>
      <w:r>
        <w:rPr>
          <w:rFonts w:eastAsia="Garamond"/>
        </w:rPr>
        <w:t xml:space="preserve">     </w:t>
      </w:r>
      <w:r>
        <w:rPr/>
        <w:t>Μία πρόταση για τη χρήση της εικόνας στο μάθημα των Θρησκευτικών</w:t>
      </w:r>
      <w:r>
        <w:rPr>
          <w:b w:val="false"/>
        </w:rPr>
        <w:t xml:space="preserve"> </w:t>
      </w:r>
    </w:p>
    <w:p>
      <w:pPr>
        <w:pStyle w:val="Normal"/>
        <w:rPr>
          <w:b/>
          <w:b/>
        </w:rPr>
      </w:pPr>
      <w:r>
        <w:rPr>
          <w:b/>
        </w:rPr>
      </w:r>
    </w:p>
    <w:p>
      <w:pPr>
        <w:pStyle w:val="Heading2"/>
        <w:spacing w:lineRule="auto" w:line="240"/>
        <w:ind w:left="4320" w:firstLine="720"/>
        <w:rPr/>
      </w:pPr>
      <w:r>
        <w:rPr/>
      </w:r>
    </w:p>
    <w:p>
      <w:pPr>
        <w:pStyle w:val="Heading2"/>
        <w:spacing w:lineRule="auto" w:line="240"/>
        <w:ind w:left="4320" w:firstLine="720"/>
        <w:rPr>
          <w:lang w:val="el-GR"/>
        </w:rPr>
      </w:pPr>
      <w:r>
        <w:rPr>
          <w:lang w:val="el-GR"/>
        </w:rPr>
        <w:t xml:space="preserve">Θωμάς Ε. Ζήκος </w:t>
      </w:r>
    </w:p>
    <w:p>
      <w:pPr>
        <w:pStyle w:val="Normal"/>
        <w:ind w:left="4320" w:firstLine="720"/>
        <w:rPr/>
      </w:pPr>
      <w:r>
        <w:rPr>
          <w:rFonts w:cs="Garamond" w:ascii="Garamond" w:hAnsi="Garamond"/>
          <w:sz w:val="24"/>
        </w:rPr>
        <w:t xml:space="preserve">Δρ. Θεολογίας, </w:t>
      </w:r>
      <w:r>
        <w:rPr>
          <w:rFonts w:cs="Garamond" w:ascii="Garamond" w:hAnsi="Garamond"/>
          <w:sz w:val="24"/>
          <w:lang w:val="en-US"/>
        </w:rPr>
        <w:t>Master</w:t>
      </w:r>
      <w:r>
        <w:rPr>
          <w:rFonts w:cs="Garamond" w:ascii="Garamond" w:hAnsi="Garamond"/>
          <w:sz w:val="24"/>
        </w:rPr>
        <w:t xml:space="preserve"> Θεολογίας, </w:t>
      </w:r>
    </w:p>
    <w:p>
      <w:pPr>
        <w:pStyle w:val="Normal"/>
        <w:ind w:left="4320" w:firstLine="720"/>
        <w:rPr>
          <w:rFonts w:ascii="Garamond" w:hAnsi="Garamond" w:cs="Garamond"/>
          <w:sz w:val="24"/>
        </w:rPr>
      </w:pPr>
      <w:r>
        <w:rPr>
          <w:rFonts w:cs="Garamond" w:ascii="Garamond" w:hAnsi="Garamond"/>
          <w:sz w:val="24"/>
        </w:rPr>
        <w:t>εκπαιδευτικός, ζωγράφος.</w:t>
      </w:r>
    </w:p>
    <w:p>
      <w:pPr>
        <w:pStyle w:val="Normal"/>
        <w:ind w:firstLine="720"/>
        <w:rPr>
          <w:rFonts w:ascii="Garamond" w:hAnsi="Garamond" w:cs="Garamond"/>
          <w:b/>
          <w:b/>
          <w:sz w:val="28"/>
        </w:rPr>
      </w:pPr>
      <w:r>
        <w:rPr>
          <w:rFonts w:cs="Garamond" w:ascii="Garamond" w:hAnsi="Garamond"/>
          <w:b/>
          <w:sz w:val="28"/>
        </w:rPr>
      </w:r>
    </w:p>
    <w:p>
      <w:pPr>
        <w:pStyle w:val="Normal"/>
        <w:ind w:firstLine="720"/>
        <w:rPr>
          <w:rFonts w:ascii="Garamond" w:hAnsi="Garamond" w:cs="Garamond"/>
          <w:b/>
          <w:b/>
          <w:sz w:val="28"/>
        </w:rPr>
      </w:pPr>
      <w:r>
        <w:rPr>
          <w:rFonts w:cs="Garamond" w:ascii="Garamond" w:hAnsi="Garamond"/>
          <w:b/>
          <w:sz w:val="28"/>
        </w:rPr>
      </w:r>
    </w:p>
    <w:p>
      <w:pPr>
        <w:pStyle w:val="TextBody"/>
        <w:jc w:val="both"/>
        <w:rPr/>
      </w:pPr>
      <w:r>
        <w:rPr/>
        <w:tab/>
        <w:t xml:space="preserve">Η προσέγγιση σ΄ ένα θέμα τόσο σημαντικό, όσο η τέχνη στο χώρο της εκπαίδευσης, απαιτεί μεγάλη προσοχή και σεβασμό. Απαιτείται από το διδάσκοντα να επιδείξει βαθύτατο το αίσθημα της προσωπικής ευθύνης. Του ζητείται να φανερώσει ένα κόσμο μυστικό, κρυμμένο σε έργα συνανθρώπων μας και να καταδείξει τι έχουν να πουν τα έργα αυτά στις μέρες μας. </w:t>
      </w:r>
    </w:p>
    <w:p>
      <w:pPr>
        <w:pStyle w:val="TextBody"/>
        <w:jc w:val="both"/>
        <w:rPr/>
      </w:pPr>
      <w:r>
        <w:rPr/>
        <w:tab/>
        <w:t>Η σχολική θρησκευτική αγωγή πέρασε από μια περίοδο θεωρητικής ενασχόλησης και ανεικονικότητας, σε μία περίοδο όπου οι εικόνες απλώς διακοσμούσαν τα σχολικά εγχειρίδια. Στη συνέχεια ακολούθησε μία περίοδος που έγινε προσπάθεια να αποτυπωθεί η αλήθεια της εκκλησίας με συναισθηματικό τρόπο. Σήμερα, οι εικόνες στα σχολικά βιβλία αποτελούν οργανικό και αναπόσπαστο κομμάτι των διδακτικών ενοτήτων. Δε φαίνεται, πάντως, να έχουμε απαλλαγεί από τις συνήθειες του παρελθόντος. Το μάθημα συχνά εγκλωβίζεται σε μία προφορική και μονότονη θεωρητικότητα και οι διδάσκοντες αντιμετωπίζουμε κάποια εποπτική δυστοκία. Και σήμερα φαίνεται ότι είναι ευκολότερο να σταθούμε σε μια θεωρητική εξέταση της διδακτικής ενότητας (Δ.Ε.), ενώ βρίσκουμε τελείως περιττό να σχολιάσουμε κάποιες εικόνες. Θα μπορούσαμε να πούμε ότι ίσως δεν υπάρχει η κατάλληλη παιδεία ή η υποδομή για ένα σχολιασμό. Όσο κι αν στους νέους της εποχής μας λείπει η δυνατότητα να συζητήσουν και να διατυπώσουν άποψη, το μάθημα των Θρησκευτικών δεν επιτρέπεται να εξαντλείται σ’ ένα μονόλογο ή σε λεκτικό διάλογο. Είναι γεγονός ότι η τέχνη της Εκκλησίας δεν κατέχει στην πρακτική των σχολείων τη θέση που της αξίζει. Πολλές φορές συμβαίνει οι εικόνες να είναι τελείως άσχετες με το θέμα της ΔΕ, και τοποθετούνται απλώς για να «καλύψουν» κάποιο κενό.</w:t>
      </w:r>
    </w:p>
    <w:p>
      <w:pPr>
        <w:pStyle w:val="TextBody"/>
        <w:ind w:firstLine="720"/>
        <w:jc w:val="both"/>
        <w:rPr/>
      </w:pPr>
      <w:r>
        <w:rPr>
          <w:rFonts w:eastAsia="Garamond"/>
        </w:rPr>
        <w:t xml:space="preserve"> </w:t>
      </w:r>
      <w:r>
        <w:rPr/>
        <w:t>Σε μία εποχή όπου όλοι μας, μικροί και μεγάλοι, βομβαρδιζόμαστε κυριολεκτικά με εικόνες, φαίνεται ξεκάθαρα η ανάγκη να χρησιμοποιήσουμε εποπτικότερα τις εικόνες της εκκλησίας. Η ορθόδοξη λειτουργική τέχνη προσφέρεται όχι μόνο για να διανθίσει τη θεωρία με την πράξη της Εκκλησίας, αλλά και να καλλιεργήσει στους νεαρούς θεατές μία κριτική στάση απέναντι στις ποικίλες εικόνες που γεμίζουν την καθημερινότητά τους.</w:t>
      </w:r>
    </w:p>
    <w:p>
      <w:pPr>
        <w:pStyle w:val="TextBody"/>
        <w:jc w:val="both"/>
        <w:rPr/>
      </w:pPr>
      <w:r>
        <w:rPr/>
        <w:tab/>
        <w:t>Η χρήση των εικόνων, λοιπόν, στη διδακτική πρακτική είναι σήμερα απαραίτητη και επιβεβλημένη όσο ποτέ άλλοτε. Το έργο του θεολόγου καθηγητή στο σχολείο δεν είναι να προσφέρει στους μαθητές μία ακόμη θεωρία, όσο έξυπνη, όσο ελληνική, όσο παλαιά και ένδοξη κι αν είναι. Έργο του θεολόγου καθηγητή, ως μέλους της Εκκλησίας, είναι να προσφέρει στους μαθητές τη βιωμένη πίστη, την ενεργό εμπειρία της Εκκλησίας, την ελπίδα που σώζει και την απέραντη αγάπη του Θεού, αλήθειες  οι οποίες αποτυπώνονται με τον καλύτερο τρόπο στις εικόνες. Στο έργο του η χρήση των εικόνων βοηθάει να συνδεθεί η θεωρία με την εκκλησιαστική ζωή. Δεν πρέπει να ξεχνάμε ότι οι εικόνες στην πρακτική της Εκκλησίας μας θεωρούνται «</w:t>
      </w:r>
      <w:r>
        <w:rPr>
          <w:i/>
        </w:rPr>
        <w:t>το βιβλίο των αγραμμάτων</w:t>
      </w:r>
      <w:r>
        <w:rPr/>
        <w:t>».</w:t>
      </w:r>
    </w:p>
    <w:p>
      <w:pPr>
        <w:pStyle w:val="TextBody"/>
        <w:jc w:val="both"/>
        <w:rPr/>
      </w:pPr>
      <w:r>
        <w:rPr/>
        <w:tab/>
        <w:t>Οι εικόνες οι οποίες παρουσιάζονται στις διδακτικές ενότητες του σχολικού μαθήματος, θα πρέπει κατ΄αρχάς να τοποθετηθούν στο χώρο απ΄ όπου προέρχονται. Με την αναγραφή του τόπου προέλευσης και του χρόνου κάτω από τις εικόνες του βιβλίου δεν εξυπηρετείται απλά η παροχή κάποιων χρήσιμων πληροφοριών, αλλά ταυτόχρονα τονίζεται το γεγονός ότι οι εικόνες αποτελούν αναπόσπαστο τμήμα της λειτουργικής πράξης της Εκκλησίας τη συγκεκριμένη εποχή. Είναι ενδιαφέρον στην πράξη να τονισθεί πως παρόμοιες εικόνες με αυτές του βιβλίου τους υπάρχουν σε ναό της περιοχής ή της ενορίας τους. Οι μαθητές θα μπορούσαν να κληθούν να τις αναζητήσουν.</w:t>
      </w:r>
    </w:p>
    <w:p>
      <w:pPr>
        <w:pStyle w:val="TextBody"/>
        <w:jc w:val="both"/>
        <w:rPr/>
      </w:pPr>
      <w:r>
        <w:rPr/>
        <w:tab/>
        <w:t>Ο ναός είναι ένας μικρός πραγματικός κόσμος. Ο Χριστός στον τρούλο ως Παντοκράτορας, και στο ιερό βήμα, στην αγκαλιά της Θεοτόκου, ως Θεάνθρωπος. Στους τοίχους οι προφήτες, οι απόστολοι και οι άγιοι, άνδρες και γυναίκες, και τέλος στο πάτωμα οι πιστοί. Όλα αυτά σε μια υλική και πνευματική ενότητα. Οι άνθρωποι στο πάτωμα θα ήταν άστεγοι χωρίς τον Παντοκράτορα. Ο Θεός της οροφής, άπιαστος και ακατανόητος χωρίς τον τοίχο των αγίων. Οι άγιοι στους τοίχους θα θεωρούνταν απλώς καλλιτεχνικά δημιουργήματα χωρίς τους ανθρώπους και το Θεό της οροφής. Οι άνθρωποι προσκυνούν και λατρεύουν το Θεό όχι διανοητικά, αλλά μέσα από τις εικόνες του ναού.</w:t>
      </w:r>
    </w:p>
    <w:p>
      <w:pPr>
        <w:pStyle w:val="TextBody"/>
        <w:jc w:val="both"/>
        <w:rPr/>
      </w:pPr>
      <w:r>
        <w:rPr/>
        <w:tab/>
        <w:t>Στη συνέχεια θα επιχειρήσουμε να διατυπώσουμε κάποια σχόλια σχετικά με τη χρήση των εικόνων στη σχολική πρακτική. Ας σχολιάσουμε για παράδειγμα το Δωδεκάορτο της Ιεράς Μονής Σταυρονικήτα του Αγίου Όρους. Η επιλογή μας αυτή δεν είναι τυχαία. Στις συγκεκριμένες εικόνες συνυπάρχουν η κλασσική εικονογραφική έκφραση και η ορθόδοξη θεολογική διατύπωση. Στις εικόνες αυτές  ο θεολόγος βρίσκει μία κλασσική εικονογραφική έκφραση και μία ορθόδοξη θεολογική διατύπωση. Οι εικόνες αυτές ζωγραφίστηκαν το 1546 από τον Κρητικό ζωγράφο Θεοφάνη Στρελίτζα ή Μπαθά. Ο Θεοφάνης υπήρξε βαθύς γνώστης της βυζαντινής παράδοσης, και ταυτόχρονα γνώστης της δυτικής αναγεννησιακής νατουραλιστικής τεχνοτροπίας, την οποία χρησιμοποιούσε χωρίς όμως να προχωρήσει και σε κάποιο είδος τεχνοτροπικού συγκρητισμού. Το συγκεκριμένο σύνολο εικόνων εντυπωσιάζει με τον πλούτο τον χρωμάτων, στοιχείο το οποίο θα μπορούσαμε επίσης να τονίσουμε.</w:t>
      </w:r>
    </w:p>
    <w:p>
      <w:pPr>
        <w:pStyle w:val="TextBody"/>
        <w:ind w:firstLine="720"/>
        <w:jc w:val="both"/>
        <w:rPr/>
      </w:pPr>
      <w:r>
        <w:rPr/>
        <w:t>Μία καλή πρόταση είναι να ξεκινήσουμε δίνοντας τον πρώτο λόγο στους  μαθητές για να κάνουν μία σύντομη περιγραφή, και στη συνέχεια να κάνουμε κάποια σχόλια από τη μεριά μας. Είναι σημαντικό να τους αφήσουμε να μιλήσουν ελεύθερα και να εκφραστούν όπως μπορούν. Πολλές φορές θα μας εντυπωσιάσουν με τα σχόλιά τους, τα οποία μπορούμε να τα χρησιμοποιήσουμε ως οδηγό.</w:t>
      </w:r>
    </w:p>
    <w:p>
      <w:pPr>
        <w:pStyle w:val="TextBody"/>
        <w:jc w:val="both"/>
        <w:rPr/>
      </w:pPr>
      <w:r>
        <w:rPr/>
        <w:tab/>
        <w:t xml:space="preserve">Ξεκινάμε με την πρώτη εικόνα του Δωδεκαόρτου, την εικόνα του </w:t>
      </w:r>
      <w:r>
        <w:rPr>
          <w:b/>
        </w:rPr>
        <w:t>Ευαγγελισμού της Θεοτόκου.</w:t>
      </w:r>
      <w:r>
        <w:rPr/>
        <w:t xml:space="preserve"> Στην εικόνα αυτή συναντιέται ο Θεός, μέσω του αγγέλου, και ο άνθρωπος. Από τη μια μεριά ο άγγελος, τόσο χαριτωμένος, σαν να ελαφροπατά, με τεντωμένο το δεξί χέρι προς τον άνθρωπο σε ευλογία. Απέναντι στέκεται μία νεαρή κοπέλα, η Μαρία, ασχολούμενη με καθημερινές δουλειές, η οποία καλείται να φέρει στον κόσμο τον Υιό του Θεού. Η Θεοτόκος  εντυπωσιάζει με την ταπεινή της όψη. Ο Θεός και ο άνθρωπος συναντιούνται στην ιστορία και στη ζωή. Ο άνθρωπος, στην περίπτωσή μας ο νέος και η νέα, δεν είναι μόνος στον κόσμο</w:t>
      </w:r>
      <w:r>
        <w:rPr>
          <w:vertAlign w:val="superscript"/>
        </w:rPr>
        <w:t xml:space="preserve">. </w:t>
      </w:r>
      <w:r>
        <w:rPr/>
        <w:t>ο Θεός είναι τόσο κοντά του. Αξίζει να τονίσουμε ότι η Μαρία, όταν κλήθηκε να συλλάβει τον Υιό του Θεού, βρισκόταν ακριβώς στην ηλικία των μαθητών μας.</w:t>
      </w:r>
    </w:p>
    <w:p>
      <w:pPr>
        <w:pStyle w:val="TextBody"/>
        <w:ind w:firstLine="720"/>
        <w:jc w:val="both"/>
        <w:rPr/>
      </w:pPr>
      <w:r>
        <w:rPr/>
        <w:t xml:space="preserve">Η εικόνα της </w:t>
      </w:r>
      <w:r>
        <w:rPr>
          <w:b/>
        </w:rPr>
        <w:t>Γέννησης</w:t>
      </w:r>
      <w:r>
        <w:rPr/>
        <w:t xml:space="preserve"> </w:t>
      </w:r>
      <w:r>
        <w:rPr>
          <w:b/>
        </w:rPr>
        <w:t xml:space="preserve">του Χριστού </w:t>
      </w:r>
      <w:r>
        <w:rPr/>
        <w:t>είναι η πιο χαριτωμένη και πλούσια εικόνα του δωδεκαόρτου, αλλά και της παράδοσής μας. Ο Θεός παρουσιάζεται να έρχεται στον κόσμο στο πρόσωπο ενός βρέφους, του μικρού Ιησού. Άγγελοι και άνθρωποι κάθε ηλικίας ενώνονται σε μία γιορτή μοναδική. Η Θεοτόκος Μαρία κοντά στο Χριστό. Ο Ιωσήφ στέκει λίγο πιο πέρα, παρατηρώντας και προστατεύοντας το βρέφος. Ο Θεός ήρθε στον κόσμο για να φέρει τον άνθρωπο κοντά του. Στη ζωή της εκκλησίας ο Θεός και ο άνθρωπος – άνδρας και γυναίκα –  νοούνται πάντοτε μαζί.</w:t>
      </w:r>
    </w:p>
    <w:p>
      <w:pPr>
        <w:pStyle w:val="TextBody"/>
        <w:ind w:firstLine="720"/>
        <w:jc w:val="both"/>
        <w:rPr/>
      </w:pPr>
      <w:r>
        <w:rPr/>
        <w:t xml:space="preserve">Μετά τη Γέννηση ακολουθεί η </w:t>
      </w:r>
      <w:r>
        <w:rPr>
          <w:b/>
        </w:rPr>
        <w:t xml:space="preserve">Υπαπαντή του Χριστού. </w:t>
      </w:r>
      <w:r>
        <w:rPr/>
        <w:t xml:space="preserve">Ο Ιωσήφ και η Μαρία παρουσιάζουν τον μικρό Ιησού στο Ναό των Ιεροσολύμων, σύμφωνα με το Νόμο των Ιουδαίων. Με αφορμή αυτή την εικόνα, είναι σημαντικό να τονίσουμε το γεγονός ότι πάντοτε ο άνδρας και η γυναίκα παρουσιάζονται ισότιμα στο χώρο των εικόνων. Από τη μια μεριά τοποθετούνται ο Συμεών και η προφήτισσα Άννα, δύο πρόσωπα της Παλαιάς Διαθήκης, και από την άλλη δύο πρόσωπα του καινούριου κόσμου, ενώ ο Ιησούς βρίσκεται ανάμεσά τους και τους ευλογεί. Είναι χαρακτηριστική η προφητεία της Άννας στο ειλητό κρατάει: </w:t>
      </w:r>
      <w:r>
        <w:rPr>
          <w:i/>
        </w:rPr>
        <w:t>Τούτο το βρέφος τον ουρανόν και την γην εστερέωσεν</w:t>
      </w:r>
      <w:r>
        <w:rPr/>
        <w:t xml:space="preserve">. </w:t>
      </w:r>
    </w:p>
    <w:p>
      <w:pPr>
        <w:pStyle w:val="TextBody"/>
        <w:jc w:val="both"/>
        <w:rPr/>
      </w:pPr>
      <w:r>
        <w:rPr/>
        <w:tab/>
        <w:t xml:space="preserve">Ακολουθεί η εικόνα της </w:t>
      </w:r>
      <w:r>
        <w:rPr>
          <w:b/>
        </w:rPr>
        <w:t>Βάπτισης του Χριστού</w:t>
      </w:r>
      <w:r>
        <w:rPr/>
        <w:t xml:space="preserve">. Στον ουρανό τονίζεται η παρουσία του Θεού-Πατέρα με το ημικύκλιο, ακολουθεί το Άγιο Πνεύμα με τη μορφή περιστεριού και ο άξονας καταλήγει στο πρόσωπο του Ιησού Χριστού. Δεξιά του οι άγγελοι δηλώνουν τη θεϊκή του φύση. Αριστερά ο Ιωάννης με το χέρι πάνω στο Χριστό και το βλέμμα στον ουρανό. Ο άνθρωπος του Θεού είναι ταυτόχρονα στραμμένος προς το Θεό και προς τον συνάνθρωπό του. </w:t>
      </w:r>
    </w:p>
    <w:p>
      <w:pPr>
        <w:pStyle w:val="TextBody"/>
        <w:jc w:val="both"/>
        <w:rPr/>
      </w:pPr>
      <w:r>
        <w:rPr/>
        <w:tab/>
        <w:t xml:space="preserve">Στην εικόνα της </w:t>
      </w:r>
      <w:r>
        <w:rPr>
          <w:b/>
        </w:rPr>
        <w:t>Μεταμόρφωσης</w:t>
      </w:r>
      <w:r>
        <w:rPr/>
        <w:t xml:space="preserve"> ο Χριστός λουσμένος από το Άκτιστο φως, μαζί με τους προφήτες και τους μαθητές του. Με τα λευκά ρούχα δηλώνεται η φανέρωση της δόξας του Χριστού, ο οποίος είναι το κοινό στοιχείο της Παλαιάς και της Καινής Διαθήκης. Το ίδιο Θαβώρειο φως αργότερα ομολογούν ότι βλέπουν οι Ησυχαστές. Είναι χαρακτηριστική η χειρονομία του Πέτρου, ο οποίος δείχνει τον Ιησού. Τον Θεό δεν τον μαθαίνουμε θεωρητικά, αλλά μέσα από τους αγίους τους.</w:t>
      </w:r>
    </w:p>
    <w:p>
      <w:pPr>
        <w:pStyle w:val="TextBody"/>
        <w:jc w:val="both"/>
        <w:rPr/>
      </w:pPr>
      <w:r>
        <w:rPr/>
        <w:tab/>
        <w:t xml:space="preserve">Στην εικόνα της </w:t>
      </w:r>
      <w:r>
        <w:rPr>
          <w:b/>
        </w:rPr>
        <w:t xml:space="preserve">Έγερσης του Λαζάρου </w:t>
      </w:r>
      <w:r>
        <w:rPr/>
        <w:t>συνυπάρχουν η λύπη στα πρόσωπα των αδελφών του και η χαρά στο γεγονός ότι εμφανίζεται ο Λάζαρος και πάλι ζωντανός. Η Μάρθα και η Μαρία γονατιστές ικετεύουν κυριολεκτικά τον Ιησού για τον αδελφό τους, ο οποίος είναι το μοναδικό τους στήριγμα. Αξίζει να τονίσουμε αυτή την αδύναμη θέση των δύο γυναικών και τη συμπόνια του Ιησού. Το προτεταμένο χέρι του Ιησού που ευλογεί, σχεδόν αυτόματα μας φέρνει στο νου την ίδια στάση του αγγέλου στην εικόνα του Ευαγγελισμού.</w:t>
      </w:r>
    </w:p>
    <w:p>
      <w:pPr>
        <w:pStyle w:val="TextBody"/>
        <w:ind w:firstLine="720"/>
        <w:jc w:val="both"/>
        <w:rPr/>
      </w:pPr>
      <w:r>
        <w:rPr/>
        <w:t xml:space="preserve">Στην εικόνα της </w:t>
      </w:r>
      <w:r>
        <w:rPr>
          <w:b/>
        </w:rPr>
        <w:t>Βαϊοφόρου</w:t>
      </w:r>
      <w:r>
        <w:rPr/>
        <w:t>, όπως αποκαλείται η θριαμβευτική είσοδος στα Ιεροσόλυμα, παρουσιάζονται ο Χριστός και οι άνθρωποι που τον υποδέχονται στην πόλη τους. Στην περιτοιχισμένη Ιερουσαλήμ ξεχωρίζει ο Ναός, δηλωτικό της ευσέβειας των Ιουδαίων. Οι Ιουδαίοι που διδάχθηκαν για τον Μεσσία, τον αναγνωρίζουν στο πρόσωπο του Χριστού. Οι μαθητές μέσα από την αληθινή γνώση που τους προσφέρεται, αφήνονται ελεύθεροι να δεχθούν-υποδεχθούν τον Ιησού στη ζωή τους. Ας θυμηθούμε τη φράση του Ιησού «</w:t>
      </w:r>
      <w:r>
        <w:rPr>
          <w:i/>
        </w:rPr>
        <w:t>άφετε τα παιδία έλθειν προς με</w:t>
      </w:r>
      <w:r>
        <w:rPr/>
        <w:t xml:space="preserve">», για να τονισθεί η παρουσία των παιδιών, τα οποία όλο χαρά συμμετέχουν στο γεγονός. </w:t>
      </w:r>
    </w:p>
    <w:p>
      <w:pPr>
        <w:pStyle w:val="TextBody"/>
        <w:jc w:val="both"/>
        <w:rPr/>
      </w:pPr>
      <w:r>
        <w:rPr/>
        <w:tab/>
        <w:t xml:space="preserve">Στην εικόνα της </w:t>
      </w:r>
      <w:r>
        <w:rPr>
          <w:b/>
        </w:rPr>
        <w:t>Σταύρωσης</w:t>
      </w:r>
      <w:r>
        <w:rPr/>
        <w:t xml:space="preserve"> ο Ιησούς παρουσιάζεται πάνω στο σταυρό του πάθους όχι ως κακούργος, αλλά ως «</w:t>
      </w:r>
      <w:r>
        <w:rPr>
          <w:i/>
        </w:rPr>
        <w:t>ο Βασιλεύς της Δόξης</w:t>
      </w:r>
      <w:r>
        <w:rPr/>
        <w:t>». Το γυμνό σώμα του δεν προκαλεί αποτροπιασμό και απέχθεια, αφού δεν παρουσιάζεται να αποσυντίθεται. Στο πρόσωπό του διακρίνεται η ίδια φιλευσπλαχνία, συμπόνια και αγάπη που παρατηρούμε στην εικόνα της Έγερσης του φίλου του Λάζαρου.</w:t>
      </w:r>
    </w:p>
    <w:p>
      <w:pPr>
        <w:pStyle w:val="TextBody"/>
        <w:jc w:val="both"/>
        <w:rPr/>
      </w:pPr>
      <w:r>
        <w:rPr/>
        <w:tab/>
        <w:t xml:space="preserve">Στην εικόνα της </w:t>
      </w:r>
      <w:r>
        <w:rPr>
          <w:b/>
        </w:rPr>
        <w:t>Ανάστασης</w:t>
      </w:r>
      <w:r>
        <w:rPr/>
        <w:t xml:space="preserve"> </w:t>
      </w:r>
      <w:r>
        <w:rPr>
          <w:b/>
        </w:rPr>
        <w:t>ή της Καθόδου στον Άδη</w:t>
      </w:r>
      <w:r>
        <w:rPr/>
        <w:t>, όπως λέγεται, διακρίνουμε στο πρόσωπο του Χριστού τα στοιχεία που φανερώνουν τον χαρακτηρισμό του ως «</w:t>
      </w:r>
      <w:r>
        <w:rPr>
          <w:i/>
        </w:rPr>
        <w:t>Βασιλέα της Δόξης</w:t>
      </w:r>
      <w:r>
        <w:rPr/>
        <w:t>». Ο Ιησούς δείχνοντας την φιλανθρωπία του στον Αδάμ, σκύβει, τον αρπάζει από το χέρι, και τον σηκώνει όρθιο μπροστά του. Ο άνθρωπος δεν αφήνεται ποτέ μόνος του. Πίσω από τον Ιησού εικονίζονται πρόσωπα της Παλαιάς Διαθήκης που δηλώνουν σαφώς ότι ο Χριστός είναι ο «</w:t>
      </w:r>
      <w:r>
        <w:rPr>
          <w:i/>
        </w:rPr>
        <w:t>Κύριος</w:t>
      </w:r>
      <w:r>
        <w:rPr/>
        <w:t xml:space="preserve">» της Παλαιάς Διαθήκης. </w:t>
      </w:r>
    </w:p>
    <w:p>
      <w:pPr>
        <w:pStyle w:val="TextBody"/>
        <w:jc w:val="both"/>
        <w:rPr/>
      </w:pPr>
      <w:r>
        <w:rPr/>
        <w:tab/>
        <w:t xml:space="preserve">Ακολουθεί η εικόνα </w:t>
      </w:r>
      <w:r>
        <w:rPr>
          <w:b/>
        </w:rPr>
        <w:t xml:space="preserve">του Αγγέλου πάνω στο λίθο του Τάφου. </w:t>
      </w:r>
      <w:r>
        <w:rPr/>
        <w:t>Οι γυναίκες που ακολουθούσαν τον Ιησού σε όλη τη ζωή, δεν τον εγκαταλείπουν και στη στιγμή του θανάτου του. Στέκουν τρομαγμένες κρατώντας τα μυροδοχεία, ενώ στην άλλη πλευρά ένας άγγελος με λευκά ρούχα δηλώνει το χαρμόσυνο γεγονός της Ανάστασης. Πρόκειται για μια εικόνα όπου συνυπάρχουν η χαρά και η λύπη ταυτόχρονα (η χαρμολύπη, σύμφωνα με την ορθόδοξη παράδοση), όπως  συμβαίνει σχεδόν σε όλες τις εικόνες.</w:t>
      </w:r>
    </w:p>
    <w:p>
      <w:pPr>
        <w:pStyle w:val="TextBody"/>
        <w:jc w:val="both"/>
        <w:rPr/>
      </w:pPr>
      <w:r>
        <w:rPr/>
        <w:tab/>
        <w:t xml:space="preserve">Στην εικόνα </w:t>
      </w:r>
      <w:r>
        <w:rPr>
          <w:b/>
        </w:rPr>
        <w:t xml:space="preserve">της Ψηλάφησης του Θωμά </w:t>
      </w:r>
      <w:r>
        <w:rPr/>
        <w:t>ο Χριστός προσφέρεται να τον αγγίξουν οι μαθητές του, με πρώτο το Θωμά. Ο Χριστός εμφανίζεται «των θυρών κεκλεισμένων», δηλαδή με κλειστές τις πόρτες, μόνο στους δικούς του ανθρώπους. Ο Θωμάς, ο οποίος συνήθως χαρακτηρίζεται «άπιστος», μετά από αυτό το γεγονός πήγε πιο μακριά από όλους τους αποστόλους, στις Ινδίες, όπου και μαρτύρησε.</w:t>
      </w:r>
    </w:p>
    <w:p>
      <w:pPr>
        <w:pStyle w:val="Normal"/>
        <w:spacing w:lineRule="auto" w:line="360"/>
        <w:jc w:val="both"/>
        <w:rPr/>
      </w:pPr>
      <w:r>
        <w:rPr/>
        <w:tab/>
      </w:r>
      <w:r>
        <w:rPr>
          <w:rFonts w:cs="Garamond" w:ascii="Garamond" w:hAnsi="Garamond"/>
          <w:sz w:val="26"/>
        </w:rPr>
        <w:t xml:space="preserve">Η εικόνα </w:t>
      </w:r>
      <w:r>
        <w:rPr>
          <w:rFonts w:cs="Garamond" w:ascii="Garamond" w:hAnsi="Garamond"/>
          <w:b/>
          <w:sz w:val="26"/>
        </w:rPr>
        <w:t xml:space="preserve">της Ανάληψης </w:t>
      </w:r>
      <w:r>
        <w:rPr>
          <w:rFonts w:cs="Garamond" w:ascii="Garamond" w:hAnsi="Garamond"/>
          <w:sz w:val="26"/>
        </w:rPr>
        <w:t>πλημμυρίζει από χαρά. Στο κάτω μέρος οι μαθητές και η Μαρία η Θεοτόκος, ήρεμοι, γεμάτοι από την παρουσία του Χριστού, ο οποίος τοποθετείται θριαμβευτής στο πάνω μέρος. Έχει ολοκληρωθεί πλέον το έργο του και ανεβαίνει στον Ουράνιο Πατέρα – Θεό για να κατέβει το Άγιο Πνεύμα.</w:t>
      </w:r>
    </w:p>
    <w:p>
      <w:pPr>
        <w:pStyle w:val="Normal"/>
        <w:spacing w:lineRule="auto" w:line="360"/>
        <w:jc w:val="both"/>
        <w:rPr/>
      </w:pPr>
      <w:r>
        <w:rPr>
          <w:rFonts w:cs="Garamond" w:ascii="Garamond" w:hAnsi="Garamond"/>
          <w:sz w:val="26"/>
        </w:rPr>
        <w:tab/>
        <w:t xml:space="preserve">Στην εικόνα </w:t>
      </w:r>
      <w:r>
        <w:rPr>
          <w:rFonts w:cs="Garamond" w:ascii="Garamond" w:hAnsi="Garamond"/>
          <w:b/>
          <w:sz w:val="26"/>
        </w:rPr>
        <w:t xml:space="preserve">της Πεντηκοστής </w:t>
      </w:r>
      <w:r>
        <w:rPr>
          <w:rFonts w:cs="Garamond" w:ascii="Garamond" w:hAnsi="Garamond"/>
          <w:sz w:val="26"/>
        </w:rPr>
        <w:t>όλοι οι μαθητές κάθονται μαζί, ενωμένοι ψυχικά και δέχονται τον φωτισμό και την χάρη του Αγίου Πνεύματος. Μόνο όταν είμαστε ενωμένοι μπορούμε να ζήσουμε ως Εκκλησία και να συνεχίζουμε το έργο του Χριστού στη γη. Στο κάτω μέρος ο κόσμος, με τη μορφή ενός γέρου, έτοιμος να δεχθεί το μήνυμα της αγάπης του Ευαγγελίου του Χριστού.</w:t>
      </w:r>
    </w:p>
    <w:p>
      <w:pPr>
        <w:pStyle w:val="Normal"/>
        <w:spacing w:lineRule="auto" w:line="360"/>
        <w:jc w:val="both"/>
        <w:rPr/>
      </w:pPr>
      <w:r>
        <w:rPr>
          <w:rFonts w:cs="Garamond" w:ascii="Garamond" w:hAnsi="Garamond"/>
          <w:sz w:val="26"/>
        </w:rPr>
        <w:tab/>
        <w:t xml:space="preserve">Η τελευταία εικόνα του Δωδεκαόρτου είναι η εικόνα </w:t>
      </w:r>
      <w:r>
        <w:rPr>
          <w:rFonts w:cs="Garamond" w:ascii="Garamond" w:hAnsi="Garamond"/>
          <w:b/>
          <w:sz w:val="26"/>
        </w:rPr>
        <w:t xml:space="preserve">της Κοίμησης της Θεοτόκου. </w:t>
      </w:r>
      <w:r>
        <w:rPr>
          <w:rFonts w:cs="Garamond" w:ascii="Garamond" w:hAnsi="Garamond"/>
          <w:sz w:val="26"/>
        </w:rPr>
        <w:t xml:space="preserve">Ο κύκλος του Δωδεκαόρτου ανοίγει και κλείνει με μία εικόνα της Θεοτόκου, δείχνοντας ότι ο Θεός βρίσκεται τόσο στις χαρούμενες στιγμές της ζωής όσο και στις λυπηρές. Η Θεοτόκος Μαρία βρίσκεται πάνω στο νεκρικό κρεβάτι, όπως όλοι οι νεκροί, και γύρω τα αγαπημένα της πρόσωπα, οι απόστολοι, με ζωγραφισμένη τη λύπη στα πρόσωπά τους. Στο πάνω μέρος παρουσιάζεται η χαρά με την εμφάνιση του Χριστού και Γιου της, ο οποίος δέχεται την ψυχή της. Στον κόσμο δεν έχουν αξία μόνο αυτά που βλέπουμε, αλλά και αυτά που δεν βλέπουμε. Ο θάνατος στη γλώσσα της Εκκλησίας αποκαλείται κοίμηση διότι προσδοκούμε στην κοινή Ανάσταση των νεκρών. </w:t>
      </w:r>
    </w:p>
    <w:p>
      <w:pPr>
        <w:pStyle w:val="TextBody"/>
        <w:ind w:firstLine="720"/>
        <w:jc w:val="both"/>
        <w:rPr/>
      </w:pPr>
      <w:r>
        <w:rPr/>
        <w:t xml:space="preserve">Αν αποδεχθεί κάποιος τον παραπάνω τρόπο χρήσης των εικόνων, θεωρείται σαφές ότι οι εικόνες των διδακτικών βιβλίων θα του φανούν ελάχιστες. Μία καλή σκέψη θα ήταν να αναθέσουμε προαιρετικά στα παιδιά την εύρεση εικόνων στο   διαδίκτυο, όπου υπάρχουν πολλές σελίδες με εικόνες, ή να τους ζητήσουμε να σχολιάσουν κάποια εικόνα της προτίμησής τους. Επίσης, θα μπορούσαμε να παρουσιάσουμε και εικόνες εκτός Ορθόδοξης Εκκλησίας, όπως διάφορους ζωγραφικούς πίνακες, κάνοντας μαζί με τους μαθητές σχόλια.  </w:t>
      </w:r>
    </w:p>
    <w:p>
      <w:pPr>
        <w:pStyle w:val="TextBody"/>
        <w:jc w:val="both"/>
        <w:rPr/>
      </w:pPr>
      <w:r>
        <w:rPr/>
        <w:tab/>
        <w:t xml:space="preserve">Η σπουδή της εικόνας μπορεί να θεωρηθεί και ως προσφορά Αισθητικής Παιδείας, κι έτσι να γίνει σεβαστή και η αντίρρηση ορισμένων νέων, ότι το μάθημα των Θρησκευτικών τους «καταπιέζει», με το ν΄ ακούν συνεχώς για θεωρίες. Ας τους προσφέρουμε λοιπόν τη δυνατότητα να μαθητεύσουν στην τέχνη, όπου η πίστη στο Θεό δεν αποτελεί απαραίτητη προϋπόθεση, αφού η Τέχνη, αντίστροφα αποτελεί έναν από τους δρόμους για την αναζήτησή Του. </w:t>
      </w:r>
    </w:p>
    <w:p>
      <w:pPr>
        <w:pStyle w:val="TextBody"/>
        <w:jc w:val="both"/>
        <w:rPr/>
      </w:pPr>
      <w:r>
        <w:rPr/>
        <w:tab/>
        <w:t>Αυτός ο τρόπος χρήσης της εικόνας δεν έχει σκοπό απλά να εμπλουτίσει το μάθημά μας, να το κάνει ελκυστικότερο ή να το εκσυγχρονίσει. Ας το δούμε και ως πρόκληση των καιρών. Αρκεί να σκεφτούμε ότι ζούμε σε μία κοινωνία όπου η εικόνα παίζει τον κυρίαρχο ρόλο.  Αποτελεί μία διαρκή πρόκληση να τονίσουμε ότι η εικόνα παίζει σημαντικό ρόλο στη ζωή της Εκκλησίας, και να συνειδητοποιήσουμε ότι αποτελεί απαραίτητο εργαλείο στο μάθημά μας. Η εικόνα για την Εκκλησία δεν είναι απλά και μόνο «</w:t>
      </w:r>
      <w:r>
        <w:rPr>
          <w:i/>
        </w:rPr>
        <w:t>το βιβλίο των αγραμμάτων</w:t>
      </w:r>
      <w:r>
        <w:rPr/>
        <w:t xml:space="preserve">», αλλά αποτελεί καθοριστικό στοιχείο της. </w:t>
      </w:r>
    </w:p>
    <w:p>
      <w:pPr>
        <w:pStyle w:val="TextBody"/>
        <w:ind w:firstLine="720"/>
        <w:jc w:val="both"/>
        <w:rPr/>
      </w:pPr>
      <w:r>
        <w:rPr>
          <w:rFonts w:eastAsia="Garamond"/>
        </w:rPr>
        <w:t xml:space="preserve"> </w:t>
      </w:r>
      <w:r>
        <w:rPr/>
        <w:t>Στο Ευαγγέλιο αναφέρεται ρητά ότι «</w:t>
      </w:r>
      <w:r>
        <w:rPr>
          <w:i/>
        </w:rPr>
        <w:t>ο Λόγος σαρξ εγένετο</w:t>
      </w:r>
      <w:r>
        <w:rPr/>
        <w:t>», η αλήθεια της εκκλησίας είναι λόγος και ύλη, λόγος και εικόνα. Εμείς ως διδάσκοντες καλούμαστε να προσφέρουμε στους μαθητές σωστή γνώση όχι μόνο μέσα από κείμενα – ευαγγελικά και πατερικά –  αλλά και μέσα από την ποικιλία των εικόνων και τον σωστό σχολιασμό τους. Άλλωστε και η ζωή η ίδια μισεί τη μονοτοτονία, η οποία οδηγεί στον κορεσμό και την ανία. Ο κόσμος των εικόνων είναι γεμάτος μοναδικότητες και πρωτοτυπίες.</w:t>
      </w:r>
    </w:p>
    <w:p>
      <w:pPr>
        <w:pStyle w:val="TextBody"/>
        <w:ind w:firstLine="720"/>
        <w:jc w:val="both"/>
        <w:rPr/>
      </w:pPr>
      <w:r>
        <w:rPr/>
        <w:t>Η σύντομη αυτή παρουσίαση για τη χρήση των εικόνων με κανένα τρόπο δεν έχει σκοπό να μας δεσμεύσει στη σχολική πρακτική μας. Ας την δούμε σαν μία πρόσκληση-πρόκληση, σαν ένα αρχικό ερέθισμα και μια αφετηρία για μια βαθύτερη ενασχόλησή μας με τον πλούσιο και δημιουργικό κόσμο των εικόνων. Οι εικόνες κρύβουν μέσα τους μία δυναμική, η οποία πολλές φορές θα μας καταπλήξει και θα μας εντυπωσιάσει. Αν μάθουμε να «διαβάζουμε» τις εικόνες, και όχι απλά να τις κοιτάμε, τότε κάθε φορά που βλέπουμε ακόμη και την ίδια εικόνα, θα μας φαίνεται τελείως διαφορετική.</w:t>
      </w:r>
    </w:p>
    <w:p>
      <w:pPr>
        <w:pStyle w:val="Heading2"/>
        <w:spacing w:lineRule="auto" w:line="240"/>
        <w:rPr>
          <w:sz w:val="26"/>
          <w:lang w:val="el-GR"/>
        </w:rPr>
      </w:pPr>
      <w:r>
        <w:rPr>
          <w:sz w:val="26"/>
          <w:lang w:val="el-GR"/>
        </w:rPr>
      </w:r>
    </w:p>
    <w:p>
      <w:pPr>
        <w:pStyle w:val="TextBody"/>
        <w:ind w:firstLine="720"/>
        <w:jc w:val="both"/>
        <w:rPr>
          <w:sz w:val="26"/>
          <w:lang w:val="el-GR"/>
        </w:rPr>
      </w:pPr>
      <w:r>
        <w:rPr>
          <w:sz w:val="26"/>
          <w:lang w:val="el-G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rFonts w:ascii="Garamond" w:hAnsi="Garamond" w:cs="Garamond"/>
      <w:b/>
      <w:sz w:val="28"/>
    </w:rPr>
  </w:style>
  <w:style w:type="paragraph" w:styleId="Heading2">
    <w:name w:val="Heading 2"/>
    <w:basedOn w:val="Normal"/>
    <w:next w:val="Normal"/>
    <w:qFormat/>
    <w:pPr>
      <w:keepNext w:val="true"/>
      <w:numPr>
        <w:ilvl w:val="1"/>
        <w:numId w:val="1"/>
      </w:numPr>
      <w:spacing w:lineRule="auto" w:line="360"/>
      <w:outlineLvl w:val="1"/>
    </w:pPr>
    <w:rPr>
      <w:rFonts w:ascii="Garamond" w:hAnsi="Garamond" w:cs="Garamond"/>
      <w:sz w:val="24"/>
      <w:lang w:val="en-U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3:18:00Z</dcterms:created>
  <dc:creator>w98</dc:creator>
  <dc:description/>
  <dc:language>en-US</dc:language>
  <cp:lastModifiedBy>GIAGKAZOGLOU STAYROS</cp:lastModifiedBy>
  <cp:lastPrinted>2004-01-21T12:29:00Z</cp:lastPrinted>
  <dcterms:modified xsi:type="dcterms:W3CDTF">2009-01-13T10:38:00Z</dcterms:modified>
  <cp:revision>3</cp:revision>
  <dc:subject/>
  <dc:title>Θωμάς 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6190678</vt:r8>
  </property>
  <property fmtid="{D5CDD505-2E9C-101B-9397-08002B2CF9AE}" pid="3" name="_AuthorEmail">
    <vt:lpwstr>syang@pi-schools.gr</vt:lpwstr>
  </property>
  <property fmtid="{D5CDD505-2E9C-101B-9397-08002B2CF9AE}" pid="4" name="_AuthorEmailDisplayName">
    <vt:lpwstr>STAVROS</vt:lpwstr>
  </property>
  <property fmtid="{D5CDD505-2E9C-101B-9397-08002B2CF9AE}" pid="5" name="_EmailSubject">
    <vt:lpwstr>ΑΝΑΡΤΗΣΗ ΚΕΙΜΕΝΩΝ ΣΤΗΝ ΙΣΤΟΣΕΛΙΔΑ ΤΩΝ ΘΡΗΣΚΕΥΤΙΚΩΝ</vt:lpwstr>
  </property>
</Properties>
</file>