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Εισαγωγικό σημείωμα</w:t>
      </w:r>
    </w:p>
    <w:p>
      <w:pPr>
        <w:pStyle w:val="Normal"/>
        <w:autoSpaceDE w:val="false"/>
        <w:spacing w:lineRule="auto" w:line="48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>Στην ενότητα παρουσιάζονται δύο προτάσεις διδασκαλίας, μία ψηφιακή παρουσίαση και ένα φύλλο σημειώσεων, που αναφέρονται στη διδακτική ενότητα 18 της Γ΄ τάξης Γυμνασίου, «Ο ρόλος των Οικουμενικών Συνόδων στη ζωή της Εκκλησίας».  Η πρώτη πρόταση διδασκαλίας είναι δομημένη με βάση την ομαδοσυνεργατική μέθοδο, ενώ η δεύτερη βασίζεται στο δασκαλοκεντρικό σχήμα οργάνωσης της τάξ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GIAGKAZOGLOU STAYROS</dc:creator>
  <dc:description/>
  <dc:language>en-US</dc:language>
  <cp:lastModifiedBy>GIAGKAZOGLOU STAYROS</cp:lastModifiedBy>
  <dcterms:modified xsi:type="dcterms:W3CDTF">2009-02-27T07:47:00Z</dcterms:modified>
  <cp:revision>2</cp:revision>
  <dc:subject/>
  <dc:title>"Στην ενότητα παρουσιάζονται δύο προτάσεις διδασκαλίας, μία ψηφιακ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140214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Ανάρτηση στην ιστοσελίδα των Θρησκευτικών</vt:lpwstr>
  </property>
</Properties>
</file>