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mallCaps/>
          <w:sz w:val="28"/>
          <w:szCs w:val="28"/>
        </w:rPr>
        <w:t>Διδακτικές Οδηγίες για τη διδασκαλία του μαθήματος των Θρησκευτικών στα ΕΠΑΛ</w:t>
      </w:r>
    </w:p>
    <w:p>
      <w:pPr>
        <w:pStyle w:val="Normal"/>
        <w:jc w:val="both"/>
        <w:rPr>
          <w:b/>
          <w:b/>
          <w:smallCaps/>
          <w:sz w:val="28"/>
          <w:szCs w:val="28"/>
        </w:rPr>
      </w:pPr>
      <w:r>
        <w:rPr>
          <w:b/>
          <w:smallCaps/>
          <w:sz w:val="28"/>
          <w:szCs w:val="28"/>
        </w:rPr>
      </w:r>
    </w:p>
    <w:p>
      <w:pPr>
        <w:pStyle w:val="Normal"/>
        <w:jc w:val="both"/>
        <w:rPr>
          <w:b/>
          <w:b/>
        </w:rPr>
      </w:pPr>
      <w:r>
        <w:rPr>
          <w:b/>
        </w:rPr>
      </w:r>
    </w:p>
    <w:p>
      <w:pPr>
        <w:pStyle w:val="Normal"/>
        <w:jc w:val="both"/>
        <w:rPr>
          <w:b/>
          <w:b/>
        </w:rPr>
      </w:pPr>
      <w:r>
        <w:rPr>
          <w:b/>
        </w:rPr>
        <w:t>Κατά το σχολικό έτος 2008-2009</w:t>
      </w:r>
    </w:p>
    <w:p>
      <w:pPr>
        <w:pStyle w:val="Normal"/>
        <w:jc w:val="both"/>
        <w:rPr>
          <w:b/>
          <w:b/>
        </w:rPr>
      </w:pPr>
      <w:r>
        <w:rPr>
          <w:b/>
        </w:rPr>
        <w:t>Θρησκευτικά Α΄ τάξης ΕΠΑΛ: το βιβλίο «Ορθόδοξη πίστη και λατρεία» της Α΄ τάξης του Γενικού Λυκείου.</w:t>
      </w:r>
    </w:p>
    <w:p>
      <w:pPr>
        <w:pStyle w:val="Normal"/>
        <w:jc w:val="both"/>
        <w:rPr>
          <w:b/>
          <w:b/>
        </w:rPr>
      </w:pPr>
      <w:r>
        <w:rPr>
          <w:b/>
        </w:rPr>
        <w:t>Θρησκευτικά Β΄ τάξης ΕΠΑΛ: το βιβλίο «Χριστιανισμός και Θρησκεύματα» της Β΄ τάξης του Γενικού Λυκείου.</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Α΄ ΤΑΞΗ  ΕΠΑΛ</w:t>
      </w:r>
    </w:p>
    <w:p>
      <w:pPr>
        <w:pStyle w:val="Normal"/>
        <w:spacing w:lineRule="auto" w:line="360"/>
        <w:jc w:val="both"/>
        <w:rPr/>
      </w:pPr>
      <w:r>
        <w:rPr/>
        <w:t>[ 1 ώρα την εβδομάδα  καθ’ όλη τη διάρκεια του έτους]</w:t>
      </w:r>
    </w:p>
    <w:p>
      <w:pPr>
        <w:pStyle w:val="Normal"/>
        <w:spacing w:lineRule="auto" w:line="360"/>
        <w:jc w:val="both"/>
        <w:rPr/>
      </w:pPr>
      <w:r>
        <w:rPr/>
        <w:t>Θα διδαχθούν επιλεγμένες ενότητες από το βιβλίο «</w:t>
      </w:r>
      <w:r>
        <w:rPr>
          <w:b/>
        </w:rPr>
        <w:t>Ορθόδοξη Πίστη και Λατρεία</w:t>
      </w:r>
      <w:r>
        <w:rPr/>
        <w:t>» των Χ. Γκότση, π. Γ. Μεταλληνού και Γ. Φίλια, που διδάσκεται ήδη στην Α΄ τάξη του Γενικού Λυκείου.</w:t>
      </w:r>
    </w:p>
    <w:p>
      <w:pPr>
        <w:pStyle w:val="Normal"/>
        <w:spacing w:lineRule="auto" w:line="360"/>
        <w:jc w:val="both"/>
        <w:rPr>
          <w:b/>
          <w:b/>
        </w:rPr>
      </w:pPr>
      <w:r>
        <w:rPr>
          <w:b/>
        </w:rPr>
      </w:r>
    </w:p>
    <w:p>
      <w:pPr>
        <w:pStyle w:val="Normal"/>
        <w:spacing w:lineRule="auto" w:line="360"/>
        <w:jc w:val="both"/>
        <w:rPr>
          <w:b/>
          <w:b/>
        </w:rPr>
      </w:pPr>
      <w:r>
        <w:rPr>
          <w:b/>
        </w:rPr>
        <w:t>Α. Γενικοί σκοποί του μαθήματος στο Λύκειο</w:t>
      </w:r>
    </w:p>
    <w:p>
      <w:pPr>
        <w:pStyle w:val="Normal"/>
        <w:spacing w:lineRule="auto" w:line="360"/>
        <w:jc w:val="both"/>
        <w:rPr/>
      </w:pPr>
      <w:r>
        <w:rPr/>
        <w:tab/>
        <w:t>1. Να αποκτήσουν οι μαθητές επαρκή γνώση του περιεχομένου της ορθόδοξης χριστιανικής παράδοσης.</w:t>
      </w:r>
    </w:p>
    <w:p>
      <w:pPr>
        <w:pStyle w:val="Normal"/>
        <w:spacing w:lineRule="auto" w:line="360"/>
        <w:jc w:val="both"/>
        <w:rPr/>
      </w:pPr>
      <w:r>
        <w:rPr/>
        <w:tab/>
        <w:t>2. Να εμβαθύνουν αναλύοντας την εμπειρία από την ιστορική συνάντηση αυτής της παράδοσης με τον πολιτισμό γενικότερα.</w:t>
      </w:r>
    </w:p>
    <w:p>
      <w:pPr>
        <w:pStyle w:val="Normal"/>
        <w:spacing w:lineRule="auto" w:line="360"/>
        <w:jc w:val="both"/>
        <w:rPr/>
      </w:pPr>
      <w:r>
        <w:rPr/>
        <w:tab/>
        <w:t>3. Να προσεγγίσουν διαλεκτικά άλλα θρησκεύματα και φιλοσοφικές αντιλήψεις, αποκτώντας τη δυνατότητα της ελεύθερης επιλογής, σε σχέση με τη βίωση της αλήθειας, όπως την εννοεί η ορθόδοξη παράδοση.</w:t>
      </w:r>
    </w:p>
    <w:p>
      <w:pPr>
        <w:pStyle w:val="Normal"/>
        <w:spacing w:lineRule="auto" w:line="360"/>
        <w:jc w:val="both"/>
        <w:rPr/>
      </w:pPr>
      <w:r>
        <w:rPr/>
        <w:tab/>
        <w:t>4. Να κατανοήσουν, επομένως, ότι το μάθημα των θρησκευτικών στο σχολείο είναι μάθημα γνώσης, που ενθαρρύνει τον ελεύθερο διάλογο και όχι μάθημα κατήχησης που αποβλέπει στον προσηλυτισμό.</w:t>
      </w:r>
    </w:p>
    <w:p>
      <w:pPr>
        <w:pStyle w:val="Normal"/>
        <w:spacing w:lineRule="auto" w:line="360"/>
        <w:jc w:val="both"/>
        <w:rPr/>
      </w:pPr>
      <w:r>
        <w:rPr/>
        <w:tab/>
        <w:t>5. Πρέπει να θεωρείται δεδομένος  ο σεβασμός της προσωπικότητας του μαθητή καθώς και η ιδιαιτερότητα της ηλικίας του, που σχετίζεται με τις έντονες και αγωνιώδεις υπαρξιακές, φιλοσοφικές και θρησκευτικές του αναζητήσεις, αφού και αυτή η ευαγγελική κλήση θέτει ως κεντρική προϋπόθεση για την αποδοχή της την ελεύθερη στάση και διάθεση του ανθρώπου.</w:t>
      </w:r>
    </w:p>
    <w:p>
      <w:pPr>
        <w:pStyle w:val="Normal"/>
        <w:spacing w:lineRule="auto" w:line="360"/>
        <w:jc w:val="both"/>
        <w:rPr/>
      </w:pPr>
      <w:r>
        <w:rPr/>
        <w:tab/>
        <w:t>6. Τα θέματα που σχετίζονται με την πίστη, τη θρησκεία, τον Θεό και την ηθική, να προσεγγίζονται με τέτοιο τρόπο, ώστε να λαμβάνεται σοβαρά υπόψη τόσο το νοητικό επίπεδο των μαθητών όσο και οι αυξημένες ευαισθησίες και συναισθηματικές μεταπτώσεις της κρίσιμης ηλικίας τους, τα υπαρξιακά τους προβλήματα και οι ανάγκες τους (εκρηκτικότητα σεξουαλικής αφύπνισης, κοινωνικές και διαφυλικές σχέσεις, αβεβαιότητα για την μελλοντική επαγγελματική αποκατάσταση, αποδοχή-αναγνώριση και καταξίωση από το κοινωνικό σύνολο).</w:t>
      </w:r>
    </w:p>
    <w:p>
      <w:pPr>
        <w:pStyle w:val="Normal"/>
        <w:spacing w:lineRule="auto" w:line="360"/>
        <w:jc w:val="both"/>
        <w:rPr/>
      </w:pPr>
      <w:r>
        <w:rPr/>
        <w:tab/>
        <w:t>7. Η όποια ακολουθούμενη διδακτική μέθοδος για την επιτυχή υλοποίηση των σκοπών του μαθήματος δεν μπορεί παρά να έχει αφενός  χριστοκεντρικό χαρακτήρα, αφού και εδώ το πρόσωπο και το έργο του Ιησού Χριστού στην ανθρώπινη ιστορία αποτελεί το κέντρο του περιεχομένου του, αφετέρου δε μαθητοκεντρικό χαρακτήρα, προσαρμοσμένη δηλαδή στην ηλικία των μαθητών, στις μαθησιακές τους δυνατότητες, τις όποιες άλλες ιδιαιτερότητές τους και τις γενικές και ειδικές ανάγκες τους.</w:t>
      </w:r>
    </w:p>
    <w:p>
      <w:pPr>
        <w:pStyle w:val="Normal"/>
        <w:spacing w:lineRule="auto" w:line="360"/>
        <w:jc w:val="both"/>
        <w:rPr/>
      </w:pPr>
      <w:r>
        <w:rPr/>
      </w:r>
    </w:p>
    <w:p>
      <w:pPr>
        <w:pStyle w:val="Normal"/>
        <w:spacing w:lineRule="auto" w:line="360"/>
        <w:jc w:val="both"/>
        <w:rPr/>
      </w:pPr>
      <w:r>
        <w:rPr>
          <w:b/>
        </w:rPr>
        <w:t>Β. Οι σκοποί του μαθήματος «Ορθόδοξη Πίστη και Λατρεία» (δια των επιλεγμένων ενοτήτων) στην Α΄ τάξη του ΕΠΑΛ</w:t>
      </w:r>
    </w:p>
    <w:p>
      <w:pPr>
        <w:pStyle w:val="Normal"/>
        <w:spacing w:lineRule="auto" w:line="360"/>
        <w:jc w:val="both"/>
        <w:rPr/>
      </w:pPr>
      <w:r>
        <w:rPr/>
        <w:tab/>
        <w:t>1. Η διδασκαλία βασικών κεφαλαίων της ορθόδοξης πίστης όπως αυτά προβάλλονται στους πιστούς μέσω των χριστιανικών εορτών.</w:t>
      </w:r>
    </w:p>
    <w:p>
      <w:pPr>
        <w:pStyle w:val="Normal"/>
        <w:spacing w:lineRule="auto" w:line="360"/>
        <w:jc w:val="both"/>
        <w:rPr/>
      </w:pPr>
      <w:r>
        <w:rPr/>
        <w:tab/>
        <w:t>2. Η συνειδητοποίηση του γεγονότος, ότι στην ορθόδοξη λατρεία ανακεφαλαιώνεται η πίστη και διδάσκεται μάλιστα με σαφήνεια και παραστατικότητα.</w:t>
      </w:r>
    </w:p>
    <w:p>
      <w:pPr>
        <w:pStyle w:val="Normal"/>
        <w:spacing w:lineRule="auto" w:line="360"/>
        <w:jc w:val="both"/>
        <w:rPr/>
      </w:pPr>
      <w:r>
        <w:rPr/>
        <w:tab/>
        <w:t>3. Η κατανόηση εκ μέρους των μαθητών  κεντρικών θεολογικών αληθειών, που εκφράζονται μέσω των μεγάλων  Δεσποτικών και Θεομητορικών εορτών της Εκκλησίας.</w:t>
      </w:r>
    </w:p>
    <w:p>
      <w:pPr>
        <w:pStyle w:val="Normal"/>
        <w:spacing w:lineRule="auto" w:line="360"/>
        <w:jc w:val="both"/>
        <w:rPr/>
      </w:pPr>
      <w:r>
        <w:rPr/>
        <w:tab/>
        <w:t>4. Η επαφή και γνωριμία με τα  μυστήρια της Εκκλησίας καθώς και η ανάλογη εμβάθυνση σ’ αυτά, με την υπογράμμιση  του θεόσδοτου  χαρακτήρα τους.</w:t>
      </w:r>
    </w:p>
    <w:p>
      <w:pPr>
        <w:pStyle w:val="Normal"/>
        <w:spacing w:lineRule="auto" w:line="360"/>
        <w:jc w:val="both"/>
        <w:rPr/>
      </w:pPr>
      <w:r>
        <w:rPr/>
        <w:tab/>
        <w:t>5. Η κατανόηση εκ μέρους των μαθητών της θέσης τους ως λαϊκών μελών της Εκκλησίας, οργανικά ενταγμένων σ’ αυτήν και η εξοικείωσή τους με τη χρήση γενικών λειτουργικών όρων και εννοιών.</w:t>
      </w:r>
    </w:p>
    <w:p>
      <w:pPr>
        <w:pStyle w:val="Normal"/>
        <w:spacing w:lineRule="auto" w:line="360"/>
        <w:jc w:val="both"/>
        <w:rPr/>
      </w:pPr>
      <w:r>
        <w:rPr/>
        <w:tab/>
        <w:t>6. Ο υγιής και δημιουργικός προβληματισμός τους πάνω σε καίρια ζητήματα, που αφορούν στη λατρεία της Εκκλησίας και έχουν σχέση με την δική τους ενεργό συμμετοχή στα λατρευτικά δρώμενα.</w:t>
      </w:r>
    </w:p>
    <w:p>
      <w:pPr>
        <w:pStyle w:val="Normal"/>
        <w:spacing w:lineRule="auto" w:line="360"/>
        <w:jc w:val="both"/>
        <w:rPr/>
      </w:pPr>
      <w:r>
        <w:rPr/>
        <w:tab/>
        <w:t>7. Η πληροφόρηση και ενημέρωσή τους για το ρόλο και τους σκοπούς διαφόρων παραθρησκευτικών οργανώσεων καθώς και για τις προσηλυτιστικές τους μεθόδους, κεντρικός άξονας των οποίων είναι η «προβολή» με διάφορα μέσα των τελετουργιών τους και η πρόσκληση συμμετοχής σ’ αυτές.</w:t>
      </w:r>
    </w:p>
    <w:p>
      <w:pPr>
        <w:pStyle w:val="Normal"/>
        <w:spacing w:lineRule="auto" w:line="360"/>
        <w:jc w:val="both"/>
        <w:rPr>
          <w:b/>
          <w:b/>
        </w:rPr>
      </w:pPr>
      <w:r>
        <w:rPr>
          <w:b/>
        </w:rPr>
      </w:r>
    </w:p>
    <w:p>
      <w:pPr>
        <w:pStyle w:val="Normal"/>
        <w:spacing w:lineRule="auto" w:line="360"/>
        <w:jc w:val="both"/>
        <w:rPr/>
      </w:pPr>
      <w:r>
        <w:rPr>
          <w:b/>
        </w:rPr>
        <w:t>Γ.</w:t>
      </w:r>
      <w:r>
        <w:rPr/>
        <w:t xml:space="preserve"> </w:t>
      </w:r>
      <w:r>
        <w:rPr>
          <w:b/>
        </w:rPr>
        <w:t>Επιλεγμένες διδακτικές ενότητες για την Α΄ τάξη του ΕΠΑΛ</w:t>
      </w:r>
    </w:p>
    <w:p>
      <w:pPr>
        <w:pStyle w:val="Normal"/>
        <w:spacing w:lineRule="auto" w:line="360"/>
        <w:jc w:val="both"/>
        <w:rPr/>
      </w:pPr>
      <w:r>
        <w:rPr/>
        <w:t>Σύμφωνα με τα προηγουμένως εκτεθέντα επελέγησαν και προτείνονται για διδασκαλία στην Α΄τάξη ΕΠΑΛ  οι παρακάτω ενότητες από το βιβλίο  «</w:t>
      </w:r>
      <w:r>
        <w:rPr>
          <w:b/>
        </w:rPr>
        <w:t>Ορθόδοξη Πίστη και Λατρεία</w:t>
      </w:r>
      <w:r>
        <w:rPr/>
        <w:t>», αφού βεβαίως ελήφθη υπόψη  το περιεχόμενο του βιβλίου της Α΄ ΤΕΕ, το οποίο θα διδάσκεται εφεξής (</w:t>
      </w:r>
      <w:r>
        <w:rPr>
          <w:b/>
        </w:rPr>
        <w:t>από το σχολικό έτος 2009-2010</w:t>
      </w:r>
      <w:r>
        <w:rPr/>
        <w:t>) στη Β΄ τάξη του ΕΠΑΛ: 2, 3, 7, 8, 9 10, 11, 14, 15, 16, 18, 20, 21, 24, 27, 29, 32, 33, 36, 39, 40 και 41.</w:t>
      </w:r>
    </w:p>
    <w:p>
      <w:pPr>
        <w:pStyle w:val="Normal"/>
        <w:spacing w:lineRule="auto" w:line="360"/>
        <w:jc w:val="both"/>
        <w:rPr/>
      </w:pPr>
      <w:r>
        <w:rPr/>
      </w:r>
    </w:p>
    <w:p>
      <w:pPr>
        <w:pStyle w:val="Normal"/>
        <w:spacing w:lineRule="auto" w:line="360"/>
        <w:jc w:val="both"/>
        <w:rPr>
          <w:b/>
          <w:b/>
        </w:rPr>
      </w:pPr>
      <w:r>
        <w:rPr>
          <w:b/>
        </w:rPr>
        <w:t>Δ. Γενικές μεθοδολογικές οδηγίες και παρατηρήσεις</w:t>
      </w:r>
    </w:p>
    <w:p>
      <w:pPr>
        <w:pStyle w:val="Normal"/>
        <w:spacing w:lineRule="auto" w:line="360"/>
        <w:jc w:val="both"/>
        <w:rPr/>
      </w:pPr>
      <w:r>
        <w:rPr/>
        <w:tab/>
        <w:t>Με βάση το ιδιαίτερο περιεχόμενο των παραπάνω  επιλεγμένων ενοτήτων και λαμβάνοντας υπόψη τα χαρακτηριστικά του συγκεκριμένου σχολείου και του διατιθέμενου χρόνου διδασκαλίας, είναι ανάγκη:</w:t>
      </w:r>
    </w:p>
    <w:p>
      <w:pPr>
        <w:pStyle w:val="Normal"/>
        <w:spacing w:lineRule="auto" w:line="360"/>
        <w:jc w:val="both"/>
        <w:rPr/>
      </w:pPr>
      <w:r>
        <w:rPr/>
        <w:tab/>
        <w:t>1. Η όποια διδακτική μέθοδος πρέπει να αποβλέπει στη μετάδοση του ουσιώδους με τρόπο ακριβή, λιτό και περιεκτικό, χωρίς πλατειασμούς και επιμονή σε λεπτομέρειες.</w:t>
      </w:r>
    </w:p>
    <w:p>
      <w:pPr>
        <w:pStyle w:val="Normal"/>
        <w:spacing w:lineRule="auto" w:line="360"/>
        <w:jc w:val="both"/>
        <w:rPr/>
      </w:pPr>
      <w:r>
        <w:rPr/>
        <w:tab/>
        <w:t>2. Τα συνοδευτικά-θεολογικού και λειτουργικού περιεχομένου-κείμενα, λειτουργούν ως αφόρμηση ή εφαρμογή της διδασκαλίας και λόγω των  ιδιαιτεροτήτων της τάξης ίσως είναι καλύτερα να αξιοποιούνται μόνο από τη μετάφρασή τους.</w:t>
      </w:r>
    </w:p>
    <w:p>
      <w:pPr>
        <w:pStyle w:val="Normal"/>
        <w:spacing w:lineRule="auto" w:line="360"/>
        <w:jc w:val="both"/>
        <w:rPr/>
      </w:pPr>
      <w:r>
        <w:rPr/>
        <w:tab/>
        <w:t>3. Κάποια από τα προτεινόμενα στο βιβλίο «Θέματα για συζήτηση» στο τέλος κάθε ενότητας παρουσιάζουν ενδιαφέρον και μπορούν να χρησιμοποιηθούν και ως αφορμή έναρξης της διδασκαλίας, καλώντας μάλιστα σε αυτενέργεια τους μαθητές.</w:t>
      </w:r>
    </w:p>
    <w:p>
      <w:pPr>
        <w:pStyle w:val="Normal"/>
        <w:spacing w:lineRule="auto" w:line="360"/>
        <w:jc w:val="both"/>
        <w:rPr/>
      </w:pPr>
      <w:r>
        <w:rPr/>
        <w:tab/>
        <w:t>4. Η αξιοποίηση των εικόνων-φωτογραφιών του βιβλίου είναι δυνατόν να λειτουργήσει όχι μόνο συμπληρωματικά αλλά  και με τρόπο καίρια λειτουργικό κατά τη διάρκεια της διδακτικής πράξης, εφόσον επισημανθεί  εκ των προτέρων η ιδιαίτερη θέση και αξία τους. Κατά την παρουσίαση του θέματος (π.χ. η θεολογική «ανάγνωση» της εικόνας της Γεννήσεως του Χριστού) η ενεργός συμμετοχή των μαθητών μέσα στην τάξη μπορεί κάλλιστα και σε μεγάλο βαθμό να αντικαταστήσει την τυπική προφορική παράδοση/διδασκαλία των θεολογικών πτυχών του γεγονότος.</w:t>
      </w:r>
    </w:p>
    <w:p>
      <w:pPr>
        <w:pStyle w:val="Normal"/>
        <w:spacing w:lineRule="auto" w:line="360"/>
        <w:jc w:val="both"/>
        <w:rPr/>
      </w:pPr>
      <w:r>
        <w:rPr/>
        <w:tab/>
        <w:t>5. Κατά τη διαδικασία παρουσίασης του κεντρικού θέματος των διαφόρων ενοτήτων κρίνεται σκόπιμη η πλήρης ανάλυση-με αφετηρία την ετυμολογία- βασικών και συχνά χρησιμοποιούμενων όρων και εννοιών που αφορούν στη λατρεία της Εκκλησίας (π.χ. Εκκλησία, Λατρεία, Λειτουργία, Μυστήριο, Κοινωνία, Θεία Οικονομία, Θεοφάνια, Θαύμα, Ανάσταση, Ευχαριστία, Μετάνοια, κλήρος και λαός κλπ). Ο βαθμός εξοικείωσης των μαθητών μαζί τους με την ανεύρεση σύγχρονων συνώνυμων και συναφών ως προς το περιεχόμενο και την χρήση εννοιών, συνδεδεμένων με την καθημερινότητ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 Ειδικές μεθοδολογικές οδηγίες και παρατηρήσεις για κάθε διδακτική ενότητα</w:t>
      </w:r>
    </w:p>
    <w:p>
      <w:pPr>
        <w:pStyle w:val="Normal"/>
        <w:spacing w:lineRule="auto" w:line="360"/>
        <w:ind w:firstLine="720"/>
        <w:jc w:val="both"/>
        <w:rPr/>
      </w:pPr>
      <w:r>
        <w:rPr/>
        <w:t>1.</w:t>
        <w:tab/>
        <w:t>Ενότητες 2 και 3 ( 3 διδ. ώρες): Η Εισαγωγή στο θέμα της εξέλιξης και του περιεχομένου της χριστιανικής λατρείας θα γίνει από τον καθηγητή με την επισήμανση των ουσιωδών παραμέτρων της (χώρος, χρόνος, μορφή, περιεχόμενο, χαρακτήρας, σκοπός). Οι μαθητές θα συνεργαστούν εντοπίζοντας στο κείμενο του διαλόγου του Χριστού με τη Σαμαρείτισσα, τα παραπάνω στοιχεία και με την ανάκληση προσωπικών εμπειριών και βιωμάτων από τη συμμετοχή τους σε λατρευτικές πράξεις.</w:t>
      </w:r>
    </w:p>
    <w:p>
      <w:pPr>
        <w:pStyle w:val="Normal"/>
        <w:spacing w:lineRule="auto" w:line="360"/>
        <w:jc w:val="both"/>
        <w:rPr/>
      </w:pPr>
      <w:r>
        <w:rPr/>
        <w:tab/>
        <w:t>2. Ενότητα 7 (1 διδ. ώρα): Δυνατή η παρουσίαση των φάσεων της Θείας Οικονομίας μέσω σχεδιαγράμματος στον πίνακα της τάξης ή σε έντυπη μορφή(φωτοτυπία), που θα διανεμηθεί στους μαθητές. Επισήμανση και ιδιαίτερος τονισμός –με την έννοια του «σήμερον» στη λατρεία- της διαχρονικής παρουσίας και αξίας των θεϊκών ενεργειών για τη ζωή μας, και τη μέθεξη σ’ αυτές μέσα από την λειτουργική-λατρευτική βίωσή τους.</w:t>
      </w:r>
    </w:p>
    <w:p>
      <w:pPr>
        <w:pStyle w:val="Normal"/>
        <w:spacing w:lineRule="auto" w:line="360"/>
        <w:jc w:val="both"/>
        <w:rPr/>
      </w:pPr>
      <w:r>
        <w:rPr/>
        <w:tab/>
        <w:t>3. Ενότητα 8 (1 διδ. ώρα): Η ανάλυση της εικόνας της Γέννησης του Χριστού-με τη συνεργασία των μαθητών σε συνδυασμό με τα υπάρχοντα συνοδευτικά κείμενα, αξιοποιούμενα την κατάλληλη στιγμή, συνθέτουν μια υλοποιήσιμη διδακτική πρόταση.</w:t>
      </w:r>
    </w:p>
    <w:p>
      <w:pPr>
        <w:pStyle w:val="Normal"/>
        <w:spacing w:lineRule="auto" w:line="360"/>
        <w:jc w:val="both"/>
        <w:rPr/>
      </w:pPr>
      <w:r>
        <w:rPr/>
        <w:tab/>
        <w:t>4. Ενότητες 9, 10,11 (4 διδ. ώρες): Οι μαθητές καλούνται από τον καθηγητή τους να ανακαλέσουν γνώσεις και εμπειρίες από την προηγούμενη θρησκευτική παιδεία τους. Κατ’ αυτό τον τρόπο αναδύονται και καταγράφονται τα θεμελιώδη στοιχεία, που αφορούν  τόσο στο περιεχόμενο των μεγάλων αυτών εορτών, όσο και στο θεολογικό τους υπόβαθρο, το οποίο νοηματοδοτεί τη ζωή των συμμετεχόντων και συνεορταζόντων πιστών.</w:t>
      </w:r>
    </w:p>
    <w:p>
      <w:pPr>
        <w:pStyle w:val="Normal"/>
        <w:spacing w:lineRule="auto" w:line="360"/>
        <w:jc w:val="both"/>
        <w:rPr/>
      </w:pPr>
      <w:r>
        <w:rPr/>
        <w:tab/>
        <w:t>5. Ενότητα 14 (1 διδ. ώρα):  Η προσεκτική και ουσιαστική αξιοποίηση των λειτουργικών κειμένων της ενότητας αλλά και η ενεργός συμμετοχή των μαθητών θα οδηγήσει στην ανακάλυψη, καταγραφή και κατανόηση των υψηλών θεολογικών αληθειών, που συνθέτουν το Τριαδολογικό δόγμα.</w:t>
      </w:r>
    </w:p>
    <w:p>
      <w:pPr>
        <w:pStyle w:val="Normal"/>
        <w:spacing w:lineRule="auto" w:line="360"/>
        <w:jc w:val="both"/>
        <w:rPr/>
      </w:pPr>
      <w:r>
        <w:rPr/>
        <w:tab/>
        <w:t>6. Ενότητα 15 (1 διδ. ώρα): Η ουσία του μαθήματος βρίσκεται στην β΄ παράγραφο. Η προσεκτική ανάγνωση και ανάλυση του κειμένου από τη Λειτουργία του Μ. Βασιλείου θα προσφέρει τα στοιχεία εκείνα, που αναδεικνύουν την υπαρκτική σχέση της Εκκλησίας με το Μυστήριο της Θείας Ευχαριστίας.</w:t>
      </w:r>
    </w:p>
    <w:p>
      <w:pPr>
        <w:pStyle w:val="Normal"/>
        <w:spacing w:lineRule="auto" w:line="360"/>
        <w:jc w:val="both"/>
        <w:rPr/>
      </w:pPr>
      <w:r>
        <w:rPr/>
        <w:tab/>
        <w:t>7. Ενότητα 16 (1 διδ. ώρα): Το ζητούμενο του μαθήματος είναι να κατανοήσουν οι μαθητές το «πως» και το «γιατί» η Εκκλησία αναφέρεται διαχρονικά μέσω και των θεομητορικών εορτών στο πρόσωπο της Θεοτόκου.</w:t>
      </w:r>
    </w:p>
    <w:p>
      <w:pPr>
        <w:pStyle w:val="Normal"/>
        <w:spacing w:lineRule="auto" w:line="360"/>
        <w:jc w:val="both"/>
        <w:rPr/>
      </w:pPr>
      <w:r>
        <w:rPr/>
        <w:tab/>
        <w:t>8. Ενότητα 18 (1 διδ. ώρα): Με βάση μια εικόνα-και του βιβλίου ακόμη-όπως αυτή του ευλογούντος Χριστού, είναι δυνατή η αποκάλυψη της ουσίας του μαθήματος. Οι μαθητές με την καθοδήγηση του καθηγητή, θα ανακαλύψουν τα ιδιαίτερα χαρακτηριστικά της τέχνης της βυζαντινής εικόνας. Θα  μάθουν το «πως» και το «γιατί» της απεικόνισης των ιερών προσώπων, ενώ θα πληροφορηθούν από τα συνοδευτικά κείμενα του μαθήματος το «πως» και το «γιατί» της προσκύνησης των εικόνων στη λατρεία της Εκκλησίας.</w:t>
      </w:r>
    </w:p>
    <w:p>
      <w:pPr>
        <w:pStyle w:val="Normal"/>
        <w:spacing w:lineRule="auto" w:line="360"/>
        <w:jc w:val="both"/>
        <w:rPr/>
      </w:pPr>
      <w:r>
        <w:rPr/>
        <w:tab/>
        <w:t>9. Ενότητες 20, 32 33 ( 3 διδ. ώρες): Τα μαθήματα αυτά μπορούν να συνθέσουν μια ενιαία θεματική ενότητα, λειτουργώντας συμπληρωματικά, ενώ ταυτόχρονα  θέτουν επί τάπητος διάφορα ζητήματα, τα οποία ευνοούν την ανάπτυξη  ενός πλουραλιστικού   διαλόγου, ο οποίος θα  αναδείξει σύγχρονα προβλήματα σχέσεων και ρόλων.</w:t>
      </w:r>
    </w:p>
    <w:p>
      <w:pPr>
        <w:pStyle w:val="Normal"/>
        <w:spacing w:lineRule="auto" w:line="360"/>
        <w:jc w:val="both"/>
        <w:rPr/>
      </w:pPr>
      <w:r>
        <w:rPr/>
        <w:tab/>
        <w:t>10. Ενότητες  21, 24, 27( 4 διδ. ώρες): Η διδασκαλία των ενοτήτων αυτών οδηγεί τους μαθητές στη γνωριμία  τους με την μυστηριακή υπόσταση της Εκκλησίας, αναδεικνύοντας ταυτόχρονα τη σημασία τους για τη ζωή των πιστών, ιδιαίτερα δε των εισαγωγικών μυστηρίων του Βαπτίσματος και του Χρίσματος. Η υπογράμμιση της ευχαριστιακής και θεραπευτικής -κυριολεκτικά και μεταφορικά- παρουσίας των Μυστηρίων της Μετανοίας και του Ευχελαίου στη ζωή των μελών της Εκκλησίας, θα αναδείξει την φροντίδα της για τις ψυχοσωματικές ανάγκες των ανθρώπων και την μέριμνα για την ίαση και την αποκατάσταση της υγείας τους.</w:t>
      </w:r>
    </w:p>
    <w:p>
      <w:pPr>
        <w:pStyle w:val="Normal"/>
        <w:spacing w:lineRule="auto" w:line="360"/>
        <w:jc w:val="both"/>
        <w:rPr/>
      </w:pPr>
      <w:r>
        <w:rPr/>
        <w:tab/>
        <w:t>11. Ενότητα 29 (1 διδ. ώρα): Τονισμός του ειδικού πνευματικού βάρους των τριών αυτών σταδίων της ζωής της Εκκλησίας για την πορεία των πιστών προς τη θέωση, εντοπισμός και ανάδειξη των ιδιαίτερων απαιτήσεων κάθε εορταστικής περιόδου.</w:t>
      </w:r>
    </w:p>
    <w:p>
      <w:pPr>
        <w:pStyle w:val="Normal"/>
        <w:spacing w:lineRule="auto" w:line="360"/>
        <w:jc w:val="both"/>
        <w:rPr/>
      </w:pPr>
      <w:r>
        <w:rPr/>
        <w:tab/>
        <w:t>12. Ενότητες 36,39,40,41 (4 διδ. ώρες): Πρόκειται για μαθήματα ενημερωτικού-πληροφοριακού χαρακτήρα. Η τοποθέτηση των ενοτήτων αυτών στο τέλος του βιβλίου οφείλεται στο γεγονός της ιδιαίτερης έλξης και γοητείας, που ασκεί στον ανυποψίαστο σημερινό άνθρωπο η πιθανότητα-δυνατότητα συμμετοχής του σε μια «περίεργη» και «διαφορετική» τελετουργία ή λατρευτική εκδήλωση, που αποτελεί συνήθως και το πρώτο στάδιο μύησής του. Ο καθηγητής πρέπει να διατηρήσει σε υψηλό επίπεδο την όποια συζήτηση και να μην εξάψει την φαντασία ή την περιέργεια των μαθητών, εμπλουτίζοντας το μάθημα με «προκλητικές» πλην επικίνδυνες γι αυτούς λεπτομέρειες, καθώς έτσι θα «διαφημίσει» άθελά του τις εκτιθέμενες παραθρησκευτικές ή εξωεκκλησιαστικές οργανώσεις, που διεκδικούν ωστόσο  με τις ποικιλώνυμες ονομασίες τους εκκλησιαστική αναγνώριση και ταυτότητα.</w:t>
      </w:r>
    </w:p>
    <w:p>
      <w:pPr>
        <w:pStyle w:val="Normal"/>
        <w:spacing w:lineRule="auto" w:line="360"/>
        <w:jc w:val="both"/>
        <w:rPr/>
      </w:pPr>
      <w:r>
        <w:rPr/>
      </w:r>
    </w:p>
    <w:p>
      <w:pPr>
        <w:pStyle w:val="Normal"/>
        <w:spacing w:lineRule="auto" w:line="360"/>
        <w:jc w:val="both"/>
        <w:rPr>
          <w:b/>
          <w:b/>
        </w:rPr>
      </w:pPr>
      <w:r>
        <w:rPr>
          <w:b/>
        </w:rPr>
        <w:t xml:space="preserve">Στ΄. Ενδεικτικό Σχέδιο μαθήματος. </w:t>
      </w:r>
    </w:p>
    <w:p>
      <w:pPr>
        <w:pStyle w:val="Normal"/>
        <w:spacing w:lineRule="auto" w:line="360"/>
        <w:jc w:val="both"/>
        <w:rPr>
          <w:b/>
          <w:b/>
          <w:smallCaps/>
        </w:rPr>
      </w:pPr>
      <w:r>
        <w:rPr>
          <w:b/>
          <w:smallCaps/>
        </w:rPr>
        <w:t>Διδακτική ενότητα 16: «Παναγία: η μητέρα του Θεού</w:t>
      </w:r>
    </w:p>
    <w:p>
      <w:pPr>
        <w:pStyle w:val="Normal"/>
        <w:spacing w:lineRule="auto" w:line="360"/>
        <w:jc w:val="both"/>
        <w:rPr/>
      </w:pPr>
      <w:r>
        <w:rPr>
          <w:b/>
        </w:rPr>
        <w:t xml:space="preserve">Ι. Αφετηρία-διδακτική αφόρμηση: </w:t>
      </w:r>
      <w:r>
        <w:rPr/>
        <w:t>Οι μαθητές καλούνται να αναγνωρίσουν και να περιγράψουν πρόσωπα, χαρακτηριστικά, στάσεις και χειρονομίες σε μια εικόνα Βρεφοκρατούσας Παναγίας, η οποία θα τους επιδειχθεί από τον καθηγητή τους στην τάξη. Η επιλογή της συγκεκριμένης εικόνας παραπέμπει άμεσα στον γενικό τίτλο της ενότητας (προτεινόμενος χρόνος 5΄).</w:t>
      </w:r>
    </w:p>
    <w:p>
      <w:pPr>
        <w:pStyle w:val="Normal"/>
        <w:spacing w:lineRule="auto" w:line="360"/>
        <w:jc w:val="both"/>
        <w:rPr/>
      </w:pPr>
      <w:r>
        <w:rPr>
          <w:b/>
        </w:rPr>
        <w:t xml:space="preserve">ΙΙ. Επεξεργασία-ανάπτυξη: </w:t>
      </w:r>
      <w:r>
        <w:rPr/>
        <w:t>Οι μαθητές καλούνται και πάλι- με κατάλληλες και εκ των προτέρων προετοιμασμένες ερωτήσεις  από τον καθηγητή- να βρουν και να απαριθμήσουν τους τρόπους  και στη συνέχεια τους λόγους απόδοσης ιδιαίτερης τιμής στο πρόσωπο της Παναγίας. Ο διδάσκων σε ρόλο συντονιστή παρεμβαίνει καθοδηγώντας και εμπλουτίζοντας με ερεθίσματα τη δημιουργική αναζήτηση των μαθητών ενώ σημειώνει ταυτόχρονα στον πίνακα τα ευρήματά τους.</w:t>
      </w:r>
    </w:p>
    <w:p>
      <w:pPr>
        <w:pStyle w:val="Normal"/>
        <w:spacing w:lineRule="auto" w:line="360"/>
        <w:jc w:val="both"/>
        <w:rPr/>
      </w:pPr>
      <w:r>
        <w:rPr/>
        <w:t xml:space="preserve">                   </w:t>
      </w:r>
      <w:r>
        <w:rPr>
          <w:b/>
        </w:rPr>
        <w:t>Τρόποι</w:t>
      </w:r>
      <w:r>
        <w:rPr/>
        <w:t>:  ε ι κ ό ν ε ς (παραδείγματα από το βιβλίο ή από άλλη πηγή)</w:t>
      </w:r>
    </w:p>
    <w:p>
      <w:pPr>
        <w:pStyle w:val="Normal"/>
        <w:spacing w:lineRule="auto" w:line="360"/>
        <w:jc w:val="both"/>
        <w:rPr/>
      </w:pPr>
      <w:r>
        <w:rPr/>
        <w:t xml:space="preserve">                                    </w:t>
      </w:r>
      <w:r>
        <w:rPr/>
        <w:t>Ν α ο ί (παραδείγματα-αναφορά σε τοπωνύμια)</w:t>
      </w:r>
    </w:p>
    <w:p>
      <w:pPr>
        <w:pStyle w:val="Normal"/>
        <w:spacing w:lineRule="auto" w:line="360"/>
        <w:jc w:val="both"/>
        <w:rPr/>
      </w:pPr>
      <w:r>
        <w:rPr/>
        <w:t xml:space="preserve">                                    </w:t>
      </w:r>
      <w:r>
        <w:rPr/>
        <w:t>Α κ ο λ ο υ θ ί ε ς ( συγκεκριμένες αναφορές)</w:t>
      </w:r>
    </w:p>
    <w:p>
      <w:pPr>
        <w:pStyle w:val="Normal"/>
        <w:spacing w:lineRule="auto" w:line="360"/>
        <w:jc w:val="both"/>
        <w:rPr/>
      </w:pPr>
      <w:r>
        <w:rPr/>
        <w:t xml:space="preserve">                                    </w:t>
      </w:r>
      <w:r>
        <w:rPr/>
        <w:t>Ε ο ρ τ έ ς (παραδείγματα)</w:t>
      </w:r>
    </w:p>
    <w:p>
      <w:pPr>
        <w:pStyle w:val="Normal"/>
        <w:spacing w:lineRule="auto" w:line="360"/>
        <w:jc w:val="both"/>
        <w:rPr/>
      </w:pPr>
      <w:r>
        <w:rPr/>
        <w:t xml:space="preserve">                   </w:t>
      </w:r>
      <w:r>
        <w:rPr>
          <w:b/>
        </w:rPr>
        <w:t>Λόγοι</w:t>
      </w:r>
      <w:r>
        <w:rPr/>
        <w:t>: Η Παναγία τιμάται από την Εκκλησία  επειδή στο πρόσωπό της  συναντάται :   1)  ο τέλειος άνθρωπος (υπόδειγμα υπακοής και πίστης στο θέλημα του Θεού, συνεργασία στο σχέδιό του, εκπλήρωση της αποστολής του), 2) η τέλεια γυναίκα (καταξιώνεται με το ρόλο της η γυναικεία φύση, ως νέα Εύα  αναστηλώνει την κατασπιλωμένη εικόνα του πεπτωκότος ανθρώπου) 3) η τέλεια Μητέρα  (πρότυπο μητρότητας, ανάδειξη του ρόλου της ως «μεσίτριας» των ανθρώπων προς τον Υιό της για την ικανοποίηση των αιτημάτων τους, ιδανική προστάτις παιδιών, μητέρων, αδυνάτων).</w:t>
      </w:r>
    </w:p>
    <w:p>
      <w:pPr>
        <w:pStyle w:val="Normal"/>
        <w:spacing w:lineRule="auto" w:line="360"/>
        <w:jc w:val="both"/>
        <w:rPr/>
      </w:pPr>
      <w:r>
        <w:rPr/>
        <w:t>Ο καθηγητής στη συνέχεια μπορεί να ζητήσει από τους μαθητές να αναγνωρίσουν με τη βοήθειά του ετυμολογικά την ειδική σημασία των επιθέτων «Θεοτόκος», «Αειπάρθενος» , «Παναγία», ώστε να γίνει δυνατή στη συνέχεια  η ανάπτυξη από τον ίδιο του θεολογικού τους περιεχομένου (προτεινόμενος χρόνος 20΄).</w:t>
      </w:r>
    </w:p>
    <w:p>
      <w:pPr>
        <w:pStyle w:val="Normal"/>
        <w:spacing w:lineRule="auto" w:line="360"/>
        <w:jc w:val="both"/>
        <w:rPr/>
      </w:pPr>
      <w:r>
        <w:rPr/>
      </w:r>
    </w:p>
    <w:p>
      <w:pPr>
        <w:pStyle w:val="Normal"/>
        <w:spacing w:lineRule="auto" w:line="360"/>
        <w:jc w:val="both"/>
        <w:rPr/>
      </w:pPr>
      <w:r>
        <w:rPr>
          <w:b/>
        </w:rPr>
        <w:t xml:space="preserve">ΙΙΙ. Εφαρμογή: </w:t>
      </w:r>
      <w:r>
        <w:rPr/>
        <w:t>Με την απαρίθμηση, καταγραφή και σύντομη παρουσίαση του περιεχομένου των θεομητορικών εορτών (οι μαθητές με βάση τις γνώσεις και τις εμπειρίες τους μπορούν και πάλι να πρωταγωνιστήσουν  στην εξέλιξη του τελευταίου μέρους του μαθήματος) επιτυγχάνεται  μια ανακεφαλαίωση των προηγουμένως εκτεθέντων, αφού κάθε εορτή παραπέμπει καίρια σε χαρακτηριστικά της προσωπικότητας και του ρόλου της Παναγίας. Ο καθηγητής  θα βρει την ευκαιρία με αφορμή τις εορτές του Γενεθλίου και της Κοιμήσεως να αναφερθεί με συντομία στις αποκλίνουσες από την Ορθόδοξη διδασκαλία θέσεις των Ρωμαιοκαθολικών περί «Ασπίλου Συλλήψεως» και «ενσωμάτου μεταστάσεως» της Παναγίας (προτεινόμενος χρόνος  10΄).</w:t>
      </w:r>
    </w:p>
    <w:p>
      <w:pPr>
        <w:pStyle w:val="Normal"/>
        <w:spacing w:lineRule="auto" w:line="360"/>
        <w:jc w:val="both"/>
        <w:rPr/>
      </w:pPr>
      <w:r>
        <w:rPr>
          <w:b/>
        </w:rPr>
        <w:t>Σημείωση</w:t>
      </w:r>
      <w:r>
        <w:rPr/>
        <w:t>: Εάν οι συνθήκες της τάξης ευνοούν την προβολή εικόνων (</w:t>
      </w:r>
      <w:r>
        <w:rPr>
          <w:lang w:val="en-US"/>
        </w:rPr>
        <w:t>slides</w:t>
      </w:r>
      <w:r>
        <w:rPr/>
        <w:t>) μέσω προβολέα ή χρήση ειδικού λογισμικού για Θρησκευτικά  μέσω Η/Υ, ο καθηγητής πρέπει να προτιμήσει την αξιοποίηση αυτών των μέσων, καθώς το συγκεκριμένο μάθημα προσφέρει πολλές αφορμές πλαισίωσης του προφορικού λόγου με πλούσιο εποπτικό υλικό.</w:t>
      </w:r>
    </w:p>
    <w:p>
      <w:pPr>
        <w:pStyle w:val="Normal"/>
        <w:spacing w:lineRule="auto" w:line="360"/>
        <w:jc w:val="both"/>
        <w:rPr/>
      </w:pPr>
      <w:r>
        <w:rPr/>
      </w:r>
    </w:p>
    <w:p>
      <w:pPr>
        <w:pStyle w:val="Normal"/>
        <w:spacing w:lineRule="auto" w:line="360"/>
        <w:ind w:firstLine="720"/>
        <w:jc w:val="both"/>
        <w:rPr/>
      </w:pPr>
      <w:r>
        <w:rPr/>
        <w:t>Στο τέλος αυτής της σειράς των γενικών και ειδικών μεθοδολογικών παρατηρήσεων και οδηγιών και διδακτικών προτάσεων αξίζει να σημειωθεί ότι:</w:t>
      </w:r>
    </w:p>
    <w:p>
      <w:pPr>
        <w:pStyle w:val="Normal"/>
        <w:spacing w:lineRule="auto" w:line="360"/>
        <w:jc w:val="both"/>
        <w:rPr/>
      </w:pPr>
      <w:r>
        <w:rPr/>
        <w:t>Ο καθηγητής έχει  πάντοτε την ευχέρεια και την άνεση, μέσα στον προσφερόμενο χρόνο, να κάνει τις  δικές του επιλογές, που αφορούν στην ακολουθητέα ανά θεματική ενότητα διδακτική μέθοδο. Η ανακάλυψη πάντως του ουσιώδους και η αποφυγή της περιττής λεπτομέρειας αποτελεί μονόδρομο, λόγω του περιορισμένου διδακτικού χρόνου και ταυτόχρονα «κλειδί» μιας επιτυχούς και αποτελεσματικής διδασκαλίας.</w:t>
      </w:r>
    </w:p>
    <w:p>
      <w:pPr>
        <w:pStyle w:val="Normal"/>
        <w:spacing w:lineRule="auto" w:line="360"/>
        <w:jc w:val="both"/>
        <w:rPr/>
      </w:pPr>
      <w:r>
        <w:rPr/>
      </w:r>
    </w:p>
    <w:p>
      <w:pPr>
        <w:pStyle w:val="Normal"/>
        <w:spacing w:lineRule="auto" w:line="360"/>
        <w:jc w:val="both"/>
        <w:rPr/>
      </w:pPr>
      <w:r>
        <w:rPr>
          <w:b/>
        </w:rPr>
        <w:t xml:space="preserve">Ζ. Αξιολόγηση: </w:t>
      </w:r>
      <w:r>
        <w:rPr/>
        <w:t>Στο θέμα αυτό ας είμαστε ιδιαίτερα προσεκτικοί. Οι απαιτήσεις του καθηγητή στη διάρκεια της εξέτασης πρέπει να είναι συμβατές με τις δυνατότητες και τις προτεραιότητες των μαθητών του συγκεκριμένου σχολείου. Η εξέταση του μαθήματος πρέπει να σχετίζεται οργανικά και να είναι συμβατή με τον τρόπο επεξεργασίας του μέσα στην τάξη κατά τη διάρκεια της παράδοσης. Ας μην ξεχνάμε πως όταν η τελευταία συντελείται με την ουσιαστική συνεργασία και συμμετοχή των μαθητών, τότε αποτελεί και αυτή πεδίο αξιολόγησης. Γενικά, πάντως, ο μαθητής είναι υποχρεωμένος στοιχειωδώς να κατέχει τον ορθό τρόπο προσέγγισης βασικών εννοιών και όρων, να αναγνωρίζει και  να αναπτύσσει με επάρκεια τη σημασία και το περιεχόμενό τους, αποφεύγοντας φυσικά τη στείρα απομνημόνευση  ανούσιων λεπτομερειών. Ο καθηγητής διαδραματίζει και εδώ έναν ιδιαίτερο ρόλο, αφού έχει την κύρια ευθύνη στη μαθησιακή διαδικασία, υποδεικνύοντας τον τρόπο και τη μέθοδο πρόσληψης και οικείωσης της αναγκαίας και χρήσιμης γνώσης από τους μαθητές.</w:t>
      </w:r>
    </w:p>
    <w:p>
      <w:pPr>
        <w:pStyle w:val="Normal"/>
        <w:spacing w:lineRule="auto" w:line="360"/>
        <w:jc w:val="both"/>
        <w:rPr/>
      </w:pPr>
      <w:r>
        <w:rPr/>
        <w:tab/>
        <w:t>Η σωστή και άνετη απάντηση των μαθητών στις ερωτήσεις ελέγχου των γνώσεών τους κατά τη διαδικασία αξιολόγησης, εξαρτάται σε μεγάλο βαθμό από την ακριβή και σωστή διατύπωση των ερωτήσεων εκ μέρους του καθηγητή. Σ’ αυτό το σημείο αξίζει να σημειωθεί, πως σημαντικό έως καθοριστικό ρόλο παίζει η χρησιμοποίηση των κατάλληλων ρημάτων. Το ρήμα π.χ. «γνωρίζω» στη συνήθη και συχνή διατύπωση «τι γνωρίζετε…» είναι μάλλον εντελώς ακατάλληλο. Τα κατάλληλα –κατά κατηγορία ερωτήσεων-ρήματα, που πρέπει να χρησιμοποιούνται για τη σαφή διατύπωσή τους είναι:</w:t>
      </w:r>
    </w:p>
    <w:p>
      <w:pPr>
        <w:pStyle w:val="Normal"/>
        <w:spacing w:lineRule="auto" w:line="360"/>
        <w:jc w:val="both"/>
        <w:rPr/>
      </w:pPr>
      <w:r>
        <w:rPr/>
        <w:t>α) για ερωτήσεις γνώσης: περιγράφω, ορίζω, διατυπώνω</w:t>
      </w:r>
    </w:p>
    <w:p>
      <w:pPr>
        <w:pStyle w:val="Normal"/>
        <w:spacing w:lineRule="auto" w:line="360"/>
        <w:jc w:val="both"/>
        <w:rPr/>
      </w:pPr>
      <w:r>
        <w:rPr/>
        <w:t>β) για ερωτήσεις κατανόησης: εκφράζω, διακρίνω, ερμηνεύω</w:t>
      </w:r>
    </w:p>
    <w:p>
      <w:pPr>
        <w:pStyle w:val="Normal"/>
        <w:spacing w:lineRule="auto" w:line="360"/>
        <w:jc w:val="both"/>
        <w:rPr/>
      </w:pPr>
      <w:r>
        <w:rPr/>
        <w:t>γ) για ερωτήσεις εφαρμογής: εκτελώ, εφαρμόζω, τροποποιώ</w:t>
      </w:r>
    </w:p>
    <w:p>
      <w:pPr>
        <w:pStyle w:val="Normal"/>
        <w:spacing w:lineRule="auto" w:line="360"/>
        <w:jc w:val="both"/>
        <w:rPr/>
      </w:pPr>
      <w:r>
        <w:rPr/>
        <w:t>δ)για ερωτήσεις ανάλυσης: διακρίνω, ταξινομώ, διαιρώ</w:t>
      </w:r>
    </w:p>
    <w:p>
      <w:pPr>
        <w:pStyle w:val="Normal"/>
        <w:spacing w:lineRule="auto" w:line="360"/>
        <w:jc w:val="both"/>
        <w:rPr/>
      </w:pPr>
      <w:r>
        <w:rPr/>
        <w:t>ε) για ερωτήσεις σύνθεσης: συνθέτω, σχεδιάζω, συνδυάζω</w:t>
      </w:r>
    </w:p>
    <w:p>
      <w:pPr>
        <w:pStyle w:val="Normal"/>
        <w:spacing w:lineRule="auto" w:line="360"/>
        <w:jc w:val="both"/>
        <w:rPr/>
      </w:pPr>
      <w:r>
        <w:rPr/>
        <w:t>στ) για ερωτήσεις αξιολόγησης: εκτιμώ, συγκρίνω, αποφασίζω.</w:t>
      </w:r>
    </w:p>
    <w:p>
      <w:pPr>
        <w:pStyle w:val="Normal"/>
        <w:spacing w:lineRule="auto" w:line="360"/>
        <w:ind w:firstLine="720"/>
        <w:jc w:val="both"/>
        <w:rPr>
          <w:b/>
          <w:b/>
        </w:rPr>
      </w:pPr>
      <w:r>
        <w:rPr>
          <w:b/>
        </w:rPr>
        <w:t>Τέλος, η αξιολόγηση των μαθητών τόσο στα ωριαία διαγωνίσματα όσο και στις προαγωγικές εξετάσεις της Α΄ και Β΄ τάξης των ΕΠΑΛ για το μάθημα των Θρησκευτικών είναι ανάγκη να είναι ανάλογη με τον τρόπο εξετάσεων του Γενικού Λυκείου. Συνεπώς, θα πρέπει να συμπεριλαμβάνει α) ερωτήσεις ανάπτυξης και ερωτήσεις σύντομης ανάπτυξης και β) ερωτήσεις κλειστού ή αντικειμενικού τύπου, δηλαδή, ερωτήσεις πολλαπλής επιλογής, ερωτήσεις διάταξης, ερωτήσεις αντιστοίχισης ή σύζευξης, ερωτήσεις συμπλήρωσης κενού, ερωτήσεις του τύπου «σωστό-λάθος» κ.λπ.</w:t>
      </w:r>
    </w:p>
    <w:p>
      <w:pPr>
        <w:pStyle w:val="Normal"/>
        <w:spacing w:lineRule="auto" w:line="360"/>
        <w:ind w:firstLine="720"/>
        <w:jc w:val="both"/>
        <w:rPr>
          <w:b/>
          <w:b/>
        </w:rPr>
      </w:pPr>
      <w:r>
        <w:rPr>
          <w:b/>
        </w:rPr>
      </w:r>
    </w:p>
    <w:p>
      <w:pPr>
        <w:pStyle w:val="Normal"/>
        <w:spacing w:lineRule="auto" w:line="360"/>
        <w:jc w:val="both"/>
        <w:rPr>
          <w:b/>
          <w:b/>
        </w:rPr>
      </w:pPr>
      <w:r>
        <w:rPr>
          <w:b/>
        </w:rPr>
        <w:t>ΧΡΗΣΙΜΟΙ ΔΙΚΤΥΑΚΟΙ ΤΟΠΟΙ</w:t>
      </w:r>
    </w:p>
    <w:p>
      <w:pPr>
        <w:pStyle w:val="Normal"/>
        <w:spacing w:lineRule="auto" w:line="360"/>
        <w:jc w:val="both"/>
        <w:rPr/>
      </w:pPr>
      <w:hyperlink r:id="rId2">
        <w:r>
          <w:rPr>
            <w:rStyle w:val="InternetLink"/>
            <w:lang w:val="en-US"/>
          </w:rPr>
          <w:t>http</w:t>
        </w:r>
        <w:r>
          <w:rPr>
            <w:rStyle w:val="InternetLink"/>
          </w:rPr>
          <w:t>://</w:t>
        </w:r>
        <w:r>
          <w:rPr>
            <w:rStyle w:val="InternetLink"/>
            <w:lang w:val="en-US"/>
          </w:rPr>
          <w:t>www</w:t>
        </w:r>
      </w:hyperlink>
      <w:r>
        <w:rPr/>
        <w:t xml:space="preserve">. </w:t>
      </w:r>
      <w:r>
        <w:rPr>
          <w:lang w:val="en-US"/>
        </w:rPr>
        <w:t>aegeantimes</w:t>
      </w:r>
      <w:r>
        <w:rPr/>
        <w:t>.</w:t>
      </w:r>
      <w:r>
        <w:rPr>
          <w:lang w:val="en-US"/>
        </w:rPr>
        <w:t>gr</w:t>
      </w:r>
      <w:r>
        <w:rPr/>
        <w:t>/</w:t>
      </w:r>
      <w:r>
        <w:rPr>
          <w:lang w:val="en-US"/>
        </w:rPr>
        <w:t>pigizois</w:t>
      </w:r>
      <w:r>
        <w:rPr/>
        <w:t>/</w:t>
      </w:r>
      <w:r>
        <w:rPr>
          <w:lang w:val="en-US"/>
        </w:rPr>
        <w:t>orthod</w:t>
      </w:r>
      <w:r>
        <w:rPr/>
        <w:t>-</w:t>
      </w:r>
      <w:r>
        <w:rPr>
          <w:lang w:val="en-US"/>
        </w:rPr>
        <w:t>latria</w:t>
      </w:r>
      <w:r>
        <w:rPr/>
        <w:t>.</w:t>
      </w:r>
      <w:r>
        <w:rPr>
          <w:lang w:val="en-US"/>
        </w:rPr>
        <w:t>htm</w:t>
      </w:r>
    </w:p>
    <w:p>
      <w:pPr>
        <w:pStyle w:val="Normal"/>
        <w:spacing w:lineRule="auto" w:line="360"/>
        <w:jc w:val="both"/>
        <w:rPr/>
      </w:pPr>
      <w:hyperlink r:id="rId3">
        <w:r>
          <w:rPr>
            <w:rStyle w:val="InternetLink"/>
            <w:lang w:val="en-US"/>
          </w:rPr>
          <w:t>http://www</w:t>
        </w:r>
      </w:hyperlink>
      <w:r>
        <w:rPr>
          <w:lang w:val="en-US"/>
        </w:rPr>
        <w:t>. ooderg.com/oode/orthod/genika/latreia1.htm</w:t>
      </w:r>
    </w:p>
    <w:p>
      <w:pPr>
        <w:pStyle w:val="Normal"/>
        <w:spacing w:lineRule="auto" w:line="360"/>
        <w:jc w:val="both"/>
        <w:rPr/>
      </w:pPr>
      <w:hyperlink r:id="rId4">
        <w:r>
          <w:rPr>
            <w:rStyle w:val="InternetLink"/>
            <w:lang w:val="en-US"/>
          </w:rPr>
          <w:t>http://www</w:t>
        </w:r>
      </w:hyperlink>
      <w:r>
        <w:rPr>
          <w:lang w:val="en-US"/>
        </w:rPr>
        <w:t>. el.orthodoxwiki.org</w:t>
      </w:r>
    </w:p>
    <w:p>
      <w:pPr>
        <w:pStyle w:val="Normal"/>
        <w:spacing w:lineRule="auto" w:line="360"/>
        <w:jc w:val="both"/>
        <w:rPr/>
      </w:pPr>
      <w:hyperlink r:id="rId5">
        <w:r>
          <w:rPr>
            <w:rStyle w:val="InternetLink"/>
            <w:lang w:val="en-US"/>
          </w:rPr>
          <w:t>http://www</w:t>
        </w:r>
      </w:hyperlink>
      <w:r>
        <w:rPr>
          <w:lang w:val="en-US"/>
        </w:rPr>
        <w:t>. livepedia.gr</w:t>
      </w:r>
    </w:p>
    <w:p>
      <w:pPr>
        <w:pStyle w:val="Normal"/>
        <w:spacing w:lineRule="auto" w:line="360"/>
        <w:jc w:val="both"/>
        <w:rPr/>
      </w:pPr>
      <w:hyperlink r:id="rId6">
        <w:r>
          <w:rPr>
            <w:rStyle w:val="InternetLink"/>
            <w:lang w:val="en-US"/>
          </w:rPr>
          <w:t>http://www</w:t>
        </w:r>
      </w:hyperlink>
      <w:r>
        <w:rPr>
          <w:lang w:val="en-US"/>
        </w:rPr>
        <w:t>. ixthis.gr</w:t>
      </w:r>
    </w:p>
    <w:p>
      <w:pPr>
        <w:pStyle w:val="Normal"/>
        <w:spacing w:lineRule="auto" w:line="360"/>
        <w:jc w:val="both"/>
        <w:rPr/>
      </w:pPr>
      <w:hyperlink r:id="rId7">
        <w:r>
          <w:rPr>
            <w:rStyle w:val="InternetLink"/>
            <w:lang w:val="en-US"/>
          </w:rPr>
          <w:t>http://www</w:t>
        </w:r>
      </w:hyperlink>
      <w:r>
        <w:rPr>
          <w:lang w:val="en-US"/>
        </w:rPr>
        <w:t>. ellopos.net/gr.schmemann-life.asp</w:t>
      </w:r>
    </w:p>
    <w:p>
      <w:pPr>
        <w:pStyle w:val="Normal"/>
        <w:spacing w:lineRule="auto" w:line="360"/>
        <w:jc w:val="both"/>
        <w:rPr>
          <w:lang w:val="en-US"/>
        </w:rPr>
      </w:pPr>
      <w:hyperlink r:id="rId8">
        <w:r>
          <w:rPr>
            <w:rStyle w:val="InternetLink"/>
            <w:lang w:val="en-US"/>
          </w:rPr>
          <w:t>http://www.eortologio.gr/arthra/oroi-sinaxaristi.htm</w:t>
        </w:r>
      </w:hyperlink>
    </w:p>
    <w:p>
      <w:pPr>
        <w:pStyle w:val="Normal"/>
        <w:spacing w:lineRule="auto" w:line="360"/>
        <w:jc w:val="both"/>
        <w:rPr/>
      </w:pPr>
      <w:hyperlink r:id="rId9">
        <w:r>
          <w:rPr>
            <w:rStyle w:val="InternetLink"/>
            <w:lang w:val="fr-FR"/>
          </w:rPr>
          <w:t>http://www</w:t>
        </w:r>
      </w:hyperlink>
      <w:r>
        <w:rPr>
          <w:lang w:val="fr-FR"/>
        </w:rPr>
        <w:t>. apostoliki-diakonia.gr</w:t>
      </w:r>
    </w:p>
    <w:p>
      <w:pPr>
        <w:pStyle w:val="Normal"/>
        <w:spacing w:lineRule="auto" w:line="360"/>
        <w:jc w:val="both"/>
        <w:rPr/>
      </w:pPr>
      <w:hyperlink r:id="rId10">
        <w:r>
          <w:rPr>
            <w:rStyle w:val="InternetLink"/>
            <w:lang w:val="fr-FR"/>
          </w:rPr>
          <w:t>http://www</w:t>
        </w:r>
      </w:hyperlink>
      <w:r>
        <w:rPr>
          <w:lang w:val="fr-FR"/>
        </w:rPr>
        <w:t>. myriobiblos.gr</w:t>
      </w:r>
    </w:p>
    <w:p>
      <w:pPr>
        <w:pStyle w:val="Normal"/>
        <w:spacing w:lineRule="auto" w:line="360"/>
        <w:jc w:val="both"/>
        <w:rPr/>
      </w:pPr>
      <w:hyperlink r:id="rId11">
        <w:r>
          <w:rPr>
            <w:rStyle w:val="InternetLink"/>
            <w:lang w:val="fr-FR"/>
          </w:rPr>
          <w:t>http://www</w:t>
        </w:r>
      </w:hyperlink>
      <w:r>
        <w:rPr>
          <w:lang w:val="fr-FR"/>
        </w:rPr>
        <w:t>. rel.gr</w:t>
      </w:r>
    </w:p>
    <w:p>
      <w:pPr>
        <w:pStyle w:val="Normal"/>
        <w:spacing w:lineRule="auto" w:line="360"/>
        <w:jc w:val="both"/>
        <w:rPr/>
      </w:pPr>
      <w:hyperlink r:id="rId12">
        <w:r>
          <w:rPr>
            <w:rStyle w:val="InternetLink"/>
            <w:lang w:val="fr-FR"/>
          </w:rPr>
          <w:t>http://www</w:t>
        </w:r>
      </w:hyperlink>
      <w:r>
        <w:rPr>
          <w:lang w:val="fr-FR"/>
        </w:rPr>
        <w:t>. eikonografos.com</w:t>
      </w:r>
    </w:p>
    <w:p>
      <w:pPr>
        <w:pStyle w:val="Normal"/>
        <w:spacing w:lineRule="auto" w:line="360"/>
        <w:jc w:val="both"/>
        <w:rPr/>
      </w:pPr>
      <w:hyperlink r:id="rId13">
        <w:r>
          <w:rPr>
            <w:rStyle w:val="InternetLink"/>
            <w:lang w:val="en-US"/>
          </w:rPr>
          <w:t>http://www</w:t>
        </w:r>
      </w:hyperlink>
      <w:r>
        <w:rPr>
          <w:lang w:val="en-US"/>
        </w:rPr>
        <w:t>. apologitis.com</w:t>
      </w:r>
    </w:p>
    <w:p>
      <w:pPr>
        <w:pStyle w:val="Normal"/>
        <w:spacing w:lineRule="auto" w:line="360"/>
        <w:jc w:val="both"/>
        <w:rPr/>
      </w:pPr>
      <w:hyperlink r:id="rId14">
        <w:r>
          <w:rPr>
            <w:rStyle w:val="InternetLink"/>
            <w:lang w:val="en-US"/>
          </w:rPr>
          <w:t>http://www</w:t>
        </w:r>
      </w:hyperlink>
      <w:r>
        <w:rPr>
          <w:lang w:val="en-US"/>
        </w:rPr>
        <w:t>. enoriaka.gr</w:t>
      </w:r>
    </w:p>
    <w:p>
      <w:pPr>
        <w:pStyle w:val="Normal"/>
        <w:spacing w:lineRule="auto" w:line="360"/>
        <w:jc w:val="both"/>
        <w:rPr/>
      </w:pPr>
      <w:hyperlink r:id="rId15">
        <w:r>
          <w:rPr>
            <w:rStyle w:val="InternetLink"/>
            <w:lang w:val="en-US"/>
          </w:rPr>
          <w:t>http</w:t>
        </w:r>
        <w:r>
          <w:rPr>
            <w:rStyle w:val="InternetLink"/>
          </w:rPr>
          <w:t>://</w:t>
        </w:r>
        <w:r>
          <w:rPr>
            <w:rStyle w:val="InternetLink"/>
            <w:lang w:val="en-US"/>
          </w:rPr>
          <w:t>www</w:t>
        </w:r>
      </w:hyperlink>
      <w:r>
        <w:rPr/>
        <w:t xml:space="preserve">. </w:t>
      </w:r>
      <w:r>
        <w:rPr>
          <w:lang w:val="en-US"/>
        </w:rPr>
        <w:t>analogion</w:t>
      </w:r>
      <w:r>
        <w:rPr/>
        <w:t>.</w:t>
      </w:r>
      <w:r>
        <w:rPr>
          <w:lang w:val="en-US"/>
        </w:rPr>
        <w:t>net</w:t>
      </w:r>
    </w:p>
    <w:p>
      <w:pPr>
        <w:pStyle w:val="Normal"/>
        <w:spacing w:lineRule="auto" w:line="360"/>
        <w:jc w:val="both"/>
        <w:rPr/>
      </w:pPr>
      <w:r>
        <w:rPr/>
      </w:r>
    </w:p>
    <w:p>
      <w:pPr>
        <w:pStyle w:val="Normal"/>
        <w:spacing w:lineRule="auto" w:line="360"/>
        <w:jc w:val="both"/>
        <w:rPr>
          <w:b/>
          <w:b/>
        </w:rPr>
      </w:pPr>
      <w:r>
        <w:rPr>
          <w:b/>
        </w:rPr>
        <w:t>ΕΝΔΕΙΚΤΙΚΗ ΒΙΒΛΙΟΓΡΑΦΙΑ</w:t>
      </w:r>
    </w:p>
    <w:p>
      <w:pPr>
        <w:pStyle w:val="Normal"/>
        <w:spacing w:lineRule="auto" w:line="360"/>
        <w:jc w:val="both"/>
        <w:rPr/>
      </w:pPr>
      <w:r>
        <w:rPr/>
        <w:t>(πέραν της προτεινόμενης στο σχολικό βιβλίο)</w:t>
      </w:r>
    </w:p>
    <w:p>
      <w:pPr>
        <w:pStyle w:val="Normal"/>
        <w:jc w:val="both"/>
        <w:rPr/>
      </w:pPr>
      <w:r>
        <w:rPr>
          <w:i/>
        </w:rPr>
        <w:t>Από την Ανάσταση του Λαζάρου στην Ανάσταση του Χριστού</w:t>
      </w:r>
      <w:r>
        <w:rPr/>
        <w:t>, μτφρ.Γ.Β.Μαυρομμάτη, Καλύβη Κοιμήσεως Θεοτόκου Ιεράς Μονής Κουτλουμουσίου, Αρμός, Αθήνα 2001</w:t>
      </w:r>
    </w:p>
    <w:p>
      <w:pPr>
        <w:pStyle w:val="Normal"/>
        <w:jc w:val="both"/>
        <w:rPr>
          <w:smallCaps/>
        </w:rPr>
      </w:pPr>
      <w:r>
        <w:rPr>
          <w:smallCaps/>
        </w:rPr>
      </w:r>
    </w:p>
    <w:p>
      <w:pPr>
        <w:pStyle w:val="Normal"/>
        <w:jc w:val="both"/>
        <w:rPr/>
      </w:pPr>
      <w:r>
        <w:rPr>
          <w:smallCaps/>
        </w:rPr>
        <w:t xml:space="preserve">Αρσενιεφ Νικολασ, </w:t>
      </w:r>
      <w:r>
        <w:rPr/>
        <w:t xml:space="preserve">«Θεμελιακά Χαρακτηριστικά της Λειτουργικής “Θεωρητικής” και Μυστηριακής ζωής», μτφρ. Νικοδήμου Γκατζιρούλη, στο συλλ. τόμο </w:t>
      </w:r>
      <w:r>
        <w:rPr>
          <w:i/>
        </w:rPr>
        <w:t>Λαός του Θεού</w:t>
      </w:r>
      <w:r>
        <w:rPr/>
        <w:t xml:space="preserve">, </w:t>
      </w:r>
      <w:r>
        <w:rPr>
          <w:smallCaps/>
        </w:rPr>
        <w:t xml:space="preserve"> </w:t>
      </w:r>
      <w:r>
        <w:rPr/>
        <w:t>εκδ. Σπορά, Αθήναι, χχ., σσ. 11-49.</w:t>
      </w:r>
    </w:p>
    <w:p>
      <w:pPr>
        <w:pStyle w:val="Normal"/>
        <w:jc w:val="both"/>
        <w:rPr>
          <w:smallCaps/>
        </w:rPr>
      </w:pPr>
      <w:r>
        <w:rPr>
          <w:smallCaps/>
        </w:rPr>
      </w:r>
    </w:p>
    <w:p>
      <w:pPr>
        <w:pStyle w:val="Normal"/>
        <w:jc w:val="both"/>
        <w:rPr/>
      </w:pPr>
      <w:r>
        <w:rPr>
          <w:smallCaps/>
        </w:rPr>
        <w:t xml:space="preserve">Αρχιμ. Βασιλειου, </w:t>
      </w:r>
      <w:r>
        <w:rPr>
          <w:i/>
        </w:rPr>
        <w:t>Εισοδικόν, Στοιχεία λειτουργικής βιώσεως του μυστηρίου της ενότητος μέσα στην Εκκλησία</w:t>
      </w:r>
      <w:r>
        <w:rPr/>
        <w:t xml:space="preserve">, εκδ. Ι. Μ. Ιβήρων, </w:t>
      </w:r>
    </w:p>
    <w:p>
      <w:pPr>
        <w:pStyle w:val="Normal"/>
        <w:jc w:val="both"/>
        <w:rPr/>
      </w:pPr>
      <w:r>
        <w:rPr/>
      </w:r>
    </w:p>
    <w:p>
      <w:pPr>
        <w:pStyle w:val="Normal"/>
        <w:jc w:val="both"/>
        <w:rPr/>
      </w:pPr>
      <w:r>
        <w:rPr>
          <w:smallCaps/>
        </w:rPr>
        <w:t xml:space="preserve">Αφανασιεφ Νικολασ, </w:t>
      </w:r>
      <w:r>
        <w:rPr/>
        <w:t xml:space="preserve">«Συνερχομένων υμών εν Εκκλησία», μτφρ. Νικοδήμου Γκατζιρούλη, στο συλλ. τόμο </w:t>
      </w:r>
      <w:r>
        <w:rPr>
          <w:i/>
        </w:rPr>
        <w:t>Λαός του Θεού</w:t>
      </w:r>
      <w:r>
        <w:rPr/>
        <w:t xml:space="preserve">, </w:t>
      </w:r>
      <w:r>
        <w:rPr>
          <w:smallCaps/>
        </w:rPr>
        <w:t xml:space="preserve"> </w:t>
      </w:r>
      <w:r>
        <w:rPr/>
        <w:t>εκδ. Σπορά, Αθήναι, χχ., σσ. 51-100.</w:t>
      </w:r>
    </w:p>
    <w:p>
      <w:pPr>
        <w:pStyle w:val="Normal"/>
        <w:jc w:val="both"/>
        <w:rPr/>
      </w:pPr>
      <w:r>
        <w:rPr/>
      </w:r>
    </w:p>
    <w:p>
      <w:pPr>
        <w:pStyle w:val="Normal"/>
        <w:jc w:val="both"/>
        <w:rPr/>
      </w:pPr>
      <w:r>
        <w:rPr>
          <w:smallCaps/>
        </w:rPr>
        <w:t>Βασιλειάδη Πέτρου</w:t>
      </w:r>
      <w:r>
        <w:rPr/>
        <w:t xml:space="preserve">, </w:t>
      </w:r>
      <w:r>
        <w:rPr>
          <w:i/>
          <w:lang w:val="en-US"/>
        </w:rPr>
        <w:t>Lex</w:t>
      </w:r>
      <w:r>
        <w:rPr>
          <w:i/>
        </w:rPr>
        <w:t xml:space="preserve"> </w:t>
      </w:r>
      <w:r>
        <w:rPr>
          <w:i/>
          <w:lang w:val="en-US"/>
        </w:rPr>
        <w:t>Orandi</w:t>
      </w:r>
      <w:r>
        <w:rPr>
          <w:i/>
        </w:rPr>
        <w:t>, Λειτουργική Θεολογία και Λειτουργική Αναγέννηση</w:t>
      </w:r>
      <w:r>
        <w:rPr/>
        <w:t>, Σειρά Ιδιόμελα (5), Επιμελητές Σειράς Στ. Γιαγκάζογλου-Παντελής Καλαϊτζίδης, εκδ. Ίνδικτος, Αθήναι 2005.</w:t>
      </w:r>
    </w:p>
    <w:p>
      <w:pPr>
        <w:pStyle w:val="Normal"/>
        <w:jc w:val="both"/>
        <w:rPr/>
      </w:pPr>
      <w:r>
        <w:rPr/>
      </w:r>
    </w:p>
    <w:p>
      <w:pPr>
        <w:pStyle w:val="Normal"/>
        <w:jc w:val="both"/>
        <w:rPr/>
      </w:pPr>
      <w:r>
        <w:rPr>
          <w:smallCaps/>
        </w:rPr>
        <w:t xml:space="preserve">Βασιλειάδη Πέτρου, </w:t>
      </w:r>
      <w:r>
        <w:rPr/>
        <w:t xml:space="preserve"> «Λειτουργική Αναγέννηση: Συμμετοχή του λαού και ενεργοποίηση της αναφοράς», </w:t>
      </w:r>
      <w:r>
        <w:rPr>
          <w:i/>
        </w:rPr>
        <w:t xml:space="preserve">Σύναξη </w:t>
      </w:r>
      <w:r>
        <w:rPr/>
        <w:t>72/1999, σσ. 34-51.</w:t>
      </w:r>
    </w:p>
    <w:p>
      <w:pPr>
        <w:pStyle w:val="Normal"/>
        <w:jc w:val="both"/>
        <w:rPr>
          <w:smallCaps/>
        </w:rPr>
      </w:pPr>
      <w:r>
        <w:rPr>
          <w:smallCaps/>
        </w:rPr>
      </w:r>
    </w:p>
    <w:p>
      <w:pPr>
        <w:pStyle w:val="Normal"/>
        <w:jc w:val="both"/>
        <w:rPr/>
      </w:pPr>
      <w:r>
        <w:rPr>
          <w:smallCaps/>
        </w:rPr>
        <w:t>Γιούλτση Ευτυχία</w:t>
      </w:r>
      <w:r>
        <w:rPr/>
        <w:t xml:space="preserve">, </w:t>
      </w:r>
      <w:r>
        <w:rPr>
          <w:i/>
        </w:rPr>
        <w:t>Η Παναγία πρότυπο πνευματικής τελειώσεως</w:t>
      </w:r>
      <w:r>
        <w:rPr/>
        <w:t>, Πουρναράς Π.Σ., Θεσσαλονίκη 2001</w:t>
      </w:r>
    </w:p>
    <w:p>
      <w:pPr>
        <w:pStyle w:val="Normal"/>
        <w:jc w:val="both"/>
        <w:rPr/>
      </w:pPr>
      <w:r>
        <w:rPr/>
      </w:r>
    </w:p>
    <w:p>
      <w:pPr>
        <w:pStyle w:val="Normal"/>
        <w:jc w:val="both"/>
        <w:rPr/>
      </w:pPr>
      <w:r>
        <w:rPr>
          <w:smallCaps/>
        </w:rPr>
        <w:t>Γρηγορίου ιερομονάχου</w:t>
      </w:r>
      <w:r>
        <w:rPr/>
        <w:t xml:space="preserve">, </w:t>
      </w:r>
      <w:r>
        <w:rPr>
          <w:i/>
        </w:rPr>
        <w:t>Η Θεία Λειτουργία</w:t>
      </w:r>
      <w:r>
        <w:rPr/>
        <w:t xml:space="preserve">, Σχόλια των Πατέρων, εκδ. Ι.Κουτλουμουσιανού Κελλίου Άγιος Ιωάννης ο Θεολόγος (Δόμος), Καρυές , Άγιον Όρος, </w:t>
      </w:r>
      <w:r>
        <w:rPr>
          <w:vertAlign w:val="superscript"/>
        </w:rPr>
        <w:t>3</w:t>
      </w:r>
      <w:r>
        <w:rPr/>
        <w:t>1993.</w:t>
      </w:r>
    </w:p>
    <w:p>
      <w:pPr>
        <w:pStyle w:val="Normal"/>
        <w:jc w:val="both"/>
        <w:rPr/>
      </w:pPr>
      <w:r>
        <w:rPr/>
      </w:r>
    </w:p>
    <w:p>
      <w:pPr>
        <w:pStyle w:val="Normal"/>
        <w:jc w:val="both"/>
        <w:rPr/>
      </w:pPr>
      <w:r>
        <w:rPr>
          <w:smallCaps/>
        </w:rPr>
        <w:t>Γρηγορίου ιερομονάχου</w:t>
      </w:r>
      <w:r>
        <w:rPr/>
        <w:t xml:space="preserve">, </w:t>
      </w:r>
      <w:r>
        <w:rPr>
          <w:i/>
        </w:rPr>
        <w:t>Ο Εκκλησιασμός</w:t>
      </w:r>
      <w:r>
        <w:rPr/>
        <w:t>, εκδ. Ι.Κουτλουμουσιανού Κελλίου Άγιος Ιωάννης ο Θεολόγος (Δόμος), Καρυές , Άγιον Όρος, 1991.</w:t>
      </w:r>
    </w:p>
    <w:p>
      <w:pPr>
        <w:pStyle w:val="Normal"/>
        <w:jc w:val="both"/>
        <w:rPr/>
      </w:pPr>
      <w:r>
        <w:rPr/>
      </w:r>
    </w:p>
    <w:p>
      <w:pPr>
        <w:pStyle w:val="Normal"/>
        <w:jc w:val="both"/>
        <w:rPr/>
      </w:pPr>
      <w:r>
        <w:rPr>
          <w:smallCaps/>
        </w:rPr>
        <w:t>Γρηγορίου ιερομονάχου</w:t>
      </w:r>
      <w:r>
        <w:rPr/>
        <w:t xml:space="preserve">, </w:t>
      </w:r>
      <w:r>
        <w:rPr>
          <w:i/>
        </w:rPr>
        <w:t>Η Θεία Ευχαριστία και η Θεία Κοινωνία</w:t>
      </w:r>
      <w:r>
        <w:rPr/>
        <w:t>, εκδ. Ι.Κουτλουμουσιανού Κελλίου Άγιος Ιωάννης ο Θεολόγος (Δόμος), Καρυές , Άγιον Όρος, 2001.</w:t>
      </w:r>
    </w:p>
    <w:p>
      <w:pPr>
        <w:pStyle w:val="Normal"/>
        <w:jc w:val="both"/>
        <w:rPr/>
      </w:pPr>
      <w:r>
        <w:rPr/>
      </w:r>
    </w:p>
    <w:p>
      <w:pPr>
        <w:pStyle w:val="Normal"/>
        <w:jc w:val="both"/>
        <w:rPr/>
      </w:pPr>
      <w:r>
        <w:rPr>
          <w:smallCaps/>
        </w:rPr>
        <w:t>Διονυσίου Ψαριανού</w:t>
      </w:r>
      <w:r>
        <w:rPr/>
        <w:t xml:space="preserve">, Μητρ. Κοζάνης, </w:t>
      </w:r>
      <w:r>
        <w:rPr>
          <w:i/>
        </w:rPr>
        <w:t>Η Θεία Λειτουργία</w:t>
      </w:r>
      <w:r>
        <w:rPr/>
        <w:t xml:space="preserve">, εκδ. Αποστολικής Διακονίας, Αθήναι, </w:t>
      </w:r>
      <w:r>
        <w:rPr>
          <w:vertAlign w:val="superscript"/>
        </w:rPr>
        <w:t>2</w:t>
      </w:r>
      <w:r>
        <w:rPr/>
        <w:t>1986.</w:t>
      </w:r>
    </w:p>
    <w:p>
      <w:pPr>
        <w:pStyle w:val="Normal"/>
        <w:jc w:val="both"/>
        <w:rPr/>
      </w:pPr>
      <w:r>
        <w:rPr/>
      </w:r>
    </w:p>
    <w:p>
      <w:pPr>
        <w:pStyle w:val="Normal"/>
        <w:jc w:val="both"/>
        <w:rPr/>
      </w:pPr>
      <w:r>
        <w:rPr>
          <w:smallCaps/>
        </w:rPr>
        <w:t>Ευδοκίμωφ Παύλου</w:t>
      </w:r>
      <w:r>
        <w:rPr/>
        <w:t xml:space="preserve">, </w:t>
      </w:r>
      <w:r>
        <w:rPr>
          <w:i/>
        </w:rPr>
        <w:t>Η προσευχή της Ανατολικής Εκκλησίας, Η Λειτουργία του Αγίου Ιωάννου του Χρυσοστόμου</w:t>
      </w:r>
      <w:r>
        <w:rPr/>
        <w:t>, εκδ. Αποστολικής Διακονίας, Αθήνα 1980.</w:t>
      </w:r>
    </w:p>
    <w:p>
      <w:pPr>
        <w:pStyle w:val="Normal"/>
        <w:jc w:val="both"/>
        <w:rPr>
          <w:smallCaps/>
        </w:rPr>
      </w:pPr>
      <w:r>
        <w:rPr>
          <w:smallCaps/>
        </w:rPr>
      </w:r>
    </w:p>
    <w:p>
      <w:pPr>
        <w:pStyle w:val="Normal"/>
        <w:jc w:val="both"/>
        <w:rPr/>
      </w:pPr>
      <w:r>
        <w:rPr>
          <w:smallCaps/>
        </w:rPr>
        <w:t>Ζαμπακίδης Αριστοφάνης Δ</w:t>
      </w:r>
      <w:r>
        <w:rPr/>
        <w:t>., Ο αποκρυφισμός και οι έφηβοι, Μυγδονία, Θεσσαλονίκη 1998.</w:t>
      </w:r>
    </w:p>
    <w:p>
      <w:pPr>
        <w:pStyle w:val="Normal"/>
        <w:jc w:val="both"/>
        <w:rPr>
          <w:smallCaps/>
        </w:rPr>
      </w:pPr>
      <w:r>
        <w:rPr>
          <w:smallCaps/>
        </w:rPr>
      </w:r>
    </w:p>
    <w:p>
      <w:pPr>
        <w:pStyle w:val="Normal"/>
        <w:jc w:val="both"/>
        <w:rPr/>
      </w:pPr>
      <w:r>
        <w:rPr>
          <w:smallCaps/>
        </w:rPr>
        <w:t>Ζηζιούλα Ιωάννου</w:t>
      </w:r>
      <w:r>
        <w:rPr>
          <w:i/>
        </w:rPr>
        <w:t>, Η κτίση ως Ευχαριστία, Θεολογική προσέγγιση στο πρόβλημα της Οικολογίας</w:t>
      </w:r>
      <w:r>
        <w:rPr/>
        <w:t xml:space="preserve">, (το Α΄ κεφάλαιο, </w:t>
      </w:r>
      <w:r>
        <w:rPr>
          <w:i/>
        </w:rPr>
        <w:t>Ευχαριστία και κόσμος</w:t>
      </w:r>
      <w:r>
        <w:rPr/>
        <w:t xml:space="preserve">), εκδ. Ακρίτας, Αθήνα </w:t>
      </w:r>
      <w:r>
        <w:rPr>
          <w:vertAlign w:val="superscript"/>
        </w:rPr>
        <w:t>1</w:t>
      </w:r>
      <w:r>
        <w:rPr/>
        <w:t>1992.</w:t>
      </w:r>
    </w:p>
    <w:p>
      <w:pPr>
        <w:pStyle w:val="Normal"/>
        <w:jc w:val="both"/>
        <w:rPr>
          <w:smallCaps/>
        </w:rPr>
      </w:pPr>
      <w:r>
        <w:rPr>
          <w:smallCaps/>
        </w:rPr>
      </w:r>
    </w:p>
    <w:p>
      <w:pPr>
        <w:pStyle w:val="Normal"/>
        <w:jc w:val="both"/>
        <w:rPr/>
      </w:pPr>
      <w:r>
        <w:rPr>
          <w:smallCaps/>
        </w:rPr>
        <w:t xml:space="preserve">Ζηζιούλα Ιωάννου, </w:t>
      </w:r>
      <w:r>
        <w:rPr/>
        <w:t xml:space="preserve">«Συμβολισμός και ρεαλισμός στην Ορθόδοξη λατρεία», </w:t>
      </w:r>
      <w:r>
        <w:rPr>
          <w:i/>
        </w:rPr>
        <w:t xml:space="preserve">Σύναξη </w:t>
      </w:r>
      <w:r>
        <w:rPr/>
        <w:t>71/1999, σσ. 6-21.</w:t>
      </w:r>
    </w:p>
    <w:p>
      <w:pPr>
        <w:pStyle w:val="Normal"/>
        <w:jc w:val="both"/>
        <w:rPr/>
      </w:pPr>
      <w:r>
        <w:rPr/>
      </w:r>
    </w:p>
    <w:p>
      <w:pPr>
        <w:pStyle w:val="Normal"/>
        <w:jc w:val="both"/>
        <w:rPr/>
      </w:pPr>
      <w:r>
        <w:rPr>
          <w:smallCaps/>
        </w:rPr>
        <w:t xml:space="preserve">Ζηζιούλα Ιωάννου, </w:t>
      </w:r>
      <w:r>
        <w:rPr/>
        <w:t xml:space="preserve">«Θεία Ευχαριστία και Εκκλησία», στον συλλ. τόμο </w:t>
      </w:r>
      <w:r>
        <w:rPr>
          <w:i/>
        </w:rPr>
        <w:t>Γ΄ Πανελλήνιο Θεολογικό Συμπόσιο</w:t>
      </w:r>
      <w:r>
        <w:rPr/>
        <w:t>, 14-17 Οκτωβρίου 2001,</w:t>
      </w:r>
      <w:r>
        <w:rPr>
          <w:i/>
        </w:rPr>
        <w:t xml:space="preserve"> </w:t>
      </w:r>
      <w:r>
        <w:rPr/>
        <w:t>εκδ. Αποστολικής Διακονίας, Αθήνα 2004, σσ. 25-47.</w:t>
      </w:r>
    </w:p>
    <w:p>
      <w:pPr>
        <w:pStyle w:val="Normal"/>
        <w:jc w:val="both"/>
        <w:rPr/>
      </w:pPr>
      <w:r>
        <w:rPr/>
      </w:r>
    </w:p>
    <w:p>
      <w:pPr>
        <w:pStyle w:val="Normal"/>
        <w:jc w:val="both"/>
        <w:rPr/>
      </w:pPr>
      <w:r>
        <w:rPr>
          <w:i/>
        </w:rPr>
        <w:t>Η υπεροχή της εκκλησιαστικής νηστείας για την ψυχική και σωματική υγεία</w:t>
      </w:r>
      <w:r>
        <w:rPr/>
        <w:t xml:space="preserve"> (επιλογή κειμένων), μτφρ.Η.ΓΠετρόπουλος, επιμ.-σχόλια Αλεξ. Κορακίδης, Αρμός, Αθήνα 2005.</w:t>
      </w:r>
    </w:p>
    <w:p>
      <w:pPr>
        <w:pStyle w:val="Normal"/>
        <w:jc w:val="both"/>
        <w:rPr/>
      </w:pPr>
      <w:r>
        <w:rPr/>
      </w:r>
    </w:p>
    <w:p>
      <w:pPr>
        <w:pStyle w:val="Normal"/>
        <w:jc w:val="both"/>
        <w:rPr/>
      </w:pPr>
      <w:r>
        <w:rPr>
          <w:smallCaps/>
        </w:rPr>
        <w:t>Θερμός Βασίλειος π</w:t>
      </w:r>
      <w:r>
        <w:rPr/>
        <w:t>., Το ξεχασμένο μυστήριο: Εκκλησιολογικές συνέπειες του αγίου χρίσματος, Γρηγόρη, Αθήνα 2004.</w:t>
      </w:r>
    </w:p>
    <w:p>
      <w:pPr>
        <w:pStyle w:val="Normal"/>
        <w:jc w:val="both"/>
        <w:rPr/>
      </w:pPr>
      <w:r>
        <w:rPr/>
      </w:r>
    </w:p>
    <w:p>
      <w:pPr>
        <w:pStyle w:val="Normal"/>
        <w:jc w:val="both"/>
        <w:rPr/>
      </w:pPr>
      <w:r>
        <w:rPr>
          <w:smallCaps/>
        </w:rPr>
        <w:t>Μαντζαρίδη Γεωργίου</w:t>
      </w:r>
      <w:r>
        <w:rPr/>
        <w:t xml:space="preserve">, «Θεία Λειτουργία και κόσμος» στο συλλ. τόμο </w:t>
      </w:r>
      <w:r>
        <w:rPr>
          <w:i/>
        </w:rPr>
        <w:t>Δοκίμια Ορθοδόξου Ήθους</w:t>
      </w:r>
      <w:r>
        <w:rPr/>
        <w:t>, εκδ. Συνδέσμου Ορθοδόξων Νεανικών Κινήσεων, Αθήνα 1979, σσ. 71-84.</w:t>
      </w:r>
    </w:p>
    <w:p>
      <w:pPr>
        <w:pStyle w:val="Normal"/>
        <w:jc w:val="both"/>
        <w:rPr/>
      </w:pPr>
      <w:r>
        <w:rPr/>
      </w:r>
    </w:p>
    <w:p>
      <w:pPr>
        <w:pStyle w:val="Normal"/>
        <w:jc w:val="both"/>
        <w:rPr/>
      </w:pPr>
      <w:r>
        <w:rPr>
          <w:smallCaps/>
        </w:rPr>
        <w:t xml:space="preserve">Μαξιμου του Ομολογητου, </w:t>
      </w:r>
      <w:r>
        <w:rPr>
          <w:i/>
        </w:rPr>
        <w:t>Μυσταγωγία</w:t>
      </w:r>
      <w:r>
        <w:rPr/>
        <w:t>, εισαγωγή-σχόλια Δ. Στανιλοάε, μτφρ. Ι. Σακαλής, εκδ. Αποστολικής Διακονίας, Αθήναι 1973.</w:t>
      </w:r>
    </w:p>
    <w:p>
      <w:pPr>
        <w:pStyle w:val="Normal"/>
        <w:jc w:val="both"/>
        <w:rPr/>
      </w:pPr>
      <w:r>
        <w:rPr/>
      </w:r>
    </w:p>
    <w:p>
      <w:pPr>
        <w:pStyle w:val="Normal"/>
        <w:jc w:val="both"/>
        <w:rPr/>
      </w:pPr>
      <w:r>
        <w:rPr>
          <w:smallCaps/>
        </w:rPr>
        <w:t>Μαστρογιαννόπουλου Ηλία</w:t>
      </w:r>
      <w:r>
        <w:rPr/>
        <w:t xml:space="preserve">, </w:t>
      </w:r>
      <w:r>
        <w:rPr>
          <w:i/>
        </w:rPr>
        <w:t xml:space="preserve">Η Λειτουργία μας, </w:t>
      </w:r>
      <w:r>
        <w:rPr/>
        <w:t>εκδ. Ζωή, Αθήναι 1967.</w:t>
      </w:r>
    </w:p>
    <w:p>
      <w:pPr>
        <w:pStyle w:val="Normal"/>
        <w:jc w:val="both"/>
        <w:rPr/>
      </w:pPr>
      <w:r>
        <w:rPr/>
      </w:r>
    </w:p>
    <w:p>
      <w:pPr>
        <w:pStyle w:val="Normal"/>
        <w:jc w:val="both"/>
        <w:rPr/>
      </w:pPr>
      <w:r>
        <w:rPr>
          <w:smallCaps/>
        </w:rPr>
        <w:t>Νικολαΐδης Απόστολος Β</w:t>
      </w:r>
      <w:r>
        <w:rPr/>
        <w:t xml:space="preserve">, </w:t>
      </w:r>
      <w:r>
        <w:rPr>
          <w:i/>
        </w:rPr>
        <w:t>Εκκλησία και κοινωνικά έθιμα: Από τα έθιμα στο ήθος και από το ήθος στη λαϊκή πίστη</w:t>
      </w:r>
      <w:r>
        <w:rPr/>
        <w:t>, Γρηγόρη, Αθήνα 2006.</w:t>
      </w:r>
    </w:p>
    <w:p>
      <w:pPr>
        <w:pStyle w:val="Normal"/>
        <w:jc w:val="both"/>
        <w:rPr>
          <w:smallCaps/>
        </w:rPr>
      </w:pPr>
      <w:r>
        <w:rPr>
          <w:smallCaps/>
        </w:rPr>
      </w:r>
    </w:p>
    <w:p>
      <w:pPr>
        <w:pStyle w:val="Normal"/>
        <w:jc w:val="both"/>
        <w:rPr/>
      </w:pPr>
      <w:r>
        <w:rPr>
          <w:smallCaps/>
        </w:rPr>
        <w:t>Νικολάου Καβάσιλα</w:t>
      </w:r>
      <w:r>
        <w:rPr/>
        <w:t xml:space="preserve">, </w:t>
      </w:r>
      <w:r>
        <w:rPr>
          <w:i/>
        </w:rPr>
        <w:t>Ερμηνεία εις την  Θείαν Λειτουργίαν</w:t>
      </w:r>
      <w:r>
        <w:rPr/>
        <w:t xml:space="preserve">, στο τόμο </w:t>
      </w:r>
      <w:r>
        <w:rPr>
          <w:i/>
        </w:rPr>
        <w:t>Νικολάου Καβάσιλα, Φιλοκαλία 22, Εις την Θείαν Λειτουργίαν και Περί της εν Χριστώ Ζωής,</w:t>
      </w:r>
      <w:r>
        <w:rPr/>
        <w:t xml:space="preserve"> εισαγωγή, κείμενο, μτφρ. Π. Χρήστου,  στη Σειρά ΕΠΕ, εκδ. Πατερικαί Εκδόσεις Γρηγόριος ο Παλαμάς, Θεσσαλονίκη 1979. </w:t>
      </w:r>
    </w:p>
    <w:p>
      <w:pPr>
        <w:pStyle w:val="Normal"/>
        <w:jc w:val="both"/>
        <w:rPr>
          <w:i/>
          <w:i/>
        </w:rPr>
      </w:pPr>
      <w:r>
        <w:rPr>
          <w:i/>
        </w:rPr>
      </w:r>
    </w:p>
    <w:p>
      <w:pPr>
        <w:pStyle w:val="Normal"/>
        <w:jc w:val="both"/>
        <w:rPr/>
      </w:pPr>
      <w:r>
        <w:rPr>
          <w:smallCaps/>
        </w:rPr>
        <w:t>Σμέμαν Αλεξάνδρου</w:t>
      </w:r>
      <w:r>
        <w:rPr/>
        <w:t xml:space="preserve">, «Θεολογία και Ευχαριστία», στο συλλ. τόμο </w:t>
      </w:r>
      <w:r>
        <w:rPr>
          <w:i/>
        </w:rPr>
        <w:t>Θεολογία, Αλήθεια και Ζωή</w:t>
      </w:r>
      <w:r>
        <w:rPr/>
        <w:t>, εκδ. Ζωή, Αθήναι 1962 και εκδ. Τήνος, Αθήνα 2004.</w:t>
      </w:r>
    </w:p>
    <w:p>
      <w:pPr>
        <w:pStyle w:val="Normal"/>
        <w:jc w:val="both"/>
        <w:rPr/>
      </w:pPr>
      <w:r>
        <w:rPr/>
      </w:r>
    </w:p>
    <w:p>
      <w:pPr>
        <w:pStyle w:val="Normal"/>
        <w:jc w:val="both"/>
        <w:rPr/>
      </w:pPr>
      <w:r>
        <w:rPr>
          <w:smallCaps/>
        </w:rPr>
        <w:t>Σμέμαν Αλεξάνδρου</w:t>
      </w:r>
      <w:r>
        <w:rPr/>
        <w:t xml:space="preserve">, «Εισαγωγή εις την Λειτουργίαν», στο συλλ. τόμο </w:t>
      </w:r>
      <w:r>
        <w:rPr>
          <w:i/>
        </w:rPr>
        <w:t>Η Λειτουργία μας</w:t>
      </w:r>
      <w:r>
        <w:rPr/>
        <w:t>, εκδ. Ζωή, Αθήναι 1967.</w:t>
      </w:r>
    </w:p>
    <w:p>
      <w:pPr>
        <w:pStyle w:val="Normal"/>
        <w:jc w:val="both"/>
        <w:rPr/>
      </w:pPr>
      <w:r>
        <w:rPr/>
      </w:r>
    </w:p>
    <w:p>
      <w:pPr>
        <w:pStyle w:val="Normal"/>
        <w:jc w:val="both"/>
        <w:rPr/>
      </w:pPr>
      <w:r>
        <w:rPr>
          <w:smallCaps/>
        </w:rPr>
        <w:t xml:space="preserve">Σμέμαν Αλεξάνδρου, </w:t>
      </w:r>
      <w:r>
        <w:rPr>
          <w:i/>
        </w:rPr>
        <w:t xml:space="preserve">Η Λειτουργική αναγέννηση και η Ορθόδοξη Εκκλησία, </w:t>
      </w:r>
      <w:r>
        <w:rPr/>
        <w:t>εκδ. Σηματωρός, Λάρνακα, 1989.</w:t>
      </w:r>
    </w:p>
    <w:p>
      <w:pPr>
        <w:pStyle w:val="Normal"/>
        <w:jc w:val="both"/>
        <w:rPr/>
      </w:pPr>
      <w:r>
        <w:rPr/>
      </w:r>
    </w:p>
    <w:p>
      <w:pPr>
        <w:pStyle w:val="Normal"/>
        <w:jc w:val="both"/>
        <w:rPr/>
      </w:pPr>
      <w:r>
        <w:rPr>
          <w:smallCaps/>
        </w:rPr>
        <w:t xml:space="preserve">Σμέμαν Αλεξάνδρου, </w:t>
      </w:r>
      <w:r>
        <w:rPr>
          <w:i/>
        </w:rPr>
        <w:t>Η Εκκλησία προσευχομένη (εισαγωγή στη Λειτουργική Θεολογία),</w:t>
      </w:r>
      <w:r>
        <w:rPr/>
        <w:t xml:space="preserve"> μτφρ. Δ. Τζέρπος, εκδ. Ακρίτας, Αθήνα 1991.</w:t>
      </w:r>
    </w:p>
    <w:p>
      <w:pPr>
        <w:pStyle w:val="Normal"/>
        <w:jc w:val="both"/>
        <w:rPr/>
      </w:pPr>
      <w:r>
        <w:rPr/>
      </w:r>
    </w:p>
    <w:p>
      <w:pPr>
        <w:pStyle w:val="Normal"/>
        <w:jc w:val="both"/>
        <w:rPr/>
      </w:pPr>
      <w:r>
        <w:rPr>
          <w:smallCaps/>
        </w:rPr>
        <w:t xml:space="preserve">Σμέμαν Αλεξάνδρου, </w:t>
      </w:r>
      <w:r>
        <w:rPr>
          <w:i/>
        </w:rPr>
        <w:t xml:space="preserve">Η αποστολή της Εκκλησίας στο σύγχρονο κόσμο, </w:t>
      </w:r>
      <w:r>
        <w:rPr/>
        <w:t>μτφρ. Ι. Ροηλίδη, εκδ. Ακρίτας, Αθήνα 1983.</w:t>
      </w:r>
    </w:p>
    <w:p>
      <w:pPr>
        <w:pStyle w:val="Normal"/>
        <w:jc w:val="both"/>
        <w:rPr/>
      </w:pPr>
      <w:r>
        <w:rPr/>
      </w:r>
    </w:p>
    <w:p>
      <w:pPr>
        <w:pStyle w:val="Normal"/>
        <w:jc w:val="both"/>
        <w:rPr/>
      </w:pPr>
      <w:r>
        <w:rPr>
          <w:smallCaps/>
        </w:rPr>
        <w:t xml:space="preserve">Σμέμαν Αλεξάνδρου, </w:t>
      </w:r>
      <w:r>
        <w:rPr>
          <w:i/>
        </w:rPr>
        <w:t xml:space="preserve">Ευχαριστία, Το Μυστήριο της Βασιλείας, </w:t>
      </w:r>
      <w:r>
        <w:rPr/>
        <w:t xml:space="preserve">μτφρ. Ι. Ροηλίδη, εκδ. Ακρίτας, Αθήνα </w:t>
      </w:r>
      <w:r>
        <w:rPr>
          <w:vertAlign w:val="superscript"/>
        </w:rPr>
        <w:t>2</w:t>
      </w:r>
      <w:r>
        <w:rPr/>
        <w:t>2000.</w:t>
      </w:r>
    </w:p>
    <w:p>
      <w:pPr>
        <w:pStyle w:val="Normal"/>
        <w:jc w:val="both"/>
        <w:rPr/>
      </w:pPr>
      <w:r>
        <w:rPr/>
      </w:r>
    </w:p>
    <w:p>
      <w:pPr>
        <w:pStyle w:val="Normal"/>
        <w:jc w:val="both"/>
        <w:rPr/>
      </w:pPr>
      <w:r>
        <w:rPr>
          <w:smallCaps/>
        </w:rPr>
        <w:t xml:space="preserve">Σμέμαν Αλεξάνδρου, </w:t>
      </w:r>
      <w:r>
        <w:rPr>
          <w:i/>
        </w:rPr>
        <w:t>Για να ζήσει ο κόσμος</w:t>
      </w:r>
      <w:r>
        <w:rPr/>
        <w:t>, πρόλογος και μετάφραση Ζ. Λορεντζάτος, Σειρά «Σύνορο», εκδ. Αθηνά, Αθήνα 1970 και εκδ. Δόμος, Αθήνα 1978.</w:t>
      </w:r>
    </w:p>
    <w:p>
      <w:pPr>
        <w:pStyle w:val="Normal"/>
        <w:spacing w:lineRule="auto" w:line="360"/>
        <w:jc w:val="both"/>
        <w:rPr/>
      </w:pPr>
      <w:r>
        <w:rPr>
          <w:smallCaps/>
        </w:rPr>
        <w:t>Σμέμαν Αλεξάνδρου</w:t>
      </w:r>
      <w:r>
        <w:rPr/>
        <w:t xml:space="preserve">, </w:t>
      </w:r>
      <w:r>
        <w:rPr>
          <w:i/>
        </w:rPr>
        <w:t>Έσχατος εχθρός καταργείται θάνατος</w:t>
      </w:r>
      <w:r>
        <w:rPr/>
        <w:t>, Εν πλω, Αθήνα 2004.</w:t>
      </w:r>
    </w:p>
    <w:p>
      <w:pPr>
        <w:pStyle w:val="Normal"/>
        <w:spacing w:lineRule="auto" w:line="360"/>
        <w:jc w:val="both"/>
        <w:rPr/>
      </w:pPr>
      <w:r>
        <w:rPr>
          <w:smallCaps/>
        </w:rPr>
        <w:t>Σμέμαν Αλεξάνδρου</w:t>
      </w:r>
      <w:r>
        <w:rPr/>
        <w:t xml:space="preserve">, </w:t>
      </w:r>
      <w:r>
        <w:rPr>
          <w:i/>
        </w:rPr>
        <w:t>Μεγάλη Σαρακοστή: πορεία προς το Πάσχα</w:t>
      </w:r>
      <w:r>
        <w:rPr/>
        <w:t>, Ακρίτας, Αθήνα 1981.</w:t>
      </w:r>
    </w:p>
    <w:p>
      <w:pPr>
        <w:pStyle w:val="Normal"/>
        <w:jc w:val="both"/>
        <w:rPr/>
      </w:pPr>
      <w:r>
        <w:rPr>
          <w:smallCaps/>
        </w:rPr>
        <w:t>Σουλτς Χανς Γιόακιμ</w:t>
      </w:r>
      <w:r>
        <w:rPr/>
        <w:t xml:space="preserve">, </w:t>
      </w:r>
      <w:r>
        <w:rPr>
          <w:i/>
        </w:rPr>
        <w:t>Η Βυζαντινή Λειτουργία</w:t>
      </w:r>
      <w:r>
        <w:rPr/>
        <w:t xml:space="preserve">, </w:t>
      </w:r>
      <w:r>
        <w:rPr>
          <w:i/>
        </w:rPr>
        <w:t>Μαρτυρία πίστεως και συμβολική έκφραση</w:t>
      </w:r>
      <w:r>
        <w:rPr/>
        <w:t xml:space="preserve"> (μτφρ.π.Δ.Τζέρπου) εκδ. Ακρίτας, Αθήνα 1998.</w:t>
      </w:r>
    </w:p>
    <w:p>
      <w:pPr>
        <w:pStyle w:val="Normal"/>
        <w:jc w:val="both"/>
        <w:rPr/>
      </w:pPr>
      <w:r>
        <w:rPr/>
      </w:r>
    </w:p>
    <w:p>
      <w:pPr>
        <w:pStyle w:val="Normal"/>
        <w:jc w:val="both"/>
        <w:rPr/>
      </w:pPr>
      <w:r>
        <w:rPr>
          <w:i/>
        </w:rPr>
        <w:t>Τι ξέρεις εσύ για τις εικόνες</w:t>
      </w:r>
      <w:r>
        <w:rPr/>
        <w:t>; Εκδ. Ετοιμασία, Ι.Μ.Τιμίου Προδρόμου Καρέα, Καρέας 2000.</w:t>
      </w:r>
    </w:p>
    <w:p>
      <w:pPr>
        <w:pStyle w:val="Normal"/>
        <w:jc w:val="both"/>
        <w:rPr/>
      </w:pPr>
      <w:r>
        <w:rPr/>
      </w:r>
    </w:p>
    <w:p>
      <w:pPr>
        <w:pStyle w:val="Normal"/>
        <w:jc w:val="both"/>
        <w:rPr/>
      </w:pPr>
      <w:r>
        <w:rPr>
          <w:smallCaps/>
        </w:rPr>
        <w:t>Φίλιας Γεώργιος</w:t>
      </w:r>
      <w:r>
        <w:rPr/>
        <w:t xml:space="preserve">, </w:t>
      </w:r>
      <w:r>
        <w:rPr>
          <w:smallCaps/>
        </w:rPr>
        <w:t xml:space="preserve">, </w:t>
      </w:r>
      <w:r>
        <w:rPr/>
        <w:t xml:space="preserve">«Η ευχαριστιακή αναφορά», στον συλλ. τόμο </w:t>
      </w:r>
      <w:r>
        <w:rPr>
          <w:i/>
        </w:rPr>
        <w:t>Γ΄ Πανελλήνιο Θεολογικό Συμπόσιο</w:t>
      </w:r>
      <w:r>
        <w:rPr/>
        <w:t>, 14-17 Οκτωβρίου 2001,</w:t>
      </w:r>
      <w:r>
        <w:rPr>
          <w:i/>
        </w:rPr>
        <w:t xml:space="preserve"> </w:t>
      </w:r>
      <w:r>
        <w:rPr/>
        <w:t>εκδ. Αποστολικής Διακονίας, Αθήνα 2004, σσ. 101-126.</w:t>
      </w:r>
    </w:p>
    <w:p>
      <w:pPr>
        <w:pStyle w:val="Normal"/>
        <w:jc w:val="both"/>
        <w:rPr/>
      </w:pPr>
      <w:r>
        <w:rPr/>
      </w:r>
    </w:p>
    <w:p>
      <w:pPr>
        <w:pStyle w:val="Normal"/>
        <w:jc w:val="both"/>
        <w:rPr/>
      </w:pPr>
      <w:r>
        <w:rPr>
          <w:smallCaps/>
        </w:rPr>
        <w:t>Φίλιας Γεώργιος</w:t>
      </w:r>
      <w:r>
        <w:rPr/>
        <w:t xml:space="preserve">, </w:t>
      </w:r>
      <w:r>
        <w:rPr>
          <w:i/>
        </w:rPr>
        <w:t>Οι Θεομητορικές εορτές στη λατρεία της Εκκλησίας</w:t>
      </w:r>
      <w:r>
        <w:rPr/>
        <w:t>, Γρηγόρη, Αθήνα 2002.</w:t>
      </w:r>
    </w:p>
    <w:p>
      <w:pPr>
        <w:pStyle w:val="Normal"/>
        <w:jc w:val="both"/>
        <w:rPr>
          <w:smallCaps/>
        </w:rPr>
      </w:pPr>
      <w:r>
        <w:rPr>
          <w:smallCaps/>
        </w:rPr>
      </w:r>
    </w:p>
    <w:p>
      <w:pPr>
        <w:pStyle w:val="Normal"/>
        <w:jc w:val="both"/>
        <w:rPr/>
      </w:pPr>
      <w:r>
        <w:rPr>
          <w:smallCaps/>
        </w:rPr>
        <w:t>Φίλιας Γεώργιος</w:t>
      </w:r>
      <w:r>
        <w:rPr/>
        <w:t xml:space="preserve">, </w:t>
      </w:r>
      <w:r>
        <w:rPr>
          <w:i/>
        </w:rPr>
        <w:t>Παράδοση και εξέλιξη στη λατρεία της Εκκλησίας</w:t>
      </w:r>
      <w:r>
        <w:rPr/>
        <w:t>, Γρηγόρη, Αθήνα 2006.</w:t>
      </w:r>
    </w:p>
    <w:p>
      <w:pPr>
        <w:pStyle w:val="Normal"/>
        <w:jc w:val="both"/>
        <w:rPr/>
      </w:pPr>
      <w:r>
        <w:rPr/>
      </w:r>
    </w:p>
    <w:p>
      <w:pPr>
        <w:pStyle w:val="Normal"/>
        <w:jc w:val="both"/>
        <w:rPr/>
      </w:pPr>
      <w:r>
        <w:rPr>
          <w:smallCaps/>
        </w:rPr>
        <w:t>Φλωρόφσκυ Γεωργίου</w:t>
      </w:r>
      <w:r>
        <w:rPr/>
        <w:t xml:space="preserve">, «Ορθόδοξος λατρεία», στον τόμο </w:t>
      </w:r>
      <w:r>
        <w:rPr>
          <w:i/>
        </w:rPr>
        <w:t xml:space="preserve">Θέματα Ορθοδόξου Θεολογίας, </w:t>
      </w:r>
      <w:r>
        <w:rPr/>
        <w:t xml:space="preserve">εκδ. Άρτος Ζωής, Αθήναι </w:t>
      </w:r>
      <w:r>
        <w:rPr>
          <w:vertAlign w:val="superscript"/>
        </w:rPr>
        <w:t>1</w:t>
      </w:r>
      <w:r>
        <w:rPr/>
        <w:t>1973.</w:t>
      </w:r>
    </w:p>
    <w:p>
      <w:pPr>
        <w:pStyle w:val="Normal"/>
        <w:jc w:val="both"/>
        <w:rPr/>
      </w:pPr>
      <w:r>
        <w:rPr/>
      </w:r>
    </w:p>
    <w:p>
      <w:pPr>
        <w:pStyle w:val="Normal"/>
        <w:jc w:val="both"/>
        <w:rPr/>
      </w:pPr>
      <w:r>
        <w:rPr>
          <w:smallCaps/>
        </w:rPr>
        <w:t>Φουντούλη Ιωάννη</w:t>
      </w:r>
      <w:r>
        <w:rPr/>
        <w:t xml:space="preserve">, </w:t>
      </w:r>
      <w:r>
        <w:rPr>
          <w:i/>
        </w:rPr>
        <w:t>Θεία Λειτουργία και κόσμος</w:t>
      </w:r>
      <w:r>
        <w:rPr/>
        <w:t>, Θεσσαλονίκη 1977.</w:t>
      </w:r>
    </w:p>
    <w:p>
      <w:pPr>
        <w:pStyle w:val="Normal"/>
        <w:jc w:val="both"/>
        <w:rPr/>
      </w:pPr>
      <w:r>
        <w:rPr/>
        <w:t>.</w:t>
      </w:r>
    </w:p>
    <w:p>
      <w:pPr>
        <w:pStyle w:val="Normal"/>
        <w:spacing w:lineRule="auto" w:line="360"/>
        <w:jc w:val="both"/>
        <w:rPr/>
      </w:pPr>
      <w:r>
        <w:rPr>
          <w:i/>
        </w:rPr>
        <w:t xml:space="preserve">Χριστούγεννα </w:t>
      </w:r>
      <w:r>
        <w:rPr/>
        <w:t xml:space="preserve">(συλλογικός τόμος), γ΄εκδ., Ακρίτας, Αθήνα 199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Β΄ ΤΑΞΗ  ΕΠΑΛ</w:t>
      </w:r>
    </w:p>
    <w:p>
      <w:pPr>
        <w:pStyle w:val="Normal"/>
        <w:spacing w:lineRule="auto" w:line="360"/>
        <w:jc w:val="both"/>
        <w:rPr/>
      </w:pPr>
      <w:r>
        <w:rPr/>
        <w:t>[ 1 ώρα την εβδομάδα  καθ’ όλη τη διάρκεια του έτους]</w:t>
      </w:r>
    </w:p>
    <w:p>
      <w:pPr>
        <w:pStyle w:val="Normal"/>
        <w:spacing w:lineRule="auto" w:line="360"/>
        <w:jc w:val="both"/>
        <w:rPr/>
      </w:pPr>
      <w:r>
        <w:rPr/>
        <w:t>Κατά το τρέχον σχολικό έτος 2007-2008 και μόνον γι’ αυτό, το μάθημα των Θρησκευτικών στην Β΄ τάξη του ΕΠΑΛ θα διδαχθεί  από το διδακτικό βιβλίο της Β΄ τάξης του Γενικού Λυκείου με τίτλο: «</w:t>
      </w:r>
      <w:r>
        <w:rPr>
          <w:b/>
        </w:rPr>
        <w:t>Χριστιανισμός και Θρησκεύματα</w:t>
      </w:r>
      <w:r>
        <w:rPr/>
        <w:t>», των Δ. Δρίτσα, Δ. Μόσχου και Στ. Παπαλεξανδρόπουλου. Από το σχολικό έτος 2009-2010, οι μαθητές της Α΄ τάξης ΕΠΑΛ θα διδάσκονται το βιβλίο Θρησκευτικών της Α΄ τάξης Γενικού Λυκείου και οι μαθητές της  Β΄ τάξης ΕΠΑΛ το βιβλίο της Α τάξης  1</w:t>
      </w:r>
      <w:r>
        <w:rPr>
          <w:vertAlign w:val="superscript"/>
        </w:rPr>
        <w:t>ου</w:t>
      </w:r>
      <w:r>
        <w:rPr/>
        <w:t xml:space="preserve">  κύκλου ΤΕΕ με τίτλο «Βήματα πίστης και ζωής». Διδακτικές οδηγίες και για το μεταβατικό αυτό στάδιο του σχολικού έτους 2008-2009 παραθέτουμε στη συνέχεια.</w:t>
      </w:r>
    </w:p>
    <w:p>
      <w:pPr>
        <w:pStyle w:val="Normal"/>
        <w:spacing w:lineRule="auto" w:line="360"/>
        <w:ind w:firstLine="720"/>
        <w:jc w:val="both"/>
        <w:rPr/>
      </w:pPr>
      <w:r>
        <w:rPr/>
        <w:t xml:space="preserve">   </w:t>
      </w:r>
    </w:p>
    <w:p>
      <w:pPr>
        <w:pStyle w:val="Normal"/>
        <w:spacing w:lineRule="auto" w:line="360"/>
        <w:ind w:firstLine="720"/>
        <w:jc w:val="both"/>
        <w:rPr/>
      </w:pPr>
      <w:r>
        <w:rPr/>
        <w:t>Α. Σκοπός του μαθήματος «</w:t>
      </w:r>
      <w:r>
        <w:rPr>
          <w:b/>
        </w:rPr>
        <w:t>Χριστιανισμός και Θρησκεύματα</w:t>
      </w:r>
      <w:r>
        <w:rPr/>
        <w:t>» στη Β΄ τάξη του Λυκείου είναι οι μαθητές:</w:t>
      </w:r>
    </w:p>
    <w:p>
      <w:pPr>
        <w:pStyle w:val="Normal"/>
        <w:spacing w:lineRule="auto" w:line="360"/>
        <w:ind w:firstLine="720"/>
        <w:jc w:val="both"/>
        <w:rPr/>
      </w:pPr>
      <w:r>
        <w:rPr/>
        <w:t>1. Να γνωρίσουν υπεύθυνα και από κάθε δυνατή πλευρά τη θρησκεία ως πανανθρώπινο φαινόμενο.</w:t>
      </w:r>
    </w:p>
    <w:p>
      <w:pPr>
        <w:pStyle w:val="Normal"/>
        <w:spacing w:lineRule="auto" w:line="360"/>
        <w:ind w:firstLine="720"/>
        <w:jc w:val="both"/>
        <w:rPr/>
      </w:pPr>
      <w:r>
        <w:rPr/>
        <w:t>2. Να μελετήσουν κατά τρόπο συστηματικό, τα καίρια και ουσιώδη στοιχεία του Χριστιανισμού, ιδιαίτερα της Ορθοδοξίας.</w:t>
      </w:r>
    </w:p>
    <w:p>
      <w:pPr>
        <w:pStyle w:val="Normal"/>
        <w:spacing w:lineRule="auto" w:line="360"/>
        <w:ind w:firstLine="720"/>
        <w:jc w:val="both"/>
        <w:rPr/>
      </w:pPr>
      <w:r>
        <w:rPr/>
        <w:t>3. Να τους δοθεί η ευκαιρία να ενημερωθούν για την κριτική, την αμφισβήτηση ή και την άρνηση της χριστιανικής πίστης.</w:t>
      </w:r>
    </w:p>
    <w:p>
      <w:pPr>
        <w:pStyle w:val="Normal"/>
        <w:spacing w:lineRule="auto" w:line="360"/>
        <w:ind w:firstLine="720"/>
        <w:jc w:val="both"/>
        <w:rPr/>
      </w:pPr>
      <w:r>
        <w:rPr/>
        <w:t>4. Τέλος, να πληροφορηθούν έγκυρα για τα κυριότερα μη χριστιανικά Θρησκεύματα.</w:t>
      </w:r>
    </w:p>
    <w:p>
      <w:pPr>
        <w:pStyle w:val="Normal"/>
        <w:spacing w:lineRule="auto" w:line="360"/>
        <w:ind w:firstLine="720"/>
        <w:jc w:val="both"/>
        <w:rPr/>
      </w:pPr>
      <w:r>
        <w:rPr/>
      </w:r>
    </w:p>
    <w:p>
      <w:pPr>
        <w:pStyle w:val="Normal"/>
        <w:spacing w:lineRule="auto" w:line="360"/>
        <w:jc w:val="both"/>
        <w:rPr>
          <w:b/>
          <w:b/>
        </w:rPr>
      </w:pPr>
      <w:r>
        <w:rPr/>
        <w:t xml:space="preserve">Β. </w:t>
      </w:r>
      <w:r>
        <w:rPr>
          <w:b/>
        </w:rPr>
        <w:t>Γενικές αρχές</w:t>
      </w:r>
    </w:p>
    <w:p>
      <w:pPr>
        <w:pStyle w:val="Normal"/>
        <w:spacing w:lineRule="auto" w:line="360"/>
        <w:jc w:val="both"/>
        <w:rPr/>
      </w:pPr>
      <w:r>
        <w:rPr/>
        <w:t>1. Στο πρώτο μέρος του βιβλίου παρουσιάζονται θέματα που αναφέρονται σε βασικά σημεία της χριστιανικής διδασκαλίας για τον Θεό, τον κόσμο, τον άνθρωπο και τη ζωή. Στα εισαγωγικά μαθήματα γίνεται αναφορά στα μεγάλα ζητήματα της ζωής και ιδιαίτερα στο περί Θεού ερώτημα, για να ακολουθήσει η παρουσίαση του πανανθρώπινου φαινομένου της θρησκείας. Βασικά θέματα που αναλύονται στο πρώτο μέρος είναι η περί Θεού χριστιανική διδασκαλία, ο λόγος για την ενανθρώπηση του Θεού και Λόγου, η διδασκαλία για το Άγιον Πνεύμα, για τη δημιουργία του κόσμου και του ανθρώπου, για το πρόβλημα και την ύπαρξη του κακού, για τη βασιλεία του Θεού. Τα υπόλοιπα θέματα αναφέρονται στην Ορθοδοξία, στην Παράδοση, στην ορθόδοξη άσκηση, στο δυναμικό και απελευθερωτικό χαρακτήρα του Χριστιανισμού, στη δικαιοσύνη του κόσμου σε σχέση με τη δικαιοσύνη της Εκκλησίας. Αρκετές διδακτικές ενότητες αναφέρονται σε πρακτικά θέματα που σχετίζονται με τη χριστιανική κοινότητα μέσα σ’ ένα πλουραλιστικό κόσμο. Τέτοια ζητήματα είναι ο συνάνθρωπος ως αδελφός, το χριστιανικό ήθος, η χριστιανική θεώρηση του κράτους και της πολιτικής, ο φανατισμός και η ανεξιθρησκεία κ. ά. Αξιόλογα και ενδιαφέροντα είναι και τα θέματα που παρουσιάζονται στις επόμενες διδακτικές ενότητες, γιατί αναφέρονται στην κριτική του Χριστιανισμού, στο φαινόμενο της αθεΐας, στις σχέσεις πίστης και επιστήμης, Ελληνισμού και Χριστιανισμού, Χριστιανισμού και πολιτισμού.</w:t>
      </w:r>
    </w:p>
    <w:p>
      <w:pPr>
        <w:pStyle w:val="Normal"/>
        <w:spacing w:lineRule="auto" w:line="360"/>
        <w:jc w:val="both"/>
        <w:rPr/>
      </w:pPr>
      <w:r>
        <w:rPr/>
        <w:t xml:space="preserve">2. Είναι προφανές ότι το πρώτο μέρος περιλαμβάνει μια ποικιλία θεμάτων που σχετίζονται με το ουσιαστικό περιεχόμενο της χριστιανικής πίστης. Τα θέματα είναι πολύ ενδιαφέροντα και απευθύνονται στο μαθητή της Β΄ Λυκείου στοχεύοντας: α) στην προσέγγιση του περιεχομένου της χριστιανικής εμπειρίας και παράδοσης για τα μεγάλα θέματα όπως η θεολογία, η κοσμολογία και η ανθρωπολογία και β) στην προσέγγιση βασικών θεμάτων, τα οποία σχετίζονται με την ύπαρξη του χριστιανού αλλά και κάθε ανθρώπου στην εποχή μας. </w:t>
      </w:r>
    </w:p>
    <w:p>
      <w:pPr>
        <w:pStyle w:val="Normal"/>
        <w:spacing w:lineRule="auto" w:line="360"/>
        <w:jc w:val="both"/>
        <w:rPr/>
      </w:pPr>
      <w:r>
        <w:rPr/>
        <w:t>3. Θεωρήθηκε αναγκαίο να προηγηθεί μια συστηματική και κριτική παρουσίαση της χριστιανικής πίστης και παράδοσης και μάλιστα μέσα από τη συνάντησή της με τις ιδέες της νεωτερικότητας και κατόπιν να ακολουθήσει το δεύτερο μέρος που περιλαμβάνει την παρουσίαση των κυριότερων θρησκευμάτων του κόσμου.</w:t>
      </w:r>
    </w:p>
    <w:p>
      <w:pPr>
        <w:pStyle w:val="Normal"/>
        <w:spacing w:lineRule="auto" w:line="360"/>
        <w:jc w:val="both"/>
        <w:rPr/>
      </w:pPr>
      <w:r>
        <w:rPr/>
        <w:t xml:space="preserve">4. Το δεύτερο τμήμα του βιβλίου περιλαμβάνει τα κυριότερα σύγχρονα θρησκεύματα σε πλανητικό επίπεδο και την αρχαία ελληνική θρησκεία. Η παρουσία και διδασκαλία της διδακτικής αυτής ενότητας κρίνεται επιβεβλημένη, καθόσον στις μέρες μας εμφανίζεται έντονα μια παλιννόστηση της αρχαιοελληνικής θρησκείας κάτω από ποικίλες και ενίοτε παράξενες ιδεολογικές προσεγγίσεις. Ακόμη, είναι ανάγκη να επισημάνουμε και να υπογραμμίσουμε ότι η παρουσίαση των διαφόρων θρησκευμάτων πρέπει να γίνεται με γνώση και υπευθυνότητα και όσο το δυνατόν ολοκληρωμένα με απαραίτητες προϋποθέσεις την ελευθερία, την αντικειμενικότητα και τον σεβασμό της θρησκευτικής ετερότητας. Επομένως, ενδείκνυται η συμπαράθεση, η σύγκριση, ο διάλογος και ο συσχετισμός τους με τον Χριστιανισμό όχι, όμως, και η αντιπαράθεσή τους. Στο νέο περιβάλλον του πλουραλισμού, η χριστιανική θεολογία καλείται να διαλεχθεί δημιουργικά με την πολιτιστική και θρησκευτική ποικιλομορφία του σύγχρονου κόσμου. Οφείλει να επανεύρει την αληθινή οικουμενικότητα και ανεκτικότητά της, για να προσπεράσει τη μισαλλοδοξία και το φανατισμό. Ο φανατικός είναι εκείνος που σφιχταγκαλιάζει την αλήθεια τόσο πολύ, ώστε τελικά την πνίγει. Η αλήθεια, λοιπόν, δεν είναι ανάγκη να εκλαμβάνεται ως δογματισμός και αποκλειστικότητα αλλά ως ερμηνευτική πρόταση και δυνατότητα να προσέλθει σε διάλογο και σχέση με τον άλλον. Η ορθόδοξη θεολογία οφείλει να πραγματοποιήσει ένα δημιουργικό άνοιγμα προς τον πολυπολιτισμικό κόσμο μας, προσλαμβάνοντας τα προβλήματα και τους προβληματισμούς του. Χρειάζεται μια νέα προσέγγιση των σημερινών κοινωνικών και πολιτιστικών πραγματικοτήτων, μέσα από μια </w:t>
      </w:r>
      <w:r>
        <w:rPr>
          <w:i/>
          <w:iCs/>
        </w:rPr>
        <w:t>θεολογία της ετερότητας</w:t>
      </w:r>
      <w:r>
        <w:rPr/>
        <w:t xml:space="preserve">, που δεν θα έχει ωστόσο τίποτε κοινό με το πνεύμα του συγκρητισμού. Είναι όντως ανάγκη στις μέρες μας η Ορθοδοξία να προχωρήσει πιο πέρα και από την νεωτερικότητα και να αποδεχθεί τον πλουραλισμό και την ετερότητα των άλλων κατά τέτοιο τρόπο ώστε  ταυτόχρονα να μην υποτιμά, συμβιβάζει, πολύ δε περισσότερο εγκαταλείπει την ορθόδοξη αυτοσυνειδησία και ετερότητα. Στοιχεία μιας τέτοιας θεολογίας της πολυπολιτισμικότητας ως αλληλοσεβασμός, αποδοχή και ειρηνική συνύπαρξη με την θρησκευτική ή όποια άλλη ετερότητα, είναι διάσπαρτα μέσα στη Βίβλο και τα πατερικά κείμενα. Απαιτείται σαφώς μία άλλη νοοτροπία και ένας άλλος προσανατολισμός για την αναγνώρισή τους. Τα Θρησκεύματα είναι δυνατό να αποτελέσουν αντικείμενο ομαδοσυνεργατικής μάθησης, συνθετικής εργασίας και σχεδίων εργασίας με την μέθοδο </w:t>
      </w:r>
      <w:r>
        <w:rPr>
          <w:lang w:val="en-US"/>
        </w:rPr>
        <w:t>projects</w:t>
      </w:r>
      <w:r>
        <w:rPr/>
        <w:t xml:space="preserve"> από την πλευρά των μαθητών. Η διαθεματική και διαθρησκειακή προσέγγιση μπορεί να αποβεί χρήσιμη στο πλαίσιο μιας σφαιρικής, ανοικτής και διαλογικής συνάντησης των πολιτισμών και των θρησκειών στο σύγχρονο και παγκοσμιοποιημένο περιβάλλον. Ο διδάσκων εμπνέει, καθοδηγεί, συντονίζει και υποβοηθεί τους μαθητές στις παραπάνω μεθόδους μάθησης με τη χρήση κατάλληλου εποπτικού υλικού (λογισμικά, ντοκιμαντέρ, ταινίες, εικόνες κ.ά.) και σχετική βιβλιογραφία.</w:t>
      </w:r>
    </w:p>
    <w:p>
      <w:pPr>
        <w:pStyle w:val="Normal"/>
        <w:spacing w:lineRule="auto" w:line="360"/>
        <w:jc w:val="both"/>
        <w:rPr/>
      </w:pPr>
      <w:r>
        <w:rPr/>
        <w:t>Γ. Αρκετές ερωτήσεις του διδακτικού βιβλίου προσφέρονται για την επεξεργασία του μαθήματος ή για την εξέτασή του στη τάξη, ενώ άλλες είναι δυνατόν να χρησιμοποιηθούν για τις ωριαίες γραπτές εξετάσεις. Εξάπαντος, ο διδάσκων που γνωρίζει τα προβλήματα και τις δυνατότητας κάθε σχολικής τάξης είναι δυνατό να αναδιατάσσει και να προσαρμόζει τη μέθοδο της διδασκαλίας του στις πραγματικές συνθήκες και ανάγκες. Η όποια προφορική αξιολόγηση των μαθητών εξυπακούεται ότι πρέπει να συνδέεται οργανικά με τη διδασκαλία και επιπλέον να έχει χαρακτήρα ευρύτερου διαλόγου και όχι μιας «στενής και αποστειρωμένης» εξέτασης λεπτομερειακών γνωστικών στοιχείων.</w:t>
      </w:r>
    </w:p>
    <w:p>
      <w:pPr>
        <w:pStyle w:val="Normal"/>
        <w:spacing w:lineRule="auto" w:line="360"/>
        <w:jc w:val="both"/>
        <w:rPr/>
      </w:pPr>
      <w:r>
        <w:rPr/>
      </w:r>
    </w:p>
    <w:p>
      <w:pPr>
        <w:pStyle w:val="Normal"/>
        <w:spacing w:lineRule="auto" w:line="360"/>
        <w:jc w:val="both"/>
        <w:rPr>
          <w:b/>
          <w:b/>
        </w:rPr>
      </w:pPr>
      <w:r>
        <w:rPr/>
        <w:t xml:space="preserve">Δ. </w:t>
      </w:r>
      <w:r>
        <w:rPr>
          <w:b/>
        </w:rPr>
        <w:t>Επιλογή διδακτικών ενοτήτων για την Β΄ τάξη του ΕΠΑΛ</w:t>
      </w:r>
    </w:p>
    <w:p>
      <w:pPr>
        <w:pStyle w:val="Normal"/>
        <w:spacing w:lineRule="auto" w:line="360"/>
        <w:jc w:val="both"/>
        <w:rPr/>
      </w:pPr>
      <w:r>
        <w:rPr/>
        <w:t>Στο παρακάτω διάγραμμα προτείνεται μια επιλεγμένη σειρά διδακτικών ενοτήτων για τις ανάγκες της Β΄ τάξης του ΕΠΑΛ καθώς και ο απαιτούμενος χρόνος διδακτικών ωρών.  Ο διδάσκων μπορεί να αναπροσαρμόσει και εμπλουτίζει το διάγραμμα αυτό με βάση τις παιδαγωγικές ανάγκες της σχολικής του τάξης. Ωστόσο, η διδασκαλία των συγκεκριμένων Θρησκευμάτων κρίνεται απαραίτητη.</w:t>
      </w:r>
    </w:p>
    <w:tbl>
      <w:tblPr>
        <w:tblW w:w="8522" w:type="dxa"/>
        <w:jc w:val="left"/>
        <w:tblInd w:w="-113" w:type="dxa"/>
        <w:tblLayout w:type="fixed"/>
        <w:tblCellMar>
          <w:top w:w="0" w:type="dxa"/>
          <w:left w:w="108" w:type="dxa"/>
          <w:bottom w:w="0" w:type="dxa"/>
          <w:right w:w="108" w:type="dxa"/>
        </w:tblCellMar>
      </w:tblPr>
      <w:tblGrid>
        <w:gridCol w:w="1106"/>
        <w:gridCol w:w="4162"/>
        <w:gridCol w:w="325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Ενότητες</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Τίτλο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Προτεινόμενος χρόνος (αριθμός διδακτικών ωρώ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Ποιος είναι ο Θεός κατά την πίστη του Χριστιανισμού</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Βασιλεία του Θεού: ΄Οραμα αλλιώτικης ζωής ή ουτοπί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Τίνα με λέγουσιν οι άνθρωποι είνα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Τι είναι το ΄Αγιο Πνεύμ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Αρχή και πορεία του κόσμου</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Ο άνθρωπος στο αρχικό του μεγαλεί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Η δικαιοσύνη του κόσμου και η δικαιοσύνη της Εκκλησία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Η χριστιανική κοινότητα μέσα σ’ έναν πλουραλιστικό κόσμ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Η χριστιανική θεώρηση του κράτους και της πολιτική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Φανατισμός και ανεξιθρησκί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Η Αρχαία Ελληνική Θρησκεί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Τα Αφρικανικά θρησκεύματ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Το Ισλάμ (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Η Γιόγκ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Η κινεζική θρησκεί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Οι Θρησκείες μπροστά στο πρόβλημα του θανάτου</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Γενικές διαπιστώσεις-Η τελική απάντηση της Εκκλησίας στον άνθρωπ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jc w:val="both"/>
        <w:rPr>
          <w:b/>
          <w:b/>
        </w:rPr>
      </w:pPr>
      <w:r>
        <w:rPr>
          <w:b/>
        </w:rPr>
      </w:r>
    </w:p>
    <w:p>
      <w:pPr>
        <w:pStyle w:val="Normal"/>
        <w:spacing w:lineRule="auto" w:line="360"/>
        <w:jc w:val="both"/>
        <w:rPr>
          <w:b/>
          <w:b/>
        </w:rPr>
      </w:pPr>
      <w:r>
        <w:rPr>
          <w:b/>
        </w:rPr>
        <w:t xml:space="preserve">Ειδικότερα:    </w:t>
      </w:r>
    </w:p>
    <w:p>
      <w:pPr>
        <w:pStyle w:val="Normal"/>
        <w:spacing w:lineRule="auto" w:line="360"/>
        <w:jc w:val="both"/>
        <w:rPr/>
      </w:pPr>
      <w:r>
        <w:rPr/>
        <w:t>Τα εισαγωγικά θέματα έχουν σκοπό οι μαθητές:</w:t>
      </w:r>
    </w:p>
    <w:p>
      <w:pPr>
        <w:pStyle w:val="Normal"/>
        <w:numPr>
          <w:ilvl w:val="0"/>
          <w:numId w:val="2"/>
        </w:numPr>
        <w:spacing w:lineRule="auto" w:line="360"/>
        <w:jc w:val="both"/>
        <w:rPr>
          <w:b/>
          <w:b/>
        </w:rPr>
      </w:pPr>
      <w:r>
        <w:rPr/>
        <w:t>Να συζητήσουν εισαγωγικά για τα μεγάλα προβλήματα και ερωτήματα στη ζωή του ανθρώπου και του κόσμου</w:t>
      </w:r>
    </w:p>
    <w:p>
      <w:pPr>
        <w:pStyle w:val="Normal"/>
        <w:numPr>
          <w:ilvl w:val="0"/>
          <w:numId w:val="2"/>
        </w:numPr>
        <w:spacing w:lineRule="auto" w:line="360"/>
        <w:jc w:val="both"/>
        <w:rPr>
          <w:b/>
          <w:b/>
        </w:rPr>
      </w:pPr>
      <w:r>
        <w:rPr/>
        <w:t>Να κάνουν μια πρώτη τοποθέτηση απέναντι στα πιο κρίσιμα ερωτήματα</w:t>
      </w:r>
    </w:p>
    <w:p>
      <w:pPr>
        <w:pStyle w:val="Normal"/>
        <w:numPr>
          <w:ilvl w:val="0"/>
          <w:numId w:val="2"/>
        </w:numPr>
        <w:spacing w:lineRule="auto" w:line="360"/>
        <w:jc w:val="both"/>
        <w:rPr>
          <w:b/>
          <w:b/>
        </w:rPr>
      </w:pPr>
      <w:r>
        <w:rPr/>
        <w:t>Να συσχετίσουν τα υπαρξιακά αυτά ζητήματα με τη ζωή τους και να αναζητήσουν και εντοπίσουν την απάντηση της εκκλησιαστικής εμπειρίας.</w:t>
      </w:r>
    </w:p>
    <w:p>
      <w:pPr>
        <w:pStyle w:val="Normal"/>
        <w:spacing w:lineRule="auto" w:line="360"/>
        <w:jc w:val="both"/>
        <w:rPr/>
      </w:pPr>
      <w:r>
        <w:rPr/>
        <w:t>Στο πρώτο κεφάλαιο για τον Χριστιανισμό ο σκοπός είναι οι μαθητές:</w:t>
      </w:r>
    </w:p>
    <w:p>
      <w:pPr>
        <w:pStyle w:val="Normal"/>
        <w:numPr>
          <w:ilvl w:val="0"/>
          <w:numId w:val="3"/>
        </w:numPr>
        <w:spacing w:lineRule="auto" w:line="360"/>
        <w:jc w:val="both"/>
        <w:rPr/>
      </w:pPr>
      <w:r>
        <w:rPr/>
        <w:t>Να μελετήσουν με τρόπο συστηματικό τα καίρια και ουσιώδη του Χριστιανισμού, ιδιαίτερα της Ορθοδοξίας</w:t>
      </w:r>
    </w:p>
    <w:p>
      <w:pPr>
        <w:pStyle w:val="Normal"/>
        <w:numPr>
          <w:ilvl w:val="0"/>
          <w:numId w:val="3"/>
        </w:numPr>
        <w:spacing w:lineRule="auto" w:line="360"/>
        <w:jc w:val="both"/>
        <w:rPr/>
      </w:pPr>
      <w:r>
        <w:rPr/>
        <w:t>Να εμβαθύνουν στο δυναμικό, απελευθερωτικό και μεταμορφωτικό χαρακτήρα της Ορθόδοξης Εκκλησίας</w:t>
      </w:r>
    </w:p>
    <w:p>
      <w:pPr>
        <w:pStyle w:val="Normal"/>
        <w:numPr>
          <w:ilvl w:val="0"/>
          <w:numId w:val="3"/>
        </w:numPr>
        <w:spacing w:lineRule="auto" w:line="360"/>
        <w:jc w:val="both"/>
        <w:rPr/>
      </w:pPr>
      <w:r>
        <w:rPr/>
        <w:t>Να ενημερωθούν για την κριτική, την αμφισβήτηση ή και την άρνηση της χριστιανικής πίστης και να μάθουν πώς αυτές αντιμετωπίζονται με αντικειμενικότητα, τιμιότητα και πνεύμα αυτοκριτικής</w:t>
      </w:r>
    </w:p>
    <w:p>
      <w:pPr>
        <w:pStyle w:val="Normal"/>
        <w:numPr>
          <w:ilvl w:val="0"/>
          <w:numId w:val="3"/>
        </w:numPr>
        <w:spacing w:lineRule="auto" w:line="360"/>
        <w:jc w:val="both"/>
        <w:rPr/>
      </w:pPr>
      <w:r>
        <w:rPr/>
        <w:t>Να αποκτήσουν, τέλος, μια κατά το δυνατόν σφαιρική εικόνα για την αξία και την προσφορά του Χριστιανισμού και – επαρκώς ενημερωμένοι, ελεύθερα και ενσυνείδητα – να πάρουν απέναντί του, αν το θελήσουν, υπεύθυνη προσωπική θέση.</w:t>
      </w:r>
    </w:p>
    <w:p>
      <w:pPr>
        <w:pStyle w:val="Normal"/>
        <w:spacing w:lineRule="auto" w:line="360"/>
        <w:jc w:val="both"/>
        <w:rPr/>
      </w:pPr>
      <w:r>
        <w:rPr/>
        <w:t xml:space="preserve">Στο δεύτερο κεφάλαιο για τα κυριότερα Θρησκεύματα ο σκοπός είναι: </w:t>
      </w:r>
    </w:p>
    <w:p>
      <w:pPr>
        <w:pStyle w:val="Normal"/>
        <w:numPr>
          <w:ilvl w:val="0"/>
          <w:numId w:val="1"/>
        </w:numPr>
        <w:spacing w:lineRule="auto" w:line="360"/>
        <w:jc w:val="both"/>
        <w:rPr/>
      </w:pPr>
      <w:r>
        <w:rPr/>
        <w:t xml:space="preserve">να πληροφορηθούν οι μαθητές έγκυρα για τα κυριότερα μη χριστιανικά Θρησκεύματα, </w:t>
      </w:r>
    </w:p>
    <w:p>
      <w:pPr>
        <w:pStyle w:val="Normal"/>
        <w:numPr>
          <w:ilvl w:val="0"/>
          <w:numId w:val="1"/>
        </w:numPr>
        <w:spacing w:lineRule="auto" w:line="360"/>
        <w:jc w:val="both"/>
        <w:rPr/>
      </w:pPr>
      <w:r>
        <w:rPr/>
        <w:t xml:space="preserve">να τα συγκρίνουν στοιχειωδώς με τον Χριστιανισμό, </w:t>
      </w:r>
    </w:p>
    <w:p>
      <w:pPr>
        <w:pStyle w:val="Normal"/>
        <w:numPr>
          <w:ilvl w:val="0"/>
          <w:numId w:val="1"/>
        </w:numPr>
        <w:spacing w:lineRule="auto" w:line="360"/>
        <w:jc w:val="both"/>
        <w:rPr/>
      </w:pPr>
      <w:r>
        <w:rPr/>
        <w:t xml:space="preserve">να επισημάνουν σ’ αυτά θέσεις, αναζητήσεις και απαντήσεις ζωής, </w:t>
      </w:r>
    </w:p>
    <w:p>
      <w:pPr>
        <w:pStyle w:val="Normal"/>
        <w:numPr>
          <w:ilvl w:val="0"/>
          <w:numId w:val="1"/>
        </w:numPr>
        <w:spacing w:lineRule="auto" w:line="360"/>
        <w:jc w:val="both"/>
        <w:rPr/>
      </w:pPr>
      <w:r>
        <w:rPr/>
        <w:t xml:space="preserve">να εκτιμήσουν μέσα από την ποικιλία της θρησκευτικής ετερότητας τον διάλογο των πολιτισμών και τις ιδιαιτερότητες αλλά και τις δυνατότητες κάθε  θρησκευτικής παράδοσης στο σύγχρονο κόσμο και, τέλος, </w:t>
      </w:r>
    </w:p>
    <w:p>
      <w:pPr>
        <w:pStyle w:val="Normal"/>
        <w:numPr>
          <w:ilvl w:val="0"/>
          <w:numId w:val="1"/>
        </w:numPr>
        <w:spacing w:lineRule="auto" w:line="360"/>
        <w:jc w:val="both"/>
        <w:rPr/>
      </w:pPr>
      <w:r>
        <w:rPr/>
        <w:t>να μάθουν έμπρακτα να σέβονται τις θρησκευτικές δοξασίες και πολιτιστικές εκφράσεις των άλλων.</w:t>
      </w:r>
    </w:p>
    <w:p>
      <w:pPr>
        <w:pStyle w:val="Normal"/>
        <w:rPr/>
      </w:pPr>
      <w:r>
        <w:rPr/>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w:hAnsi="Wingdings" w:cs="Wingdings" w:hint="default"/>
      </w:rPr>
    </w:lvl>
  </w:abstractNum>
  <w:abstractNum w:abstractNumId="2">
    <w:lvl w:ilvl="0">
      <w:start w:val="1"/>
      <w:numFmt w:val="bullet"/>
      <w:lvlText w:val=""/>
      <w:lvlJc w:val="left"/>
      <w:pPr>
        <w:tabs>
          <w:tab w:val="num" w:pos="170"/>
        </w:tabs>
        <w:ind w:left="0" w:hanging="0"/>
      </w:pPr>
      <w:rPr>
        <w:rFonts w:ascii="Wingdings" w:hAnsi="Wingdings" w:cs="Wingdings" w:hint="default"/>
      </w:rPr>
    </w:lvl>
  </w:abstractNum>
  <w:abstractNum w:abstractNumId="3">
    <w:lvl w:ilvl="0">
      <w:start w:val="1"/>
      <w:numFmt w:val="bullet"/>
      <w:lvlText w:val=""/>
      <w:lvlJc w:val="left"/>
      <w:pPr>
        <w:tabs>
          <w:tab w:val="num" w:pos="17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eortologio.gr/arthra/oroi-sinaxaristi.htm"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6:00Z</dcterms:created>
  <dc:creator>GIAGKAZOGLOU STAYROS</dc:creator>
  <dc:description/>
  <dc:language>en-US</dc:language>
  <cp:lastModifiedBy>GIAGKAZOGLOU STAYROS</cp:lastModifiedBy>
  <dcterms:modified xsi:type="dcterms:W3CDTF">2008-09-11T09:35:00Z</dcterms:modified>
  <cp:revision>5</cp:revision>
  <dc:subject/>
  <dc:title>ΔΙΔΑΚΤΙΚΕΣ ΟΔΗΓΙΕΣ ΓΙΑ ΤΗ ΔΙΔΑΣΚΑΛΙΑ ΤΟΥ ΜΑΘΗΜΑΤΟΣ ΤΩΝ ΘΡΗΣΚΕΥΤΙΚΩΝ ΣΤΑ ΕΠΑ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51056</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 ΤΡΙΩΝ ΝΕΩΝ ΑΡΧΕΙΩΝ</vt:lpwstr>
  </property>
</Properties>
</file>