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8"/>
          <w:szCs w:val="28"/>
        </w:rPr>
      </w:pPr>
      <w:r>
        <w:rPr>
          <w:color w:val="000000"/>
          <w:sz w:val="28"/>
          <w:szCs w:val="28"/>
        </w:rPr>
        <w:t>Η ΑΝΑΒΑΘΜΙΣΗ ΤΟΥ ΡΟΛΟΥ ΤΟΥ ΜΑΘΗΜΑΤΟΣ ΤΩΝ ΘΡΗΣΚΕΥΤΙΚΩΝ ΜΕΣΑ ΑΠΟ ΤΙΣ ΣΥΓΧΡΟΝΕΣ ΚΟΙΝΩΝΙΚΕΣ ΠΡΟΚΛΗΣΕΙΣ: ΤΟ ΠΑΡΑΔΕΙΓΜΑ ΤΗΣ ΒΙΟΗΘΙΚΗΣ</w:t>
      </w:r>
    </w:p>
    <w:p>
      <w:pPr>
        <w:pStyle w:val="TextBodyIndent"/>
        <w:jc w:val="both"/>
        <w:rPr>
          <w:color w:val="000000"/>
          <w:sz w:val="28"/>
          <w:szCs w:val="28"/>
        </w:rPr>
      </w:pPr>
      <w:r>
        <w:rPr>
          <w:color w:val="000000"/>
          <w:sz w:val="28"/>
          <w:szCs w:val="28"/>
        </w:rPr>
      </w:r>
    </w:p>
    <w:p>
      <w:pPr>
        <w:pStyle w:val="TextBodyIndent"/>
        <w:jc w:val="both"/>
        <w:rPr>
          <w:color w:val="000000"/>
        </w:rPr>
      </w:pPr>
      <w:r>
        <w:rPr>
          <w:color w:val="000000"/>
        </w:rPr>
      </w:r>
    </w:p>
    <w:p>
      <w:pPr>
        <w:pStyle w:val="Normal"/>
        <w:jc w:val="center"/>
        <w:rPr>
          <w:smallCaps/>
        </w:rPr>
      </w:pPr>
      <w:r>
        <w:rPr/>
        <w:t xml:space="preserve">                                                                                                                   </w:t>
      </w:r>
      <w:r>
        <w:rPr>
          <w:smallCaps/>
        </w:rPr>
        <w:t>Νίκος Κόϊος</w:t>
      </w:r>
    </w:p>
    <w:p>
      <w:pPr>
        <w:pStyle w:val="Normal"/>
        <w:jc w:val="right"/>
        <w:rPr/>
      </w:pPr>
      <w:r>
        <w:rPr/>
        <w:t>Δρ. Θεολογίας</w:t>
      </w:r>
    </w:p>
    <w:p>
      <w:pPr>
        <w:pStyle w:val="Normal"/>
        <w:rPr/>
      </w:pPr>
      <w:r>
        <w:rPr/>
      </w:r>
    </w:p>
    <w:p>
      <w:pPr>
        <w:pStyle w:val="Normal"/>
        <w:rPr/>
      </w:pPr>
      <w:r>
        <w:rPr/>
      </w:r>
    </w:p>
    <w:p>
      <w:pPr>
        <w:pStyle w:val="TextBodyIndent"/>
        <w:ind w:firstLine="720"/>
        <w:jc w:val="both"/>
        <w:rPr/>
      </w:pPr>
      <w:r>
        <w:rPr>
          <w:color w:val="000000"/>
        </w:rPr>
        <w:t xml:space="preserve">Έχουμε συνηθίσει οι θεολόγοι καθηγητές της Μέσης Εκπαίδευσης να βλέπουμε το διδακτικό μας αντικείμενο, το μάθημα των θρησκευτικών, να γίνεται στόχος κατηγοριών. Οι κατηγορίες κυμαίνονται από την αρνητική στάση σε οτιδήποτε σχετίζεται με τη σφαίρα του θρησκευτικού έως την αμφισβήτηση της θέσης του μέσα στο σχολικό πρόγραμμα. Το συνηθέστερο ερώτημα από όσους αμφισβητούν την αξία του, μπορεί να συνοψιστεί ως εξής: «Ποιος ο ρόλος ενός μαθήματος, το οποίο αφορά σε μια ιδιαίτερα βιωματική και ως εκ τούτου προσωπική πλευρά της ανθρώπινης ύπαρξης, όπως το θρησκευτικό συναίσθημα;». Οι απαντήσεις που έχουν κατά καιρούς δοθεί, αλλά και αυτές  που μπορούν να δοθούν αυτήν την στιγμή από όλους τους παρευρισκόμενους εδώ είμαστε σίγουροι ότι και πειστικές είναι και μπορούν να μας καλύψουν. </w:t>
      </w:r>
    </w:p>
    <w:p>
      <w:pPr>
        <w:pStyle w:val="TextBodyIndent"/>
        <w:ind w:firstLine="720"/>
        <w:jc w:val="both"/>
        <w:rPr/>
      </w:pPr>
      <w:r>
        <w:rPr>
          <w:color w:val="000000"/>
        </w:rPr>
        <w:t>Στη σημερινή μας παρουσίαση κύριο άξονα πραγμάτευσης θα αποτελέσει μία άλλη μομφή εναντίον του ΜτΘ. Αυτή εστιάζεται κυρίως στο συντηρητικό κλίμα που υποστηρίζεται ότι επικρατεί,  τόσο ως προς το περιεχόμενό του όσο και τον τρόπο διδασκαλίας. Ο εκ φύσεως θεωρητικός χαρακτήρας του ΜτΘ συνδυασμένος με τα στοιχεία της παράδοσης δημιουργεί στη σχολική τάξη ένα συντηρητικό ή ακόμη και «γραφικό» κλίμα. Η άποψη αυτή δεν πρέπει να μας ξενίζει ιδιαίτερα διότι δεν απέχει και πολύ από την άποψη που οι περισσότεροι έχουν αναφορικά με την επιστήμη της Θεολογίας. Συνήθως η αντίληψη αυτή για την Θεολογία έγκειται στην διευθέτηση θεμάτων εκκλησιαστικής διοίκησης και τελετουργικής φύσης. Η σύνδεσή της με την καθημερινότητα του σύγχρονου ανθρώπου φαντάζει ανεδαφική και ξεπερασμένη. Το γεγονός αυτό εύκολα μπορεί να το αντιληφθεί κανείς είτε από συζητήσεις με τον απλό κόσμο είτε μέσα από τις απόψεις πολλών σύγχρονων διανοητών. Εκείνο που πρέπει να μας απασχολήσει είναι: 1. κατά πόσον οι απόψεις αυτές είναι δίκαιες και αληθινές και 2. Σε ποιο βαθμό φέρουμε εμείς οι ίδιοι την ευθύνη.</w:t>
      </w:r>
    </w:p>
    <w:p>
      <w:pPr>
        <w:pStyle w:val="TextBodyIndent"/>
        <w:ind w:firstLine="720"/>
        <w:jc w:val="both"/>
        <w:rPr/>
      </w:pPr>
      <w:r>
        <w:rPr>
          <w:color w:val="000000"/>
        </w:rPr>
        <w:t>Η άποψη που θέλει μία επιστήμη να περνά στην Ιστορία και να μην της αναγνωρίζεται θέση και ρόλος στο σύγχρονο κοινωνικό γίγνεσθαι, δεν είναι αποκλειστικό προνόμιο της Θεολογίας. Την ίδια κρίση πέρασαν όλες σχεδόν οι λεγόμενες «θεωρητικές» επιστήμες στη Δύση μετά τον Β΄ Παγκόσμιο Πόλεμο. Η σύγχρονη τεχνολογία προβλήθηκε ως η πανάκεια των προβλημάτων της ανθρωπότητας. Η ραγδαία εξέλιξή της μονοπώλησε το ενδιαφέρον παραμερίζοντας δραστικά τους ανθρωπιστικούς προβληματισμούς. Όλα αυτά σε συνδυασμό με την αδυναμία προσαρμογής στα νέα δεδομένα έβαλαν τις εν λόγω επιστήμες στο περιθώριο, εγκλωβίζοντάς τις σε έναν άκρατο θεωρητισμό. Το παράδειγμα λοιπόν αυτών των επιστημών μπορεί να αποτελέσει αφορμή προβληματισμού για τη Θεολογία γενικότερα, αλλά και για το ΜτΘ ειδικότερα. Ο προβληματισμός αυτός στοχεύει τόσο στην ειλικρινή αυτοκριτική όσο και στην πιθανή εξεύρεση λύσεων.</w:t>
      </w:r>
    </w:p>
    <w:p>
      <w:pPr>
        <w:pStyle w:val="TextBodyIndent"/>
        <w:ind w:firstLine="720"/>
        <w:jc w:val="both"/>
        <w:rPr/>
      </w:pPr>
      <w:r>
        <w:rPr>
          <w:color w:val="000000"/>
        </w:rPr>
        <w:t>Μία από τις ανθρωπιστικές επιστήμες που είχε βυθιστεί στο τέλμα του θεωρητισμού ήταν και ο κλάδος της Ηθικής Φιλοσοφίας. Μέχρι τις αρχές της δεκαετίας του 1960 αυτοκαταδικάστηκε να αναπαράγει και να ασκεί κριτική στις απόψεις των μεγάλων ηθικοφιλοσόφων, αρχαίων και νεώτερων. Από  την στασιμότητά της αυτή βγήκε, όταν ανέκυψαν ηθικά προβλήματα ιδιάζουσας φύσης, διαφορετικά απ’ ό,τι γνώριζε έως τότε η ανθρωπότητα. Η αφύπνισή της αυτή και η ενασχόλησή της με τα σύγχρονα κοινωνικά προβλήματα, όπως η οικολογική κρίση και η βιοηθική, στάθηκε σανίδα σωτηρίας της. Έγινε κοινή συνείδηση ειδικών και μη ότι τα προβλήματα αυτά εκτός από κοινωνικά είναι κυρίως ηθικά. Αφορούν κατ’ εξοχήν τη στάση του ανθρώπου απέναντι στην κτίση και τον συνάνθρωπο. Επανήλθε ο ηθικός προβληματισμός στη ζωή του σύγχρονου ανθρώπου, αυτή τη φορά με ένα άλλο πρόσωπο. Κυρίως εκείνο της βιοηθικής.</w:t>
      </w:r>
    </w:p>
    <w:p>
      <w:pPr>
        <w:pStyle w:val="TextBodyIndent"/>
        <w:ind w:firstLine="720"/>
        <w:jc w:val="both"/>
        <w:rPr/>
      </w:pPr>
      <w:r>
        <w:rPr>
          <w:color w:val="000000"/>
        </w:rPr>
        <w:t>Το θέμα της υγείας, ένα από τα σοβαρότερα που απασχόλησαν τον άνθρωπο ανά τους αιώνες. Από τα προϊστορικά χρόνια ως την ιπποκράτεια και τη σύγχρονη ιατρική καταβάλλονται μεγάλες προσπάθειες για την αντιμετώπιση των ασθενειών και την εξασφάλιση της υγείας. Ωστόσο με τις εφαρμογές της σύγχρονης βιο-ιατρικής τεχνολογίας εισάγονται νέα δεδομένα στη διαλεκτική υγείας-ασθένειας. Σε πολλές περιπτώσεις οι ιατρικές παρεμβάσεις ξεφεύγουν από τα συνήθη όρια της ίασης των ασθενειών. Προσφέρουν και «υπηρεσίες», οι οποίες σύμφωνα με την άποψη εκείνων που τις παρέχουν, θέτουν σκοπό τους την βελτίωση της ποιότητας της ζωής. Σίγουρα κανείς δεν μπορεί να αμφισβητήσει ή να κατηγορήσει όποιον αναζητά την ποιότητα της ζωής. Ωστόσο χωρά μεγάλη συζήτηση για τον ορισμό της. Και η κατάσταση γίνεται ακόμη πιο προβληματική, αν λάβουμε υπόψη ότι το βασικό κριτήριο για την αναζήτηση της πολυσυζητημένης ποιότητας ζωής είναι τα καταναλωτικά πρότυπα των δυτικών κοινωνιών. Τις συνέπειες και τα ηθικά προβλήματα από την εμπλοκή του καταναλωτισμού στις εφαρμογές της βιοϊατρικής τεχνολογίας θα εξετάσουμε στη συνέχεια. Ωστόσο το πιο φλέγον σημείο, το οποίο αποτελεί το επίκεντρο του βιοηθικού προβληματισμού, αποτελούν οι παρεμβάσεις που επηρεάζουν την εσώτατη ουσία του ανθρώπου, το ανθρώπινο πρόσωπο. Και αυτές θα τις δούμε στη συνέχεια αναλυτικότερα.</w:t>
      </w:r>
    </w:p>
    <w:p>
      <w:pPr>
        <w:pStyle w:val="TextBodyIndent"/>
        <w:ind w:firstLine="720"/>
        <w:jc w:val="both"/>
        <w:rPr/>
      </w:pPr>
      <w:r>
        <w:rPr>
          <w:color w:val="000000"/>
        </w:rPr>
        <w:t>Ποια είναι όμως η ιστορία της βιοηθικής, πως ορίζεται και ποια η σχέση της με την επιστήμη της θεολογίας και ιδιαίτερα με το μάθημα των θρησκευτικών; Η βιοηθική με τη σημερινή της μορφή εμφανίστηκε για πρώτη φορά στις δυτικές «ανεπτυγμένες» κοινωνίες. Ο βιοηθικός προβληματισμός παρουσιάστηκε έντονος στο διεθνές προσκήνιο ήδη από τη δίκη της Νυρεμβέργης και τα γεγονότα που την ακολούθησαν.</w:t>
      </w:r>
      <w:bookmarkStart w:id="0" w:name="_ftnref1"/>
      <w:bookmarkEnd w:id="0"/>
      <w:r>
        <w:rPr>
          <w:color w:val="000000"/>
        </w:rPr>
        <w:t xml:space="preserve"> Την ιστορική όμως γέννησή της, ως επιστημονικού κλάδου, καθώς και την ονοματοδοσία της διεκδικούν, ίσως δίκαια, οι Ηνωμένες Πολιτείες της Αμερικής, χώρα πρωτοπόρος στην εφαρμογή της προηγμένης τεχνολογίας γενικά, και της βιο-ιατρικής τεχνολογίας, ειδικότερα. Η  χρονική περίοδος, που θα μπορούσε να τοποθετηθεί η εμφάνιση της βιοηθικής, είναι η δεκαετία του 1960. Κατά την διάρκεια αυτής της δεκαετίας πραγματοποιήθηκαν  σημαντικές εξελίξεις στο επίπεδο της επιστημονικής και της πολιτισμικής ανάπτυξης. Από τη μια ήλθαν στο φως τα επιτεύγματα της βιο-ιατρικής: μεταμόσχευση οργάνων, κλινικά ασφαλείς εκτρώσεις, προγεννητική διάγνωση, ευρεία χρήση του τεχνητού αναπνευστήρα και οι πρώτες αναλαμπές της γενετικής μηχανικής.</w:t>
      </w:r>
      <w:bookmarkStart w:id="1" w:name="_ftnref2"/>
      <w:bookmarkEnd w:id="1"/>
      <w:r>
        <w:rPr>
          <w:color w:val="000000"/>
        </w:rPr>
        <w:t xml:space="preserve"> Από την άλλη, η ίδια χρονική περίοδος αποτέλεσε το κατάλληλο περιβάλλον για έντονες αναδιαρθρωτικές προσπάθειες σε κοινωνικό και πολιτισμικό επίπεδο</w:t>
      </w:r>
      <w:bookmarkStart w:id="2" w:name="_ftnref3"/>
      <w:bookmarkEnd w:id="2"/>
      <w:r>
        <w:rPr>
          <w:color w:val="000000"/>
        </w:rPr>
        <w:t>.</w:t>
      </w:r>
    </w:p>
    <w:p>
      <w:pPr>
        <w:pStyle w:val="TextBodyIndent"/>
        <w:ind w:firstLine="720"/>
        <w:jc w:val="both"/>
        <w:rPr>
          <w:color w:val="000000"/>
        </w:rPr>
      </w:pPr>
      <w:r>
        <w:rPr>
          <w:color w:val="000000"/>
        </w:rPr>
        <w:t>Για τη διαμόρφωση μιας πληρέστερης εικόνας σχετικά με την γέννηση και εξέλιξη κρίνεται απαραίτητη η παράθεση ορισμένων ιστορικών γεγονότων. Ως συμβατική ημερομηνία  ίδρυσης της νέας αυτής επιστήμης  θεωρείται ο Σεπτέμβριος του 1962 στο Seattle των Η.Π.Α. Ο καθορισμός αυτής της ημερομηνίας γίνεται υπό την έννοια ότι τότε λαμβάνει χώρα η πρώτη σύγκλιση επιτροπής που θα εξέταζε βιοηθικά προβλήματα, και όχι ότι εμφανίζεται ο βιοηθικός προβληματισμός για πρώτη φορά. Σκοπός της νεοπαγούς εκείνης επιτροπής ήταν να θέσει τα κριτήρια, βάσει των οποίων θα επιλέγονταν οι ασθενείς που θα έπαιρναν μέρος για πρώτη φορά σε «χρόνια αιμοδιάλυση». Η χρόνια αιμοδιάλυση, μέθοδος καθαρισμού του αίματος για τους νεφροπαθείς, εφαρμόστηκε επίσημα από τον Dr. Belding Scribner μόλις το 1961. Δεδομένου ότι ο αριθμός των ασθενών ξεπερνούσε κατά πολύ τις δυνατότητες περίθαλψης, κλήθηκε μία μικρή ομάδα –στην πλειοψηφία της μη ιατρικών επιστημόνων- για να απαντήσει στο ερώτημα, με ποια κριτήρια θα επιλέγονταν οι ασθενείς που θα συμμετείχαν στο νέο αυτό πρωτόκολλο θεραπείας. Τα κριτήρια θα ήταν η προσωπικότητα του ασθενούς, η οικονομική του κατάσταση, η κοινωνική του αποδοχή ή  η οικογενειακή του εξάρτιση; Χωρίς βέβαια να σημαίνει ότι αυτό το γεγονός είναι το μοναδικό που συνετέλεσε στην γέννηση της βιοηθικής, είναι κάτι που τη σηματοδότησε μετά από τη δημοσιότητα που πήρε. Από τότε άρχισαν να εμφανίζονται επιτροπές βιοηθικής, να συντάσσονται συναφή άρθρα στα επιστημονικά περιοδικά και να ιδρύονται τμήματα σπουδών περιεχομένου βιοηθικού προβληματισμού, πρώτα στις ιατρικές σχολές και έπειτα σε εκείνες που ασχολούνταν με την ηθική και τον άνθρωπο, όπως οι φιλοσοφικές, οι θεολογικές και οι κοινωνιολογικές.</w:t>
      </w:r>
      <w:bookmarkStart w:id="3" w:name="_ftnref4"/>
      <w:bookmarkEnd w:id="3"/>
    </w:p>
    <w:p>
      <w:pPr>
        <w:pStyle w:val="TextBodyIndent"/>
        <w:ind w:firstLine="720"/>
        <w:jc w:val="both"/>
        <w:rPr>
          <w:color w:val="000000"/>
        </w:rPr>
      </w:pPr>
      <w:r>
        <w:rPr>
          <w:color w:val="000000"/>
        </w:rPr>
        <w:t xml:space="preserve">Ο νέος αυτός κλάδος οφείλει την ονομασία του σε δύο πρόσωπα του ιατρικού επιστημονικού κόσμου. Στον Van Renssealer Potter, ερευνητή ογκολόγο του Πανεπιστημίου Madison του Wisconsin και τον Andre Hellegers μαιευτήρα ογκολόγο, ιδρυτή του Ινστιτούτου Βιοηθικής Kennedy στο Πανεπιστήμιο της Georgetown. Ο πρώτος είναι αυτός που διάλεξε το όνομά της. Όπως ο ίδιος λέει, επέλεξε το πρώτο συνθετικό της λέξης (bio-, ελλ. Βίος) ως αντιπροσωπευτικότερο της βιολογικής γνώσεως, της επιστήμης δηλαδή των ζωντανών συστημάτων, και το δεύτερο συνθετικό (ethics, ελλ. Ηθική) ως αντιπροσωπευτικό του ανθρώπινου συστήματος αξιών. Ο δεύτερος είναι εκείνος που για πρώτη φορά χρησιμοποίησε τον όρο αυτόν σε ακαδημαϊκό επίπεδο. Έκτοτε η βιοηθική καθιερώθηκε στους επιστημονικούς κύκλους ως </w:t>
      </w:r>
      <w:r>
        <w:rPr>
          <w:i/>
          <w:iCs/>
          <w:color w:val="000000"/>
        </w:rPr>
        <w:t>η επιστήμη, που ασχολείται με την ηθική διάσταση των ιατρικών και βιολογικών επιστημών καθώς και των εφαρμογών τους. Είναι, πιο εξειδικευμένα, ο κλάδος που εξετάζει τα ηθικά προβλήματα που ανακύπτουν από τις νέες ανακαλύψεις και τις τεχνικές παρεμβάσεις σε όλη την  φύση και ιδιαίτερα στον άνθρωπο, όπως οι μεταμοσχεύσεις οργάνων, η ευθανασία, η τεχνητή γονιμοποίηση, η γονιδιακή παρέμβαση και θεραπεία, η κλωνοποίηση, η χαρτογράφηση του ανθρωπίνου γονιδιώματος κ. ά</w:t>
      </w:r>
      <w:r>
        <w:rPr>
          <w:color w:val="000000"/>
        </w:rPr>
        <w:t xml:space="preserve">. </w:t>
      </w:r>
      <w:bookmarkStart w:id="4" w:name="_ftnref5"/>
      <w:bookmarkEnd w:id="4"/>
    </w:p>
    <w:p>
      <w:pPr>
        <w:pStyle w:val="TextBodyIndent"/>
        <w:ind w:firstLine="720"/>
        <w:jc w:val="both"/>
        <w:rPr/>
      </w:pPr>
      <w:r>
        <w:rPr>
          <w:color w:val="000000"/>
        </w:rPr>
        <w:t xml:space="preserve">Η βιοηθική εξαρχής απετέλεσε διεπιστημονικό πεδίο. Πεδίο δηλαδή στο οποίο συνεργάζονταν πολλοί επιστημονικοί κλάδοι όπως οι ιατρικές επιστήμες, οι φυσικές επιστήμες, η φιλοσοφία, το δίκαιο, η κοινωνιολογία κ.ά. Ανάμεσα στους πρώτους βιοηθικολόγους υπήρξαν πολλοί εξέχοντες θεολόγοι. Άλλωστε αναγνωρίζουν όλοι όσοι ασχολούνται με τη βιοηθική την αρχική συνεισφορά της θεολογίας και γενικότερα της θρησκευτικής διδασκαλίας στην ηθική. Αυτό ισχύει ιδιαίτερα όσον αφορά την προβολή κανόνων που στηρίζονται σε αξίες διαχρονικής σημασίας, παρόλο που εκούσια ή ακούσια παραμέρισαν την θεολογία από το τραπέζι των συζητήσεων. Ίσως σε αυτό το σημείο θα έπρεπε να αναφέρουμε ότι ένας σημαντικός λόγος, για τον οποίο η θρησκευτική ηθική παραμερίστηκε από τον ακαδημαϊκό διάλογο στις Η.Π.Α. και άλλες δυτικές κοινωνίες, είναι, ότι λόγω των πολλών θρησκειών (ιδιαίτερα προτεσταντικών ομολογιών) ήταν πρακτικά αδύνατον να βρεθεί ένα έστω στοιχειωδώς κοινό θεωρητικό υπόβαθρο και όχι κάποια εμφανώς εκούσια υποτιμητική στάση. Το τελευταίο αποδεικνύεται από το ότι οι αναγνωρισμένες θρησκείες λαμβάνουν μέρος σε όλα τα σημαντικά και επίσημα συμβούλια βιοηθικής. Οι απόψεις τους εξ άλλου φιλοξενούνται στην πλειονότητα των έγκριτων περιοδικών βιοηθικού περιεχομένου. Ωστόσο ο μονομερής τονισμός της ελευθερίας και της υπευθυνότητας του ανθρώπου για την κατά περίπτωση αντιμετώπιση διαφόρων καταστάσεων, παραμέρισε στις δυτικές κοινωνίες τη σπουδαιότητα της παραδόσεως. Άφησε έτσι μεγάλα περιθώρια για αυθαιρεσία με αποτέλεσμα τη δημιουργία σύγχυσης και αβεβαιότητας σε θέματα λήψης αποφάσεων στο επίπεδο της ηθικής. Η τελευταία διαπίστωση ήταν αυτή που πρόβαλε το αίτημα για την επάνοδο της εκκλησίας και των επισήμων θρησκειών στο τραπέζι του επίσημου βιοηθικού διαλόγου. Ίσως έτσι άρχισε να γίνεται αντιληπτό ότι θα ήταν πολύ πιο αποτελεσματική η βιοηθική που θα κατάφερνε να συνδυάσει την παραδοσιακή ηθική με τους κανόνες της και την πείρα που την διακρίνει, με την ηθική της ευθύνης που χαρακτηρίζεται από την ευελιξία στην αντιμετώπιση των συγχρόνων προβλημάτων </w:t>
      </w:r>
      <w:bookmarkStart w:id="5" w:name="_ftnref6"/>
      <w:bookmarkEnd w:id="5"/>
      <w:r>
        <w:rPr>
          <w:color w:val="000000"/>
        </w:rPr>
        <w:t>.</w:t>
      </w:r>
    </w:p>
    <w:p>
      <w:pPr>
        <w:pStyle w:val="TextBodyIndent"/>
        <w:ind w:firstLine="720"/>
        <w:jc w:val="both"/>
        <w:rPr/>
      </w:pPr>
      <w:r>
        <w:rPr>
          <w:color w:val="000000"/>
        </w:rPr>
        <w:t>Θα ήταν παράλειψη αν δεν αναφέραμε ότι παρά τις αντιφατικές και συγκρουόμενες απόψεις για τον τρόπο σύμφωνα με τον οποίον η Εκκλησία της Ελλάδας αντιμετωπίζει τα σύγχρονα κοινωνικά προβλήματα, στα θέματα της βιοηθικής είχαμε κατεξοχήν θετικές εξελίξεις. Η Εκκλησία της Ελλάδας έχει την πιο άρτια οργανωμένη επιστημονική ομάδα που εξετάζει τα βιοηθικά ζητήματα, υπό τον τίτλο «Επιτροπή της Βιοηθικής της Εκκλησίας της Ελλάδας». Το στοιχείο που την κατοχυρώνει επιστημολογικά δεν είναι ούτε οι βαρύγδουποι τίτλοι ούτε τα «μεγάλα» ονόματα. Είναι το γεγονός ότι οργανώνεται και κινείται στα πλαίσια λειτουργίας ενός Κέντρου Βιο-ιατρικής Ηθικής και Δεοντολογίας, όπου λειτουργεί ως ένα πραγματικό κέντρο επιστημονικής έρευνας με οργανωμένη βιβλιοθήκη, σεμινάρια προς ενδιαφερομένους, συζητήσεις μεταξύ ειδικών και μη. Ιδιαίτερη σημασία έχει να τονίσουμε ότι ο πρόεδρος της Επιτροπής και υπεύθυνος λειτουργίας του Κέντρου, σεβασμιώτατος μητροπολίτης Μεσογαίας κ. Νικόλαος Χατζηνικολάου επιστημονικά ανήκει και τόσο στις φυσικές επιστήμες και όσο στην θεολογία.</w:t>
      </w:r>
    </w:p>
    <w:p>
      <w:pPr>
        <w:pStyle w:val="TextBodyIndent"/>
        <w:ind w:firstLine="720"/>
        <w:jc w:val="both"/>
        <w:rPr/>
      </w:pPr>
      <w:r>
        <w:rPr>
          <w:color w:val="000000"/>
        </w:rPr>
        <w:t xml:space="preserve">Όλα όσα αναφέραμε έως εδώ έχουν ως σκοπό να καταδείξουν ότι η θεολογία είναι ένας κλάδος ο οποίος εξαρχής «μπήκε στα χωράφια» της βιοηθικής. Και ότι στο δημόσιο διάλογο τόσο εντός, όσο και εκτός Ελλάδας οι απόψεις των Θεολόγων θεωρούνται φυσικό να εκφράζονται και σε πολλές περιπτώσεις ακούγονται με μεγάλο ενδιαφέρον. Το γεγονός αυτό αποτελεί ένα πρώτο βήμα στην άρση της προκατάληψη ότι η θεολογία αδυνατεί να ανταποκριθεί στις σύγχρονες κοινωνικές προκλήσεις. Μάλλον θα αντιστρέφαμε τη συλλογιστική αυτή λέγοντας ότι αυτές οι σύγχρονες προκλήσεις, όπως η βιοηθική, αποτελούν αφορμές για ανάδειξη, ή ακόμη και αναβάθμιση του ρόλου της θεολογίας στη σύγχρονη κοινωνία. Ίσως ο πιο, «νομιμοποιημένος» τρόπος που οι θεολόγοι διεξάγουμε τον δικό μας διάλογο με την κοινωνία είναι το μάθημα των θρησκευτικών. Ένα θέμα όμως όπως η βιοηθική μπορεί να διδαχθεί μέσα στο πλαίσιο του ΜτΘ και με ποιον τρόπο; </w:t>
      </w:r>
      <w:r>
        <w:br w:type="page"/>
      </w:r>
    </w:p>
    <w:p>
      <w:pPr>
        <w:pStyle w:val="TextBodyIndent"/>
        <w:jc w:val="both"/>
        <w:rPr>
          <w:color w:val="000000"/>
          <w:lang w:val="en-US"/>
        </w:rPr>
      </w:pPr>
      <w:r>
        <w:rPr>
          <w:color w:val="000000"/>
          <w:lang w:val="en-US"/>
        </w:rPr>
      </w:r>
    </w:p>
    <w:p>
      <w:pPr>
        <w:pStyle w:val="Heading1"/>
        <w:jc w:val="both"/>
        <w:rPr/>
      </w:pPr>
      <w:r>
        <w:rPr>
          <w:color w:val="000000"/>
          <w:sz w:val="28"/>
          <w:szCs w:val="28"/>
        </w:rPr>
        <w:t>2</w:t>
      </w:r>
      <w:r>
        <w:rPr>
          <w:color w:val="000000"/>
          <w:sz w:val="28"/>
          <w:szCs w:val="28"/>
          <w:vertAlign w:val="superscript"/>
        </w:rPr>
        <w:t>Ο</w:t>
      </w:r>
      <w:r>
        <w:rPr>
          <w:color w:val="000000"/>
          <w:sz w:val="28"/>
          <w:szCs w:val="28"/>
        </w:rPr>
        <w:t xml:space="preserve"> ΜΕΡΟΣ: Η ΒΙΟΗΘΙΚΗ ΣΤΟ ΜΑΘΗΜΑ ΤΩΝ ΘΡΗΣΚΕΥΤΙΚΩΝ</w:t>
      </w:r>
    </w:p>
    <w:p>
      <w:pPr>
        <w:pStyle w:val="TextBodyIndent"/>
        <w:jc w:val="both"/>
        <w:rPr>
          <w:color w:val="000000"/>
        </w:rPr>
      </w:pPr>
      <w:r>
        <w:rPr>
          <w:color w:val="000000"/>
        </w:rPr>
        <w:t> </w:t>
      </w:r>
    </w:p>
    <w:p>
      <w:pPr>
        <w:pStyle w:val="TextBodyIndent"/>
        <w:ind w:firstLine="720"/>
        <w:jc w:val="both"/>
        <w:rPr/>
      </w:pPr>
      <w:r>
        <w:rPr>
          <w:color w:val="000000"/>
        </w:rPr>
        <w:t>Όπως θα διαπιστώσουμε στη συνέχεια, παρά τον ιδιάζοντα χαρακτήρα των βιοηθικών ζητημάτων, η μεταφορά τους στην παιδαγωγική πράξη δεν είναι και τόσο προβληματική όπως ίσως  φαίνεται εκ πρώτης όψεως. Αντίθετα από τη φύση τους προσφέρονται για διδασκαλία σύμφωνη προς τις σύγχρονες παιδαγωγικές μεθόδους. Το αντικείμενό της βιοηθικής προσεγγίζεται αβίαστα με βάση τόσο την αρχή της εποπτικότητας όσο και της διαθεματικής προσέγγισης. Το γεγονός ότι σύμφωνα με το αναλυτικό πρόγραμμα διδάσκεται μόνον σε ένα κεφάλαιο του βιβλίου της τρίτης Λυκείου, πιστεύουμε ότι δεν πρέπει να αποτελέσει εμπόδιο στον θεολόγο καθηγητή να αφιερώσει κάποιες διδακτικές ώρες και σε άλλες τάξεις. Η διαθεματική προσέγγιση μέσω της συνεργασίας των συναδέλφων που διδάσκουν κυρίως βιολογία, ή ακόμη τεχνολογία και φυσική είναι ίσως το καταλληλότερο πλαίσιο μεταφοράς της βιοηθικής στην τάξη. Κατά τον τρόπο αυτόν ξεπερνιέται σαφώς πιο εύκολα το πιθανό γνωστικό κενό σε θέματα που άπτονται ιατρικών και βιολογικών ζητημάτων. Φωτίζονται μέσα από το διάλογο πτυχές του θέματος  που πιθανόν θα έμεναν αθέατες. Δίνεται τέλος η ευκαιρία στους μαθητές να διαπιστώσουν ότι επιστημονικά πεδία που φαινομενικά διαφέρουν κατά πολύ μεταξύ τους, μπορούν να έχουν κοινό σημείο αναφοράς.</w:t>
      </w:r>
    </w:p>
    <w:p>
      <w:pPr>
        <w:pStyle w:val="TextBodyIndent"/>
        <w:ind w:firstLine="720"/>
        <w:jc w:val="both"/>
        <w:rPr/>
      </w:pPr>
      <w:r>
        <w:rPr>
          <w:color w:val="000000"/>
        </w:rPr>
        <w:t xml:space="preserve">Βέβαια η στοιχειώδης ενημέρωση για τα εν λόγω θέματα είναι απαραίτητη προϋπόθεση για τον θεολόγο καθηγητή. Διαφορετικά θα συναντήσει πολλές δυσκολίες στον εντοπισμό και την επισήμανση προς τους μαθητές των ηθικών προβλημάτων που γεννά η σύγχρονη ιατρική τεχνολογία. Πληροφορίες σχετικά με θέματα βιοηθικής κυκλοφορούν πια σε όλα τα είδη μαζικής επικοινωνίας. Ως πιο εύχρηστο προτείνεται το διαδίκτυο και ιδιαίτερα η ιστοσελίδα της Επιτροπής βιοηθικής της Εκκλησίας της Ελλάδος, στη διεύθυνση </w:t>
      </w:r>
      <w:hyperlink r:id="rId2">
        <w:r>
          <w:rPr>
            <w:rStyle w:val="InternetLink"/>
            <w:color w:val="000000"/>
            <w:lang w:val="en-US"/>
          </w:rPr>
          <w:t>www</w:t>
        </w:r>
        <w:r>
          <w:rPr>
            <w:rStyle w:val="InternetLink"/>
            <w:color w:val="000000"/>
          </w:rPr>
          <w:t>.</w:t>
        </w:r>
        <w:r>
          <w:rPr>
            <w:rStyle w:val="InternetLink"/>
            <w:color w:val="000000"/>
            <w:lang w:val="en-US"/>
          </w:rPr>
          <w:t>ecclesia</w:t>
        </w:r>
        <w:r>
          <w:rPr>
            <w:rStyle w:val="InternetLink"/>
            <w:color w:val="000000"/>
          </w:rPr>
          <w:t>.</w:t>
        </w:r>
        <w:r>
          <w:rPr>
            <w:rStyle w:val="InternetLink"/>
            <w:color w:val="000000"/>
            <w:lang w:val="en-US"/>
          </w:rPr>
          <w:t>gr</w:t>
        </w:r>
      </w:hyperlink>
      <w:r>
        <w:rPr>
          <w:color w:val="000000"/>
        </w:rPr>
        <w:t xml:space="preserve"> στα λήμματα «βιοηθική» και «επιτροπή βιοηθικής». Σαφώς υπάρχουν και εξω-εκκλησιαστικές ιστοσελίδες, τις οποίες εύκολα μπορεί να βρει κανείς χρησιμοποιώντας τους μηχανισμούς αναζήτησης με τη λέξη «βιοηθική» ή οποιαδήποτε άλλη σχετική.</w:t>
      </w:r>
    </w:p>
    <w:p>
      <w:pPr>
        <w:pStyle w:val="TextBodyIndent"/>
        <w:ind w:firstLine="720"/>
        <w:jc w:val="both"/>
        <w:rPr/>
      </w:pPr>
      <w:r>
        <w:rPr>
          <w:color w:val="000000"/>
        </w:rPr>
        <w:t>Εκείνο το οποίο πρέπει να γνωρίζει και να συνειδητοποιήσει πολύ καλά ο θεολόγος της Μ.Ε. είναι ότι οι εφαρμογές της σύγχρονης ιατρικής τεχνολογίας και ιδιαίτερα της γενετικής τεχνολογίας, μπορεί να κυοφορούνται στην ίδια μήτρα, ωστόσο διαφέρουν κατά πολύ μεταξύ τους τόσο ως προς τα μέσα όσο και ως προς τους σκοπούς. Αυτό έχει άμεσο αντίκτυπο και στον ηθικό προβληματισμό. Για παράδειγμα το ζήτημα της ευθανασίας εγείρει εντελώς διαφορετικά ηθικά ερωτηματικά από εκείνο του γενετικού ελέγχου ή της γονιδιακής παρέμβασης. Ως εκ τούτου θα πρέπει να επιλεχθεί και διαφορετικός τρόπος προσέγγισης. Ιδιαίτερα σημαντική παράμετρος είναι και οι ψυχοπαιδαγωγικές προϋποθέσεις. Για μαθητές μικρών τάξεων, οι οποίοι θα δυσκολευτούν να κατανοήσουν ένα ηθικό πρόβλημα οντολογικής φύσης, είναι προτιμότερο να επιλέξουμε κάτι πιο «εύπεπτο» π.χ. κάτι σχετικό με κοινωνικό προβληματισμό όπως είναι ο γενετικός έλεγχος στους ενήλικες.</w:t>
      </w:r>
    </w:p>
    <w:p>
      <w:pPr>
        <w:pStyle w:val="TextBodyIndent"/>
        <w:ind w:firstLine="720"/>
        <w:jc w:val="both"/>
        <w:rPr/>
      </w:pPr>
      <w:r>
        <w:rPr>
          <w:color w:val="000000"/>
        </w:rPr>
        <w:t>Μία τυπολογική διάκριση των βιοηθικών ζητημάτων με βάση την θεολογική και όχι την ιατρική τους προσέγγιση θα βοηθούσε ιδιαίτερα στην επιλογή του κατάλληλου θέματος για επεξεργασία στην τάξη. Προτείνουμε την εξής: Α) Βιοηθικά ζητήματα που αφορούν στην αρχή της ζωής. Τέτοια είναι: Υποβοηθούμενη αναπαραγωγή (εξωσωματική γονιμοποίηση), αμβλώσεις, , προγεννητική διάγνωση, προεμφυτευτική διάγνωση, γενετικός έλεγχος στους ενήλικες, γονιδιακή θεραπεία, γονιδιακή παρέμβαση (βελτιωτική, ευγονική), κλωνοποίηση. (Β) Βιοηθικά ζητήματα που αφορούν στο τέλος της ζωής. Αυτά είναι η ευθανασία και οι μεταμοσχεύσεις. (Γ) Βιοηθικά ζητήματα που αφορούν τη σχέση του ανθρώπου με το περιβάλλον. Τέτοια είναι η δημιουργία των διαγονιδιακών οργανισμών, η απελευθέρωσή τους στο περιβάλλον και το ζήτημα των γενετικά μεταλλαγμένων προϊόντων.</w:t>
      </w:r>
    </w:p>
    <w:p>
      <w:pPr>
        <w:pStyle w:val="TextBodyIndent"/>
        <w:ind w:firstLine="720"/>
        <w:jc w:val="both"/>
        <w:rPr/>
      </w:pPr>
      <w:r>
        <w:rPr>
          <w:color w:val="000000"/>
        </w:rPr>
        <w:t>Με μια πρώτη ματιά καταλαβαίνουμε όλοι ότι σε κάθε ζήτημα εμπλέκονται κατά την ηθική του προσέγγιση περισσότεροι  από ένας επιστημονικοί κλάδοι. Για εμάς βέβαια ισχύει ότι δεν πρέπει να ξεχνούμε ότι προέχει το θέμα των σχέσεων του ανθρώπου με τον Θεό και τον συνάνθρωπο. Αυτός άλλωστε είναι και ο κύριος άξονας επάνω στον οποίον καλούμαστε να κινηθούμε. Αυτό όμως δεν αποκλείει να δούμε τα θέματα αυτά από διαφορετικές πλευρές μέσα στο πνεύμα της διαθεματικότητας. Με το τελευταίο αποφεύγουμε τη μονομέρεια και κερδίζουμε το αυξημένο ενδιαφέρον των μαθητών.</w:t>
      </w:r>
    </w:p>
    <w:p>
      <w:pPr>
        <w:pStyle w:val="TextBodyIndent"/>
        <w:ind w:firstLine="720"/>
        <w:jc w:val="both"/>
        <w:rPr/>
      </w:pPr>
      <w:r>
        <w:rPr>
          <w:color w:val="000000"/>
        </w:rPr>
        <w:t>Λαμβανομένου υπόψη ότι είναι αδύνατον να εξαντληθούν τα βιοηθικά ζητήματα στα πλαίσια ενός άρθρου επιλέξαμε να παραθέσουμε εκείνα τα οποία σχετίζονται κυρίως με τη γενετική τεχνολογία. Αυτό το κάναμε για δύο λόγους: 1. Διότι οι εφαρμογές της γενετικής τεχνολογίας είναι το υπ’ αριθμ. 1 βιοηθικό ζήτημα της επικαιρότητας και 2.Διότι προσφέρονται περισσότερο για την παιδαγωγική πράξη λόγω της ποικιλίας τόσο του σχετικού εποπτικού υλικού όσο και του ηθικού προβληματισμού.</w:t>
      </w:r>
    </w:p>
    <w:p>
      <w:pPr>
        <w:pStyle w:val="TextBodyIndent"/>
        <w:ind w:firstLine="720"/>
        <w:jc w:val="both"/>
        <w:rPr>
          <w:color w:val="000000"/>
          <w:lang w:val="en-US"/>
        </w:rPr>
      </w:pPr>
      <w:r>
        <w:rPr>
          <w:color w:val="000000"/>
        </w:rPr>
        <w:t>Οι εφαρμογές της γενετικής τεχνολογίας στον άνθρωπο μπορούν να χωριστούν σε τρεις ομάδες: Α) Διαγνωστικές, στις οποίες ανήκει η προγεννητική και προεμφυτευτική διάγνωση καθώς και ο γενετικός έλεγχος σε ενηλίκους. Β) Θεραπευτικές και παρεμβατικές, στις οποίες ανήκουν τα τέσσερα είδη γονιδιακής θεραπείας ή παρέμβασης: η γονιδιακή θεραπεία σε σωματικά κύτταρα, η γονιδιακή θεραπεία σε γενετικά κύτταρα, η τροποποιητική ή βελτιωτική γονιδιακή παρέμβαση και η ευγονική γονιδιακή παρέμβαση. Γ) Αναπαραγωγικές, στις οποίες ανήκει η κλωνοποίηση.</w:t>
      </w:r>
    </w:p>
    <w:p>
      <w:pPr>
        <w:pStyle w:val="TextBodyIndent"/>
        <w:jc w:val="both"/>
        <w:rPr/>
      </w:pPr>
      <w:r>
        <w:rPr>
          <w:b/>
          <w:bCs/>
          <w:color w:val="000000"/>
        </w:rPr>
        <w:t>Προγεννητική διάγνωση και προεμφυτευτική διάγνωση</w:t>
      </w:r>
      <w:r>
        <w:rPr>
          <w:color w:val="000000"/>
        </w:rPr>
        <w:t>:</w:t>
      </w:r>
    </w:p>
    <w:p>
      <w:pPr>
        <w:pStyle w:val="TextBodyIndent"/>
        <w:ind w:firstLine="720"/>
        <w:jc w:val="both"/>
        <w:rPr/>
      </w:pPr>
      <w:r>
        <w:rPr>
          <w:color w:val="000000"/>
        </w:rPr>
        <w:t>Είναι από τις λίγες εφαρμογές της γενετικής τεχνολογίας, οι οποίες εφαρμόζονται κανονικά στην ιατρική πράξη. Ο σκοπός τους είναι η ανακάλυψη τυχόν γενετικών ανωμαλιών στο έμβρυο. Με δεδομένο ότι έως τώρα ελάχιστες ασθένειες θεραπεύονται κατά τη διάρκεια της κύησης, όταν ο προγεννητικός έλεγχος έχει θετικά αποτελέσματα, τότε το αποτέλεσμα είναι συνήθως ο τερματισμός της κύησης, ο οποίος σχήμα οξύμωρο, ονομάζεται «θεραπευτικός». Ο ηθικός προβληματισμός κινείται γύρω από την αξία της ζωής του εμβρύου και είναι ο ίδιος με εκείνον των αμβλώσεων.</w:t>
      </w:r>
    </w:p>
    <w:p>
      <w:pPr>
        <w:pStyle w:val="TextBodyIndent"/>
        <w:ind w:firstLine="720"/>
        <w:jc w:val="both"/>
        <w:rPr>
          <w:color w:val="000000"/>
        </w:rPr>
      </w:pPr>
      <w:r>
        <w:rPr>
          <w:color w:val="000000"/>
        </w:rPr>
        <w:t>Στην προεμφυτευτική διάγνωση, ανακαλύπτονται πιθανές γενετικές ασθένειες πριν από την εμφύτευση του εμβρύου στη μήτρα. Τα ηθικά προβλήματα είναι δύο: 1. Η απόρριψη του εμβρύου καθαυτή, της οποίας η προβληματική προσιδιάζει με εκείνη της προγεννητικής διάγνωσης. 2. Ο κίνδυνος τάσεων ευγονικής, μέσω της επιλογής υγιέστερων και «καταλληλότερων» εμβρύων.</w:t>
      </w:r>
    </w:p>
    <w:p>
      <w:pPr>
        <w:pStyle w:val="TextBodyIndent"/>
        <w:jc w:val="both"/>
        <w:rPr>
          <w:color w:val="000000"/>
        </w:rPr>
      </w:pPr>
      <w:r>
        <w:rPr>
          <w:color w:val="000000"/>
        </w:rPr>
        <w:t> </w:t>
      </w:r>
    </w:p>
    <w:p>
      <w:pPr>
        <w:pStyle w:val="TextBodyIndent"/>
        <w:ind w:firstLine="720"/>
        <w:jc w:val="both"/>
        <w:rPr/>
      </w:pPr>
      <w:r>
        <w:rPr>
          <w:color w:val="000000"/>
          <w:u w:val="single"/>
        </w:rPr>
        <w:t>Διαθεματική προσέγγιση</w:t>
      </w:r>
      <w:r>
        <w:rPr>
          <w:color w:val="000000"/>
        </w:rPr>
        <w:t>: Μπορεί να υπάρξει συνεργασία με τον καθηγητή της βιολογίας. Αν και επειδή πρόκειται για κάτι το οποίο εφαρμόζεται στην κλινική πράξη θα συνιστούσαμε τη συνεργασία με ιατρικούς επιστήμονες εξειδικευμένους. Τέτοιοι είναι οι μαιευτήρες, οι γενετιστές και κυρίως για τα δικά μας ενδιαφέροντα οι μικροβιολόγοι στα εργαστήρια των μαιευτικών κλινικών, οι οποίοι διενεργούν ουσιαστικά την προγεννητική και την προεμφυτευτική διάγνωση. Ειδικά τους τελευταίους μπορούμε κατόπιν συνεννοήσεως να τους επισκεφθούμε την ώρα της εργασίας τους και να δείξουν στους μαθητές τον τρόπο με τον οποίον διενεργούνται οι εν λόγω εφαρμογές της γενετικής τεχνολογίας. Οι μαιευτήρες μπορούν να εξηγήσουν, ποιες προϋποθέσεις πρέπει να συντρέχουν για να λάβουν χώρα αυτές οι δύο διαγνωστικές μέθοδοι. Σε δεύτερη φάση καλό θα ήταν με ερωτήσεις μας να τους παρακινήσουμε να εκφράσουν έναν πρώτο ηθικό προβληματισμό.</w:t>
      </w:r>
    </w:p>
    <w:p>
      <w:pPr>
        <w:pStyle w:val="TextBodyIndent"/>
        <w:ind w:firstLine="720"/>
        <w:jc w:val="both"/>
        <w:rPr/>
      </w:pPr>
      <w:r>
        <w:rPr>
          <w:color w:val="000000"/>
          <w:u w:val="single"/>
        </w:rPr>
        <w:t>Εποπτικά μέσα</w:t>
      </w:r>
      <w:r>
        <w:rPr>
          <w:color w:val="000000"/>
        </w:rPr>
        <w:t xml:space="preserve">: Ήδη αναφερθήκαμε στην επίσκεψη στα εργαστήρια προγεννητικής και προεμφυτευτικής διάγνωσης, η οποία από μόνη της αποτελεί εποπτικό μέσο διδασκαλίας. Μπορούμε να κάνουμε χρήση διαφανειών, που θα σχετίζονται με τις γενετικές παθήσεις σε μοριακό επίπεδο. Δηλαδή π.χ. μία εικόνα του φυσιολογικού χρωμοσώματος 21 και μία του ίδιου με τη μετάλλαξη που προκαλεί το σύνδρομο </w:t>
      </w:r>
      <w:r>
        <w:rPr>
          <w:color w:val="000000"/>
          <w:lang w:val="en-US"/>
        </w:rPr>
        <w:t>Down</w:t>
      </w:r>
      <w:r>
        <w:rPr>
          <w:color w:val="000000"/>
        </w:rPr>
        <w:t xml:space="preserve">. Υλικό τέτοιο βρίσκεται στο διαδίκτυο, σε βιβλία της ιατρικής και της γενετικής. Κατά την χρήση εποπτικών μέσων διδασκαλίας η βοήθεια του καθηγητή βιολογίας θα ήταν ίσως απαραίτητη για να μπορέσει να λύσει κάποιες σχετικές απορίες. </w:t>
      </w:r>
    </w:p>
    <w:p>
      <w:pPr>
        <w:pStyle w:val="TextBodyIndent"/>
        <w:jc w:val="both"/>
        <w:rPr>
          <w:color w:val="000000"/>
          <w:lang w:val="en-US"/>
        </w:rPr>
      </w:pPr>
      <w:r>
        <w:rPr>
          <w:b/>
          <w:bCs/>
          <w:color w:val="000000"/>
        </w:rPr>
        <w:t>Γενετικός Έλεγχος (</w:t>
      </w:r>
      <w:r>
        <w:rPr>
          <w:b/>
          <w:bCs/>
          <w:color w:val="000000"/>
          <w:lang w:val="en-US"/>
        </w:rPr>
        <w:t>Genetic</w:t>
      </w:r>
      <w:r>
        <w:rPr>
          <w:b/>
          <w:bCs/>
          <w:color w:val="000000"/>
        </w:rPr>
        <w:t xml:space="preserve"> </w:t>
      </w:r>
      <w:r>
        <w:rPr>
          <w:b/>
          <w:bCs/>
          <w:color w:val="000000"/>
          <w:lang w:val="en-US"/>
        </w:rPr>
        <w:t>Screening</w:t>
      </w:r>
      <w:r>
        <w:rPr>
          <w:b/>
          <w:bCs/>
          <w:color w:val="000000"/>
        </w:rPr>
        <w:t>):</w:t>
      </w:r>
    </w:p>
    <w:p>
      <w:pPr>
        <w:pStyle w:val="TextBodyIndent"/>
        <w:jc w:val="both"/>
        <w:rPr/>
      </w:pPr>
      <w:r>
        <w:rPr>
          <w:color w:val="000000"/>
        </w:rPr>
        <w:t xml:space="preserve">      </w:t>
      </w:r>
      <w:r>
        <w:rPr>
          <w:color w:val="000000"/>
        </w:rPr>
        <w:t xml:space="preserve">Περνάμε τώρα στον γενετικό έλεγχο στους ενηλίκους, το λεγόμενο </w:t>
      </w:r>
      <w:r>
        <w:rPr>
          <w:color w:val="000000"/>
          <w:lang w:val="en-US"/>
        </w:rPr>
        <w:t>genetic</w:t>
      </w:r>
      <w:r>
        <w:rPr>
          <w:color w:val="000000"/>
        </w:rPr>
        <w:t xml:space="preserve"> </w:t>
      </w:r>
      <w:r>
        <w:rPr>
          <w:color w:val="000000"/>
          <w:lang w:val="en-US"/>
        </w:rPr>
        <w:t>screening</w:t>
      </w:r>
      <w:r>
        <w:rPr>
          <w:color w:val="000000"/>
        </w:rPr>
        <w:t xml:space="preserve">, το οποίο είναι μια σχετικά μοντέρνα εφαρμογή της γενετικής τεχνολογίας. Με σύγχρονες μεθόδους μπορεί πια σε μεγάλο βαθμό να αναλυθεί το </w:t>
      </w:r>
      <w:r>
        <w:rPr>
          <w:color w:val="000000"/>
          <w:lang w:val="en-US"/>
        </w:rPr>
        <w:t>DNA</w:t>
      </w:r>
      <w:r>
        <w:rPr>
          <w:color w:val="000000"/>
        </w:rPr>
        <w:t xml:space="preserve"> του καθενός από μας. Αυτό κυρίως σημαίνει διάγνωση της προδιάθεσης σε διάφορες ασθένειες.</w:t>
      </w:r>
    </w:p>
    <w:p>
      <w:pPr>
        <w:pStyle w:val="TextBodyIndent"/>
        <w:ind w:firstLine="720"/>
        <w:jc w:val="both"/>
        <w:rPr/>
      </w:pPr>
      <w:r>
        <w:rPr>
          <w:color w:val="000000"/>
        </w:rPr>
        <w:t xml:space="preserve">Ο γενετικός έλεγχος προσφέρεται ακόμη και για τις πρώτες τάξεις του γυμνασίου διότι αφ’ ενός δεν προϋποθέτει λεπτομερείς γνώσεις γενετικής και αφ’ ετέρου ο ηθικός του προβληματισμός έχει περισσότερο κοινωνικό παρά οντολογικό χαρακτήρα.  Η εφαρμογή αυτή εμφανίζει και θετικές αλλά και αρνητικές πλευρές. Στην πρώτη περίπτωση η διάγνωση της προδιάθεσης σε κάποιες ασθένειες μπορεί να οδηγήσει σε προληπτικά μέτρα ή ακόμη και σε έγκαιρη θεραπευτική αγωγή. Αυτή είναι συνοπτικά η θετική πλευρά του πράγματος. Ο τονισμός των εμφανώς θετικών αποτελεσμάτων της γενετικής τεχνολογίας είναι απαραίτητος, για να μην θεωρηθεί ότι η θεολογία και η Εκκλησία διακατέχονται από έναν συνεχή αρνητισμό απέναντι στην τεχνολογία και γενικότερα στο νέο που έρχεται. </w:t>
      </w:r>
    </w:p>
    <w:p>
      <w:pPr>
        <w:pStyle w:val="TextBodyIndent"/>
        <w:ind w:firstLine="720"/>
        <w:jc w:val="both"/>
        <w:rPr/>
      </w:pPr>
      <w:r>
        <w:rPr>
          <w:color w:val="000000"/>
        </w:rPr>
        <w:t>Το κύριο πρόβλημα του γενετικού ελέγχου έχει να κάνει με την ασφάλεια της γενετικής πληροφορίας, η οποία είναι ένα όντως ευαίσθητο προσωπικό δεδομένο, για να μιλήσουμε και με τη γλώσσα της εποχής. Αν διαρρεύσει για παράδειγμα ότι εγώ έχω προδιάθεση να εμφανίσω στεφανιαία νόσο μετά τα σαράντα μου σε εργοδοτικούς κύκλους και ασφαλιστικούς φορείς, κανείς δεν θα με προσλαμβάνει στην εργασία του και κανείς δεν θα δέχεται να με ασφαλίσει ή θα μου ζητά υπέρογκα ασφάλιστρα. Η διαρροή μπορεί επίσης να έχει  επιπτώσεις και στην ατομική και κοινωνική ζωή. Σκεφτείτε ποια κοπέλα θα παντρευόταν κάποιον, για τον οποίον θα γνώριζε ότι έχει προδιάθεση να εμφανίσει καρκίνο ή οποιαδήποτε άλλη  σοβαρή νόσο σε κάποια σχετικά μικρή ηλικία κάτω των πενήντα. Όπως διαπιστώνουμε τα ηθικά ζητήματα αφορούν κυρίως στον σεβασμό των ατομικών δικαιωμάτων και της προσωπικής ζωής.</w:t>
      </w:r>
    </w:p>
    <w:p>
      <w:pPr>
        <w:pStyle w:val="TextBodyIndent"/>
        <w:jc w:val="both"/>
        <w:rPr/>
      </w:pPr>
      <w:r>
        <w:rPr>
          <w:color w:val="000000"/>
          <w:u w:val="single"/>
        </w:rPr>
        <w:t>Διαθεματική προσέγγιση</w:t>
      </w:r>
      <w:r>
        <w:rPr>
          <w:color w:val="000000"/>
        </w:rPr>
        <w:t xml:space="preserve">: Η συνεργασία μας με τον καθηγητή της βιολογίας είναι απαραίτητη και σε αυτό το βιοηθικό ζήτημα. </w:t>
      </w:r>
    </w:p>
    <w:p>
      <w:pPr>
        <w:pStyle w:val="TextBodyIndent"/>
        <w:jc w:val="both"/>
        <w:rPr/>
      </w:pPr>
      <w:r>
        <w:rPr>
          <w:color w:val="000000"/>
          <w:u w:val="single"/>
        </w:rPr>
        <w:t>Εποπτικά μέσα</w:t>
      </w:r>
      <w:r>
        <w:rPr>
          <w:color w:val="000000"/>
        </w:rPr>
        <w:t xml:space="preserve">: Ιδανικό θα ήταν  να μπορούσαμε να επισκεφθούμε εργαστήριο που να κάνει τεστ </w:t>
      </w:r>
      <w:r>
        <w:rPr>
          <w:color w:val="000000"/>
          <w:lang w:val="en-US"/>
        </w:rPr>
        <w:t>DNA</w:t>
      </w:r>
      <w:r>
        <w:rPr>
          <w:color w:val="000000"/>
        </w:rPr>
        <w:t>. Δυστυχώς αυτά είναι πολύ λίγα στη χώρα μας και βρίσκονται κυρίως σε μεγάλες πόλεις. Πολύ χρήσιμη είναι η συνεργασία μας με κάποιον νομικό, ο οποίος θα προσέγγιζε το θέμα της παραβίασης των ευαίσθητων προσωπικών δεδομένων και γενικότερα θα έκανε λόγο για το σεβασμό των ανθρωπίνων δικαιωμάτων.</w:t>
      </w:r>
    </w:p>
    <w:p>
      <w:pPr>
        <w:pStyle w:val="TextBodyIndent"/>
        <w:jc w:val="both"/>
        <w:rPr>
          <w:color w:val="000000"/>
          <w:lang w:val="en-US"/>
        </w:rPr>
      </w:pPr>
      <w:r>
        <w:rPr>
          <w:b/>
          <w:bCs/>
          <w:color w:val="000000"/>
        </w:rPr>
        <w:t>Γονιδιακή Θεραπεία και Γονιδιακή παρέμβαση</w:t>
      </w:r>
    </w:p>
    <w:p>
      <w:pPr>
        <w:pStyle w:val="TextBodyIndent"/>
        <w:jc w:val="both"/>
        <w:rPr>
          <w:color w:val="000000"/>
        </w:rPr>
      </w:pPr>
      <w:r>
        <w:rPr>
          <w:color w:val="000000"/>
        </w:rPr>
        <w:t xml:space="preserve">Προχωρούμε στην επόμενη εφαρμογή της γενετικής τεχνολογίας. </w:t>
      </w:r>
    </w:p>
    <w:p>
      <w:pPr>
        <w:pStyle w:val="TextBodyIndent"/>
        <w:jc w:val="both"/>
        <w:rPr/>
      </w:pPr>
      <w:r>
        <w:rPr>
          <w:color w:val="000000"/>
        </w:rPr>
        <w:t xml:space="preserve"> </w:t>
      </w:r>
      <w:r>
        <w:rPr>
          <w:color w:val="000000"/>
        </w:rPr>
        <w:t xml:space="preserve">Ο όρος γονιδιακή θεραπεία περικλείει σύμφωνα με τους ειδικούς το λιγότερο τέσσερις τύπους εφαρμογών της γενετικής μηχανικής: </w:t>
      </w:r>
    </w:p>
    <w:p>
      <w:pPr>
        <w:pStyle w:val="TextBodyIndent"/>
        <w:jc w:val="both"/>
        <w:rPr>
          <w:color w:val="000000"/>
        </w:rPr>
      </w:pPr>
      <w:r>
        <w:rPr>
          <w:color w:val="000000"/>
        </w:rPr>
        <w:t xml:space="preserve">α) Γονιδιακή θεραπεία στα σωματικά κύτταρα </w:t>
      </w:r>
    </w:p>
    <w:p>
      <w:pPr>
        <w:pStyle w:val="TextBodyIndent"/>
        <w:jc w:val="both"/>
        <w:rPr>
          <w:color w:val="000000"/>
        </w:rPr>
      </w:pPr>
      <w:r>
        <w:rPr>
          <w:color w:val="000000"/>
        </w:rPr>
        <w:t xml:space="preserve">β) Γονιδιακή θεραπεία στα γενετικά κύτταρα </w:t>
      </w:r>
    </w:p>
    <w:p>
      <w:pPr>
        <w:pStyle w:val="TextBodyIndent"/>
        <w:jc w:val="both"/>
        <w:rPr>
          <w:color w:val="000000"/>
        </w:rPr>
      </w:pPr>
      <w:r>
        <w:rPr>
          <w:color w:val="000000"/>
        </w:rPr>
        <w:t>γ) Τροποποιητική - βελτιωτική γονιδιακή παρέμβαση</w:t>
      </w:r>
    </w:p>
    <w:p>
      <w:pPr>
        <w:pStyle w:val="TextBodyIndent"/>
        <w:jc w:val="both"/>
        <w:rPr>
          <w:color w:val="000000"/>
          <w:lang w:val="en-US"/>
        </w:rPr>
      </w:pPr>
      <w:r>
        <w:rPr>
          <w:color w:val="000000"/>
        </w:rPr>
        <w:t xml:space="preserve">δ) Ευγονική γονιδιακή παρέμβαση </w:t>
      </w:r>
      <w:bookmarkStart w:id="6" w:name="_ftnref7"/>
      <w:bookmarkEnd w:id="6"/>
      <w:r>
        <w:rPr>
          <w:color w:val="000000"/>
        </w:rPr>
        <w:t>.</w:t>
      </w:r>
    </w:p>
    <w:p>
      <w:pPr>
        <w:pStyle w:val="TextBodyIndent"/>
        <w:jc w:val="both"/>
        <w:rPr/>
      </w:pPr>
      <w:r>
        <w:rPr>
          <w:color w:val="000000"/>
        </w:rPr>
        <w:t xml:space="preserve">      </w:t>
      </w:r>
      <w:r>
        <w:rPr>
          <w:color w:val="000000"/>
        </w:rPr>
        <w:t>Α) Η γονιδιακή θεραπεία σε σωματικά κύτταρα στοχεύει στην διόρθωση γενετικών ανωμαλιών σε οποιοδήποτε κύτταρο του οργανισμού. Αυτός ο τύπος γονιδιακής παρέμβασης δείχνει να είναι τεχνικά η απλούστερη και από ηθικής απόψεως η λιγότερο επίμαχη, ως τώρα, εφαρμογή της γενετικής μηχανικής πάνω στον άνθρωπο.</w:t>
      </w:r>
      <w:bookmarkStart w:id="7" w:name="_ftnref8"/>
      <w:bookmarkEnd w:id="7"/>
      <w:r>
        <w:rPr>
          <w:color w:val="000000"/>
        </w:rPr>
        <w:t xml:space="preserve"> Εφαρμόζεται κυρίως σε ενήλικα άτομα. Το κύριο ηθικό του πρόβλημα εστιάζεται στο ότι εξ αιτίας του σχετικά πρώιμου σταδίου, στο οποία βρίσκεται η επιστημονική έρευνα, συμβαίνουν μερικές φορές ατυχήματα, με συνέπεια την απώλεια κάποιας ανθρώπινης ζωής.</w:t>
      </w:r>
    </w:p>
    <w:p>
      <w:pPr>
        <w:pStyle w:val="TextBodyIndent"/>
        <w:jc w:val="both"/>
        <w:rPr>
          <w:color w:val="000000"/>
        </w:rPr>
      </w:pPr>
      <w:r>
        <w:rPr>
          <w:color w:val="000000"/>
        </w:rPr>
        <w:t xml:space="preserve">      </w:t>
      </w:r>
    </w:p>
    <w:p>
      <w:pPr>
        <w:pStyle w:val="TextBodyIndent"/>
        <w:jc w:val="both"/>
        <w:rPr/>
      </w:pPr>
      <w:r>
        <w:rPr>
          <w:color w:val="000000"/>
        </w:rPr>
        <w:t xml:space="preserve">      </w:t>
      </w:r>
      <w:r>
        <w:rPr>
          <w:color w:val="000000"/>
        </w:rPr>
        <w:t>Β) Η γονιδιακή θεραπεία σε γενετικά κύτταρα είναι μια τεχνική, η οποία βρίσκεται σε πολύ πιο πρώιμο στάδιο από την προηγούμενη, η οποία όμως δίνει περισσότερες ελπίδες για την αντιμετώπιση των σοβαρών ασθενειών, αυξάνει όμως και τα ηθικά προβλήματα. Η γονιδιακή θεραπεία στα γενετικά κύτταρα ως προς τις ασθένειες που καλείται να θεραπεύσει δεν διαφέρει ιδιαίτερα από την θεραπεία σε σωματικά κύτταρα. Διαφέρει όμως στα κύτταρα που επιλέγει για να παρέμβει στην γονιδιακή τους σύνθεση. Έτσι χρησιμοποιείται για την εισαγωγή φυσιολογικών γονιδίων όχι πια σε διαφοροποιημένα, σωματικά κύτταρα αλλά σε γενετικά κύτταρα ή γονιμοποιημένα ωάρια</w:t>
      </w:r>
      <w:bookmarkStart w:id="8" w:name="_ftnref9"/>
      <w:bookmarkEnd w:id="8"/>
      <w:r>
        <w:rPr>
          <w:color w:val="000000"/>
        </w:rPr>
        <w:t xml:space="preserve">, σε μία προσπάθεια να επιτευχθεί μια ευεργετική θεραπευτική γενετική αλλαγή, που να μπορεί να μεταδοθεί στους απογόνους ενός οργανισμού. Η θετική της συνεισφορά αφ’ ενός συνίσταται ότι θεραπεύει τις ασθένειες με πολύ πιο αποτελεσματικό και ριζικό τρόπο απ’ ό,τι η προηγούμενη. Αφ’ ετέρου λειτουργεί κατά κάποιον τρόπο ως ένας γενετικός εμβολιασμός, αφού όσες ασθένειες θεραπεύει, δεν μεταδίδονται στους απογόνους του θεραπευθέντος ατόμου. </w:t>
      </w:r>
    </w:p>
    <w:p>
      <w:pPr>
        <w:pStyle w:val="TextBodyIndent"/>
        <w:jc w:val="both"/>
        <w:rPr/>
      </w:pPr>
      <w:r>
        <w:rPr>
          <w:color w:val="000000"/>
        </w:rPr>
        <w:t xml:space="preserve">      </w:t>
      </w:r>
      <w:r>
        <w:rPr>
          <w:color w:val="000000"/>
        </w:rPr>
        <w:t xml:space="preserve">Εμφανίζει ωστόσο και έντονα ηθικά διλήμματα. Γι’ αυτόν τον λόγο προς το παρόν απαγορεύεται από την διεθνή και την κοινοτική νομοθεσία. Το πρώτο ηθικό δίλημμα έχει να κάνει με το σεβασμό της ελευθερίας του ατόμου. Κάθε αλλαγή στα γενετικά κύτταρα γίνεται στο προγεννητικό (προεμφυτευτικό για την ακρίβεια) στάδιο πρόκειται να είναι μόνιμη, όχι μόνο στο ενδιαφερόμενο άτομο αλλά και στις επερχόμενες γενιές που θα προέλθουν από αυτό. Όλοι αυτοί όμως οι άμεσα ενδιαφερόμενοι ποτέ δεν θα ερωτηθούν αν θα δεχόντουσαν μια τέτοιου είδους παρέμβαση. Δεδομένου ότι η γονιδιακή θεραπεία σε γενετικά κύτταρα βρίσκεται ακόμη σε πειραματικό στάδιο και κανείς δεν μπορεί ακόμη να προβλέψει με βεβαιότητα τις πιθανές παρενέργειες, το ηθικό δίλημμα γίνεται ακόμη πιο έντονο. Αν τώρα υποτεθεί ότι ξεπεραστεί κάθε ενδοιασμός για την ασφάλεια των ενδιαφερομένων, ποιες θα είναι οι ασθένειες που θα αποτελέσουν τους στόχους της θεραπείας; Γιατί αν πρόκειται για θανατηφόρες ή τέτοιες που προκαλούν αναπηρίες ή μεγάλα προβλήματα υγείας τότε έχει καλώς. </w:t>
      </w:r>
    </w:p>
    <w:p>
      <w:pPr>
        <w:pStyle w:val="TextBodyIndent"/>
        <w:jc w:val="both"/>
        <w:rPr/>
      </w:pPr>
      <w:r>
        <w:rPr>
          <w:color w:val="000000"/>
        </w:rPr>
        <w:t xml:space="preserve">      </w:t>
      </w:r>
      <w:r>
        <w:rPr>
          <w:color w:val="000000"/>
        </w:rPr>
        <w:t>Σήμερα όμως ακούγονται φωνές οι οποίες συμβάλλουν στην άμβλυνση του όρου ασθένεια. Έτσι μπορεί να θεωρηθεί ασθένεια το μικρό ύψος, μια μεγάλη μύτη ή η δημιουργία φαλάκρας. Μπαίνουμε δηλαδή σε έναν άλλου είδους προβληματισμό, ο οποίος έχει να κάνει με τον ορισμό της ασθένειας. Πότε δηλαδή έχουμε παρέμβαση θεραπευτική και πότε βελτιωτική ή ευγονική, που αποτελούν τα δύο άλλα είδη της γονιδιακής παρέμβασης. Οι όροι από μόνοι τους είναι αρκετά διαφωτιστικοί. Οι γονιδιακές παρεμβάσεις εδώ αποσκοπούν στη βελτίωση χαρακτηριστικών του ανθρώπου (ύψος, ευφυΐα, χρώμα μαλλιών και ματιών κ.ά.). Τροποποιούν και προσπαθούν να δώσουν επιθυμητά χαρακτηριστικά κατά παραγγελία. Όταν δε αυτές οι παρεμβάσεις γενικευθούν και αφορούν όχι απλά σε ένα άτομο αλλά σε μια μεγάλη ομάδα ατόμων, η οποία προγραμματίζεται να λάβει όμοια χαρακτηριστικά, τότε μπορούμε να μιλάμε για ευγονικές παρεμβάσεις. Πρόκειται για εφιαλτικά σενάρια, τα οποία μας παραπέμπουν στην εποχή και τη δράση του τρίτου Ράιχ. Όμως με την πρόοδο που σημειώνει η γενετική τεχνολογία, δεν πρέπει να νομίζουμε ότι βρίσκονται μακριά.</w:t>
      </w:r>
    </w:p>
    <w:p>
      <w:pPr>
        <w:pStyle w:val="TextBodyIndent"/>
        <w:jc w:val="both"/>
        <w:rPr/>
      </w:pPr>
      <w:r>
        <w:rPr>
          <w:color w:val="000000"/>
        </w:rPr>
        <w:t xml:space="preserve">      </w:t>
      </w:r>
      <w:r>
        <w:rPr>
          <w:color w:val="000000"/>
          <w:u w:val="single"/>
        </w:rPr>
        <w:t>Διαθεματικότητα</w:t>
      </w:r>
      <w:r>
        <w:rPr>
          <w:color w:val="000000"/>
        </w:rPr>
        <w:t xml:space="preserve">: Η γονιδιακή παρέμβασης ενδείκνυται κυρίως για τις τάξεις του λυκείου και το πολύ την τρίτη γυμνασίου. Εδώ είναι απαραίτητη η συνεργασία μας με κάποιον από το πεδίο των βιολογικών επιστημών, ο οποίος να γνωρίζει καλά την τεχνική της γενετικής μηχανικής και του ανασυνδυασμού του </w:t>
      </w:r>
      <w:r>
        <w:rPr>
          <w:color w:val="000000"/>
          <w:lang w:val="en-US"/>
        </w:rPr>
        <w:t>DNA</w:t>
      </w:r>
      <w:r>
        <w:rPr>
          <w:color w:val="000000"/>
        </w:rPr>
        <w:t>, ώστε να μπορέσει να την μεταφέρει με απλά λόγια στους μαθητές και να είναι σε θέση να δεχθεί διευκρινιστικές ερωτήσεις. Ειδικότητες που θα μπορούσαν να μας βοηθήσουν είναι οι βιολόγοι και ειδικά οι γενετιστές, οι ιατροί, οι γεωπόνοι και βιοϊατρικοί τεχνολόγοι.</w:t>
      </w:r>
    </w:p>
    <w:p>
      <w:pPr>
        <w:pStyle w:val="TextBodyIndent"/>
        <w:jc w:val="both"/>
        <w:rPr/>
      </w:pPr>
      <w:r>
        <w:rPr>
          <w:color w:val="000000"/>
        </w:rPr>
        <w:t xml:space="preserve">      </w:t>
      </w:r>
      <w:r>
        <w:rPr>
          <w:color w:val="000000"/>
          <w:u w:val="single"/>
        </w:rPr>
        <w:t>Εποπτικά μέσα</w:t>
      </w:r>
      <w:r>
        <w:rPr>
          <w:color w:val="000000"/>
        </w:rPr>
        <w:t>: Εποπτικό υλικό υπάρχει άφθονο τόσο στο διαδίκτυο, όσο και στις διαφάνειες της Βιολογίας της Γ΄ Λυκείου και σε βιβλία βιοηθικής και ιατρικής. Προβάλλεται ωστόσο επιτακτική η ανάγκη ορθής ενημέρωσης και συχνής επαφής με το εν λόγω γνωστικό αντικείμενο, ώστε να μπορέσουμε να εξοικειωθούμε μαζί του και να μπορέσουμε να το ταξινομήσουμε σωστά.</w:t>
      </w:r>
    </w:p>
    <w:p>
      <w:pPr>
        <w:pStyle w:val="TextBodyIndent"/>
        <w:jc w:val="both"/>
        <w:rPr>
          <w:color w:val="000000"/>
          <w:lang w:val="en-US"/>
        </w:rPr>
      </w:pPr>
      <w:r>
        <w:rPr>
          <w:color w:val="000000"/>
        </w:rPr>
        <w:t>Κλωνοποίηση</w:t>
      </w:r>
    </w:p>
    <w:p>
      <w:pPr>
        <w:pStyle w:val="TextBodyIndent"/>
        <w:jc w:val="both"/>
        <w:rPr/>
      </w:pPr>
      <w:r>
        <w:rPr>
          <w:color w:val="000000"/>
        </w:rPr>
        <w:t xml:space="preserve">      </w:t>
      </w:r>
      <w:r>
        <w:rPr>
          <w:color w:val="000000"/>
        </w:rPr>
        <w:t xml:space="preserve">Δεν θα κινδύνευε να σφάλλει κάποιος κατά την εκτίμηση ότι η κλωνοποίηση έχει προβληθεί ως το μείζον θέμα βιοηθικής, το οποίο έχει ανακύψει έως σήμερα. Η εκτίμηση αυτή δεν προέρχεται τόσο από τα ηθικά προβλήματα, τα οποία δημιουργεί η πιθανή εφαρμογή της, χωρίς αυτό να σημαίνει σε καμιά περίπτωση ότι μειώνεται η σημασία τους. Περισσότερο αφορά το γεγονός ότι, ενώ οι παρεμβάσεις στο ανθρώπινο γονιδίωμα εξετάζονται περισσότερο κάτω από πειραματικό ή υποθετικό πρίσμα, η κλωνοποίηση έχει εφαρμοστεί με σχετική επιτυχία σε θηλαστικά ζώα (πρόβατα π.χ. η γνωστή Dolly, ποντικούς, πιθήκους, κ.ά.). Βρίσκεται δηλαδή ένα μόλις βήμα πριν από την πρακτική εφαρμογή της στον άνθρωπο. </w:t>
      </w:r>
    </w:p>
    <w:p>
      <w:pPr>
        <w:pStyle w:val="TextBodyIndent"/>
        <w:jc w:val="both"/>
        <w:rPr/>
      </w:pPr>
      <w:r>
        <w:rPr>
          <w:color w:val="000000"/>
        </w:rPr>
        <w:t xml:space="preserve">      </w:t>
      </w:r>
      <w:r>
        <w:rPr>
          <w:color w:val="000000"/>
        </w:rPr>
        <w:t xml:space="preserve">Η κλωνοποίηση είναι ουσιαστικά αναπαραγωγική μέθοδος, η οποία μας δίδει γενετικά πανομοιότυπους οργανισμούς με τα ίδια χαρακτηριστικά και έξω από τις φυσιολογικές αναπαραγωγικές διαδικασίες. Στα φυτά και στα ζώα τείνει να καταστεί θέμα ρουτίνας. Η πιθανή χρήση της στον άνθρωπο έχει προκαλέσει θύελλα αντιδράσεων και συζητήσεων. Το βασικό ηθικό ερωτηματικό εδώ είναι, σε τι εξυπηρετεί η δημιουργία ενός ανθρώπου, που θα είναι το γενετικό αντίγραφο ενός άλλου. Έχει ο άνθρωπος το δικαίωμα να αντιγράφει αυτό που η φύση και ο Θεός το κάνουν μοναδικό; </w:t>
      </w:r>
    </w:p>
    <w:p>
      <w:pPr>
        <w:pStyle w:val="TextBodyIndent"/>
        <w:jc w:val="both"/>
        <w:rPr/>
      </w:pPr>
      <w:r>
        <w:rPr>
          <w:color w:val="000000"/>
        </w:rPr>
        <w:t xml:space="preserve">      </w:t>
      </w:r>
      <w:r>
        <w:rPr>
          <w:color w:val="000000"/>
        </w:rPr>
        <w:t xml:space="preserve">Ένα άλλο πεδίο το οποίο προσφέρεται για ηθικό προβληματισμό μέσω της κλωνοποίησης φυτών και ζώων είναι η σχέση του ανθρώπου με το περιβάλλον. Ο άνθρωπος με τον συνδυασμό κλωνοποίησης και γονιδιακής παρέμβασης μπορεί να αναπαράγει σε ποσότητες φυτά και ζώα που να τους έχει αποδώσει από πριν επιθυμητά χαρακτηριστικά. Ωστόσο έχουν επισημανθεί από επιστήμονες οι κίνδυνοι από την γονιδιακή μόλυνση, όταν απελευθερώνονται στο περιβάλλον οργανισμοί, στους οποίους έχει αλλάξει η φυσιολογική γονιδιακή σύνθεση. Ορισμένα κεντρικά ηθικά ερωτήματα που ανακύπτουν είναι τα εξής: Μέχρι ποιο σημείο ο άνθρωπος μπορεί να παρεμβαίνει στην δημιουργία του Θεού; Που βρίσκονται τα όρια μεταξύ χρήσης και κατάχρησης της τεχνολογίας; </w:t>
      </w:r>
    </w:p>
    <w:p>
      <w:pPr>
        <w:pStyle w:val="TextBodyIndent"/>
        <w:jc w:val="both"/>
        <w:rPr/>
      </w:pPr>
      <w:r>
        <w:rPr>
          <w:color w:val="000000"/>
        </w:rPr>
        <w:t xml:space="preserve">      </w:t>
      </w:r>
      <w:r>
        <w:rPr>
          <w:color w:val="000000"/>
        </w:rPr>
        <w:t xml:space="preserve">Η κλωνοποίηση προσφέρεται για όλες τις τάξεις διότι μπορούμε να την προσεγγίσουμε και πολύ απλά, παραλείποντας τεχνικές λεπτομέρειες, αλλά και αναλυτικά όταν πρόκειται κυρίως για τις δύο τελευταίες τάξεις του Λυκείου. </w:t>
      </w:r>
    </w:p>
    <w:p>
      <w:pPr>
        <w:pStyle w:val="TextBodyIndent"/>
        <w:jc w:val="both"/>
        <w:rPr/>
      </w:pPr>
      <w:r>
        <w:rPr>
          <w:color w:val="000000"/>
        </w:rPr>
        <w:t xml:space="preserve">      </w:t>
      </w:r>
      <w:r>
        <w:rPr>
          <w:color w:val="000000"/>
          <w:u w:val="single"/>
        </w:rPr>
        <w:t>Διαθεματική προσέγγιση</w:t>
      </w:r>
      <w:r>
        <w:rPr>
          <w:color w:val="000000"/>
        </w:rPr>
        <w:t>: Θα χρειαστούμε ακριβώς τους ίδιους συνεργάτες με την περίπτωση της γονιδιακής θεραπείας και παρέμβασης. Εκτός αυτού οι μαθητές μπορούν να έλθουν σε επαφή με γεωπόνους γενετιστές ή κτηνιάτρους, οι οποίοι θα τους ενημερώσουν για τις εφαρμογές της κλωνοποίησης στη γεωργία και την κτηνοτροφία. Κατάλληλο περιβάλλον είναι τα κέντρα γενετικής βελτίωσης που υπάρχουν στους περισσότερους νομούς της χώρας μας.</w:t>
      </w:r>
    </w:p>
    <w:p>
      <w:pPr>
        <w:pStyle w:val="TextBodyIndent"/>
        <w:jc w:val="both"/>
        <w:rPr/>
      </w:pPr>
      <w:r>
        <w:rPr>
          <w:color w:val="000000"/>
        </w:rPr>
        <w:t xml:space="preserve">      </w:t>
      </w:r>
      <w:r>
        <w:rPr>
          <w:color w:val="000000"/>
          <w:u w:val="single"/>
        </w:rPr>
        <w:t>Εποπτικά μέσα</w:t>
      </w:r>
      <w:r>
        <w:rPr>
          <w:color w:val="000000"/>
        </w:rPr>
        <w:t>: Η ταινία «Τα παιδιά της Βραζιλίας» με τον Γκρέγκορυ Πεκ και τον Λώρενς Ολιβιέ είναι από τα κλασσικά έργα που αναδεικνύουν τους κινδύνους της εφαρμογής της κλωνοποίησης στον άνθρωπο. Πέραν του διαδικτύου και των σχολικών διαφανειών βιολογίας, περιοδικά και εφημερίδες προσφέρουν μεγάλη γκάμα εποπτικού υλικού.</w:t>
      </w:r>
    </w:p>
    <w:p>
      <w:pPr>
        <w:pStyle w:val="TextBodyIndent"/>
        <w:jc w:val="both"/>
        <w:rPr/>
      </w:pPr>
      <w:r>
        <w:rPr>
          <w:color w:val="000000"/>
        </w:rPr>
        <w:t xml:space="preserve">      </w:t>
      </w:r>
      <w:r>
        <w:rPr>
          <w:color w:val="000000"/>
        </w:rPr>
        <w:t>Τελειώνοντας, θα θέλαμε να επισημάνουμε ότι σε καμία περίπτωση δεν φιλοδοξούσαμε να εξαντλήσουμε ένα τόσο μεγάλο και πολυδιάστατο θέμα όπως αυτό της βιοηθικής και της προσέγγισής της στην παιδαγωγική πράξη. Σκοπός μας ήταν απλά να δημιουργήσουμε προϋποθέσεις για έναν γόνιμο διάλογο και προβληματισμό. Η ορθόδοξη θεολογία κρύβει μία μεγάλη δυναμική για την αντιμετώπιση των σύγχρονων ηθικών προκλήσεων. Όσο πιο έγκαιρα το κατανοήσουν και το εκμεταλλευτούν οι θεράποντές της και ιδιαίτερα η μαχόμενη μερίδα των θεολόγων της Μ.Ε., τόσο το καλύτερο και για εμάς τους ίδιους, αλλά και για ολόκληρη την κοινωνία στην οποία ζούμε, την οποία χρειαζόμαστε και η οποία, παρά τις κατά καιρούς αντιδράσεις και μομφές, σίγουρα μας χρειάζεται.</w:t>
      </w:r>
    </w:p>
    <w:p>
      <w:pPr>
        <w:pStyle w:val="Footnote"/>
        <w:jc w:val="both"/>
        <w:rPr>
          <w:color w:val="000000"/>
          <w:lang w:val="en-GB"/>
        </w:rPr>
      </w:pPr>
      <w:bookmarkStart w:id="9" w:name="_ftn1"/>
      <w:bookmarkEnd w:id="9"/>
      <w:r>
        <w:rPr>
          <w:color w:val="000000"/>
          <w:lang w:val="en-US"/>
        </w:rPr>
        <w:t xml:space="preserve">Paul Root Wolpe, Ph.d. </w:t>
      </w:r>
      <w:r>
        <w:rPr>
          <w:i/>
          <w:iCs/>
          <w:color w:val="000000"/>
          <w:lang w:val="en-US"/>
        </w:rPr>
        <w:t>The Triumph of Autonomy in Americcan Bioethics: A Sociological Bioethics and Society: Sociological Investigations of the Enterprise of Bioethics</w:t>
      </w:r>
      <w:r>
        <w:rPr>
          <w:color w:val="000000"/>
          <w:lang w:val="en-US"/>
        </w:rPr>
        <w:t>, Prentice Hall December 1997.</w:t>
      </w:r>
    </w:p>
    <w:p>
      <w:pPr>
        <w:pStyle w:val="Footnote"/>
        <w:jc w:val="both"/>
        <w:rPr>
          <w:color w:val="000000"/>
          <w:lang w:val="en-GB"/>
        </w:rPr>
      </w:pPr>
      <w:bookmarkStart w:id="10" w:name="_ftn2"/>
      <w:bookmarkEnd w:id="10"/>
      <w:r>
        <w:rPr>
          <w:color w:val="000000"/>
          <w:lang w:val="en-US"/>
        </w:rPr>
        <w:t xml:space="preserve">Daniel Callahan, “Bioethics”, </w:t>
      </w:r>
      <w:r>
        <w:rPr>
          <w:i/>
          <w:iCs/>
          <w:color w:val="000000"/>
          <w:lang w:val="en-US"/>
        </w:rPr>
        <w:t>Encyclopedia of Bioethics</w:t>
      </w:r>
      <w:r>
        <w:rPr>
          <w:color w:val="000000"/>
          <w:lang w:val="en-US"/>
        </w:rPr>
        <w:t xml:space="preserve">, </w:t>
      </w:r>
      <w:r>
        <w:rPr>
          <w:color w:val="000000"/>
        </w:rPr>
        <w:t>τόμ</w:t>
      </w:r>
      <w:r>
        <w:rPr>
          <w:color w:val="000000"/>
          <w:lang w:val="en-US"/>
        </w:rPr>
        <w:t xml:space="preserve">.1, N.Y. 1995, </w:t>
      </w:r>
      <w:r>
        <w:rPr>
          <w:color w:val="000000"/>
        </w:rPr>
        <w:t>σ</w:t>
      </w:r>
      <w:r>
        <w:rPr>
          <w:color w:val="000000"/>
          <w:lang w:val="en-US"/>
        </w:rPr>
        <w:t>.248-249.</w:t>
      </w:r>
    </w:p>
    <w:p>
      <w:pPr>
        <w:pStyle w:val="Footnote"/>
        <w:jc w:val="both"/>
        <w:rPr/>
      </w:pPr>
      <w:bookmarkStart w:id="11" w:name="_ftn3"/>
      <w:bookmarkEnd w:id="11"/>
      <w:r>
        <w:rPr>
          <w:color w:val="000000"/>
        </w:rPr>
        <w:t>Για περισσότερα σχετικά με την ιστορία, την επιστημολογία και τις αρχές της βιοηθικής βλ. Νικολάου Κόϊου, Ηθική θεώρηση των τεχνικών παρεμβάσεων στο ανθρώπινο Γονιδίωμα, Αθήνα 2003.</w:t>
      </w:r>
    </w:p>
    <w:p>
      <w:pPr>
        <w:pStyle w:val="Footnote"/>
        <w:jc w:val="both"/>
        <w:rPr/>
      </w:pPr>
      <w:bookmarkStart w:id="12" w:name="_ftn4"/>
      <w:bookmarkEnd w:id="12"/>
      <w:r>
        <w:rPr>
          <w:color w:val="000000"/>
          <w:lang w:val="en-US"/>
        </w:rPr>
        <w:t xml:space="preserve">Albert R. Jonsen,  “The Birth of Bioethics” </w:t>
      </w:r>
      <w:r>
        <w:rPr>
          <w:i/>
          <w:iCs/>
          <w:color w:val="000000"/>
          <w:lang w:val="en-US"/>
        </w:rPr>
        <w:t>Special Supplement, Hastings Center Report 23</w:t>
      </w:r>
      <w:r>
        <w:rPr>
          <w:color w:val="000000"/>
          <w:lang w:val="en-US"/>
        </w:rPr>
        <w:t xml:space="preserve">, </w:t>
      </w:r>
      <w:r>
        <w:rPr>
          <w:color w:val="000000"/>
        </w:rPr>
        <w:t>τεύχ</w:t>
      </w:r>
      <w:r>
        <w:rPr>
          <w:color w:val="000000"/>
          <w:lang w:val="en-US"/>
        </w:rPr>
        <w:t xml:space="preserve">. </w:t>
      </w:r>
      <w:r>
        <w:rPr>
          <w:color w:val="000000"/>
        </w:rPr>
        <w:t>6, 1993.</w:t>
      </w:r>
    </w:p>
    <w:p>
      <w:pPr>
        <w:pStyle w:val="Footnote"/>
        <w:jc w:val="both"/>
        <w:rPr/>
      </w:pPr>
      <w:bookmarkStart w:id="13" w:name="_ftn5"/>
      <w:bookmarkEnd w:id="13"/>
      <w:r>
        <w:rPr>
          <w:color w:val="000000"/>
        </w:rPr>
        <w:t xml:space="preserve">Για περισσότερα σχετικά με τις αρχές και τη μεθοδολογία της βιοηθικής βλ. Νικολάου Κόϊου, διδακτορική διατριβή, </w:t>
      </w:r>
      <w:r>
        <w:rPr>
          <w:i/>
          <w:iCs/>
          <w:color w:val="000000"/>
        </w:rPr>
        <w:t>Ηθική θεώρηση των τεχνικών παρεμβάσεων στο ανθρώπινο γονιδίωμα</w:t>
      </w:r>
      <w:r>
        <w:rPr>
          <w:color w:val="000000"/>
        </w:rPr>
        <w:t>, Αθήνα 2003, σ.112 κ.ε.</w:t>
      </w:r>
    </w:p>
    <w:p>
      <w:pPr>
        <w:pStyle w:val="Footnote"/>
        <w:jc w:val="both"/>
        <w:rPr>
          <w:color w:val="000000"/>
        </w:rPr>
      </w:pPr>
      <w:bookmarkStart w:id="14" w:name="_ftn6"/>
      <w:bookmarkEnd w:id="14"/>
      <w:r>
        <w:rPr>
          <w:color w:val="000000"/>
        </w:rPr>
        <w:t xml:space="preserve">Βλ.  Γ. Μαντζαρίδη, </w:t>
      </w:r>
      <w:r>
        <w:rPr>
          <w:i/>
          <w:iCs/>
          <w:color w:val="000000"/>
        </w:rPr>
        <w:t>ό.π,</w:t>
      </w:r>
      <w:r>
        <w:rPr>
          <w:color w:val="000000"/>
        </w:rPr>
        <w:t xml:space="preserve"> σ.31</w:t>
      </w:r>
      <w:r>
        <w:rPr>
          <w:i/>
          <w:iCs/>
          <w:color w:val="000000"/>
        </w:rPr>
        <w:t>.</w:t>
      </w:r>
    </w:p>
    <w:p>
      <w:pPr>
        <w:pStyle w:val="Footnote"/>
        <w:jc w:val="both"/>
        <w:rPr>
          <w:color w:val="000000"/>
          <w:lang w:val="en-GB"/>
        </w:rPr>
      </w:pPr>
      <w:bookmarkStart w:id="15" w:name="_ftn7"/>
      <w:bookmarkEnd w:id="15"/>
      <w:r>
        <w:rPr>
          <w:color w:val="000000"/>
        </w:rPr>
        <w:t>Ο διαχωρισμός αυτός γίνεται με βάση τους στόχους που θέτει το κάθε είδος γονιδιακής θεραπείας, πράγμα που ενδιαφέρει περισσότερο από ηθικής σκοπιάς. Αν θελήσουμε να διακρίνουμε τα είδη της γονιδιακής θεραπείας σύμφωνα με την μέθοδο εφαρμογής τους, τότε υπάρχουν μόνο δύο είδη τα οποία συμπίπτουν με το πρώτο και το δεύτερο που ήδη παραθέσαμε.  Για</w:t>
      </w:r>
      <w:r>
        <w:rPr>
          <w:color w:val="000000"/>
          <w:lang w:val="en-GB"/>
        </w:rPr>
        <w:t xml:space="preserve"> </w:t>
      </w:r>
      <w:r>
        <w:rPr>
          <w:color w:val="000000"/>
        </w:rPr>
        <w:t>περισσότερα</w:t>
      </w:r>
      <w:r>
        <w:rPr>
          <w:color w:val="000000"/>
          <w:lang w:val="en-GB"/>
        </w:rPr>
        <w:t xml:space="preserve"> </w:t>
      </w:r>
      <w:r>
        <w:rPr>
          <w:color w:val="000000"/>
        </w:rPr>
        <w:t>βλ</w:t>
      </w:r>
      <w:r>
        <w:rPr>
          <w:color w:val="000000"/>
          <w:lang w:val="en-GB"/>
        </w:rPr>
        <w:t xml:space="preserve">. </w:t>
      </w:r>
      <w:r>
        <w:rPr>
          <w:color w:val="000000"/>
          <w:lang w:val="en-US"/>
        </w:rPr>
        <w:t xml:space="preserve">W. French Anderson, Human Gene Therapy : Scientific and ethical considerations, </w:t>
      </w:r>
      <w:r>
        <w:rPr>
          <w:i/>
          <w:iCs/>
          <w:color w:val="000000"/>
          <w:lang w:val="en-US"/>
        </w:rPr>
        <w:t xml:space="preserve">The Journal of Medicine and Philosophy, </w:t>
      </w:r>
      <w:r>
        <w:rPr>
          <w:color w:val="000000"/>
        </w:rPr>
        <w:t>τ</w:t>
      </w:r>
      <w:r>
        <w:rPr>
          <w:color w:val="000000"/>
          <w:lang w:val="en-US"/>
        </w:rPr>
        <w:t xml:space="preserve">.10 1985, </w:t>
      </w:r>
      <w:r>
        <w:rPr>
          <w:color w:val="000000"/>
        </w:rPr>
        <w:t>σ</w:t>
      </w:r>
      <w:r>
        <w:rPr>
          <w:color w:val="000000"/>
          <w:lang w:val="en-US"/>
        </w:rPr>
        <w:t>. 275-276.</w:t>
      </w:r>
    </w:p>
    <w:p>
      <w:pPr>
        <w:pStyle w:val="Footnote"/>
        <w:jc w:val="both"/>
        <w:rPr>
          <w:color w:val="000000"/>
          <w:lang w:val="en-GB"/>
        </w:rPr>
      </w:pPr>
      <w:bookmarkStart w:id="16" w:name="_ftn8"/>
      <w:bookmarkEnd w:id="16"/>
      <w:r>
        <w:rPr>
          <w:color w:val="000000"/>
          <w:lang w:val="en-US"/>
        </w:rPr>
        <w:t xml:space="preserve">N. Wivel </w:t>
      </w:r>
      <w:r>
        <w:rPr>
          <w:color w:val="000000"/>
        </w:rPr>
        <w:t>και</w:t>
      </w:r>
      <w:r>
        <w:rPr>
          <w:color w:val="000000"/>
          <w:lang w:val="en-US"/>
        </w:rPr>
        <w:t xml:space="preserve"> L. Walters, “Germ-Line Gene Modification and Disease prevention: Some medical And ethical perspectives,” </w:t>
      </w:r>
      <w:r>
        <w:rPr>
          <w:i/>
          <w:iCs/>
          <w:color w:val="000000"/>
          <w:lang w:val="en-US"/>
        </w:rPr>
        <w:t>Science</w:t>
      </w:r>
      <w:r>
        <w:rPr>
          <w:color w:val="000000"/>
          <w:lang w:val="en-US"/>
        </w:rPr>
        <w:t xml:space="preserve">, </w:t>
      </w:r>
      <w:r>
        <w:rPr>
          <w:color w:val="000000"/>
        </w:rPr>
        <w:t>τ</w:t>
      </w:r>
      <w:r>
        <w:rPr>
          <w:color w:val="000000"/>
          <w:lang w:val="en-US"/>
        </w:rPr>
        <w:t xml:space="preserve">. 262, </w:t>
      </w:r>
      <w:r>
        <w:rPr>
          <w:color w:val="000000"/>
        </w:rPr>
        <w:t>σ</w:t>
      </w:r>
      <w:r>
        <w:rPr>
          <w:color w:val="000000"/>
          <w:lang w:val="en-US"/>
        </w:rPr>
        <w:t>. 533.</w:t>
      </w:r>
    </w:p>
    <w:p>
      <w:pPr>
        <w:pStyle w:val="Normal"/>
        <w:spacing w:before="280" w:after="280"/>
        <w:jc w:val="both"/>
        <w:rPr>
          <w:color w:val="000000"/>
        </w:rPr>
      </w:pPr>
      <w:bookmarkStart w:id="17" w:name="_ftn9"/>
      <w:bookmarkEnd w:id="17"/>
      <w:r>
        <w:rPr>
          <w:color w:val="000000"/>
          <w:sz w:val="20"/>
          <w:szCs w:val="20"/>
        </w:rPr>
        <w:t>Γενετικά κύτταρα ονομάζονται τα σπερματοζωάρια και τα ωάρια. Τα γενετικά κύτταρα είναι απλοειδικά και έχουν μόνον 23 χρωμοσώματα ενώ όλα τα άλλα κύτταρα έχουν 46.</w:t>
      </w:r>
    </w:p>
    <w:p>
      <w:pPr>
        <w:pStyle w:val="Normal"/>
        <w:jc w:val="both"/>
        <w:rPr>
          <w:color w:val="000000"/>
        </w:rPr>
      </w:pPr>
      <w:r>
        <w:rPr>
          <w:color w:val="00000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3">
    <w:name w:val="Σώμα κείμενου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lesi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51:00Z</dcterms:created>
  <dc:creator>User</dc:creator>
  <dc:description/>
  <dc:language>en-US</dc:language>
  <cp:lastModifiedBy>GIAGKAZOGLOU STAYROS</cp:lastModifiedBy>
  <dcterms:modified xsi:type="dcterms:W3CDTF">2009-01-13T11:59:00Z</dcterms:modified>
  <cp:revision>5</cp:revision>
  <dc:subject/>
  <dc:title>ΝΙΚΟΣ ΚΟΪΟ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063392</vt:r8>
  </property>
  <property fmtid="{D5CDD505-2E9C-101B-9397-08002B2CF9AE}" pid="3" name="_AuthorEmail">
    <vt:lpwstr>syang@pi-schools.gr</vt:lpwstr>
  </property>
  <property fmtid="{D5CDD505-2E9C-101B-9397-08002B2CF9AE}" pid="4" name="_AuthorEmailDisplayName">
    <vt:lpwstr>STAVROS</vt:lpwstr>
  </property>
  <property fmtid="{D5CDD505-2E9C-101B-9397-08002B2CF9AE}" pid="5" name="_EmailSubject">
    <vt:lpwstr>ΑΝΑΡΤΗΣΗ ΚΕΙΜΕΝΩΝ ΣΤΗΝ ΙΣΤΟΣΕΛΙΔΑ ΤΩΝ ΘΡΗΣΚΕΥΤΙΚΩΝ</vt:lpwstr>
  </property>
</Properties>
</file>