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b/>
          <w:smallCaps/>
          <w:sz w:val="28"/>
          <w:szCs w:val="28"/>
        </w:rPr>
        <w:t xml:space="preserve">Οδηγίες για τη διδασκαλία των Θρησκευτικών </w:t>
      </w:r>
    </w:p>
    <w:p>
      <w:pPr>
        <w:pStyle w:val="Normal"/>
        <w:jc w:val="center"/>
        <w:rPr>
          <w:b/>
          <w:b/>
          <w:smallCaps/>
          <w:sz w:val="28"/>
          <w:szCs w:val="28"/>
          <w:lang w:val="en-US"/>
        </w:rPr>
      </w:pPr>
      <w:r>
        <w:rPr>
          <w:b/>
          <w:smallCaps/>
          <w:sz w:val="28"/>
          <w:szCs w:val="28"/>
        </w:rPr>
        <w:t xml:space="preserve">στο Λύκειο </w:t>
      </w:r>
    </w:p>
    <w:p>
      <w:pPr>
        <w:pStyle w:val="Normal"/>
        <w:spacing w:lineRule="auto" w:line="360"/>
        <w:jc w:val="both"/>
        <w:rPr>
          <w:b/>
          <w:b/>
          <w:smallCaps/>
          <w:color w:val="000000"/>
          <w:sz w:val="28"/>
          <w:szCs w:val="28"/>
          <w:lang w:val="en-US"/>
        </w:rPr>
      </w:pPr>
      <w:r>
        <w:rPr>
          <w:b/>
          <w:smallCaps/>
          <w:color w:val="000000"/>
          <w:sz w:val="28"/>
          <w:szCs w:val="28"/>
          <w:lang w:val="en-US"/>
        </w:rPr>
      </w:r>
    </w:p>
    <w:p>
      <w:pPr>
        <w:pStyle w:val="Normal"/>
        <w:spacing w:lineRule="auto" w:line="360"/>
        <w:ind w:firstLine="720"/>
        <w:jc w:val="both"/>
        <w:rPr>
          <w:lang w:val="en-US"/>
        </w:rPr>
      </w:pPr>
      <w:r>
        <w:rPr/>
        <w:t>Στο Λύκειο βασικός σκοπός του μαθήματος των Θρησκευτικών είναι η γνωριμία με τα βασικότερα θέματα της ορθόδοξης πίστης μέσα από την λειτουργική παράδοση της Εκκλησίας, η κριτική και αντικειμενική ενημέρωση για θέματα παραθρησκευτικών φαινομένων ή εξωχριστιανικών λατρειών. Ακόμη, επιδιώκεται η γνωριμία με τη θρησκεία ως πανανθρώπινο φαινόμενο, ο συστηματικός τρόπος παρουσίασης του Χριστιανισμού και ιδιαίτερα της Ορθοδοξίας, η ενημέρωση για την κριτική, αμφισβήτηση και άρνηση της χριστιανικής πίστης καθώς και η γνωριμία με τα κυριότερα θρησκεύματα του κόσμου. Τέλος, μια σειρά από θέματα χριστιανικής ηθικής με επίκεντρο την ελευθερία, ευθύνη και ακεραιότητα του ανθρώπινου προσώπου και με κριτικές αναφορές στα σύγχρονα προβλήματα του ανθρώπου και της κοινωνίας ολοκληρώνουν τη διδασκαλία του θρησκευτικού μαθήματος στη δευτεροβάθμια εκπαίδευση.  Τα Αναλυτικά Προγράμματα καθώς και τα βιβλία του Λυκείου είναι ήδη αρκετά παλαιά. Το βιβλίο της Α΄ τάξης Λυκείου παρουσιάζει ιδιαίτερες δυσχέρειες</w:t>
      </w:r>
      <w:r>
        <w:rPr>
          <w:vertAlign w:val="superscript"/>
        </w:rPr>
        <w:t>.</w:t>
      </w:r>
      <w:r>
        <w:rPr/>
        <w:t xml:space="preserve"> προϋποθέτοντας ότι η λειτουργική ζωή είναι γνώριμη στους μαθητές, επιχειρεί μια ανάλυση της μυστηριακής θεολογίας ενίοτε με έναν σχολαστικό τρόπο. Θα ήταν ίσως προτιμότερη μια μικρή θεολογική ανάλυση της ευχαριστιακής πράξης και εμπειρίας της Εκκλησίας – στα πρότυπα του π. Αλεξάνδρου Σμέμαν και του μητροπολίτη Περγάμου Ιωάννη Ζηζιούλα – και της σύνδεσής της με τα προβλήματα του σύγχρονου ανθρώπου. Το βιβλίο της Β΄ Λυκείου, το οποίο γράφτηκε σε πολύ σύντομο διάστημα, για να εξυπηρετήσει την μεταρρύθμιση του 1997, συνεχίζει να διδάσκεται μέχρι σήμερα, παρά τις θεολογικές και παιδαγωγικές του ατέλειες. Τέλος, το βιβλίο της Γ΄ Λυκείου, περιορίζει τα θέματα ηθικής σ’ αυτή την τάξη. </w:t>
      </w:r>
    </w:p>
    <w:p>
      <w:pPr>
        <w:pStyle w:val="Normal"/>
        <w:spacing w:lineRule="auto" w:line="360"/>
        <w:ind w:firstLine="720"/>
        <w:jc w:val="both"/>
        <w:rPr>
          <w:b/>
          <w:b/>
          <w:color w:val="000000"/>
          <w:lang w:val="en-US"/>
        </w:rPr>
      </w:pPr>
      <w:r>
        <w:rPr/>
        <w:t xml:space="preserve">Είναι ανάγκη, ωστόσο, να ξεπεράσουμε την επίδραση που άσκησε η θεολογία των κλάδων στα διδακτικά βιβλία του μαθήματος και ειδικά για το Λύκειο, να προβούμε μελλοντικά σε ριζικές αλλαγές στο αναλυτικό πρόγραμμα. Σε μια νέα προσέγγιση, το αναλυτικό πρόγραμμα του Λυκείου, αντί να περιλαμβάνει πολλές και διάφορες διδακτικές ενότητες και να διακρίνεται θεματικά με στεγανό τρόπο από τάξη σε τάξη, είναι δυνατό να ενσωματώνει πολυπρισματικά στοιχεία και να κινείται γύρω από ορισμένους θεμελιώδεις θεματικούς άξονες, όπως Θεός, κόσμος, άνθρωπος, κοινωνία, πολιτισμός. </w:t>
      </w:r>
    </w:p>
    <w:p>
      <w:pPr>
        <w:pStyle w:val="Normal"/>
        <w:spacing w:lineRule="auto" w:line="360"/>
        <w:ind w:firstLine="360"/>
        <w:jc w:val="both"/>
        <w:rPr/>
      </w:pPr>
      <w:r>
        <w:rPr>
          <w:color w:val="000000"/>
        </w:rPr>
        <w:t>Ειδικά για το Λύκειο το μάθημα οφείλει:</w:t>
      </w:r>
    </w:p>
    <w:p>
      <w:pPr>
        <w:pStyle w:val="Normal"/>
        <w:numPr>
          <w:ilvl w:val="0"/>
          <w:numId w:val="4"/>
        </w:numPr>
        <w:spacing w:lineRule="auto" w:line="360"/>
        <w:jc w:val="both"/>
        <w:rPr/>
      </w:pPr>
      <w:r>
        <w:rPr>
          <w:color w:val="000000"/>
        </w:rPr>
        <w:t>να ανοίγει στους μαθητές το παράθυρο της γνώσης, πληροφόρησης και εμβάθυνσης στο περιεχόμενο της χριστιανικής παράδοσης και στην εμπειρία της συνάντησής αυτής της παράδοσης με τον πολιτισμό γενικότερα.</w:t>
      </w:r>
    </w:p>
    <w:p>
      <w:pPr>
        <w:pStyle w:val="Normal"/>
        <w:numPr>
          <w:ilvl w:val="0"/>
          <w:numId w:val="4"/>
        </w:numPr>
        <w:spacing w:lineRule="auto" w:line="360"/>
        <w:jc w:val="both"/>
        <w:rPr/>
      </w:pPr>
      <w:r>
        <w:rPr>
          <w:color w:val="000000"/>
        </w:rPr>
        <w:t>να καλεί τους νέους σε διαλεκτική προσέγγισή της, προσφέροντάς τους την απαραίτητη πληροφόρηση για τα θρησκεύματα και τις διάφορες φιλοσοφικές αντιλήψεις, ώστε ελεύθερα να αποφασίσουν αν τους αφορά τελικά η βίωση της αλήθειας που κομίζει η ορθόδοξη χριστιανική παράδοση.</w:t>
      </w:r>
    </w:p>
    <w:p>
      <w:pPr>
        <w:pStyle w:val="Normal"/>
        <w:numPr>
          <w:ilvl w:val="0"/>
          <w:numId w:val="4"/>
        </w:numPr>
        <w:spacing w:lineRule="auto" w:line="360"/>
        <w:jc w:val="both"/>
        <w:rPr/>
      </w:pPr>
      <w:r>
        <w:rPr>
          <w:color w:val="000000"/>
        </w:rPr>
        <w:t>να μην αγνοεί ότι τα Θρησκευτικά είναι μάθημα γνώσης και όχι κατήχησης και προσηλυτισμού.</w:t>
      </w:r>
    </w:p>
    <w:p>
      <w:pPr>
        <w:pStyle w:val="Normal"/>
        <w:numPr>
          <w:ilvl w:val="0"/>
          <w:numId w:val="4"/>
        </w:numPr>
        <w:spacing w:lineRule="auto" w:line="360"/>
        <w:jc w:val="both"/>
        <w:rPr/>
      </w:pPr>
      <w:r>
        <w:rPr>
          <w:color w:val="000000"/>
        </w:rPr>
        <w:t>να σέβεται την προσωπικότητα του μαθητή, τις έντονες σ’ αυτή την ηλικία φιλοσοφικές, υπαρξιακές και θρησκευτικές αναζητήσεις, καθώς και τους οραματισμούς του, θέτοντας ως κεντρική του προϋπόθεση την ελεύθερη ανταπόκριση στην ευαγγελική κλήση.</w:t>
      </w:r>
    </w:p>
    <w:p>
      <w:pPr>
        <w:pStyle w:val="Normal"/>
        <w:numPr>
          <w:ilvl w:val="0"/>
          <w:numId w:val="4"/>
        </w:numPr>
        <w:spacing w:lineRule="auto" w:line="360"/>
        <w:jc w:val="both"/>
        <w:rPr>
          <w:color w:val="000000"/>
        </w:rPr>
      </w:pPr>
      <w:r>
        <w:rPr>
          <w:color w:val="000000"/>
        </w:rPr>
        <w:t>να προσεγγίζει τα θέματα που σχετίζονται με την πίστη, την θρησκεία, τον θεό και την ηθική, λαμβάνοντας υπόψη το νοητικό και μαθησιακό επίπεδο των μαθητών, τις έντονες υπαρξιακές τους αναζητήσεις, τις αυξημένες ευαισθησίες και συναισθηματικές μεταπτώσεις της ηλικίας τους, τα προβλήματα και τις ανάγκες τους (εκρηκτικότητα σεξουαλικής αφύπνισης, προβλήματα στις κοινωνικές και διαφυλικές σχέσεις, αγωνία επαγγελματικής αποκατάστασης κ.ά.).</w:t>
      </w:r>
    </w:p>
    <w:p>
      <w:pPr>
        <w:pStyle w:val="Normal"/>
        <w:spacing w:lineRule="auto" w:line="360"/>
        <w:jc w:val="both"/>
        <w:rPr>
          <w:b/>
          <w:b/>
        </w:rPr>
      </w:pPr>
      <w:r>
        <w:rPr>
          <w:b/>
        </w:rPr>
        <w:t xml:space="preserve"> </w:t>
      </w:r>
      <w:r>
        <w:rPr>
          <w:b/>
        </w:rPr>
        <w:t>Γενικοί σκοποί του μαθήματος στο Λύκειο</w:t>
      </w:r>
    </w:p>
    <w:p>
      <w:pPr>
        <w:pStyle w:val="Normal"/>
        <w:spacing w:lineRule="auto" w:line="360"/>
        <w:jc w:val="both"/>
        <w:rPr/>
      </w:pPr>
      <w:r>
        <w:rPr/>
        <w:tab/>
        <w:t>1. Να αποκτήσουν οι μαθητές επαρκή γνώση του περιεχομένου της ορθόδοξης χριστιανικής παράδοσης.</w:t>
      </w:r>
    </w:p>
    <w:p>
      <w:pPr>
        <w:pStyle w:val="Normal"/>
        <w:spacing w:lineRule="auto" w:line="360"/>
        <w:jc w:val="both"/>
        <w:rPr/>
      </w:pPr>
      <w:r>
        <w:rPr/>
        <w:tab/>
        <w:t>2. Να εμβαθύνουν αναλύοντας την εμπειρία από την ιστορική συνάντηση αυτής της παράδοσης με τον πολιτισμό γενικότερα.</w:t>
      </w:r>
    </w:p>
    <w:p>
      <w:pPr>
        <w:pStyle w:val="Normal"/>
        <w:spacing w:lineRule="auto" w:line="360"/>
        <w:jc w:val="both"/>
        <w:rPr/>
      </w:pPr>
      <w:r>
        <w:rPr/>
        <w:tab/>
        <w:t>3. Να προσεγγίσουν διαλεκτικά άλλα θρησκεύματα και φιλοσοφικές αντιλήψεις, αποκτώντας τη δυνατότητα της ελεύθερης επιλογής, σε σχέση με τη βίωση της αλήθειας, όπως την εννοεί η ορθόδοξη παράδοση.</w:t>
      </w:r>
    </w:p>
    <w:p>
      <w:pPr>
        <w:pStyle w:val="Normal"/>
        <w:spacing w:lineRule="auto" w:line="360"/>
        <w:jc w:val="both"/>
        <w:rPr/>
      </w:pPr>
      <w:r>
        <w:rPr/>
        <w:tab/>
        <w:t>4. Να κατανοήσουν, επομένως, ότι το μάθημα των θρησκευτικών στο σχολείο είναι μάθημα γνώσης, που ενθαρρύνει τον ελεύθερο διάλογο και όχι μάθημα κατήχησης που αποβλέπει στον προσηλυτισμό.</w:t>
      </w:r>
    </w:p>
    <w:p>
      <w:pPr>
        <w:pStyle w:val="Normal"/>
        <w:spacing w:lineRule="auto" w:line="360"/>
        <w:jc w:val="both"/>
        <w:rPr/>
      </w:pPr>
      <w:r>
        <w:rPr/>
        <w:tab/>
        <w:t>5. Πρέπει να θεωρείται δεδομένος  ο σεβασμός της προσωπικότητας του μαθητή καθώς και η ιδιαιτερότητα της ηλικίας του, που σχετίζεται με τις έντονες και αγωνιώδεις υπαρξιακές, φιλοσοφικές και θρησκευτικές του αναζητήσεις, αφού και αυτή η ευαγγελική κλήση θέτει ως κεντρική προϋπόθεση για την αποδοχή της την ελεύθερη στάση και διάθεση του ανθρώπου.</w:t>
      </w:r>
    </w:p>
    <w:p>
      <w:pPr>
        <w:pStyle w:val="Normal"/>
        <w:spacing w:lineRule="auto" w:line="360"/>
        <w:jc w:val="both"/>
        <w:rPr/>
      </w:pPr>
      <w:r>
        <w:rPr/>
        <w:tab/>
        <w:t>6. Τα θέματα που σχετίζονται με την πίστη, τη θρησκεία, τον Θεό και την ηθική, να προσεγγίζονται με τέτοιο τρόπο, ώστε να λαμβάνεται σοβαρά υπόψη τόσο το νοητικό επίπεδο των μαθητών όσο και οι αυξημένες ευαισθησίες και συναισθηματικές μεταπτώσεις της κρίσιμης ηλικίας τους, τα υπαρξιακά τους προβλήματα και οι ανάγκες τους (εκρηκτικότητα σεξουαλικής αφύπνισης, κοινωνικές και διαφυλικές σχέσεις, αβεβαιότητα για την μελλοντική επαγγελματική αποκατάσταση, αποδοχή-αναγνώριση και καταξίωση από το κοινωνικό σύνολο).</w:t>
      </w:r>
    </w:p>
    <w:p>
      <w:pPr>
        <w:pStyle w:val="Normal"/>
        <w:spacing w:lineRule="auto" w:line="360"/>
        <w:jc w:val="both"/>
        <w:rPr/>
      </w:pPr>
      <w:r>
        <w:rPr/>
        <w:tab/>
        <w:t>7. Η όποια ακολουθούμενη διδακτική μέθοδος για την επιτυχή υλοποίηση των σκοπών του μαθήματος δεν μπορεί παρά να έχει αφενός  χριστοκεντρικό χαρακτήρα, αφού και εδώ το πρόσωπο και το έργο του Ιησού Χριστού στην ανθρώπινη ιστορία αποτελεί το κέντρο του περιεχομένου του, αφετέρου δε μαθητοκεντρικό χαρακτήρα, προσαρμοσμένη δηλαδή στην ηλικία των μαθητών, στις μαθησιακές τους δυνατότητες, τις όποιες άλλες ιδιαιτερότητές τους και τις γενικές και ειδικές ανάγκες τους.</w:t>
      </w:r>
    </w:p>
    <w:p>
      <w:pPr>
        <w:pStyle w:val="Normal"/>
        <w:spacing w:lineRule="auto" w:line="360"/>
        <w:jc w:val="both"/>
        <w:rPr/>
      </w:pPr>
      <w:r>
        <w:rPr/>
      </w:r>
    </w:p>
    <w:p>
      <w:pPr>
        <w:pStyle w:val="Normal"/>
        <w:spacing w:lineRule="auto" w:line="360"/>
        <w:jc w:val="both"/>
        <w:rPr>
          <w:b/>
          <w:b/>
        </w:rPr>
      </w:pPr>
      <w:r>
        <w:rPr>
          <w:b/>
        </w:rPr>
        <w:t xml:space="preserve"> </w:t>
      </w:r>
      <w:r>
        <w:rPr>
          <w:b/>
        </w:rPr>
        <w:t>Οι σκοποί του μαθήματος «Ορθόδοξη Πίστη και Λατρεία» στην Α΄ τάξη του Λυκείου</w:t>
      </w:r>
    </w:p>
    <w:p>
      <w:pPr>
        <w:pStyle w:val="Normal"/>
        <w:spacing w:lineRule="auto" w:line="360"/>
        <w:jc w:val="both"/>
        <w:rPr/>
      </w:pPr>
      <w:r>
        <w:rPr/>
        <w:tab/>
        <w:t>1. Η διδασκαλία βασικών κεφαλαίων της ορθόδοξης πίστης όπως αυτά προβάλλονται στους πιστούς μέσω των χριστιανικών εορτών.</w:t>
      </w:r>
    </w:p>
    <w:p>
      <w:pPr>
        <w:pStyle w:val="Normal"/>
        <w:spacing w:lineRule="auto" w:line="360"/>
        <w:jc w:val="both"/>
        <w:rPr/>
      </w:pPr>
      <w:r>
        <w:rPr/>
        <w:tab/>
        <w:t>2. Η συνειδητοποίηση του γεγονότος, ότι στην ορθόδοξη λατρεία ανακεφαλαιώνεται η πίστη και διδάσκεται μάλιστα με σαφήνεια και παραστατικότητα.</w:t>
      </w:r>
    </w:p>
    <w:p>
      <w:pPr>
        <w:pStyle w:val="Normal"/>
        <w:spacing w:lineRule="auto" w:line="360"/>
        <w:jc w:val="both"/>
        <w:rPr/>
      </w:pPr>
      <w:r>
        <w:rPr/>
        <w:tab/>
        <w:t>3. Η κατανόηση εκ μέρους των μαθητών  κεντρικών θεολογικών αληθειών, που εκφράζονται μέσω των μεγάλων  Δεσποτικών και Θεομητορικών εορτών της Εκκλησίας.</w:t>
      </w:r>
    </w:p>
    <w:p>
      <w:pPr>
        <w:pStyle w:val="Normal"/>
        <w:spacing w:lineRule="auto" w:line="360"/>
        <w:jc w:val="both"/>
        <w:rPr/>
      </w:pPr>
      <w:r>
        <w:rPr/>
        <w:tab/>
        <w:t>4. Η επαφή και γνωριμία με τα  μυστήρια της Εκκλησίας καθώς και η ανάλογη εμβάθυνση σ’ αυτά, με την υπογράμμιση  του θεόσδοτου  χαρακτήρα τους.</w:t>
      </w:r>
    </w:p>
    <w:p>
      <w:pPr>
        <w:pStyle w:val="Normal"/>
        <w:spacing w:lineRule="auto" w:line="360"/>
        <w:jc w:val="both"/>
        <w:rPr/>
      </w:pPr>
      <w:r>
        <w:rPr/>
        <w:tab/>
        <w:t>5. Η κατανόηση εκ μέρους των μαθητών της θέσης τους ως λαϊκών μελών της Εκκλησίας, οργανικά ενταγμένων σ’ αυτήν και η εξοικείωσή τους με τη χρήση γενικών λειτουργικών όρων και εννοιών.</w:t>
      </w:r>
    </w:p>
    <w:p>
      <w:pPr>
        <w:pStyle w:val="Normal"/>
        <w:spacing w:lineRule="auto" w:line="360"/>
        <w:jc w:val="both"/>
        <w:rPr/>
      </w:pPr>
      <w:r>
        <w:rPr/>
        <w:tab/>
        <w:t>6. Ο υγιής και δημιουργικός προβληματισμός τους πάνω σε καίρια ζητήματα, που αφορούν στη λατρεία της Εκκλησίας και έχουν σχέση με την δική τους ενεργό συμμετοχή στα λατρευτικά δρώμενα.</w:t>
      </w:r>
    </w:p>
    <w:p>
      <w:pPr>
        <w:pStyle w:val="Normal"/>
        <w:spacing w:lineRule="auto" w:line="360"/>
        <w:jc w:val="both"/>
        <w:rPr/>
      </w:pPr>
      <w:r>
        <w:rPr/>
        <w:tab/>
        <w:t>7. Η πληροφόρηση και ενημέρωσή τους για το ρόλο και τους σκοπούς διαφόρων παραθρησκευτικών οργανώσεων καθώς και για τις προσηλυτιστικές τους μεθόδους, κεντρικός άξονας των οποίων είναι η «προβολή» με διάφορα μέσα των τελετουργιών τους και η πρόσκληση συμμετοχής σ’ αυτές.</w:t>
      </w:r>
    </w:p>
    <w:p>
      <w:pPr>
        <w:pStyle w:val="Normal"/>
        <w:spacing w:lineRule="auto" w:line="360"/>
        <w:jc w:val="both"/>
        <w:rPr>
          <w:b/>
          <w:b/>
        </w:rPr>
      </w:pPr>
      <w:r>
        <w:rPr>
          <w:b/>
        </w:rPr>
      </w:r>
    </w:p>
    <w:p>
      <w:pPr>
        <w:pStyle w:val="Normal"/>
        <w:spacing w:lineRule="auto" w:line="360"/>
        <w:jc w:val="both"/>
        <w:rPr>
          <w:b/>
          <w:b/>
        </w:rPr>
      </w:pPr>
      <w:r>
        <w:rPr>
          <w:b/>
        </w:rPr>
        <w:t>Γενικές μεθοδολογικές οδηγίες και παρατηρήσεις</w:t>
      </w:r>
    </w:p>
    <w:p>
      <w:pPr>
        <w:pStyle w:val="Normal"/>
        <w:spacing w:lineRule="auto" w:line="360"/>
        <w:jc w:val="both"/>
        <w:rPr/>
      </w:pPr>
      <w:r>
        <w:rPr/>
        <w:tab/>
        <w:t>Με βάση το ιδιαίτερο περιεχόμενο των παραπάνω  επιλεγμένων ενοτήτων και λαμβάνοντας υπόψη τα χαρακτηριστικά του συγκεκριμένου σχολείου και του διατιθέμενου χρόνου διδασκαλίας, είναι ανάγκη:</w:t>
      </w:r>
    </w:p>
    <w:p>
      <w:pPr>
        <w:pStyle w:val="Normal"/>
        <w:spacing w:lineRule="auto" w:line="360"/>
        <w:jc w:val="both"/>
        <w:rPr/>
      </w:pPr>
      <w:r>
        <w:rPr/>
        <w:tab/>
        <w:t>1. Η όποια διδακτική μέθοδος πρέπει να αποβλέπει στη μετάδοση του ουσιώδους με τρόπο ακριβή, λιτό και περιεκτικό, χωρίς πλατειασμούς και επιμονή σε λεπτομέρειες.</w:t>
      </w:r>
    </w:p>
    <w:p>
      <w:pPr>
        <w:pStyle w:val="Normal"/>
        <w:spacing w:lineRule="auto" w:line="360"/>
        <w:jc w:val="both"/>
        <w:rPr/>
      </w:pPr>
      <w:r>
        <w:rPr/>
        <w:tab/>
        <w:t>2. Τα συνοδευτικά-θεολογικού και λειτουργικού περιεχομένου-κείμενα, λειτουργούν ως αφόρμηση ή εφαρμογή της διδασκαλίας και λόγω των  ιδιαιτεροτήτων της τάξης ίσως είναι καλύτερα να αξιοποιούνται μόνο από τη μετάφρασή τους.</w:t>
      </w:r>
    </w:p>
    <w:p>
      <w:pPr>
        <w:pStyle w:val="Normal"/>
        <w:spacing w:lineRule="auto" w:line="360"/>
        <w:jc w:val="both"/>
        <w:rPr/>
      </w:pPr>
      <w:r>
        <w:rPr/>
        <w:tab/>
        <w:t>3. Κάποια από τα προτεινόμενα στο βιβλίο «Θέματα για συζήτηση» στο τέλος κάθε ενότητας παρουσιάζουν ενδιαφέρον και μπορούν να χρησιμοποιηθούν και ως αφορμή έναρξης της διδασκαλίας, καλώντας μάλιστα σε αυτενέργεια τους μαθητές.</w:t>
      </w:r>
    </w:p>
    <w:p>
      <w:pPr>
        <w:pStyle w:val="Normal"/>
        <w:spacing w:lineRule="auto" w:line="360"/>
        <w:jc w:val="both"/>
        <w:rPr/>
      </w:pPr>
      <w:r>
        <w:rPr/>
        <w:tab/>
        <w:t>4. Η αξιοποίηση των εικόνων-φωτογραφιών του βιβλίου είναι δυνατόν να λειτουργήσει όχι μόνο συμπληρωματικά αλλά  και με τρόπο καίρια λειτουργικό κατά τη διάρκεια της διδακτικής πράξης, εφόσον επισημανθεί  εκ των προτέρων η ιδιαίτερη θέση και αξία τους. Κατά την παρουσίαση του θέματος (π.χ. η θεολογική «ανάγνωση» της εικόνας της Γεννήσεως του Χριστού) η ενεργός συμμετοχή των μαθητών μέσα στην τάξη μπορεί κάλλιστα και σε μεγάλο βαθμό να αντικαταστήσει την τυπική προφορική παράδοση/διδασκαλία των θεολογικών πτυχών του γεγονότος.</w:t>
      </w:r>
    </w:p>
    <w:p>
      <w:pPr>
        <w:pStyle w:val="Normal"/>
        <w:spacing w:lineRule="auto" w:line="360"/>
        <w:jc w:val="both"/>
        <w:rPr/>
      </w:pPr>
      <w:r>
        <w:rPr/>
        <w:tab/>
        <w:t>5. Κατά τη διαδικασία παρουσίασης του κεντρικού θέματος των διαφόρων ενοτήτων κρίνεται σκόπιμη η πλήρης ανάλυση-με αφετηρία την ετυμολογία- βασικών και συχνά χρησιμοποιούμενων όρων και εννοιών που αφορούν στη λατρεία της Εκκλησίας (π.χ. Εκκλησία, Λατρεία, Λειτουργία, Μυστήριο, Κοινωνία, Θεία Οικονομία, Θεοφάνια, Θαύμα, Ανάσταση, Ευχαριστία, Μετάνοια, κλήρος και λαός κλπ). Ο βαθμός εξοικείωσης των μαθητών μαζί τους με την ανεύρεση σύγχρονων συνώνυμων και συναφών ως προς το περιεχόμενο και την χρήση εννοιών, συνδεδεμένων με την καθημερινότητα.</w:t>
      </w:r>
    </w:p>
    <w:p>
      <w:pPr>
        <w:pStyle w:val="Normal"/>
        <w:spacing w:lineRule="auto" w:line="360"/>
        <w:jc w:val="both"/>
        <w:rPr>
          <w:b/>
          <w:b/>
        </w:rPr>
      </w:pPr>
      <w:r>
        <w:rPr>
          <w:b/>
        </w:rPr>
      </w:r>
    </w:p>
    <w:p>
      <w:pPr>
        <w:pStyle w:val="Normal"/>
        <w:spacing w:lineRule="auto" w:line="360"/>
        <w:jc w:val="both"/>
        <w:rPr/>
      </w:pPr>
      <w:r>
        <w:rPr>
          <w:b/>
        </w:rPr>
        <w:t>Οι σκοποί του μαθήματος «Χριστιανισμός και Θρησκεύματα» στη Β΄ τάξη του Λυκείου είναι οι μαθητές:</w:t>
      </w:r>
    </w:p>
    <w:p>
      <w:pPr>
        <w:pStyle w:val="Normal"/>
        <w:spacing w:lineRule="auto" w:line="360"/>
        <w:ind w:firstLine="720"/>
        <w:jc w:val="both"/>
        <w:rPr/>
      </w:pPr>
      <w:r>
        <w:rPr/>
        <w:t>1. Να γνωρίσουν υπεύθυνα και από κάθε δυνατή πλευρά τη θρησκεία ως πανανθρώπινο φαινόμενο.</w:t>
      </w:r>
    </w:p>
    <w:p>
      <w:pPr>
        <w:pStyle w:val="Normal"/>
        <w:spacing w:lineRule="auto" w:line="360"/>
        <w:ind w:firstLine="720"/>
        <w:jc w:val="both"/>
        <w:rPr/>
      </w:pPr>
      <w:r>
        <w:rPr/>
        <w:t>2. Να μελετήσουν κατά τρόπο συστηματικό, τα καίρια και ουσιώδη στοιχεία του Χριστιανισμού, ιδιαίτερα της Ορθοδοξίας.</w:t>
      </w:r>
    </w:p>
    <w:p>
      <w:pPr>
        <w:pStyle w:val="Normal"/>
        <w:spacing w:lineRule="auto" w:line="360"/>
        <w:ind w:firstLine="720"/>
        <w:jc w:val="both"/>
        <w:rPr/>
      </w:pPr>
      <w:r>
        <w:rPr/>
        <w:t>3. Να τους δοθεί η ευκαιρία να ενημερωθούν για την κριτική, την αμφισβήτηση ή και την άρνηση της χριστιανικής πίστης.</w:t>
      </w:r>
    </w:p>
    <w:p>
      <w:pPr>
        <w:pStyle w:val="Normal"/>
        <w:spacing w:lineRule="auto" w:line="360"/>
        <w:ind w:firstLine="720"/>
        <w:jc w:val="both"/>
        <w:rPr/>
      </w:pPr>
      <w:r>
        <w:rPr/>
        <w:t>4. Τέλος, να πληροφορηθούν έγκυρα για τα κυριότερα μη χριστιανικά Θρησκεύματα.</w:t>
      </w:r>
    </w:p>
    <w:p>
      <w:pPr>
        <w:pStyle w:val="Normal"/>
        <w:spacing w:lineRule="auto" w:line="360"/>
        <w:jc w:val="both"/>
        <w:rPr>
          <w:b/>
          <w:b/>
        </w:rPr>
      </w:pPr>
      <w:r>
        <w:rPr/>
        <w:t xml:space="preserve"> </w:t>
      </w:r>
      <w:r>
        <w:rPr>
          <w:b/>
        </w:rPr>
        <w:t>Γενικές αρχές</w:t>
      </w:r>
    </w:p>
    <w:p>
      <w:pPr>
        <w:pStyle w:val="Normal"/>
        <w:numPr>
          <w:ilvl w:val="0"/>
          <w:numId w:val="2"/>
        </w:numPr>
        <w:spacing w:lineRule="auto" w:line="360"/>
        <w:jc w:val="both"/>
        <w:rPr/>
      </w:pPr>
      <w:r>
        <w:rPr/>
        <w:t>Στο πρώτο μέρος του βιβλίου παρουσιάζονται θέματα που αναφέρονται σε βασικά σημεία της χριστιανικής διδασκαλίας για τον Θεό, τον κόσμο, τον άνθρωπο και τη ζωή. Στα εισαγωγικά μαθήματα γίνεται αναφορά στα μεγάλα ζητήματα της ζωής και ιδιαίτερα στο περί Θεού ερώτημα, για να ακολουθήσει η παρουσίαση του πανανθρώπινου φαινομένου της θρησκείας. Βασικά θέματα που αναλύονται στο πρώτο μέρος είναι η περί Θεού χριστιανική διδασκαλία, ο λόγος για την ενανθρώπηση του Θεού και Λόγου, η διδασκαλία για το Άγιον Πνεύμα, για τη δημιουργία του κόσμου και του ανθρώπου, για το πρόβλημα και την ύπαρξη του κακού, για τη βασιλεία του Θεού. Τα υπόλοιπα θέματα αναφέρονται στην Ορθοδοξία, στην Παράδοση, στην ορθόδοξη άσκηση, στο δυναμικό και απελευθερωτικό χαρακτήρα του Χριστιανισμού, στη δικαιοσύνη του κόσμου σε σχέση με τη δικαιοσύνη της Εκκλησίας. Αρκετές διδακτικές ενότητες αναφέρονται σε πρακτικά θέματα που σχετίζονται με τη χριστιανική κοινότητα μέσα σ’ ένα πλουραλιστικό κόσμο. Τέτοια ζητήματα είναι ο συνάνθρωπος ως αδελφός, το χριστιανικό ήθος, η χριστιανική θεώρηση του κράτους και της πολιτικής, ο φανατισμός και η ανεξιθρησκεία κ. ά. Αξιόλογα και ενδιαφέροντα είναι και τα θέματα που παρουσιάζονται στις επόμενες διδακτικές ενότητες, γιατί αναφέρονται στην κριτική του Χριστιανισμού, στο φαινόμενο της αθεΐας, στις σχέσεις πίστης και επιστήμης, Ελληνισμού και Χριστιανισμού, Χριστιανισμού και πολιτισμού.</w:t>
      </w:r>
    </w:p>
    <w:p>
      <w:pPr>
        <w:pStyle w:val="Normal"/>
        <w:numPr>
          <w:ilvl w:val="0"/>
          <w:numId w:val="2"/>
        </w:numPr>
        <w:spacing w:lineRule="auto" w:line="360"/>
        <w:jc w:val="both"/>
        <w:rPr/>
      </w:pPr>
      <w:r>
        <w:rPr/>
        <w:t xml:space="preserve">Είναι προφανές ότι το πρώτο μέρος περιλαμβάνει μια ποικιλία θεμάτων που σχετίζονται με το ουσιαστικό περιεχόμενο της χριστιανικής πίστης. Τα θέματα είναι πολύ ενδιαφέροντα και απευθύνονται στο μαθητή της Β΄ Λυκείου στοχεύοντας: α) στην προσέγγιση του περιεχομένου της χριστιανικής εμπειρίας και παράδοσης για τα μεγάλα θέματα όπως η θεολογία, η κοσμολογία και η ανθρωπολογία και β) στην προσέγγιση βασικών θεμάτων, τα οποία σχετίζονται με την ύπαρξη του χριστιανού αλλά και κάθε ανθρώπου στην εποχή μας. </w:t>
      </w:r>
    </w:p>
    <w:p>
      <w:pPr>
        <w:pStyle w:val="Normal"/>
        <w:numPr>
          <w:ilvl w:val="0"/>
          <w:numId w:val="2"/>
        </w:numPr>
        <w:spacing w:lineRule="auto" w:line="360"/>
        <w:jc w:val="both"/>
        <w:rPr/>
      </w:pPr>
      <w:r>
        <w:rPr/>
        <w:t>Θεωρήθηκε αναγκαίο να προηγηθεί μια συστηματική και κριτική παρουσίαση της χριστιανικής πίστης και παράδοσης και μάλιστα μέσα από τη συνάντησή της με τις ιδέες της νεωτερικότητας και κατόπιν να ακολουθήσει το δεύτερο μέρος που περιλαμβάνει την παρουσίαση των κυριότερων θρησκευμάτων του κόσμου.</w:t>
      </w:r>
    </w:p>
    <w:p>
      <w:pPr>
        <w:pStyle w:val="Normal"/>
        <w:numPr>
          <w:ilvl w:val="0"/>
          <w:numId w:val="2"/>
        </w:numPr>
        <w:spacing w:lineRule="auto" w:line="360"/>
        <w:jc w:val="both"/>
        <w:rPr/>
      </w:pPr>
      <w:r>
        <w:rPr/>
        <w:t xml:space="preserve">Το δεύτερο τμήμα του βιβλίου περιλαμβάνει τα κυριότερα σύγχρονα θρησκεύματα σε πλανητικό επίπεδο και την αρχαία ελληνική θρησκεία. Η παρουσία και διδασκαλία της διδακτικής αυτής ενότητας κρίνεται επιβεβλημένη, καθόσον στις μέρες μας εμφανίζεται έντονα μια παλιννόστηση της αρχαιοελληνικής θρησκείας κάτω από ποικίλες και ενίοτε παράξενες ιδεολογικές προσεγγίσεις. Ακόμη, είναι ανάγκη να επισημάνουμε και να υπογραμμίσουμε ότι η παρουσίαση των διαφόρων θρησκευμάτων πρέπει να γίνεται με γνώση και υπευθυνότητα και όσο το δυνατόν ολοκληρωμένα με απαραίτητες προϋποθέσεις την ελευθερία, την αντικειμενικότητα και τον σεβασμό της θρησκευτικής ετερότητας. Επομένως, ενδείκνυται η συμπαράθεση, η σύγκριση, ο διάλογος και ο συσχετισμός τους με τον Χριστιανισμό όχι, όμως, και η αντιπαράθεσή τους. Στο νέο περιβάλλον του πλουραλισμού, η χριστιανική θεολογία καλείται να διαλεχθεί δημιουργικά με την πολιτιστική και θρησκευτική ποικιλομορφία του σύγχρονου κόσμου. Οφείλει να επανεύρει την αληθινή οικουμενικότητα και ανεκτικότητά της, για να προσπεράσει τη μισαλλοδοξία και το φανατισμό. Ο φανατικός είναι εκείνος που σφιχταγκαλιάζει την αλήθεια τόσο πολύ, ώστε τελικά την πνίγει. Η αλήθεια, λοιπόν, δεν είναι ανάγκη να εκλαμβάνεται ως δογματισμός και αποκλειστικότητα αλλά ως ερμηνευτική πρόταση και δυνατότητα να προσέλθει σε διάλογο και σχέση με τον άλλον. Η ορθόδοξη θεολογία οφείλει να πραγματοποιήσει ένα δημιουργικό άνοιγμα προς τον πολυπολιτισμικό κόσμο μας, προσλαμβάνοντας τα προβλήματα και τους προβληματισμούς του. Χρειάζεται μια νέα προσέγγιση των σημερινών κοινωνικών και πολιτιστικών πραγματικοτήτων, μέσα από μια </w:t>
      </w:r>
      <w:r>
        <w:rPr>
          <w:i/>
          <w:iCs/>
        </w:rPr>
        <w:t>θεολογία της ετερότητας</w:t>
      </w:r>
      <w:r>
        <w:rPr/>
        <w:t xml:space="preserve">, που δεν θα έχει ωστόσο τίποτε κοινό με το πνεύμα του συγκρητισμού. Είναι όντως ανάγκη στις μέρες μας η Ορθοδοξία να προχωρήσει πιο πέρα και από την νεωτερικότητα και να αποδεχθεί τον πλουραλισμό και την ετερότητα των άλλων κατά τέτοιο τρόπο ώστε  ταυτόχρονα να μην υποτιμά, συμβιβάζει, πολύ δε περισσότερο εγκαταλείπει την ορθόδοξη αυτοσυνειδησία και ετερότητα. Στοιχεία μιας τέτοιας θεολογίας της πολυπολιτισμικότητας ως αλληλοσεβασμός, αποδοχή και ειρηνική συνύπαρξη με την θρησκευτική ή όποια άλλη ετερότητα, είναι διάσπαρτα μέσα στη Βίβλο και τα πατερικά κείμενα. Απαιτείται σαφώς μία άλλη νοοτροπία και ένας άλλος προσανατολισμός για την αναγνώρισή τους. Τα Θρησκεύματα είναι δυνατό να αποτελέσουν αντικείμενο ομαδοσυνεργατικής μάθησης, συνθετικής εργασίας και σχεδίων εργασίας με την μέθοδο </w:t>
      </w:r>
      <w:r>
        <w:rPr>
          <w:lang w:val="en-US"/>
        </w:rPr>
        <w:t>projects</w:t>
      </w:r>
      <w:r>
        <w:rPr/>
        <w:t xml:space="preserve"> από την πλευρά των μαθητών. Η διαθεματική και διαθρησκειακή προσέγγιση μπορεί να αποβεί χρήσιμη στο πλαίσιο μιας σφαιρικής, ανοικτής και διαλογικής συνάντησης των πολιτισμών και των θρησκειών στο σύγχρονο και παγκοσμιοποιημένο περιβάλλον. Ο διδάσκων εμπνέει, καθοδηγεί, συντονίζει και υποβοηθεί τους μαθητές στις παραπάνω μεθόδους μάθησης με τη χρήση κατάλληλου εποπτικού υλικού (λογισμικά, ντοκιμαντέρ, ταινίες, εικόνες κ.ά.) και σχετική βιβλιογραφία.</w:t>
      </w:r>
    </w:p>
    <w:p>
      <w:pPr>
        <w:pStyle w:val="Normal"/>
        <w:spacing w:lineRule="auto" w:line="360"/>
        <w:ind w:firstLine="720"/>
        <w:jc w:val="both"/>
        <w:rPr/>
      </w:pPr>
      <w:r>
        <w:rPr/>
      </w:r>
    </w:p>
    <w:p>
      <w:pPr>
        <w:pStyle w:val="Normal"/>
        <w:spacing w:lineRule="auto" w:line="360"/>
        <w:ind w:firstLine="720"/>
        <w:jc w:val="both"/>
        <w:rPr/>
      </w:pPr>
      <w:r>
        <w:rPr/>
        <w:t>Αρκετές ερωτήσεις του διδακτικού βιβλίου προσφέρονται για την επεξεργασία του μαθήματος ή για την εξέτασή του στη τάξη, ενώ άλλες είναι δυνατόν να χρησιμοποιηθούν για τις ωριαίες γραπτές εξετάσεις. Εξάπαντος, ο διδάσκων που γνωρίζει τα προβλήματα και τις δυνατότητες κάθε σχολικής τάξης είναι δυνατό να αναδιατάσσει και να προσαρμόζει τη μέθοδο της διδασκαλίας του στις πραγματικές συνθήκες και ανάγκες. Η όποια προφορική αξιολόγηση των μαθητών εξυπακούεται ότι πρέπει να συνδέεται οργανικά με τη διδασκαλία και επιπλέον να έχει χαρακτήρα ευρύτερου διαλόγου και όχι μιας «στενής και αποστειρωμένης» εξέτασης λεπτομερειακών γνωστικών στοιχείων.</w:t>
      </w:r>
    </w:p>
    <w:p>
      <w:pPr>
        <w:pStyle w:val="Normal"/>
        <w:spacing w:lineRule="auto" w:line="360"/>
        <w:jc w:val="both"/>
        <w:rPr>
          <w:b/>
          <w:b/>
        </w:rPr>
      </w:pPr>
      <w:r>
        <w:rPr>
          <w:b/>
        </w:rPr>
        <w:t xml:space="preserve">Ειδικότερα:    </w:t>
      </w:r>
    </w:p>
    <w:p>
      <w:pPr>
        <w:pStyle w:val="Normal"/>
        <w:spacing w:lineRule="auto" w:line="360"/>
        <w:jc w:val="both"/>
        <w:rPr/>
      </w:pPr>
      <w:r>
        <w:rPr/>
        <w:t>Τα εισαγωγικά θέματα έχουν σκοπό οι μαθητές:</w:t>
      </w:r>
    </w:p>
    <w:p>
      <w:pPr>
        <w:pStyle w:val="Normal"/>
        <w:numPr>
          <w:ilvl w:val="0"/>
          <w:numId w:val="3"/>
        </w:numPr>
        <w:spacing w:lineRule="auto" w:line="360"/>
        <w:jc w:val="both"/>
        <w:rPr>
          <w:b/>
          <w:b/>
        </w:rPr>
      </w:pPr>
      <w:r>
        <w:rPr/>
        <w:t>Να συζητήσουν εισαγωγικά για τα μεγάλα προβλήματα και ερωτήματα στη ζωή του ανθρώπου και του κόσμου</w:t>
      </w:r>
    </w:p>
    <w:p>
      <w:pPr>
        <w:pStyle w:val="Normal"/>
        <w:numPr>
          <w:ilvl w:val="0"/>
          <w:numId w:val="3"/>
        </w:numPr>
        <w:spacing w:lineRule="auto" w:line="360"/>
        <w:jc w:val="both"/>
        <w:rPr>
          <w:b/>
          <w:b/>
        </w:rPr>
      </w:pPr>
      <w:r>
        <w:rPr/>
        <w:t>Να κάνουν μια πρώτη τοποθέτηση απέναντι στα πιο κρίσιμα ερωτήματα</w:t>
      </w:r>
    </w:p>
    <w:p>
      <w:pPr>
        <w:pStyle w:val="Normal"/>
        <w:numPr>
          <w:ilvl w:val="0"/>
          <w:numId w:val="3"/>
        </w:numPr>
        <w:spacing w:lineRule="auto" w:line="360"/>
        <w:jc w:val="both"/>
        <w:rPr>
          <w:b/>
          <w:b/>
        </w:rPr>
      </w:pPr>
      <w:r>
        <w:rPr/>
        <w:t>Να συσχετίσουν τα υπαρξιακά αυτά ζητήματα με τη ζωή τους και να αναζητήσουν και εντοπίσουν την απάντηση της εκκλησιαστικής εμπειρίας.</w:t>
      </w:r>
    </w:p>
    <w:p>
      <w:pPr>
        <w:pStyle w:val="Normal"/>
        <w:spacing w:lineRule="auto" w:line="360"/>
        <w:jc w:val="both"/>
        <w:rPr/>
      </w:pPr>
      <w:r>
        <w:rPr/>
        <w:t>Στο πρώτο κεφάλαιο για τον Χριστιανισμό ο σκοπός είναι οι μαθητές:</w:t>
      </w:r>
    </w:p>
    <w:p>
      <w:pPr>
        <w:pStyle w:val="Normal"/>
        <w:numPr>
          <w:ilvl w:val="0"/>
          <w:numId w:val="5"/>
        </w:numPr>
        <w:spacing w:lineRule="auto" w:line="360"/>
        <w:jc w:val="both"/>
        <w:rPr/>
      </w:pPr>
      <w:r>
        <w:rPr/>
        <w:t>Να μελετήσουν με τρόπο συστηματικό τα καίρια και ουσιώδη του Χριστιανισμού, ιδιαίτερα της Ορθοδοξίας</w:t>
      </w:r>
    </w:p>
    <w:p>
      <w:pPr>
        <w:pStyle w:val="Normal"/>
        <w:numPr>
          <w:ilvl w:val="0"/>
          <w:numId w:val="5"/>
        </w:numPr>
        <w:spacing w:lineRule="auto" w:line="360"/>
        <w:jc w:val="both"/>
        <w:rPr/>
      </w:pPr>
      <w:r>
        <w:rPr/>
        <w:t>Να εμβαθύνουν στο δυναμικό, απελευθερωτικό και μεταμορφωτικό χαρακτήρα της Ορθόδοξης Εκκλησίας</w:t>
      </w:r>
    </w:p>
    <w:p>
      <w:pPr>
        <w:pStyle w:val="Normal"/>
        <w:numPr>
          <w:ilvl w:val="0"/>
          <w:numId w:val="5"/>
        </w:numPr>
        <w:spacing w:lineRule="auto" w:line="360"/>
        <w:jc w:val="both"/>
        <w:rPr/>
      </w:pPr>
      <w:r>
        <w:rPr/>
        <w:t>Να ενημερωθούν για την κριτική, την αμφισβήτηση ή και την άρνηση της χριστιανικής πίστης και να μάθουν πώς αυτές αντιμετωπίζονται με αντικειμενικότητα, τιμιότητα και πνεύμα αυτοκριτικής</w:t>
      </w:r>
    </w:p>
    <w:p>
      <w:pPr>
        <w:pStyle w:val="Normal"/>
        <w:numPr>
          <w:ilvl w:val="0"/>
          <w:numId w:val="5"/>
        </w:numPr>
        <w:spacing w:lineRule="auto" w:line="360"/>
        <w:jc w:val="both"/>
        <w:rPr/>
      </w:pPr>
      <w:r>
        <w:rPr/>
        <w:t>Να αποκτήσουν, τέλος, μια κατά το δυνατόν σφαιρική εικόνα για την αξία και την προσφορά του Χριστιανισμού και – επαρκώς ενημερωμένοι, ελεύθερα και ενσυνείδητα – να πάρουν απέναντί του, αν το θελήσουν, υπεύθυνη προσωπική θέση.</w:t>
      </w:r>
    </w:p>
    <w:p>
      <w:pPr>
        <w:pStyle w:val="Normal"/>
        <w:spacing w:lineRule="auto" w:line="360"/>
        <w:jc w:val="both"/>
        <w:rPr/>
      </w:pPr>
      <w:r>
        <w:rPr/>
        <w:t xml:space="preserve">Στο δεύτερο κεφάλαιο για τα κυριότερα Θρησκεύματα ο σκοπός είναι: </w:t>
      </w:r>
    </w:p>
    <w:p>
      <w:pPr>
        <w:pStyle w:val="Normal"/>
        <w:numPr>
          <w:ilvl w:val="0"/>
          <w:numId w:val="1"/>
        </w:numPr>
        <w:spacing w:lineRule="auto" w:line="360"/>
        <w:jc w:val="both"/>
        <w:rPr/>
      </w:pPr>
      <w:r>
        <w:rPr/>
        <w:t xml:space="preserve">να πληροφορηθούν οι μαθητές έγκυρα για τα κυριότερα μη χριστιανικά Θρησκεύματα, </w:t>
      </w:r>
    </w:p>
    <w:p>
      <w:pPr>
        <w:pStyle w:val="Normal"/>
        <w:numPr>
          <w:ilvl w:val="0"/>
          <w:numId w:val="1"/>
        </w:numPr>
        <w:spacing w:lineRule="auto" w:line="360"/>
        <w:jc w:val="both"/>
        <w:rPr/>
      </w:pPr>
      <w:r>
        <w:rPr/>
        <w:t xml:space="preserve">να τα συγκρίνουν στοιχειωδώς με τον Χριστιανισμό, </w:t>
      </w:r>
    </w:p>
    <w:p>
      <w:pPr>
        <w:pStyle w:val="Normal"/>
        <w:numPr>
          <w:ilvl w:val="0"/>
          <w:numId w:val="1"/>
        </w:numPr>
        <w:spacing w:lineRule="auto" w:line="360"/>
        <w:jc w:val="both"/>
        <w:rPr/>
      </w:pPr>
      <w:r>
        <w:rPr/>
        <w:t xml:space="preserve">να επισημάνουν σ’ αυτά θέσεις, αναζητήσεις και απαντήσεις ζωής, </w:t>
      </w:r>
    </w:p>
    <w:p>
      <w:pPr>
        <w:pStyle w:val="Normal"/>
        <w:numPr>
          <w:ilvl w:val="0"/>
          <w:numId w:val="1"/>
        </w:numPr>
        <w:spacing w:lineRule="auto" w:line="360"/>
        <w:jc w:val="both"/>
        <w:rPr/>
      </w:pPr>
      <w:r>
        <w:rPr/>
        <w:t xml:space="preserve">να εκτιμήσουν μέσα από την ποικιλία της θρησκευτικής ετερότητας τον διάλογο των πολιτισμών και τις ιδιαιτερότητες αλλά και τις δυνατότητες κάθε  θρησκευτικής παράδοσης στο σύγχρονο κόσμο και, τέλος, </w:t>
      </w:r>
    </w:p>
    <w:p>
      <w:pPr>
        <w:pStyle w:val="Normal"/>
        <w:numPr>
          <w:ilvl w:val="0"/>
          <w:numId w:val="1"/>
        </w:numPr>
        <w:spacing w:lineRule="auto" w:line="360"/>
        <w:jc w:val="both"/>
        <w:rPr/>
      </w:pPr>
      <w:r>
        <w:rPr/>
        <w:t>να μάθουν έμπρακτα να σέβονται τις θρησκευτικές δοξασίες και πολιτιστικές εκφράσεις των άλλων.</w:t>
      </w:r>
    </w:p>
    <w:p>
      <w:pPr>
        <w:pStyle w:val="Normal"/>
        <w:spacing w:lineRule="auto" w:line="360"/>
        <w:jc w:val="both"/>
        <w:rPr>
          <w:lang w:val="en-US"/>
        </w:rPr>
      </w:pPr>
      <w:r>
        <w:rPr>
          <w:lang w:val="en-US"/>
        </w:rPr>
      </w:r>
    </w:p>
    <w:p>
      <w:pPr>
        <w:pStyle w:val="Normal"/>
        <w:spacing w:lineRule="auto" w:line="360"/>
        <w:jc w:val="both"/>
        <w:rPr>
          <w:b/>
          <w:b/>
        </w:rPr>
      </w:pPr>
      <w:r>
        <w:rPr>
          <w:b/>
        </w:rPr>
        <w:t xml:space="preserve">Οι σκοποί της διδασκαλίας του μαθήματος «Θέματα Χριστιανικής Ηθικής» στην Γ΄ τάξη Λυκείου είναι οι μαθητές: </w:t>
      </w:r>
    </w:p>
    <w:p>
      <w:pPr>
        <w:pStyle w:val="Normal"/>
        <w:numPr>
          <w:ilvl w:val="1"/>
          <w:numId w:val="1"/>
        </w:numPr>
        <w:spacing w:lineRule="auto" w:line="360"/>
        <w:jc w:val="both"/>
        <w:rPr/>
      </w:pPr>
      <w:r>
        <w:rPr/>
        <w:t>Να γνωρίσουν την ηθική διάσταση της ανθρώπινης ζωής</w:t>
      </w:r>
    </w:p>
    <w:p>
      <w:pPr>
        <w:pStyle w:val="Normal"/>
        <w:numPr>
          <w:ilvl w:val="1"/>
          <w:numId w:val="1"/>
        </w:numPr>
        <w:spacing w:lineRule="auto" w:line="360"/>
        <w:jc w:val="both"/>
        <w:rPr/>
      </w:pPr>
      <w:r>
        <w:rPr/>
        <w:t>Να προσεγγίσουν το ορθόδοξο ήθος ως εκκλησιαστική εμπειρία και όχι ως συστηματική και αφηρημένη ανάλυση νομικών κανόνων Ηθικής και δεοντολογίας.</w:t>
      </w:r>
    </w:p>
    <w:p>
      <w:pPr>
        <w:pStyle w:val="Normal"/>
        <w:numPr>
          <w:ilvl w:val="1"/>
          <w:numId w:val="1"/>
        </w:numPr>
        <w:spacing w:lineRule="auto" w:line="360"/>
        <w:jc w:val="both"/>
        <w:rPr/>
      </w:pPr>
      <w:r>
        <w:rPr/>
        <w:t>Να προσεγγίσουν το ορθόδοξη ήθος ως ζωή ανάκτησης της ελευθερίας, της ακεραιότητας του προσώπου, ζωή επανεύρεσης της αληθινής ταυτότητας του ανθρώπου.</w:t>
      </w:r>
    </w:p>
    <w:p>
      <w:pPr>
        <w:pStyle w:val="Normal"/>
        <w:numPr>
          <w:ilvl w:val="1"/>
          <w:numId w:val="1"/>
        </w:numPr>
        <w:spacing w:lineRule="auto" w:line="360"/>
        <w:jc w:val="both"/>
        <w:rPr/>
      </w:pPr>
      <w:r>
        <w:rPr/>
        <w:t>Να κατανοήσουν την χριστιανική ηθική ως αποκατάσταση της σχέσης μεταξύ Θεού και ανθρώπου, μεταξύ των ανθρώπων και μεταξύ του ανθρώπου και του φυσικού του περιβάλλοντος.</w:t>
      </w:r>
    </w:p>
    <w:p>
      <w:pPr>
        <w:pStyle w:val="Normal"/>
        <w:numPr>
          <w:ilvl w:val="1"/>
          <w:numId w:val="1"/>
        </w:numPr>
        <w:spacing w:lineRule="auto" w:line="360"/>
        <w:jc w:val="both"/>
        <w:rPr/>
      </w:pPr>
      <w:r>
        <w:rPr/>
        <w:t>Να αντιληφθούν ότι η χριστιανική ηθική δεν βιώνεται ως παραίτηση από τα δεινά του κόσμου ή ως φυγή στην απραξία, αλλά ως συμμετοχή σε κάθε καλό αγώνα για ελευθερία, αξιοπρέπεια, παιδεία, ειρήνη, δικαιοσύνη και συναδέλφωση των λαών.</w:t>
      </w:r>
    </w:p>
    <w:p>
      <w:pPr>
        <w:pStyle w:val="Normal"/>
        <w:numPr>
          <w:ilvl w:val="1"/>
          <w:numId w:val="1"/>
        </w:numPr>
        <w:spacing w:lineRule="auto" w:line="360"/>
        <w:jc w:val="both"/>
        <w:rPr/>
      </w:pPr>
      <w:r>
        <w:rPr/>
        <w:t xml:space="preserve">Να κατανοήσουν ότι η ποιότητα και η δυναμική του ορθόδοξου χριστιανικού ήθους στοχεύει στην αλήθεια, ελευθερία, ακεραιότητα, κοινωνικότητα και δημιουργικότητα του ανθρώπου. </w:t>
      </w:r>
    </w:p>
    <w:p>
      <w:pPr>
        <w:pStyle w:val="Normal"/>
        <w:spacing w:lineRule="auto" w:line="360"/>
        <w:jc w:val="both"/>
        <w:rPr/>
      </w:pPr>
      <w:r>
        <w:rPr/>
      </w:r>
    </w:p>
    <w:p>
      <w:pPr>
        <w:pStyle w:val="Normal"/>
        <w:spacing w:lineRule="auto" w:line="360"/>
        <w:ind w:firstLine="720"/>
        <w:jc w:val="both"/>
        <w:rPr/>
      </w:pPr>
      <w:r>
        <w:rPr/>
        <w:t>Οι στόχοι αυτοί μπορούν να επιτευχθούν όταν οι μαθητές ευαισθητοποιούνται μπροστά στα σύγχρονα προβλήματα και με υπεύθυνο κριτικό φρόνημα αναλαμβάνουν ελεύθερα και έμπρακτα τις ευθύνες τους στη ζωή, προσβλέποντας και συμβάλλοντας στη δημιουργία ενός καλύτερου κόσμου.</w:t>
      </w:r>
    </w:p>
    <w:p>
      <w:pPr>
        <w:pStyle w:val="Normal"/>
        <w:spacing w:lineRule="auto" w:line="360"/>
        <w:jc w:val="both"/>
        <w:rPr>
          <w:lang w:val="en-US"/>
        </w:rPr>
      </w:pPr>
      <w:r>
        <w:rPr/>
        <w:tab/>
        <w:t>Στο βιβλίο αυτό τονίζεται ότι ο Χριστιανισμός δεν αποτελεί ένα αφηρημένο ή νομικιστικό σύστημα ηθικής, αλλά τρόπο ζωής, υπαρξιακή στάση απέναντι στα ποικίλα ζητήματα και προβλήματα. Αυτός ο τρόπος ζωής και η στάση προκύπτουν από την εκκλησιαστική πίστη και εμπειρία. Συνεπώς, θα ήταν ολέθριο αν η «χριστιανική ηθική» κατανοηθεί ηθικιστικά, ερήμην της θεολογίας και εμπειρίας της Εκκλησίας.</w:t>
      </w:r>
    </w:p>
    <w:p>
      <w:pPr>
        <w:pStyle w:val="Normal"/>
        <w:spacing w:lineRule="auto" w:line="360"/>
        <w:ind w:firstLine="720"/>
        <w:jc w:val="both"/>
        <w:rPr/>
      </w:pPr>
      <w:r>
        <w:rPr/>
        <w:t>Κατά κύριο λόγο, ο διδάσκων καθηγητής θα πρέπει να δώσει ιδιαίτερο βάρος στην προσπάθεια να απεγκλωβίσει τους μαθητές από την διάχυτη αντίληψη ότι η χριστιανική ηθική σημαίνει ένα κατάλογο απαγορευμένων ή επιτρεπομένων πράξεων ή ότι αποτελεί έναν άχρωμο ουμανισμό. Η προσπάθεια αυτή χρειάζεται να καταβάλλεται καθ’ όλη τη διάρκεια του έτους και να λειτουργεί ως βασικό πρίσμα εξέτασης του ιδιαίτερου θέματος κάθε διδακτικής ενότητας. Ιδιαίτερη προσοχή προς τούτο χρειάζεται σε εκείνες τις διδακτικές ενότητες που, από τη φύση του θέματός τους ή λόγω του αναλυτικού προγράμματος, υπάρχει ο κίνδυνος να ολισθήσουν σε γενικολογίες ή συναισθηματισμούς, παρόμοιους με αυτούς που συναντάμε σε εκθέσεις ιδεών (π.χ. στις διδακτικές ενότητες για τον πόλεμο, τα ναρκωτικά, τις οικολογικές καταστροφές κ.λπ.. Σε κάθε περίπτωση, ο διδάσκων καλείται να έχει εκ των προτέρων εντοπίσει το βασικό θεολογικό άξονα (ή τους θεολογικούς άξονες) της κάθε διδακτικής ενότητας και πάνω σε αυτόν να υφάνει τη συζήτηση και της διαπραγμάτευση του θέματος.</w:t>
      </w:r>
    </w:p>
    <w:p>
      <w:pPr>
        <w:pStyle w:val="Normal"/>
        <w:spacing w:lineRule="auto" w:line="360"/>
        <w:ind w:firstLine="720"/>
        <w:jc w:val="both"/>
        <w:rPr/>
      </w:pPr>
      <w:r>
        <w:rPr/>
        <w:t xml:space="preserve">Το βιβλίο δεν είναι ασφαλώς μία πλήρης παρουσίαση της χριστιανικής ηθικής αλλά μία αντιπροσωπευτική επιλογή θεμάτων, μέσα από τα οποία αναδεικνύονται, όμως, τα κριτήρια και η ελευθερία του ορθόδοξου ήθους της Εκκλησίας. Σε καμία περίπτωση ο τρόπος της διδασκαλίας δεν πρέπει να είναι αξιωματικός και ηθοπλαστικός, κατηχητικός και δεοντολογικός. Δεν επιζητούμε να επιβάλλουμε χριστιανικές «αρχές» στον άλλον, ούτε να του στερήσουμε την διαφορετική άποψή του, ούτε να αποφύγουμε την κριτική και την αυτοκριτική. Αυτό που θα προσπαθήσουμε να κάνουμε, είναι να δείξουμε τον τρόπο με τον οποίο προσεγγίζεται και βιώνεται το ήθος της ελευθερίας στην Εκκλησία, ώστε ο μαθητής να μπορεί να αποφασίζει ελεύθερα και προσωπικά, έχοντας επίγνωση τι αποδέχεται και τι απορρίπτει. Ο διδάσκων οφείλει κάθε φορά να επιχειρεί ένα είδος διαλόγου με τις διάφορες ιδέες και συμπεριφορές που υπάρχουν σήμερα για τα μεγάλα ζητήματα της ηθικής στον σύγχρονο κόσμο, πάντοτε με ανοικτούς ορίζοντες αλλά και σεβασμό προς κάθε άλλη θρησκευτική ή ιδεολογική ετερότητα. </w:t>
      </w:r>
    </w:p>
    <w:p>
      <w:pPr>
        <w:pStyle w:val="Normal"/>
        <w:spacing w:lineRule="auto" w:line="360"/>
        <w:jc w:val="both"/>
        <w:rPr>
          <w:b/>
          <w:b/>
        </w:rPr>
      </w:pPr>
      <w:r>
        <w:rPr>
          <w:b/>
        </w:rPr>
      </w:r>
    </w:p>
    <w:p>
      <w:pPr>
        <w:pStyle w:val="Normal"/>
        <w:spacing w:lineRule="auto" w:line="360"/>
        <w:jc w:val="both"/>
        <w:rPr>
          <w:b/>
          <w:b/>
        </w:rPr>
      </w:pPr>
      <w:r>
        <w:rPr>
          <w:b/>
        </w:rPr>
        <w:t>Η αξιολόγηση στο Λύκειο</w:t>
      </w:r>
    </w:p>
    <w:p>
      <w:pPr>
        <w:pStyle w:val="Normal"/>
        <w:spacing w:lineRule="auto" w:line="360"/>
        <w:ind w:firstLine="720"/>
        <w:jc w:val="both"/>
        <w:rPr/>
      </w:pPr>
      <w:r>
        <w:rPr/>
        <w:t xml:space="preserve">Στο θέμα αυτό ας είμαστε ιδιαίτερα προσεκτικοί. Επισημαίνεται ότι η αξιολόγηση είναι ανάγκη να μετατοπιστεί από την μονοσήμαντη και παραδοσιακή αξιολόγηση των γνωστικών στοιχείων στην αξιολόγηση των ποιοτικών χαρακτηριστικών και προς την κατεύθυνση της ενεργούς μαθήσεως, όπως η προσπάθεια, η συμμετοχή, η δημιουργικότητα, η κριτική σκέψη και η εν γένει συμπεριφορά του μαθητή. Οι συνθετικές και οι διαθεματικές δραστηριότητες /εργασίες θα πρέπει να λαμβάνονται υπόψη στη διαμόρφωση της προφορικής βαθμολογίας του μαθητή </w:t>
      </w:r>
    </w:p>
    <w:p>
      <w:pPr>
        <w:pStyle w:val="Normal"/>
        <w:spacing w:lineRule="auto" w:line="360"/>
        <w:ind w:firstLine="720"/>
        <w:jc w:val="both"/>
        <w:rPr/>
      </w:pPr>
      <w:r>
        <w:rPr/>
        <w:t>Εξάλλου, οι απαιτήσεις του καθηγητή στη διάρκεια της εξέτασης πρέπει να είναι συμβατές με τις δυνατότητες των μαθητών του συγκεκριμένου σχολείου. Η εξέταση του μαθήματος πρέπει να σχετίζεται οργανικά και να είναι συμβατή με τον τρόπο επεξεργασίας του μέσα στην τάξη κατά τη διάρκεια της παράδοσης. Ας μην ξεχνάμε πως όταν η τελευταία συντελείται με την ουσιαστική συνεργασία και συμμετοχή των μαθητών, τότε αποτελεί και αυτή πεδίο αξιολόγησης. Γενικά, πάντως, ο μαθητής είναι υποχρεωμένος στοιχειωδώς να κατέχει τον ορθό τρόπο προσέγγισης βασικών εννοιών και όρων, να αναγνωρίζει και  να αναπτύσσει με επάρκεια τη σημασία και το περιεχόμενό τους, αποφεύγοντας φυσικά τη στείρα απομνημόνευση  ανούσιων λεπτομερειών. Ο καθηγητής διαδραματίζει και εδώ έναν ιδιαίτερο ρόλο, αφού έχει την κύρια ευθύνη στη μαθησιακή διαδικασία, υποδεικνύοντας τον τρόπο και τη μέθοδο πρόσληψης και οικείωσης της αναγκαίας και χρήσιμης γνώσης από τους μαθητές.</w:t>
      </w:r>
    </w:p>
    <w:p>
      <w:pPr>
        <w:pStyle w:val="Normal"/>
        <w:spacing w:lineRule="auto" w:line="360"/>
        <w:jc w:val="both"/>
        <w:rPr/>
      </w:pPr>
      <w:r>
        <w:rPr/>
        <w:tab/>
        <w:t>Η σωστή και άνετη απάντηση των μαθητών στις ερωτήσεις ελέγχου των γνώσεών τους κατά τη διαδικασία αξιολόγησης, εξαρτάται σε μεγάλο βαθμό από την ακριβή και σωστή διατύπωση των ερωτήσεων εκ μέρους του καθηγητή. Σ’ αυτό το σημείο αξίζει να σημειωθεί, πως σημαντικό έως καθοριστικό ρόλο παίζει η χρησιμοποίηση των κατάλληλων ρημάτων. Το ρήμα π.χ. «γνωρίζω» στη συνήθη και συχνή διατύπωση «τι γνωρίζετε…» είναι μάλλον εντελώς ακατάλληλο. Τα κατάλληλα –κατά κατηγορία ερωτήσεων-ρήματα, που πρέπει να χρησιμοποιούνται για τη σαφή διατύπωσή τους είναι:</w:t>
      </w:r>
    </w:p>
    <w:p>
      <w:pPr>
        <w:pStyle w:val="Normal"/>
        <w:spacing w:lineRule="auto" w:line="360"/>
        <w:jc w:val="both"/>
        <w:rPr/>
      </w:pPr>
      <w:r>
        <w:rPr/>
        <w:t>α) για ερωτήσεις γνώσης: περιγράφω, ορίζω, διατυπώνω</w:t>
      </w:r>
    </w:p>
    <w:p>
      <w:pPr>
        <w:pStyle w:val="Normal"/>
        <w:spacing w:lineRule="auto" w:line="360"/>
        <w:jc w:val="both"/>
        <w:rPr/>
      </w:pPr>
      <w:r>
        <w:rPr/>
        <w:t>β) για ερωτήσεις κατανόησης: εκφράζω, διακρίνω, ερμηνεύω</w:t>
      </w:r>
    </w:p>
    <w:p>
      <w:pPr>
        <w:pStyle w:val="Normal"/>
        <w:spacing w:lineRule="auto" w:line="360"/>
        <w:jc w:val="both"/>
        <w:rPr/>
      </w:pPr>
      <w:r>
        <w:rPr/>
        <w:t>γ) για ερωτήσεις εφαρμογής: εκτελώ, εφαρμόζω, τροποποιώ</w:t>
      </w:r>
    </w:p>
    <w:p>
      <w:pPr>
        <w:pStyle w:val="Normal"/>
        <w:spacing w:lineRule="auto" w:line="360"/>
        <w:jc w:val="both"/>
        <w:rPr/>
      </w:pPr>
      <w:r>
        <w:rPr/>
        <w:t>δ) για ερωτήσεις ανάλυσης: διακρίνω, ταξινομώ, διαιρώ</w:t>
      </w:r>
    </w:p>
    <w:p>
      <w:pPr>
        <w:pStyle w:val="Normal"/>
        <w:spacing w:lineRule="auto" w:line="360"/>
        <w:jc w:val="both"/>
        <w:rPr/>
      </w:pPr>
      <w:r>
        <w:rPr/>
        <w:t>ε) για ερωτήσεις σύνθεσης: συνθέτω, σχεδιάζω, συνδυάζω</w:t>
      </w:r>
    </w:p>
    <w:p>
      <w:pPr>
        <w:pStyle w:val="Normal"/>
        <w:spacing w:lineRule="auto" w:line="360"/>
        <w:jc w:val="both"/>
        <w:rPr/>
      </w:pPr>
      <w:r>
        <w:rPr/>
        <w:t>στ) για ερωτήσεις αξιολόγησης: εκτιμώ, συγκρίνω, αποφασίζω.</w:t>
      </w:r>
    </w:p>
    <w:p>
      <w:pPr>
        <w:pStyle w:val="Normal"/>
        <w:spacing w:lineRule="auto" w:line="360"/>
        <w:ind w:firstLine="720"/>
        <w:jc w:val="both"/>
        <w:rPr/>
      </w:pPr>
      <w:r>
        <w:rPr/>
        <w:t>Τέλος, η αξιολόγηση των μαθητών τόσο στα ωριαία διαγωνίσματα όσο και στις προαγωγικές εξετάσεις της Α΄, Β΄ και Γ΄ τάξης του Λυκείου για το μάθημα των Θρησκευτικών θα πρέπει να συμπεριλαμβάνει α) ερωτήσεις ανάπτυξης και ερωτήσεις σύντομης ανάπτυξης και β) ερωτήσεις κλειστού ή αντικειμενικού τύπου, δηλαδή, ερωτήσεις πολλαπλής επιλογής, ερωτήσεις διάταξης, ερωτήσεις αντιστοίχισης ή σύζευξης, ερωτήσεις συμπλήρωσης κενού, ερωτήσεις του τύπου «σωστό-λάθος» κ.λπ.</w:t>
      </w:r>
    </w:p>
    <w:p>
      <w:pPr>
        <w:pStyle w:val="Normal"/>
        <w:spacing w:lineRule="auto" w:line="360"/>
        <w:ind w:firstLine="720"/>
        <w:jc w:val="both"/>
        <w:rPr/>
      </w:pPr>
      <w:r>
        <w:rPr/>
      </w:r>
    </w:p>
    <w:p>
      <w:pPr>
        <w:pStyle w:val="Normal"/>
        <w:spacing w:lineRule="auto" w:line="360"/>
        <w:jc w:val="both"/>
        <w:rPr>
          <w:b/>
          <w:b/>
        </w:rPr>
      </w:pPr>
      <w:r>
        <w:rPr>
          <w:b/>
        </w:rPr>
        <w:t>Ο προγραμματισμός της διδακτέας ύλης στο Λύκειο</w:t>
      </w:r>
    </w:p>
    <w:p>
      <w:pPr>
        <w:pStyle w:val="Normal"/>
        <w:spacing w:lineRule="auto" w:line="360"/>
        <w:jc w:val="both"/>
        <w:rPr/>
      </w:pPr>
      <w:r>
        <w:rPr/>
        <w:tab/>
        <w:t xml:space="preserve">Στο Λύκειο ο προγραμματισμός της διδακτέας ύλης ανήκει στην παιδαγωγική ευχέρεια του διδάσκοντος καθηγητή σε συνεργασία με τον Σχολικό του Σύμβουλο. Ωστόσο, είναι χρήσιμο για το σκοπό αυτό να λαμβάνονται υπόψη οι παιδαγωγικές και άλλες ανάγκες ή ιδιαιτερότητες κάθε συγκεκριμένης τάξης και κάθε συγκεκριμένου σχολείου. Όπου απαιτείται, είναι δυνατό ορισμένες διδακτικές ενότητες, λόγω σημασίας και βαρύτητας, να διδάσκονται επί δύο ώρες και κάποιες άλλες να παραλείπονται ή να εξετάζονται περιληπτικά. </w:t>
      </w:r>
    </w:p>
    <w:p>
      <w:pPr>
        <w:pStyle w:val="Normal"/>
        <w:rPr/>
      </w:pPr>
      <w:r>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0" w:hanging="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70"/>
        </w:tabs>
        <w:ind w:left="0" w:hanging="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70"/>
        </w:tabs>
        <w:ind w:left="0" w:hanging="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Κεφαλίδα Char"/>
    <w:basedOn w:val="Style14"/>
    <w:qFormat/>
    <w:rPr>
      <w:sz w:val="24"/>
      <w:szCs w:val="24"/>
    </w:rPr>
  </w:style>
  <w:style w:type="character" w:styleId="Char1">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9:43:00Z</dcterms:created>
  <dc:creator>GIAGKAZOGLOU STAYROS</dc:creator>
  <dc:description/>
  <cp:keywords/>
  <dc:language>en-US</dc:language>
  <cp:lastModifiedBy>User</cp:lastModifiedBy>
  <dcterms:modified xsi:type="dcterms:W3CDTF">2008-11-28T19:48:00Z</dcterms:modified>
  <cp:revision>90</cp:revision>
  <dc:subject/>
  <dc:title>ΟΔΗΓΙΕΣ ΓΙΑ ΤΗ ΔΙΔΑΣΚΑΛΙΑ ΤΩΝ ΘΡΗΣΚΕΥΤΙΚΩ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022844</vt:r8>
  </property>
  <property fmtid="{D5CDD505-2E9C-101B-9397-08002B2CF9AE}" pid="3" name="_AuthorEmail">
    <vt:lpwstr>syang@pi-schools.gr</vt:lpwstr>
  </property>
  <property fmtid="{D5CDD505-2E9C-101B-9397-08002B2CF9AE}" pid="4" name="_AuthorEmailDisplayName">
    <vt:lpwstr>STAVROS</vt:lpwstr>
  </property>
  <property fmtid="{D5CDD505-2E9C-101B-9397-08002B2CF9AE}" pid="5" name="_EmailSubject">
    <vt:lpwstr>ΑΝΑΡΤΗΣΗ ΣΤΗΝ ΙΣΤΟΣΕΛΙΔΑ ΤΩΝ ΘΡΗΣΚΕΥΤΙΚΩΝ ΤΡΙΩΝ ΝΕΩΝ ΑΡΧΕΙΩΝ</vt:lpwstr>
  </property>
</Properties>
</file>