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ΧΡΗΣΤΟΣ ΚΕΧΑΓΙΟΓΛΟΥ – Η ποίηση του φανταστικού.</w:t>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Η πολύμορφη προσωπικότητα του Χρήστου Κεχαγιόγλου πέρα απο το δεδομένο του έμφυτου ταλέντου του, πρέπει να ανιχνευθεί και μέσω του χρόνου και του τρόπου που διαμορφώθηκε. Γιατί ο ζωγράφος ευτύχησε να βρεθεί στα μεγάλα καλλιτεχνικά κέντρα της εποχής του, όπου μαθήτευσε και δημιούργησε, μέσα στην πολυπλοκότητα του σύγχρονου εικαστικού λόγου, ακολουθώντας τις τάσεις που διαμορφώνουν τις παρορμητικές προθέσεις των νέων καλλιτεχνών…</w:t>
      </w:r>
    </w:p>
    <w:p>
      <w:pPr>
        <w:pStyle w:val="Normal"/>
        <w:rPr>
          <w:rFonts w:ascii="Arial" w:hAnsi="Arial" w:cs="Arial"/>
          <w:sz w:val="20"/>
          <w:szCs w:val="20"/>
        </w:rPr>
      </w:pPr>
      <w:r>
        <w:rPr>
          <w:rFonts w:cs="Arial" w:ascii="Arial" w:hAnsi="Arial"/>
          <w:sz w:val="20"/>
          <w:szCs w:val="20"/>
        </w:rPr>
        <w:t xml:space="preserve">Το έργο του στο σύνολο του εμφανίζεται έντονα απελευθερωμένο απο την πραγματικότητα και αυτοπροσδιορίζεται σε πλαστικές φόρμες που παρόλο που δείχνουν εξωπραγματικές, ενδυναμώνουν το εικαστικό ενδιαφέρον... </w:t>
      </w:r>
    </w:p>
    <w:p>
      <w:pPr>
        <w:pStyle w:val="Normal"/>
        <w:rPr>
          <w:rFonts w:ascii="Arial" w:hAnsi="Arial" w:cs="Arial"/>
          <w:sz w:val="20"/>
          <w:szCs w:val="20"/>
        </w:rPr>
      </w:pPr>
      <w:r>
        <w:rPr>
          <w:rFonts w:cs="Arial" w:ascii="Arial" w:hAnsi="Arial"/>
          <w:sz w:val="20"/>
          <w:szCs w:val="20"/>
        </w:rPr>
        <w:t xml:space="preserve">Το έργο του διευρύνει τη σχέση ανθρώπου και φύσης, με τη ζωντανή ανάμνηση η οποία επιτείνει τη γαλήνη και αρμονία που ενυπάρχει στο έργο του Κεχαγιόγλου... </w:t>
      </w:r>
    </w:p>
    <w:p>
      <w:pPr>
        <w:pStyle w:val="Normal"/>
        <w:rPr>
          <w:rFonts w:ascii="Arial" w:hAnsi="Arial" w:cs="Arial"/>
          <w:sz w:val="20"/>
          <w:szCs w:val="20"/>
        </w:rPr>
      </w:pPr>
      <w:r>
        <w:rPr>
          <w:rFonts w:cs="Arial" w:ascii="Arial" w:hAnsi="Arial"/>
          <w:sz w:val="20"/>
          <w:szCs w:val="20"/>
        </w:rPr>
        <w:t xml:space="preserve">Ο καλλιτέχνης διακρίνεται για την έκταση των αναζητήσεων και τον πλούτο των διατυπώσεων του δίνοντας εναύσματα που εναπόκεινται στην προσωπική ερμηνεία του θεατή... </w:t>
      </w:r>
    </w:p>
    <w:p>
      <w:pPr>
        <w:pStyle w:val="Normal"/>
        <w:rPr>
          <w:rFonts w:ascii="Arial" w:hAnsi="Arial" w:cs="Arial"/>
          <w:sz w:val="20"/>
          <w:szCs w:val="20"/>
        </w:rPr>
      </w:pPr>
      <w:r>
        <w:rPr>
          <w:rFonts w:cs="Arial" w:ascii="Arial" w:hAnsi="Arial"/>
          <w:sz w:val="20"/>
          <w:szCs w:val="20"/>
        </w:rPr>
        <w:t xml:space="preserve">Με πρωτοτυπία και ευρηματικότητα συνθέτει γνωστά θέματα, με σκοπό τη μετάβαση από μια τάξη πραγμάτων σε μια άλλη, πιο θαμβωτική, μετουσιωμένη μέσα από τα χρώματα. Το χρώμα και το σχήμα επενεργούν σαν συμβολική γλώσσα : βγαίνουν σαν φως και αιωρούνται στο χώρο... </w:t>
      </w:r>
    </w:p>
    <w:p>
      <w:pPr>
        <w:pStyle w:val="Normal"/>
        <w:rPr>
          <w:rFonts w:ascii="Arial" w:hAnsi="Arial" w:cs="Arial"/>
          <w:sz w:val="20"/>
          <w:szCs w:val="20"/>
        </w:rPr>
      </w:pPr>
      <w:r>
        <w:rPr>
          <w:rFonts w:cs="Arial" w:ascii="Arial" w:hAnsi="Arial"/>
          <w:sz w:val="20"/>
          <w:szCs w:val="20"/>
        </w:rPr>
        <w:t xml:space="preserve">Πρόκειται για έναν "μεταφορικό βιότοπο" όπου συμβιώνουν αλληγορικά μνήμες, εμπειρίες, βιώματα ατομικά και συλλογικά κι έτσι κάθε έργο είναι ένα δυνάμει ταξίδι στην αυθαιρεσία των ονείρων... </w:t>
      </w:r>
    </w:p>
    <w:p>
      <w:pPr>
        <w:pStyle w:val="Normal"/>
        <w:rPr>
          <w:rFonts w:ascii="Arial" w:hAnsi="Arial" w:cs="Arial"/>
          <w:sz w:val="20"/>
          <w:szCs w:val="20"/>
        </w:rPr>
      </w:pPr>
      <w:r>
        <w:rPr>
          <w:rFonts w:cs="Arial" w:ascii="Arial" w:hAnsi="Arial"/>
          <w:sz w:val="20"/>
          <w:szCs w:val="20"/>
        </w:rPr>
        <w:t>Η σιωπή στα έργα του έχει κάτι αιώνιο κι ανέκφραστο, στοιχιώνει ποίηση, αποπνέει μια αίσθηση μυστηρίου. Υπάρχει αναμφίβολα ένας ποιητικός στοχασμός που είναι γέννημα μιας βαθειάς αισθαντικόητ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απόσπασμα από κριτική της τεχνοκριτικού Ελένης Δέπου στο περιοδικό «Σύγχρονη Σκέψη» - Μαϊος Ιούνιος 200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57:00Z</dcterms:created>
  <dc:creator>KEX</dc:creator>
  <dc:description/>
  <cp:keywords/>
  <dc:language>en-US</dc:language>
  <cp:lastModifiedBy>KEX</cp:lastModifiedBy>
  <dcterms:modified xsi:type="dcterms:W3CDTF">2009-11-29T20:25:00Z</dcterms:modified>
  <cp:revision>5</cp:revision>
  <dc:subject/>
  <dc:title>ΧΡΗΣΤΟΣ ΚΕΧΑΓΙΟΓΛΟΥ – Η ποίηση του φανταστικού</dc:title>
</cp:coreProperties>
</file>