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Cs w:val="24"/>
        </w:rPr>
        <w:t xml:space="preserve">Πίνακες βαθμολογικής κατάταξης υποψηφίων  Εκπαιδευτών Εκπαιδευτικών </w:t>
      </w:r>
      <w:r>
        <w:rPr>
          <w:rFonts w:cs="Arial"/>
          <w:i/>
          <w:szCs w:val="24"/>
        </w:rPr>
        <w:t>στο πλαίσιο υπ’ αριθμ. 5199/27-7-2011 Πρόσκλησης Εκδήλωσης Ενδιαφέροντος για τις ανάγκες της Πράξης «ΝΕΟ ΣΧΟΛΕΙΟ (Σχολείο 21ου αιώνα) – Πιλοτική Εφαρμογή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4"/>
        </w:rPr>
        <w:t xml:space="preserve">Διευκρινίσεις για την αποστολή εντάσεων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 xml:space="preserve">Οι ενστάσεις μπορούν να αποστέλλονται μέχρι την Παρασκευή 7-10-2011 στις 3.00 μμ, στο πρωτόκολλο του Π.Ι.  ταχυδρομικά στη διεύθυνση </w:t>
      </w:r>
      <w:r>
        <w:rPr>
          <w:sz w:val="23"/>
          <w:szCs w:val="23"/>
        </w:rPr>
        <w:t xml:space="preserve">Μεσογείων 396, Τ.Κ. 153 41  Αγ. Παρασκευή </w:t>
      </w:r>
      <w:r>
        <w:rPr/>
        <w:t xml:space="preserve">ή με </w:t>
      </w:r>
      <w:r>
        <w:rPr>
          <w:lang w:val="en-US"/>
        </w:rPr>
        <w:t>Fax</w:t>
      </w:r>
      <w:r>
        <w:rPr/>
        <w:t xml:space="preserve"> στον αριθμό 210-6016388 ή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ην ηλεκτρονική διεύθυνση </w:t>
      </w:r>
      <w:hyperlink r:id="rId2">
        <w:r>
          <w:rPr>
            <w:rStyle w:val="InternetLink"/>
            <w:lang w:val="en-US"/>
          </w:rPr>
          <w:t>pilotikienstase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  <w:t>Στην ένσταση θα πρέπει να γίνεται, αποκλειστικά, αναφορά στο/α συγκεκριμένο/α κριτήριο/α η βαθμολογία του οποίου/των οποίων κρίνεται μη ικανοποιητική από τον ενδιαφερόμενο. 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otikienstaseis@pi-school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49:00Z</dcterms:created>
  <dc:creator>maragkoudakis</dc:creator>
  <dc:description/>
  <cp:keywords/>
  <dc:language>en-US</dc:language>
  <cp:lastModifiedBy> maragkoudakis</cp:lastModifiedBy>
  <cp:lastPrinted>2011-10-06T13:51:00Z</cp:lastPrinted>
  <dcterms:modified xsi:type="dcterms:W3CDTF">2011-10-07T06:51:00Z</dcterms:modified>
  <cp:revision>2</cp:revision>
  <dc:subject/>
  <dc:title/>
</cp:coreProperties>
</file>