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ΡΩΤΗΜΑΤΟΛΟΓΙΟ ΓΙΑ ΤΙΣ ΕΠΙΤΡΟΠΕΣ  ΕΠΙΜΟΡΦΩΣΗΣ (ΕΕ)</w:t>
      </w:r>
    </w:p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.Α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lang w:val="el-GR"/>
              </w:rPr>
              <w:footnoteReference w:customMarkFollows="1" w:id="2"/>
              <w:t>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μερομηνία συμπλήρωσης:</w:t>
            </w:r>
          </w:p>
        </w:tc>
      </w:tr>
    </w:tbl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l-GR"/>
        </w:rPr>
        <w:t>Τίτλος προγράμματος επιμόρφωσης: «Επιμόρφωση εκπαιδευτικών στην αξιοποίηση των ΤΠΕ στην εκπάιδευση»</w:t>
      </w:r>
    </w:p>
    <w:p>
      <w:pPr>
        <w:pStyle w:val="TextBody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jc w:val="left"/>
        <w:rPr/>
      </w:pPr>
      <w:r>
        <w:rPr/>
        <w:t>ΓΕΝΙΚΑ ΣΤΟΙΧΕΙΑ ΕΠΙΤΡΟΠΗΣ ΕΠΙΜΟΡΦΩ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73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lang w:val="el-GR"/>
              </w:rPr>
              <w:t xml:space="preserve">Τίτλος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  <w:lang w:val="el-GR"/>
              </w:rPr>
              <w:t>πιτροπής Επιμόρφωση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Γεωγραφική περιοχή αρμοδιότητα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Διεύθυνση (οδός, αριθμός, ΤΚ, πόλη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Όνομα του Συντονιστή της Ε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ρόσωπο επικοινωνία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l-GR"/>
              </w:rPr>
              <w:t>Τηλέφω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. ΓΕΝΙΚΑ ΧΑΡΑΚΤΗΡΙΣΤΙΚΑ </w:t>
      </w:r>
    </w:p>
    <w:p>
      <w:pPr>
        <w:pStyle w:val="TextBody"/>
        <w:ind w:left="72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TextBody"/>
        <w:numPr>
          <w:ilvl w:val="0"/>
          <w:numId w:val="8"/>
        </w:numPr>
        <w:rPr/>
      </w:pPr>
      <w:r>
        <w:rPr>
          <w:lang w:val="el-GR"/>
        </w:rPr>
        <w:t xml:space="preserve">Σύνθεση της Επιτροπής Επιμόρφωσης </w:t>
      </w:r>
      <w:r>
        <w:rPr>
          <w:i/>
          <w:iCs/>
          <w:lang w:val="el-GR"/>
        </w:rPr>
        <w:t>(για κάθε ένα μέλος παρακαλούμε να σημειώστε τα στοιχεία του επόμενου πίνακα)</w:t>
      </w:r>
    </w:p>
    <w:p>
      <w:pPr>
        <w:pStyle w:val="TextBody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Ειδικότητ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πηρεσιακή ιδι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Έτη προϋπηρεσί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>Β΄ ΔΙΑΔΙΚΑΣΙΕΣ ΕΠΙΛΟΓΗΣ ΤΩΝ ΕΚΠΑΙΔΕΥΤΙΚΩΝ ΓΙΑ ΣΥΜΜΕΤΟΧΗ ΣΤΟ ΠΡΟΓΡΑΜΜΑ ΕΠΙΜΟΡΦΩΣΗΣ</w:t>
      </w:r>
    </w:p>
    <w:p>
      <w:pPr>
        <w:pStyle w:val="TextBody"/>
        <w:ind w:left="72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αξιολογείτε τις διαδικασίες επιλογής των εκπαιδευτικών;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Υπερβολικά γραφειοκρατικές</w:t>
      </w:r>
    </w:p>
    <w:p>
      <w:pPr>
        <w:pStyle w:val="TextBody"/>
        <w:numPr>
          <w:ilvl w:val="0"/>
          <w:numId w:val="18"/>
        </w:numPr>
        <w:rPr>
          <w:lang w:val="el-GR"/>
        </w:rPr>
      </w:pPr>
      <w:r>
        <w:rPr>
          <w:lang w:val="el-GR"/>
        </w:rPr>
        <w:t>Σύνθετες αλλά αναγκαίες</w:t>
      </w:r>
    </w:p>
    <w:p>
      <w:pPr>
        <w:pStyle w:val="TextBody"/>
        <w:numPr>
          <w:ilvl w:val="0"/>
          <w:numId w:val="18"/>
        </w:numPr>
        <w:rPr>
          <w:lang w:val="el-GR"/>
        </w:rPr>
      </w:pPr>
      <w:r>
        <w:rPr>
          <w:lang w:val="el-GR"/>
        </w:rPr>
        <w:t>Απλές και ευέλικτε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ι θα προτείνατε προκειμένου να βελτιωθούν οι διαδικασίες επιλογής των εκπαιδευτικών;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36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>Γ’ ΕΡΩΤΗΜΑΤΑ ΣΧΕΤΙΚΑ ΜΕ ΤΗΝ ΟΡΓΑΝΩΣΗ ΤΟΥ ΠΡΟΓΡΑΜΜΑΤΟΣ ΕΠΙΜΟΡΦΩΣΗ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Η διάρκεια του Προγράμματος Επιμόρφωσης ήταν κατά τη γνώμη σα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περβολικά μεγάλ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παρκή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νεπαρκή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ο ωρολόγιο πρόγραμμα ήταν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Πολύ εξυπηρετικό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Εξυπηρετικό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Ανεκτό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Δημιουργούσε δυσκολίε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Η κατανομή του χρόνου επιμόρφωσης σε θεωρία – άσκηση ήταν: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Η ενδεδειγμέν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Μάλλον η ενδεδειγμέν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Μάλλον ακατάλληλ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κατάλληλ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α διατιθέμενα εποπτικά μέσα διδασκαλίας ήταν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Πλήρ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α εποπτικά μέσα που χρησιμοποιήθηκαν κατά τη διδασκαλία παρουσίασαν προβλήματα κατά τη χρήση τους;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Κανένα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Ελάχιστα (σε ανεκτό επίπεδο) χωρίς ουσιαστική επίπτωση στην εξέλιξη της διδασκαλίας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Πολλά με αποτέλεσμα να παρακωλύεται η εκπαιδευτική διδασκαλία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α διατιθέμενα μέσα για πρακτική εξάσκηση ήταν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Πλήρ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α μέσα που χρησιμοποιήθηκαν  για την πρακτική εξάσκηση παρουσίασαν προβλήματα κατά τη χρήση τους;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Κανένα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Ελάχιστα (σε ανεκτό επίπεδο) χωρίς ουσιαστική επίπτωση στην εξέλιξη της εξάσκησης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Πολλά με αποτέλεσμα να παρακωλύεται η πρακτική εξάσκησ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 xml:space="preserve">Η γραμματειακή εξυπηρέτηση του Προγράμματος ήταν 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Πολύ καλή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Επαρκής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Ανεπαρκή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Οι διατιθέμενοι χώροι διδασκαλίας ήταν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Ικανοποιητικοί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Μη ικανοποιητικοί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  <w:t>Δ΄ ΕΡΩΤΗΜΑΤΑ ΣΧΕΤΙΚΑ ΜΕ ΤΗΝ ΠΑΡΕΧΟΜΕΝΗ  ΕΚΠΑΙΔΕΥΣ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ιστεύετε ότι το Πρόγραμμα Σπουδών σε σχέση με το στόχο της επιμόρφωσης ήταν:</w:t>
      </w:r>
    </w:p>
    <w:p>
      <w:pPr>
        <w:pStyle w:val="TextBody"/>
        <w:numPr>
          <w:ilvl w:val="0"/>
          <w:numId w:val="20"/>
        </w:numPr>
        <w:rPr>
          <w:lang w:val="el-GR"/>
        </w:rPr>
      </w:pPr>
      <w:r>
        <w:rPr>
          <w:lang w:val="el-GR"/>
        </w:rPr>
        <w:t>Πλήρες</w:t>
      </w:r>
    </w:p>
    <w:p>
      <w:pPr>
        <w:pStyle w:val="TextBody"/>
        <w:numPr>
          <w:ilvl w:val="0"/>
          <w:numId w:val="20"/>
        </w:numPr>
        <w:rPr>
          <w:lang w:val="el-GR"/>
        </w:rPr>
      </w:pPr>
      <w:r>
        <w:rPr>
          <w:lang w:val="el-GR"/>
        </w:rPr>
        <w:t>Μάλλον πλήρες</w:t>
      </w:r>
    </w:p>
    <w:p>
      <w:pPr>
        <w:pStyle w:val="TextBody"/>
        <w:numPr>
          <w:ilvl w:val="0"/>
          <w:numId w:val="20"/>
        </w:numPr>
        <w:rPr>
          <w:lang w:val="el-GR"/>
        </w:rPr>
      </w:pPr>
      <w:r>
        <w:rPr>
          <w:lang w:val="el-GR"/>
        </w:rPr>
        <w:t>Μάλλον ανεπαρκές</w:t>
      </w:r>
    </w:p>
    <w:p>
      <w:pPr>
        <w:pStyle w:val="TextBody"/>
        <w:numPr>
          <w:ilvl w:val="0"/>
          <w:numId w:val="20"/>
        </w:numPr>
        <w:rPr>
          <w:lang w:val="el-GR"/>
        </w:rPr>
      </w:pPr>
      <w:r>
        <w:rPr>
          <w:lang w:val="el-GR"/>
        </w:rPr>
        <w:t>Ανεπαρκέ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κρίνετε το επίπεδο των διδασκόντων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Πολύ υψηλό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Υψηλό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Μάλλον χαμηλό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Χαμηλό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κρίνεται το επίπεδο των επιμορφούμενων σε σχέση με το αντικείμενο και τους στόχους του προγράμματος επιμόρφωσης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Πολύ υψηλό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Υψηλό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Μάλλον χαμηλό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Χαμηλό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 xml:space="preserve">Πώς κρίνετε τις χρησιμοποιηθείσες μεθόδους διδασκαλίας </w:t>
      </w:r>
      <w:r>
        <w:rPr>
          <w:i/>
          <w:iCs/>
          <w:lang w:val="el-GR"/>
        </w:rPr>
        <w:t>(συμπληρώστε μέχρι δύο τετράγωνα)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Προσαρμοσμένες στους στόχους του Προγράμματος Επιμόρφωσης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Προσαρμοσμένη στις δυνατότητες και τις ανάγκες των καταρτιζομένων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Μη προσαρμοσμένες στους στόχους του Προγράμματος Επιμόρφωσης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Μη προσαρμοσμένη στις δυνατότητες και τις ανάγκες των καταρτιζομένω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Υπήρχε βοηθός επιμορφωτή στην αίθουσα διδασκαλίας;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Αν ΝΑΙ, ποια ήταν τα καθήκοντά του;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Αποκλειστικά η τεχνική υποστήριξη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Η τεχνική υποστήριξη αλλά και η επίλυση προβλημάτων των επιμορφούμενων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σημειώστε) ................................................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 xml:space="preserve">Τι είδους βοηθήματα (βιβλία κλπ.) που δόθηκαν στους επιμορφούμενους </w:t>
      </w:r>
      <w:r>
        <w:rPr>
          <w:i/>
          <w:iCs/>
          <w:lang w:val="el-GR"/>
        </w:rPr>
        <w:t>(παρακαλούμε σημειώστε όσες απαντήσεις χρειάζετε)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Βιβλία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Σημειώσεις (φωτοτυπημένες)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/>
        <w:t>CD</w:t>
      </w:r>
    </w:p>
    <w:p>
      <w:pPr>
        <w:pStyle w:val="TextBody"/>
        <w:numPr>
          <w:ilvl w:val="0"/>
          <w:numId w:val="14"/>
        </w:numPr>
        <w:rPr/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σημειώστε</w:t>
      </w:r>
      <w:r>
        <w:rPr>
          <w:lang w:val="el-GR"/>
        </w:rPr>
        <w:t>).......................................................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α βοηθήματα (βιβλία κλπ.) που δόθηκαν ήταν: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Επαρκή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8"/>
        </w:numPr>
        <w:rPr/>
      </w:pPr>
      <w:r>
        <w:rPr>
          <w:lang w:val="el-GR"/>
        </w:rPr>
        <w:t>Πώς θα χαρακτηρίζατε την ποιότητα των βοηθημάτων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Υψηλή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Μάλλον υψηλή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Μάλλον χαμηλή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Χαμηλή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Τα βοηθήματα δόθηκαν: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Κατά την έναρξη του προγράμματος επιμόρφωσης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Σταδιακά κατά τη διάρκεια του προγράμματος σύμφωνα με την πορεία των μαθημάτων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Συνολικά, κάποια στιγμή κατά τη διάρκεια του προγράμματος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Όλα μαζί, στο τέλος του προγράμματος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΄ ΕΡΩΤΗΜΑΤΑ ΣΧΕΤΙΚΑ ΜΕ ΤΗΝ ΠΙΣΤΟΠΟΙΗΣΗ 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οιο είναι το ποσοστό των επιμορφούμενων, οι οποίοι προσέρχονται στις εξετάσεις για την πιστοποίηση; ....................................................................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οιο είναι το ποσοστό των επιμορφούμενων, οι οποίοι προσέρχονται στις εξετάσεις για την πιστοποίηση και επιτυγχάνουν; ............……………………………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όσος χρόνος μεσολαβεί από την ολοκλήρωση του προγράμματος επιμόρφωσης μέχρι τις εξετάσεις πιστοποίησης (σε μήνες) ............................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36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>ΣΤ΄ΕΡΩΤΗΜΑΤΑ ΣΧΕΤΙΚΑ ΜΕ ΤΗ ΣΥΝΕΡΓΑΣΙΑ ΤΗΣ ΕΕ ΜΕ ΤΟΥΣ ΑΛΛΟΥΣ ΦΟΡΕΙΣ ΠΟΥ ΕΜΠΛΕΚΟΝΤΑΙ ΣΤΗΝ ΥΛΟΠΟΙΗΣΗ ΤΟΥ ΕΡΓΟΥ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αξιολογείτε τη συνεργασία σας με τις αρμόδιες υπηρεσίες του ΥΠΕΠΘ;</w:t>
      </w:r>
    </w:p>
    <w:p>
      <w:pPr>
        <w:pStyle w:val="TextBody"/>
        <w:numPr>
          <w:ilvl w:val="0"/>
          <w:numId w:val="19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αξιολογείτε τη συνεργασία σας με την Κεντρική Επιτροπή Επιμόρφωσης στις ΤΠΕ (ΚΕΕΤΠΕ);</w:t>
      </w:r>
    </w:p>
    <w:p>
      <w:pPr>
        <w:pStyle w:val="TextBody"/>
        <w:numPr>
          <w:ilvl w:val="0"/>
          <w:numId w:val="19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αξιολογείτε τη συνεργασία σας με τους φορείς επιστημονικής και τεχνικής υποστήριξης του έργου (Παιδαγωγικό Ινστιτούτο και Ερευνητικό Ακαδημαϊκό Ινστιτούτο Τεχνολογίας Υπολογιστών);</w:t>
      </w:r>
    </w:p>
    <w:p>
      <w:pPr>
        <w:pStyle w:val="TextBody"/>
        <w:numPr>
          <w:ilvl w:val="0"/>
          <w:numId w:val="19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αξιολογείτε τη συνεργασία σας με τα Κέντρα Στήριξης Επιμόρφωσης (ΚΣΕ);</w:t>
      </w:r>
    </w:p>
    <w:p>
      <w:pPr>
        <w:pStyle w:val="TextBody"/>
        <w:numPr>
          <w:ilvl w:val="0"/>
          <w:numId w:val="19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αξιολογείτε τη συνεργασία σας με τις διευθύνσεις εκπαίδευσης;</w:t>
      </w:r>
    </w:p>
    <w:p>
      <w:pPr>
        <w:pStyle w:val="TextBody"/>
        <w:numPr>
          <w:ilvl w:val="0"/>
          <w:numId w:val="19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Πώς αξιολογείτε τη συνεργασία σας με τους διευθυντές των σχολικών μονάδων;</w:t>
      </w:r>
    </w:p>
    <w:p>
      <w:pPr>
        <w:pStyle w:val="TextBody"/>
        <w:numPr>
          <w:ilvl w:val="0"/>
          <w:numId w:val="19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  <w:t>Ζ΄. ΑΠΟΨΕΙΣ ΓΙΑ ΤΑ ΠΡΟΓΡΑΜΜΑΤΑ ΕΠΙΜΟΡΦΩΣΗΣ</w:t>
      </w:r>
    </w:p>
    <w:p>
      <w:pPr>
        <w:pStyle w:val="TextBody"/>
        <w:numPr>
          <w:ilvl w:val="0"/>
          <w:numId w:val="8"/>
        </w:numPr>
        <w:rPr/>
      </w:pPr>
      <w:r>
        <w:rPr>
          <w:lang w:val="el-GR"/>
        </w:rPr>
        <w:t>Από τη γενική και ειδικότερη εμπειρία και γνώση, σε τι βαθμό πιστεύετε ότι τα προγράμματα επιμόρφωσης των εκπαιδευτικών σε τεχνολογίες πληροφορικής και επικοινωνιών ανταποκρίνονται στις ανάγκες της Εκπαίδευσης σήμερα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Καθόλου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 xml:space="preserve">Πώς πιστεύετε ότι μπορούν να βελτιωθούν τα προγράμματα αυτά ώστε να ανταποκρίνονται στις ανάγκες της εκπαίδευσης; </w:t>
      </w:r>
      <w:r>
        <w:rPr>
          <w:i/>
          <w:iCs/>
          <w:lang w:val="el-GR"/>
        </w:rPr>
        <w:t>(Αναφέρατε συνοπτικά)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  <w:t>Χώρος για παρατηρήσεις και συμπληρωματικές απαντήσεις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l-GR"/>
        </w:rPr>
        <w:t xml:space="preserve"> </w:t>
      </w:r>
      <w:r>
        <w:rPr>
          <w:lang w:val="el-GR"/>
        </w:rPr>
        <w:t>Δεν συμπληρώνεται από τον ερωτώμεν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Arial"/>
      <w:b/>
      <w:bCs/>
      <w:iCs/>
      <w:szCs w:val="28"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lineRule="atLeast" w:line="120" w:before="120" w:after="12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0:00Z</dcterms:created>
  <dc:creator>SPEED</dc:creator>
  <dc:description/>
  <cp:keywords/>
  <dc:language>en-US</dc:language>
  <cp:lastModifiedBy>Athena</cp:lastModifiedBy>
  <cp:lastPrinted>2005-09-07T18:42:00Z</cp:lastPrinted>
  <dcterms:modified xsi:type="dcterms:W3CDTF">2007-01-04T14:50:00Z</dcterms:modified>
  <cp:revision>11</cp:revision>
  <dc:subject/>
  <dc:title>ΕΡΩΤΗΜΑΤΟΛΟΓΙΟ ΓΙΑ ΑΝΕΡΓΟΥΣ ΚΑΤΑΡΤΙΣΘΕΝΤΕΣ</dc:title>
</cp:coreProperties>
</file>