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ΡΩΤΗΜΑΤΟΛΟΓΙΟ ΓΙΑ ΤΑ ΚΕΝΤΡΑ ΣΤΗΡΙΞΗΣ ΤΗΣ ΕΠΙΜΟΡΦΩΣΗΣ (ΚΣΕ)</w:t>
      </w:r>
    </w:p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lang w:val="el-GR"/>
              </w:rPr>
              <w:footnoteReference w:customMarkFollows="1" w:id="2"/>
              <w:t>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Ημερομηνία συμπλήρωσης: </w:t>
            </w:r>
          </w:p>
        </w:tc>
      </w:tr>
    </w:tbl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l-GR"/>
        </w:rPr>
      </w:pPr>
      <w:r>
        <w:rPr>
          <w:b/>
          <w:bCs/>
          <w:lang w:val="el-GR"/>
        </w:rPr>
        <w:t>Τίτλος προγράμματος κατάρτισης: «Επιμόρφωση εκπαιδευτικών στην αξιοποίηση των ΤΠΕ στην εκπάιδευση»</w:t>
      </w:r>
    </w:p>
    <w:p>
      <w:pPr>
        <w:pStyle w:val="TextBody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jc w:val="left"/>
        <w:rPr/>
      </w:pPr>
      <w:r>
        <w:rPr/>
        <w:t>ΓΕΝΙΚΑ ΣΤΟΙΧΕΙΑ ΚΣ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73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Όνομα ΚΣ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Ημερονηνία ένταξης στο Μητρώο ΚΣ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ριθμός Μητρώου ΚΣΕ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Δήμο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Νομό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ρόσωπο επικοινωνία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l-GR"/>
              </w:rPr>
              <w:t>Τηλέφων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ΓΕΝΙΚΑ ΧΑΡΑΚΤΗΡΙΣΤΙΚΑ 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Είδος φορέα / ΚΣΕ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  <w:t>Σχολείο (πρωτοβάθμιας ή δευτεροβάθμιας εκπαίδευσης)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ΕΙ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ΤΕΙ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ΙΕΚ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ΚΕΚ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σημειώστε) 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αρακαλούμε σημειώστε τον αριθμό των προγραμμάτων κατάρτισης / επιμόρφωσης που είχε υλοποιήσει στο παρελθόν το ΚΣΕ 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όσα από τα προγράμματα αυτά αφορούσαν κατάρτιση / επιμόρφωση σε τεχνολογίες πληροφορικής και επικοινωνιών;...............................................</w:t>
      </w:r>
      <w:r>
        <w:br w:type="page"/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Β’ ΣΤΟΙΧΕΙΑ ΣΧΕΤΙΚΑ ΜΕ ΤΗΝ ΟΡΓΑΝΩΣΗ ΚΑΙ ΤΗΝ ΥΛΙΚΟΤΕΧΝΙΚΗ ΥΠΟΔΟΜΗ</w:t>
      </w:r>
    </w:p>
    <w:p>
      <w:pPr>
        <w:pStyle w:val="TextBody"/>
        <w:numPr>
          <w:ilvl w:val="0"/>
          <w:numId w:val="4"/>
        </w:numPr>
        <w:rPr/>
      </w:pPr>
      <w:r>
        <w:rPr>
          <w:lang w:val="el-GR"/>
        </w:rPr>
        <w:t>Παρακαλούμε σημειώστε την επιφάνεια της αίθουσας διδασκαλίας (σε τετραγωνικά μέτρα) 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Υπήρχε γραφείο για τους επιμορφωτές;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αρακαλούμε σημειώστε τα χρησιμοποιούμενα εποπτικά μέσα διδασκαλίας:</w:t>
      </w:r>
    </w:p>
    <w:p>
      <w:pPr>
        <w:pStyle w:val="TextBody"/>
        <w:ind w:left="720" w:hanging="0"/>
        <w:rPr/>
      </w:pPr>
      <w:r>
        <w:rPr>
          <w:lang w:val="el-GR"/>
        </w:rPr>
        <w:t>α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β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γ) 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δ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ε) 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αρακαλούμε σημειώστε τον αριθμό των επιμορφούμενων που αντιστοιχούσαν σε ένα υπολογιστή  .……………………………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Υπήρχε γραμματειακή υποστήριξη σε καθημερινή βάση καθ’ όλη τη διάρκεια του μαθήματος;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Γ’ ΕΡΩΤΗΜΑΤΑ ΠΟΥ ΑΦΟΡΟΥΝ ΤΗ ΣΥΝΕΡΓΑΣΙΑ ΜΕ ΤΟΥΣ ΦΟΡΕΙΣ ΤΟΥ ΕΡΓΟΥ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ώς αξιολογείτε τα κριτήρια ένταξης στο Μητρώο των ΚΣΕ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Αυστηρά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 xml:space="preserve">Λογικά 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Στοιχειώδη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ώς αξιολογείτε τις διαδικασίες ένταξης στο Μητρώο των ΚΣΕ;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Υπερβολικά γραφειοκρατικές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Σύνθετες αλλά αναγκαίες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Απλές και ευέλικτες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ώς αξιολογείτε τη συνεργασία σας με τους φορείς του έργου;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Δύσκολη και χρονοβόρ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αιτητική όσο ήταν αναγκαίο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ύκολη και ευέλικτη</w:t>
      </w:r>
    </w:p>
    <w:p>
      <w:pPr>
        <w:pStyle w:val="TextBody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Δ’ ΕΡΩΤΗΜΑΤΑ ΣΧΕΤΙΚΑ ΜΕ ΤΗΝ ΥΛΟΠΟΙΗΣΗ ΤΟΥ ΠΡΟΓΡΑΜΜΑΤΟΣ ΕΠΙΜΟΡΦΩΣΗΣ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Υπήρχε βοηθός επιμορφωτή στην αίθουσα διδασκαλίας;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Αν ΝΑΙ, ποια ήταν τα καθήκοντά του;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Αποκλειστικά η τεχνική υποστήριξη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Η τεχνική υποστήριξη αλλά και η επίλυση προβλημάτων των επιμορφούμενων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σημειώστε) 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οια ήταν τα εποπτικά μέσα διδασκαλίας που χρησιμοποιήθηκαν κατά την επιμόρφωση;</w:t>
      </w:r>
    </w:p>
    <w:p>
      <w:pPr>
        <w:pStyle w:val="TextBody"/>
        <w:ind w:left="720" w:hanging="0"/>
        <w:rPr/>
      </w:pPr>
      <w:r>
        <w:rPr>
          <w:lang w:val="el-GR"/>
        </w:rPr>
        <w:t>α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β) 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γ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δ) 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lang w:val="el-GR"/>
        </w:rPr>
        <w:t>ε) 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Τα εποπτικά μέσα που χρησιμοποιήθηκαν κατά τη διδασκαλία παρουσίασαν προβλήματα κατά τη χρήση τους;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Κανένα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Ελάχιστα (σε ανεκτό επίπεδο) χωρίς ουσιαστική επίπτωση στην εξέλιξη της διδασκαλίας</w:t>
      </w:r>
    </w:p>
    <w:p>
      <w:pPr>
        <w:pStyle w:val="TextBody"/>
        <w:numPr>
          <w:ilvl w:val="0"/>
          <w:numId w:val="5"/>
        </w:numPr>
        <w:rPr/>
      </w:pPr>
      <w:r>
        <w:rPr>
          <w:lang w:val="el-GR"/>
        </w:rPr>
        <w:t>Πολλά με αποτέλεσμα να παρακωλύεται η εκπαιδευτική διδασκαλία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Ποια ήταν τα μέσα που χρησιμοποιήθηκαν κατά την πρακτική εξάσκηση;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α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β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γ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δ) 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ε) 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Τα μέσα που χρησιμοποιήθηκαν  για την πρακτική εξάσκηση παρουσίασαν προβλήματα κατά τη χρήση τους;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Κανένα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Ελάχιστα (σε ανεκτό επίπεδο) χωρίς ουσιαστική επίπτωση στην εξέλιξη της εξάσκησης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Πολλά με αποτέλεσμα να παρακωλύεται η πρακτική εξάσκηση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Τι είδους βοηθήματα (βιβλία κλπ.) δόθηκαν στους επιμορφούμενους </w:t>
      </w:r>
      <w:r>
        <w:rPr>
          <w:i/>
          <w:iCs/>
          <w:lang w:val="el-GR"/>
        </w:rPr>
        <w:t>(παρακαλούμε σημειώστε όσες απαντήσεις χρειάζετε)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Βιβλία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ημειώσεις (φωτοτυπημένες)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/>
        <w:t>CD</w:t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σημειώστε</w:t>
      </w:r>
      <w:r>
        <w:rPr>
          <w:lang w:val="el-GR"/>
        </w:rPr>
        <w:t>).......................................................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Τα βοηθήματα δόθηκαν: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Κατά την έναρξη του προγράμματος επιμόρφωση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Σταδιακά κατά τη διάρκεια του προγράμματος σύμφωνα με την πορεία των μαθημάτω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Συνολικά, κάποια στιγμή κατά τη διάρκεια του προγράμματος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Όλα μαζί, στο τέλος του προγράμματος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Ε΄. ΑΠΟΨΕΙΣ ΤΟΥ ΚΣΕ ΓΙΑ ΤΑ ΠΡΟΓΡΑΜΜΑΤΑ ΕΠΙΜΟΡΦΩΣΗΣ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Από τη γενική και ειδικότερη εμπειρία και γνώση, σε τι βαθμό πιστεύετε ότι τα πρόγραμματα επιμόρφωσης των εκπαιδευτικών σε τεχνολογίες πληροφορικής και επικοινωνιών ανταποκρίνονται στις ανάγκες της Εκπαίδευσης σήμερ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Πώς πιστεύετε ότι μπορούν να βελτιωθούν τα προγράμματα αυτά ώστε να ανταποκρίνονται στις ανάγκες της εκπαίδευσης; </w:t>
      </w:r>
      <w:r>
        <w:rPr>
          <w:i/>
          <w:iCs/>
          <w:lang w:val="el-GR"/>
        </w:rPr>
        <w:t>(Αναφέρατε συνοπτικά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  <w:t>Χώρος για παρατηρήσεις και συμπληρωματικές απαντήσει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l-GR"/>
        </w:rPr>
        <w:t xml:space="preserve"> </w:t>
      </w:r>
      <w:r>
        <w:rPr>
          <w:lang w:val="el-GR"/>
        </w:rPr>
        <w:t>Δεν συμπληρώνεται από τον ερωτώμεν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0:00Z</dcterms:created>
  <dc:creator>SPEED</dc:creator>
  <dc:description/>
  <cp:keywords/>
  <dc:language>en-US</dc:language>
  <cp:lastModifiedBy>IAN</cp:lastModifiedBy>
  <cp:lastPrinted>2005-09-07T18:42:00Z</cp:lastPrinted>
  <dcterms:modified xsi:type="dcterms:W3CDTF">2006-06-19T06:01:00Z</dcterms:modified>
  <cp:revision>5</cp:revision>
  <dc:subject/>
  <dc:title>ΕΡΩΤΗΜΑΤΟΛΟΓΙΟ ΓΙΑ ΑΝΕΡΓΟΥΣ ΚΑΤΑΡΤΙΣΘΕΝΤΕΣ</dc:title>
</cp:coreProperties>
</file>