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ΕΡΩΤΗΜΑΤΟΛΟΓΙΟ ΓΙΑ ΤΟΥΣ ΕΠΙΜΟΡΦΩΤΕΣ </w:t>
      </w:r>
    </w:p>
    <w:p>
      <w:pPr>
        <w:pStyle w:val="TextBody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.Α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lang w:val="el-GR"/>
              </w:rPr>
              <w:footnoteReference w:customMarkFollows="1" w:id="2"/>
              <w:t>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Ημερομηνία συμπλήρωσης: </w:t>
            </w:r>
          </w:p>
        </w:tc>
      </w:tr>
    </w:tbl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l-GR"/>
        </w:rPr>
        <w:t>Τίτλος προγράμματος επιμόρφωσης: «Επιμόρφωση εκπαιδευτικών στην αξιοποίηση των ΤΠΕ στην εκπάιδευση»</w:t>
      </w:r>
    </w:p>
    <w:p>
      <w:pPr>
        <w:pStyle w:val="TextBody"/>
        <w:jc w:val="le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Α. ΓΕΝΙΚΑ ΧΑΡΑΚΤΗΡΙΣΤΙΚΑ ΕΠΙΜΟΡΦΩΤΗ 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Φύλο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n-US"/>
        </w:rPr>
        <w:t></w:t>
      </w:r>
      <w:r>
        <w:rPr>
          <w:lang w:val="el-GR"/>
        </w:rPr>
        <w:tab/>
        <w:t>Άνδρας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Γυναίκα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Ηλικία: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20-30 ετών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30-4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40-5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50-60 ετών</w:t>
      </w:r>
    </w:p>
    <w:p>
      <w:pPr>
        <w:pStyle w:val="TextBody"/>
        <w:numPr>
          <w:ilvl w:val="0"/>
          <w:numId w:val="8"/>
        </w:numPr>
        <w:rPr>
          <w:lang w:val="el-GR"/>
        </w:rPr>
      </w:pPr>
      <w:r>
        <w:rPr>
          <w:lang w:val="el-GR"/>
        </w:rPr>
        <w:t>Άνω των 60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όπος κατοικία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 xml:space="preserve">Περιφέρεια .............................................................................................] </w:t>
      </w:r>
    </w:p>
    <w:p>
      <w:pPr>
        <w:pStyle w:val="TextBody"/>
        <w:ind w:left="720" w:hanging="0"/>
        <w:rPr>
          <w:lang w:val="en-US"/>
        </w:rPr>
      </w:pPr>
      <w:r>
        <w:rPr>
          <w:lang w:val="el-GR"/>
        </w:rPr>
        <w:t>Νομός .................................................. Δήμος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.Επάγγελμα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Τρέχουσα κύρια επαγγελματική απασχόληση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Κατηγορία επαγγέλματος*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720" w:hanging="0"/>
        <w:rPr>
          <w:sz w:val="18"/>
          <w:lang w:val="el-GR"/>
        </w:rPr>
      </w:pPr>
      <w:r>
        <w:rPr>
          <w:sz w:val="18"/>
          <w:lang w:val="el-GR"/>
        </w:rPr>
        <w:t>*Ακριβής περιγραφή πχ. Καθηγητής πληροφορικής Β/θμιας ΠΕ19, επιστημονικός συνεργάτης ΠΤΔΕ Παν. Πατρών, Σχ. Σύμβουλος Μαθηματικών Β/θμιας,  Προγραμματιστής -Αναλυτής εταιρείας κτλ.</w:t>
      </w:r>
    </w:p>
    <w:p>
      <w:pPr>
        <w:pStyle w:val="TextBody"/>
        <w:ind w:left="720" w:hanging="0"/>
        <w:rPr>
          <w:sz w:val="18"/>
          <w:lang w:val="el-GR"/>
        </w:rPr>
      </w:pPr>
      <w:r>
        <w:rPr>
          <w:sz w:val="18"/>
          <w:lang w:val="el-GR"/>
        </w:rPr>
        <w:t>**εκπαιδευτικός, μέλος ΔΕΠ, ερευνητής, δημόσιος υπάλληλος, ιδιωτικός υπάλληλος, ελεύθερος επαγγελματίας, ωρομίσθιος εκπαιδευτής ΤΠΕ  κτλ.</w:t>
      </w:r>
    </w:p>
    <w:p>
      <w:pPr>
        <w:pStyle w:val="TextBody"/>
        <w:ind w:left="72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7"/>
        </w:numPr>
        <w:rPr/>
      </w:pPr>
      <w:r>
        <w:rPr/>
        <w:t>Σπουδέ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1701"/>
      </w:tblGrid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l-GR"/>
              </w:rPr>
              <w:t>Τίτλος</w:t>
            </w:r>
            <w:r>
              <w:rPr>
                <w:b/>
                <w:bCs/>
                <w:i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l-GR"/>
              </w:rPr>
            </w:pPr>
            <w:r>
              <w:rPr>
                <w:lang w:val="el-GR"/>
              </w:rPr>
              <w:t>Εκπαιδευτικό Ίδρ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l-GR"/>
              </w:rPr>
            </w:pPr>
            <w:r>
              <w:rPr>
                <w:lang w:val="el-GR"/>
              </w:rPr>
              <w:t>Κατηγορία πτυχίου*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σικό Πτυχί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lang w:val="en-US"/>
        </w:rPr>
      </w:pPr>
      <w:r>
        <w:rPr>
          <w:b w:val="false"/>
          <w:sz w:val="18"/>
        </w:rPr>
        <w:t>*Παιδαγωγικών, θετικών, θεωρητικών, οικονομικών, κοινωνικών επιστημών, Πληροφορικής ΑΕΙ ή ΤΕΙ, Ηλ/γίας ή Ηλ/κής ΤΕΙ, Ηλ/γίας ή Ηλ/κής Πολυτεχνικής Σχ.,  Ξένων Γλωσσών, ΤΕΦΑΑ, Ιδ. Σχολής κτλ</w:t>
      </w:r>
      <w:r>
        <w:rPr>
          <w:b w:val="false"/>
          <w:sz w:val="20"/>
        </w:rPr>
        <w:t>.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1701"/>
      </w:tblGrid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l-GR"/>
              </w:rPr>
              <w:t>Τίτλος</w:t>
            </w:r>
            <w:r>
              <w:rPr>
                <w:b/>
                <w:bCs/>
                <w:i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l-GR"/>
              </w:rPr>
            </w:pPr>
            <w:r>
              <w:rPr>
                <w:lang w:val="el-GR"/>
              </w:rPr>
              <w:t>Εκπαιδευτικό Ίδρ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el-GR"/>
              </w:rPr>
            </w:pPr>
            <w:r>
              <w:rPr>
                <w:lang w:val="el-GR"/>
              </w:rPr>
              <w:t>Κατηγορία Μετ/κού*</w:t>
            </w:r>
          </w:p>
        </w:tc>
      </w:tr>
      <w:tr>
        <w:trPr>
          <w:trHeight w:val="10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εταπτυχιακοί τίτλοι σχετικοί με τις ΤΠ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Άλλοι μεταπτυχιακοί τίτλο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18"/>
        </w:rPr>
        <w:t>* Εφαρμοσμένης Πληροφορικής, Νέες Τεχνολογίες στην Εκ/ση, Ηλεκτρονικής και Αυτοματισμού, Παιδαγωγικών, Θετικών, Θεωρητικών, Οικονομικών, Κοινωνικών Επιστημών κτλ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16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Αντικείμε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Φορέα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Διάρκει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Σπουδές ή επιμορφώσεις στις ΤΠ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Άλλες επιμορφώσει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Διαπιστωμένη Εκπαιδευτική Εμπειρία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9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κπαιδευτικός ρόλ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κπαιδευτικός φορέ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Αντικείμενο διδασκαλί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ρονική διάρκει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  <w:t>Αφορά εκπαιδευτική εμπειρία σε σχολεία Α/θμιας και Β/θμιας εκπ/σης, προπτυχιακά τμήματα ΑΕΙ &amp;ΤΕΙ, Κέντρα Επαγγελματικής Κατάρτισης, ΙΕΚ κτλ. και γενικά αρχική κατάρτιση ανειδίκευτων ατόμων.</w:t>
      </w:r>
      <w:r>
        <w:br w:type="page"/>
      </w:r>
    </w:p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Διαπιστωμένη Εμπειρία ως Επιμορφωτής γενικά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58"/>
        <w:gridCol w:w="194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ιμορφωτικός φορέα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Αντικείμενο διδασκαλί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ρονική διάρκεια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>
          <w:sz w:val="20"/>
          <w:lang w:val="el-GR"/>
        </w:rPr>
        <w:t>Αφορά επιμορφωτική εμπειρία σε ΠΕΚ, ΝΕΛΕ, προγράμματα Δήμων, προγράμματα ΕΠΕΑΕΚ, ΑΕΙ, ΤΕΙ</w:t>
      </w:r>
      <w:r>
        <w:rPr>
          <w:b/>
          <w:lang w:val="el-GR"/>
        </w:rPr>
        <w:t>,</w:t>
      </w:r>
      <w:r>
        <w:rPr>
          <w:bCs/>
          <w:sz w:val="20"/>
          <w:lang w:val="el-GR"/>
        </w:rPr>
        <w:t xml:space="preserve"> ΚΕΚ, </w:t>
      </w:r>
      <w:r>
        <w:rPr>
          <w:sz w:val="20"/>
          <w:lang w:val="el-GR"/>
        </w:rPr>
        <w:t>επιστημονικές ενώσεις Οργανισμούς, εταιρείες και γενικά επιμορφώσεις σε κατηγορίες επαγγελματιών ή υπαλλήλων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Διαπιστωμένη ειδική εμπειρία ως Επιμορφωτής στις ΤΠ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58"/>
        <w:gridCol w:w="194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ιμορφωτικός φορέα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Αντικείμενο διδασκαλί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ρονική διάρκεια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Είστε εγγεγραμμένος στο Μητρώο του ΕΚΕΠΙΣ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Ικανότητα χρήσης υπολογιστικών εργαλείω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Τίτλος Λογισμικο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  <w:t>(Γενικής χρήσης, Εκπαιδευτικό Λογισμικό, Διαδίκτυο, κτλ.)</w:t>
      </w:r>
    </w:p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Γνώση ξένων γλωσσών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* Γνώσεων κατά δήλωση του υποψηφί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Υπάρχων τίτλος σπουδώ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  <w:t>* αρχάριος, μέτριο, καλό (επιπέδου FCE στα Αγγλικά), πολύ καλό (επιπέδου ACE στα Αγγλικά), άριστο (επιπέδου Proficiency ή επάρκεια στα Αγγλικά) Αντίστοιχοι τίτλοι για τις άλλες γλώσσες</w:t>
      </w:r>
      <w:r>
        <w:br w:type="page"/>
      </w:r>
    </w:p>
    <w:p>
      <w:pPr>
        <w:pStyle w:val="TextBody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Β’ ΣΤΟΙΧΕΙΑ ΣΧΕΤΙΚΑ ΜΕ ΤΗ ΣΥΜΜΕΤΟΧΗ ΣΤΟ ΠΡΟΓΡΑΜΜΑ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Κέντρα Στήριξης της Επιμόρφωσης (ΚΣΕ), στα οποία διδάξατε: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eastAsia="Tahoma"/>
          <w:lang w:val="el-GR"/>
        </w:rPr>
        <w:t xml:space="preserve">     </w:t>
      </w:r>
      <w:r>
        <w:rPr>
          <w:lang w:val="el-GR"/>
        </w:rPr>
        <w:t>..........................………………………………………………………..............................</w:t>
      </w:r>
    </w:p>
    <w:p>
      <w:pPr>
        <w:pStyle w:val="TextBody"/>
        <w:ind w:left="360" w:hanging="0"/>
        <w:rPr>
          <w:lang w:val="el-GR"/>
        </w:rPr>
      </w:pPr>
      <w:r>
        <w:rPr>
          <w:rFonts w:eastAsia="Tahoma"/>
          <w:lang w:val="el-GR"/>
        </w:rPr>
        <w:t xml:space="preserve">     </w:t>
      </w: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ριθμός προγραμμάτων επιμόρφωσης στα οποία διδάξατε 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ριθμός ωρών διδασκαλίας (συνολικός)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ντικείμενο διδασκαλίας στο πλαίσιο του Προγράμματος Επιμόρφωση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ισαγωγικές έννοιες πληροφορικής και βασικά στοιχεία χρήσης προσωπικού Η/Υ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εξεργασία κειμένου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ολογιστικά φύλλα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Λογισμικό παρουσίασης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Internet</w:t>
      </w:r>
      <w:r>
        <w:rPr>
          <w:lang w:val="el-GR"/>
        </w:rPr>
        <w:t xml:space="preserve"> και επικοινωνίε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προσδιορίστε) ................................................</w:t>
      </w:r>
    </w:p>
    <w:p>
      <w:pPr>
        <w:pStyle w:val="TextBody"/>
        <w:ind w:left="144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</w:t>
      </w:r>
    </w:p>
    <w:p>
      <w:pPr>
        <w:pStyle w:val="TextBody"/>
        <w:ind w:left="1440" w:hanging="0"/>
        <w:rPr/>
      </w:pPr>
      <w:r>
        <w:rPr>
          <w:lang w:val="el-GR"/>
        </w:rPr>
        <w:t>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Γ’ ΕΡΩΤΗΜΑΤΑ ΠΟΥ ΑΦΟΡΟΥΝ ΤΟ ΣΥΣΤΗΜΑ ΠΑΡΟΧΗΣ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. Πώς αξιολογείτε τις διαδικασίες ένταξής σας στο Μητρώο Επιμορφωτών;</w:t>
      </w:r>
    </w:p>
    <w:p>
      <w:pPr>
        <w:pStyle w:val="TextBody"/>
        <w:numPr>
          <w:ilvl w:val="0"/>
          <w:numId w:val="14"/>
        </w:numPr>
        <w:rPr>
          <w:lang w:val="el-GR"/>
        </w:rPr>
      </w:pPr>
      <w:r>
        <w:rPr>
          <w:lang w:val="el-GR"/>
        </w:rPr>
        <w:t>Απλές και ευέλικτε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ύνθετες αλλά αναγκαίε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ερβολικά γραφειοκρατικέ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αξιολογείτε τις διαδικασίες που αφορούσαν τη συνεργασία σας με το Κέντρο Στήριξης Επιμόρφωσης;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Απλές και ευέλικτες</w:t>
      </w:r>
    </w:p>
    <w:p>
      <w:pPr>
        <w:pStyle w:val="TextBody"/>
        <w:ind w:left="360" w:firstLine="36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ύνθετες αλλά αναγκαίε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ερβολικά γραφειοκρατικέ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όσο εύκολη ήταν η πρόσβαση προς τις υπηρεσίες επιμόρφωσης (αφορά την απόσταση του τόπου διαμονής από το Κέντρο Στήριξης Επιμόρφωσης και την ευκολία μετακινήσεων);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εύκολη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Μάλλον δύσκο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Δύσκολη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Παρακαλούμε σημειώστε τον τρόπο μετακίνησης 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και το χρόνο μετακίνησης (σε λεπτά) 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σας εξυπηρετούσε στην καθημερινή σας ζωή η ώρα και η διάρκεια των μαθημάτων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Πάρα πολύ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ρκετά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 xml:space="preserve">Λίγο 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θόλου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360" w:hanging="360"/>
        <w:rPr>
          <w:b/>
          <w:b/>
          <w:bCs/>
          <w:lang w:val="el-GR"/>
        </w:rPr>
      </w:pPr>
      <w:r>
        <w:rPr>
          <w:b/>
          <w:bCs/>
          <w:lang w:val="el-GR"/>
        </w:rPr>
        <w:t>Δ’ ΕΡΩΤΗΜΑΤΑ ΣΧΕΤΙΚΑ ΜΕ ΤΗΝ ΟΡΓΑΝΩΣΗ ΤΟΥ ΠΡΟΓΡΑΜΜΑΤΟΣ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διάρκεια του Προγράμματος Επιμόρφωσης ήταν κατά τη γνώμη σα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Υπερβολικά μεγάλη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ωρολόγιο πρόγραμμα ήταν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Πολύ εξυπηρετικό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Εξυπηρετικό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Ανεκτό</w:t>
      </w:r>
    </w:p>
    <w:p>
      <w:pPr>
        <w:pStyle w:val="TextBody"/>
        <w:numPr>
          <w:ilvl w:val="0"/>
          <w:numId w:val="11"/>
        </w:numPr>
        <w:rPr>
          <w:lang w:val="el-GR"/>
        </w:rPr>
      </w:pPr>
      <w:r>
        <w:rPr>
          <w:lang w:val="el-GR"/>
        </w:rPr>
        <w:t>Δημιουργούσε δυσκολίε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Η κατανομή του χρόνου επιμόρφωσης σε θεωρία – άσκηση ήταν: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Η ενδεδειγμέν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Μάλλον η ενδεδειγμέν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Μάλλον ακατάλληλη</w:t>
      </w:r>
    </w:p>
    <w:p>
      <w:pPr>
        <w:pStyle w:val="TextBody"/>
        <w:numPr>
          <w:ilvl w:val="0"/>
          <w:numId w:val="6"/>
        </w:numPr>
        <w:rPr>
          <w:lang w:val="el-GR"/>
        </w:rPr>
      </w:pPr>
      <w:r>
        <w:rPr>
          <w:lang w:val="el-GR"/>
        </w:rPr>
        <w:t>Ακατάλληλ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εποπτικά μέσα διδασκαλίας ήταν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μέσα για πρακτική εξάσκηση (υπολογιστές κλπ.) ήταν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Πλήρη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διατιθέμενα μέσα για πρακτική εξάσκηση λειτούργησαν ικανοποιητικά;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5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Η γραμματειακή εξυπηρέτηση του Προγράμματος ήταν 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Πολύ καλή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Επαρκής</w:t>
      </w:r>
    </w:p>
    <w:p>
      <w:pPr>
        <w:pStyle w:val="TextBody"/>
        <w:numPr>
          <w:ilvl w:val="0"/>
          <w:numId w:val="3"/>
        </w:numPr>
        <w:rPr>
          <w:lang w:val="el-GR"/>
        </w:rPr>
      </w:pPr>
      <w:r>
        <w:rPr>
          <w:lang w:val="el-GR"/>
        </w:rPr>
        <w:t>Ανεπαρκή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Οι διατιθέμενοι χώροι διδασκαλίας ήταν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Ικανοποιητικοί</w:t>
      </w:r>
    </w:p>
    <w:p>
      <w:pPr>
        <w:pStyle w:val="TextBody"/>
        <w:numPr>
          <w:ilvl w:val="0"/>
          <w:numId w:val="4"/>
        </w:numPr>
        <w:rPr>
          <w:lang w:val="el-GR"/>
        </w:rPr>
      </w:pPr>
      <w:r>
        <w:rPr>
          <w:lang w:val="el-GR"/>
        </w:rPr>
        <w:t>Μη ικανοποιητικοί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  <w:t>Ε΄ ΕΡΩΤΗΜΑΤΑ ΣΧΕΤΙΚΑ ΜΕ ΤΗΝ ΠΑΡΕΧΟΜΕΝΗ  ΕΚΠΑΙΔΕΥΣΗ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κρίνετε το επίπεδο των επιμορφούμενων σε σχέση με το αντικείμενο της επιμόρφωσης;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Πολύ υψ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Υψ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Μάλλον χαμηλό</w:t>
      </w:r>
    </w:p>
    <w:p>
      <w:pPr>
        <w:pStyle w:val="TextBody"/>
        <w:numPr>
          <w:ilvl w:val="0"/>
          <w:numId w:val="9"/>
        </w:numPr>
        <w:rPr>
          <w:lang w:val="el-GR"/>
        </w:rPr>
      </w:pPr>
      <w:r>
        <w:rPr>
          <w:lang w:val="el-GR"/>
        </w:rPr>
        <w:t>Χαμηλό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ιστεύετε ότι το Πρόγραμμα Σπουδών σε σχέση με το στόχο της επιμόρφωσης ήταν: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Πλήρες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Μάλλον πλήρες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Μάλλον ανεπαρκές</w:t>
      </w:r>
    </w:p>
    <w:p>
      <w:pPr>
        <w:pStyle w:val="TextBody"/>
        <w:numPr>
          <w:ilvl w:val="0"/>
          <w:numId w:val="16"/>
        </w:numPr>
        <w:rPr>
          <w:lang w:val="el-GR"/>
        </w:rPr>
      </w:pPr>
      <w:r>
        <w:rPr>
          <w:lang w:val="el-GR"/>
        </w:rPr>
        <w:t>Ανεπαρκέ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βοηθήματα (βιβλία κλπ.) που δόθηκαν ήταν: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Επαρκή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Ικανοποιητικά</w:t>
      </w:r>
    </w:p>
    <w:p>
      <w:pPr>
        <w:pStyle w:val="TextBody"/>
        <w:numPr>
          <w:ilvl w:val="0"/>
          <w:numId w:val="12"/>
        </w:numPr>
        <w:rPr>
          <w:lang w:val="el-GR"/>
        </w:rPr>
      </w:pPr>
      <w:r>
        <w:rPr>
          <w:lang w:val="el-GR"/>
        </w:rPr>
        <w:t>Ανεπαρκ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ώς θα χαρακτηρίζατε την ποιότητα των βοηθημάτων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Υψ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υψ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Μάλλον χαμηλή</w:t>
      </w:r>
    </w:p>
    <w:p>
      <w:pPr>
        <w:pStyle w:val="TextBody"/>
        <w:numPr>
          <w:ilvl w:val="0"/>
          <w:numId w:val="10"/>
        </w:numPr>
        <w:rPr>
          <w:lang w:val="el-GR"/>
        </w:rPr>
      </w:pPr>
      <w:r>
        <w:rPr>
          <w:lang w:val="el-GR"/>
        </w:rPr>
        <w:t>Χαμηλή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α βοηθήματα δόθηκαν: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Εγκαίρως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Με καθυστέρηση</w:t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>Ποιες από τις παρακάτω μεθοδολογίες εκπαίδευσης χρησιμοποιήσατε στο πρόγραμμα επιμόρφωσης: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Διάλεξη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Ομάδες εργασίας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Παρουσίαση εργασιών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rFonts w:eastAsia="Arial Unicode MS"/>
          <w:lang w:val="el-GR" w:eastAsia="zh-CN"/>
        </w:rPr>
        <w:t>Μελέτες περιπτώσεων (</w:t>
      </w:r>
      <w:r>
        <w:rPr>
          <w:rFonts w:eastAsia="Arial Unicode MS"/>
          <w:lang w:val="en-US" w:eastAsia="zh-CN"/>
        </w:rPr>
        <w:t>case</w:t>
      </w:r>
      <w:r>
        <w:rPr>
          <w:rFonts w:eastAsia="Arial Unicode MS"/>
          <w:lang w:val="el-GR" w:eastAsia="zh-CN"/>
        </w:rPr>
        <w:t xml:space="preserve"> </w:t>
      </w:r>
      <w:r>
        <w:rPr>
          <w:rFonts w:eastAsia="Arial Unicode MS"/>
          <w:lang w:val="en-US" w:eastAsia="zh-CN"/>
        </w:rPr>
        <w:t>studies</w:t>
      </w:r>
      <w:r>
        <w:rPr>
          <w:rFonts w:eastAsia="Arial Unicode MS"/>
          <w:lang w:val="el-GR" w:eastAsia="zh-CN"/>
        </w:rPr>
        <w:t>)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 xml:space="preserve">Άλλο </w:t>
      </w:r>
      <w:r>
        <w:rPr>
          <w:i/>
          <w:iCs/>
          <w:lang w:val="el-GR"/>
        </w:rPr>
        <w:t>(παρακαλούμε αναφέρατε) ............................................</w:t>
      </w:r>
    </w:p>
    <w:p>
      <w:pPr>
        <w:pStyle w:val="TextBody"/>
        <w:ind w:left="144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Εφαρμόστηκαν κατά την επιμόρφωση συμμετοχικές μέθοδοι διδασκαλίας;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ΝΑΙ</w:t>
      </w:r>
    </w:p>
    <w:p>
      <w:pPr>
        <w:pStyle w:val="TextBody"/>
        <w:numPr>
          <w:ilvl w:val="0"/>
          <w:numId w:val="13"/>
        </w:numPr>
        <w:rPr>
          <w:lang w:val="el-GR"/>
        </w:rPr>
      </w:pPr>
      <w:r>
        <w:rPr>
          <w:lang w:val="el-GR"/>
        </w:rPr>
        <w:t>ΟΧΙ</w:t>
      </w:r>
    </w:p>
    <w:p>
      <w:pPr>
        <w:pStyle w:val="TextBody"/>
        <w:ind w:left="540" w:hanging="0"/>
        <w:rPr>
          <w:lang w:val="el-GR"/>
        </w:rPr>
      </w:pPr>
      <w:r>
        <w:rPr>
          <w:lang w:val="el-GR"/>
        </w:rPr>
        <w:t>Παρακαλούμε αναφέρατε ποιές:......................................................................</w:t>
      </w:r>
    </w:p>
    <w:p>
      <w:pPr>
        <w:pStyle w:val="TextBody"/>
        <w:ind w:left="540" w:hanging="0"/>
        <w:rPr>
          <w:lang w:val="el-GR"/>
        </w:rPr>
      </w:pPr>
      <w:r>
        <w:rPr>
          <w:lang w:val="el-GR"/>
        </w:rPr>
        <w:t>…………………………………………………………………………</w:t>
      </w:r>
      <w:r>
        <w:rPr>
          <w:lang w:val="el-GR"/>
        </w:rPr>
        <w:t>.........................................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Το ενδιαφέρον των επιμορφούμενων εκαπιδευτικών μπορεί να χαρακτηριστεί ως: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Μεγάλο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Μέτριο</w:t>
      </w:r>
    </w:p>
    <w:p>
      <w:pPr>
        <w:pStyle w:val="TextBody"/>
        <w:numPr>
          <w:ilvl w:val="0"/>
          <w:numId w:val="15"/>
        </w:numPr>
        <w:rPr>
          <w:lang w:val="el-GR"/>
        </w:rPr>
      </w:pPr>
      <w:r>
        <w:rPr>
          <w:lang w:val="el-GR"/>
        </w:rPr>
        <w:t>Μικρό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ναφέρατε εν συντομία τα προβλήματα που συναντήσατε κατά την επιμόρφωση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left="540" w:hanging="540"/>
        <w:rPr>
          <w:b/>
          <w:b/>
          <w:bCs/>
          <w:lang w:val="el-GR"/>
        </w:rPr>
      </w:pPr>
      <w:r>
        <w:rPr>
          <w:b/>
          <w:bCs/>
          <w:lang w:val="el-GR"/>
        </w:rPr>
        <w:t>ΣΤ’ ΕΡΩΤΗΜΑΤΑ ΣΧΕΤΙΚΑ ΜΕ ΤΙΣ ΑΠΟΚΤΗΘΕΙΣΕΣ ΓΝΩΣΕΙΣ ΚΑΙ ΔΕΞΙΟΤΗΤΕΣ</w:t>
      </w:r>
    </w:p>
    <w:p>
      <w:pPr>
        <w:pStyle w:val="TextBody"/>
        <w:ind w:left="36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>
          <w:lang w:val="el-GR"/>
        </w:rPr>
        <w:t xml:space="preserve">Με τη βοήθεια του παρακάτω πίνακα, παρακαλούμε σημειώστε με ένα </w:t>
      </w:r>
      <w:r>
        <w:rPr>
          <w:b/>
          <w:bCs/>
          <w:lang w:val="el-GR"/>
        </w:rPr>
        <w:t>Χ</w:t>
      </w:r>
      <w:r>
        <w:rPr>
          <w:lang w:val="el-GR"/>
        </w:rPr>
        <w:t xml:space="preserve"> το βαθμό στον οποίο οι επιμορφωθέντες εκπαιδευτικοί είναι σε θέση να αξιοποιήσουν τις παρακάτω γνώσεις / δεξιότητες κατά την παροχή εκπαιδευτικού έργου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νώσεις/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ς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υψηλός βα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βαθμό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ισαγωγικές έννοιες πληροφο-ρικής και βασικά στοιχεία χρήσης προσωπικού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εξεργασία κει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ολογιστικ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Λογισμικό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δια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l-GR"/>
              </w:rPr>
              <w:t xml:space="preserve">Επικοινωνία (αποστολή και λήψη </w:t>
            </w:r>
            <w:r>
              <w:rPr>
                <w:sz w:val="20"/>
              </w:rPr>
              <w:t>e</w:t>
            </w:r>
            <w:r>
              <w:rPr>
                <w:sz w:val="20"/>
                <w:lang w:val="el-GR"/>
              </w:rPr>
              <w:t>–</w:t>
            </w:r>
            <w:r>
              <w:rPr>
                <w:sz w:val="20"/>
              </w:rPr>
              <w:t>mail</w:t>
            </w:r>
            <w:r>
              <w:rPr>
                <w:sz w:val="20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ήση εκπαιδευτικού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/>
      </w:pPr>
      <w:r>
        <w:rPr/>
        <w:t>Παρακαλούμε σημειώστε τα πακέτα εκπαιδευτικού λογισμικού, τα οποία παρουσιάσατε στο πρόγραμμα επιμόρφωσης και το επίπεδο γνώσης που εκτιμάτε ότι απέκτησαν οι επιμορφούμενοι σε σχέση με αυτά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1260"/>
        <w:gridCol w:w="1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highlight w:val="yellow"/>
                <w:lang w:val="el-GR"/>
              </w:rPr>
            </w:pPr>
            <w:r>
              <w:rPr>
                <w:b/>
                <w:bCs/>
                <w:lang w:val="el-GR"/>
              </w:rPr>
              <w:t>ΕΚΠΑΙΔΕΥΤΙΚΟ ΛΟΓΙΣΜ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Υψηλό 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Μάλλον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υψηλό επίπεδο γνώ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 xml:space="preserve">Μάλλον 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χαμηλό</w:t>
            </w:r>
          </w:p>
          <w:p>
            <w:pPr>
              <w:pStyle w:val="TextBody"/>
              <w:rPr>
                <w:highlight w:val="yellow"/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Χαμηλός</w:t>
            </w:r>
          </w:p>
          <w:p>
            <w:pPr>
              <w:pStyle w:val="TextBody"/>
              <w:rPr>
                <w:lang w:val="el-GR"/>
              </w:rPr>
            </w:pPr>
            <w:r>
              <w:rPr>
                <w:lang w:val="el-GR"/>
              </w:rPr>
              <w:t>επίπεδο γνώση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πιστεύετε ότι το περιεχόμενο της παρεχόμενης επιμόρφωσης ανταποκρίνεται στις ανάγκες για απόκτηση γνώσεων και δεξιοτήτων που είχαν οι επιμορφούμενοι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Σε ποιο βαθμό πιστεύετε ότι οι γνώσεις και οι δεξιότητες που απόκτησαν οι επιμορφούμενοι ανταποκρίνονται στις ανάγκες της υπηρεσίας τους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θόλου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Πιστεύετε ότι χρειάζεται να επακολουθήσει και άλλο εκπαιδευτικό πρόγραμμα με περισσότερη εξειδίκευση στο θέμ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n-US"/>
        </w:rPr>
        <w:t>NAI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n-US"/>
        </w:rPr>
        <w:t>OXI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left="72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Ζ’. ΑΠΟΨΕΙΣ ΤΟΥ ΕΠΙΜΟΡΦΩΤΗ ΓΙΑ ΤΑ ΠΡΟΓΡΑΜΜΑΤΑ ΕΠΙΜΟΡΦΩΣΗΣ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>Από τη γενική και ειδικότερη εμπειρία και γνώση, σε τι βαθμό πιστεύετε ότι τα πρόγραμματα επιμόρφωσης των εκπαιδευτικών σε τεχνολογίες πληροφορικής και επικοινωνιών ανταποκρίνονται στις ανάγκες της Εκπαίδευσης σήμερα;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Σε πολύ υψηλό βαθμό</w:t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Σε ικανοποιητικό βαθμό 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Σε χαμηλό βαθμό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  <w:lang w:val="el-GR"/>
        </w:rPr>
        <w:t></w:t>
      </w:r>
      <w:r>
        <w:rPr>
          <w:lang w:val="el-GR"/>
        </w:rPr>
        <w:tab/>
        <w:t>Καθόλου</w:t>
      </w:r>
    </w:p>
    <w:p>
      <w:pPr>
        <w:pStyle w:val="TextBody"/>
        <w:numPr>
          <w:ilvl w:val="0"/>
          <w:numId w:val="7"/>
        </w:numPr>
        <w:rPr>
          <w:lang w:val="el-GR"/>
        </w:rPr>
      </w:pPr>
      <w:r>
        <w:rPr>
          <w:lang w:val="el-GR"/>
        </w:rPr>
        <w:t xml:space="preserve">Πώς πιστεύετε ότι μπορούν να βελτιωθούν τα προγράμματα αυτά ώστε να ανταποκρίνονται στις ανάγκες της εκπαίδευσης; </w:t>
      </w:r>
      <w:r>
        <w:rPr>
          <w:i/>
          <w:iCs/>
          <w:lang w:val="en-US"/>
        </w:rPr>
        <w:t>(</w:t>
      </w:r>
      <w:r>
        <w:rPr>
          <w:i/>
          <w:iCs/>
          <w:lang w:val="el-GR"/>
        </w:rPr>
        <w:t>Αναφέρατε συνοπτικά)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i/>
          <w:i/>
          <w:iCs/>
          <w:lang w:val="el-GR"/>
        </w:rPr>
      </w:pPr>
      <w:r>
        <w:rPr>
          <w:i/>
          <w:iCs/>
          <w:lang w:val="el-GR"/>
        </w:rPr>
        <w:t>Χώρος για παρατηρήσεις και συμπληρωματικές απαντήσεις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p>
      <w:pPr>
        <w:pStyle w:val="TextBody"/>
        <w:ind w:left="720" w:hanging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lang w:val="el-GR"/>
        </w:rPr>
        <w:t xml:space="preserve"> </w:t>
      </w:r>
      <w:r>
        <w:rPr>
          <w:lang w:val="el-GR"/>
        </w:rPr>
        <w:t>Δεν συμπληρώνεται από τον ερωτώμεν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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Arial"/>
      <w:b/>
      <w:bCs/>
      <w:iCs/>
      <w:szCs w:val="28"/>
      <w:lang w:val="el-G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PMingLiU;新細明體" w:cs="Times New Roman"/>
    </w:rPr>
  </w:style>
  <w:style w:type="character" w:styleId="WW8Num23z1">
    <w:name w:val="WW8Num23z1"/>
    <w:qFormat/>
    <w:rPr>
      <w:rFonts w:ascii="Symbol" w:hAnsi="Symbol" w:eastAsia="PMingLiU;新細明體" w:cs="Arial"/>
      <w:b/>
      <w:i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PMingLiU;新細明體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lineRule="atLeast" w:line="120" w:before="120" w:after="12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eastAsia="Times New Roman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9:00Z</dcterms:created>
  <dc:creator>SPEED</dc:creator>
  <dc:description/>
  <cp:keywords/>
  <dc:language>en-US</dc:language>
  <cp:lastModifiedBy>Athena</cp:lastModifiedBy>
  <cp:lastPrinted>2005-09-07T18:42:00Z</cp:lastPrinted>
  <dcterms:modified xsi:type="dcterms:W3CDTF">2007-01-04T14:49:00Z</dcterms:modified>
  <cp:revision>10</cp:revision>
  <dc:subject/>
  <dc:title>ΕΡΩΤΗΜΑΤΟΛΟΓΙΟ ΓΙΑ ΑΝΕΡΓΟΥΣ ΚΑΤΑΡΤΙΣΘΕΝΤΕΣ</dc:title>
</cp:coreProperties>
</file>