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Tahoma"/>
          <w:b/>
          <w:b/>
          <w:bCs/>
          <w:sz w:val="28"/>
          <w:szCs w:val="20"/>
          <w:lang w:val="el-GR"/>
        </w:rPr>
      </w:pPr>
      <w:r>
        <w:rPr>
          <w:rFonts w:cs="Tahoma"/>
          <w:b/>
          <w:bCs/>
          <w:sz w:val="28"/>
          <w:szCs w:val="20"/>
          <w:lang w:val="el-GR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8"/>
          <w:szCs w:val="20"/>
          <w:lang w:val="el-GR"/>
        </w:rPr>
      </w:pPr>
      <w:r>
        <w:rPr>
          <w:rFonts w:cs="Tahoma"/>
          <w:b/>
          <w:bCs/>
          <w:sz w:val="28"/>
          <w:szCs w:val="20"/>
          <w:lang w:val="el-GR"/>
        </w:rPr>
        <w:t xml:space="preserve">ΗΜΙΔΟΜΗΜΕΝΗ ΣΥΝΕΝΤΕΥΞΗ </w:t>
        <w:br/>
        <w:t>ΕΠΙΜΟΡΦΩΘΕΝΤΩΝ ΕΚΠΑΙΔΕΥΤΙΚΩΝ</w:t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>Α.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Ημερομηνία συνέντευξης: </w:t>
            </w:r>
          </w:p>
        </w:tc>
      </w:tr>
    </w:tbl>
    <w:p>
      <w:pPr>
        <w:pStyle w:val="TextBody"/>
        <w:spacing w:lineRule="auto" w:line="24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ΠΕΡΙΟΔΟΣ ΕΠΙΜΟΡΦΩΣΗΣ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>Α΄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</w:t>
            </w: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         Β΄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</w:t>
            </w: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         Γ΄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</w:t>
            </w:r>
            <w:r>
              <w:rPr>
                <w:rFonts w:cs="Tahoma"/>
                <w:b/>
                <w:bCs/>
                <w:sz w:val="20"/>
                <w:szCs w:val="20"/>
                <w:lang w:val="el-GR"/>
              </w:rPr>
              <w:t xml:space="preserve">       Δ΄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</w:t>
            </w:r>
          </w:p>
        </w:tc>
      </w:tr>
    </w:tbl>
    <w:p>
      <w:pPr>
        <w:pStyle w:val="TextBody"/>
        <w:spacing w:lineRule="auto" w:line="240"/>
        <w:jc w:val="left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 xml:space="preserve">Α. ΓΕΝΙΚΑ ΧΑΡΑΚΤΗΡΙΣΤΙΚΑ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2"/>
        <w:gridCol w:w="852"/>
        <w:gridCol w:w="660"/>
        <w:gridCol w:w="181"/>
        <w:gridCol w:w="12"/>
        <w:gridCol w:w="528"/>
        <w:gridCol w:w="324"/>
        <w:gridCol w:w="812"/>
        <w:gridCol w:w="276"/>
        <w:gridCol w:w="388"/>
        <w:gridCol w:w="360"/>
        <w:gridCol w:w="104"/>
        <w:gridCol w:w="256"/>
        <w:gridCol w:w="540"/>
        <w:gridCol w:w="57"/>
        <w:gridCol w:w="179"/>
        <w:gridCol w:w="124"/>
        <w:gridCol w:w="180"/>
        <w:gridCol w:w="371"/>
        <w:gridCol w:w="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Φύλο: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Άνδρα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υναίκα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Ηλικία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20-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30-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40-5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50-60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&gt;6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Ειδικότητα: 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θμίδα εκπαίδευσης στην οποία υπηρετείτε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ρωτοβάθμια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4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υμνάσιο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4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Λύκειο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4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ΕΕ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νώσεις ηλεκτρονικού υπολογιστή πριν από το Πρόγραμμα επιμόρφωσης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σικ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ισαγωγικές έννοιες πληροφορικής, χρήση προσωπικού Η/Υ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 w:cs="Tahoma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n-US" w:eastAsia="zh-CN"/>
              </w:rPr>
              <w:t xml:space="preserve">MS WORD 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 Unicode MS" w:cs="Tahoma"/>
                <w:sz w:val="20"/>
                <w:szCs w:val="20"/>
                <w:lang w:val="en-US" w:eastAsia="zh-CN"/>
              </w:rPr>
              <w:t>MS EXCEL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 w:cs="Tahoma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n-US" w:eastAsia="zh-CN"/>
              </w:rPr>
              <w:t>MS POWERPOINT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  <w:t xml:space="preserve">Διαδίκτυο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  <w:t>Εκπαιδευτικό λογισμικό για εκπαιδευτικούς σκοπούς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Arial Unicode MS" w:cs="Tahoma"/>
                <w:sz w:val="20"/>
                <w:szCs w:val="20"/>
                <w:lang w:val="el-GR" w:eastAsia="zh-CN"/>
              </w:rPr>
            </w:pPr>
            <w:r>
              <w:rPr>
                <w:rFonts w:eastAsia="Arial Unicode MS" w:cs="Tahoma"/>
                <w:sz w:val="20"/>
                <w:szCs w:val="20"/>
                <w:lang w:val="el-GR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Είχατε πρόσβαση σε υπολογιστή πριν από την επιμόρφωση;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στο χώρο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οικ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εργασ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Έχετε πρόσβαση σε υπολογιστή τώρα;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στο χώρο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οικ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εργασ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Είχατε πρόσβαση στο Διαδίκτυο πριν από την επιμόρφωση;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στο χώρο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ης οικίας </w:t>
            </w:r>
          </w:p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ύπος σύνδεσης………………………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εργασ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Έχετε πρόσβαση στο Διαδίκτυο τώρα;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στο χώρο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ης οικίας </w:t>
            </w:r>
          </w:p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ύπος σύνδεσης:………………………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ς εργασίας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4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όσο συχνά χρησιμοποιείτε Η/Υ;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ημερινά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ρικές φορές την εβδομάδα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ρικές φορές το μήνα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οιοι λόγοι σας ώθησαν να συμμετάσχετε στο πρόγραμμα επιμόρφωσης;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l-GR"/>
              </w:rPr>
              <w:t xml:space="preserve">(Παρακαλούμε σημειώστε τους τρεις σημαντικότερους λόγους, σημειώνοντας με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l-GR"/>
              </w:rPr>
              <w:t>1</w:t>
            </w:r>
            <w:r>
              <w:rPr>
                <w:rFonts w:cs="Tahoma"/>
                <w:i/>
                <w:iCs/>
                <w:sz w:val="20"/>
                <w:szCs w:val="20"/>
                <w:lang w:val="el-GR"/>
              </w:rPr>
              <w:t xml:space="preserve"> το σημαντικότερο και με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l-GR"/>
              </w:rPr>
              <w:t xml:space="preserve">3 </w:t>
            </w:r>
            <w:r>
              <w:rPr>
                <w:rFonts w:cs="Tahoma"/>
                <w:i/>
                <w:iCs/>
                <w:sz w:val="20"/>
                <w:szCs w:val="20"/>
                <w:lang w:val="el-GR"/>
              </w:rPr>
              <w:t>το λιγότερο σημαντικό)</w:t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ΛΟΓΟΙ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ΒΑΘΜΟΣ</w:t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Η παρακολούθησή του ήταν υποχρεωτική από την υπηρεσία μου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ια να αξιοποιήσω τις τεχνολογίες πληροφορικής και επικοινωνιών στην προετοιμασία του μαθήματος και τη διδασκαλία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ια να αξιοποιήσω τις τεχνολογίες πληροφορικής και επικοινωνιών στην προσωπική μου ζωή (ψυχαγωγία, οργάνωση κλπ.)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ια να εμπλουτίσω το βιογραφικό μου και να διευκολύνω την επαγγελματική μου εξέλιξη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Για να λάβω το εκπαιδευτικό επίδομα 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Για να βελτιώσω τις κοινωνικές και επαγγελματικές μου επαφές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Άλλο ....................................................................................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3349" w:leader="none"/>
        </w:tabs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Β΄ ΕΡΩΤΗΜΑΤΑ ΣΧΕΤΙΚΑ ΜΕ ΤΗΝ ΠΑΡΕΧΟΜΕΝΗ ΕΚΠΑΙΔΕΥΣΗ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558"/>
      </w:tblGrid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πίπεδο των διδασκόντων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ολύ υψηλ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χαμηλ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αμηλ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ιστεύετε ότι το Πρόγραμμα Σπουδών σε σχέση με το στόχο της επιμόρφωσης ήταν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λήρε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πλήρε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ανεπαρκέ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επαρκέ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ποιο βαθμό το περιεχόμενο της παρεχόμενης επιμόρφωσης ανταποκρίνεται στις ανάγκες για απόκτηση γνώσεων και δεξιοτήτων που είχατ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πολύ υψηλό βαθμ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ικανοποιητικό βαθμ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ε χαμηλό βαθμ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b/>
          <w:bCs/>
          <w:sz w:val="20"/>
          <w:szCs w:val="20"/>
          <w:lang w:val="el-GR"/>
        </w:rPr>
        <w:t xml:space="preserve">Γ΄ ΕΡΩΤΗΜΑΤΑ ΣΧΕΤΙΚΑ ΜΕ </w:t>
      </w:r>
      <w:r>
        <w:rPr/>
        <w:t>ΤΟ ΕΚΠΑΙΔΕΥΤΙΚΟ ΥΛΙΚΟ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96"/>
        <w:gridCol w:w="1024"/>
        <w:gridCol w:w="360"/>
        <w:gridCol w:w="900"/>
        <w:gridCol w:w="180"/>
        <w:gridCol w:w="370"/>
        <w:gridCol w:w="8"/>
      </w:tblGrid>
      <w:tr>
        <w:trPr>
          <w:trHeight w:val="189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βοηθήματα (βιβλία κλπ.) που δόθηκαν ήταν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παρκ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Ικανοποιητικά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επαρκ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ώς θα χαρακτηρίζατε την ποιότητα των βοηθημάτω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ψηλ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υψηλ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άλλον χαμηλ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Χαμηλ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θα χαρακτηρίζατε τη λειτουργικότητα του εκπαιδευτικού </w:t>
            </w:r>
            <w:r>
              <w:rPr>
                <w:rFonts w:cs="Tahoma"/>
                <w:sz w:val="20"/>
                <w:szCs w:val="20"/>
                <w:lang w:val="en-US"/>
              </w:rPr>
              <w:t>CD</w:t>
            </w:r>
            <w:r>
              <w:rPr>
                <w:rFonts w:cs="Tahoma"/>
                <w:sz w:val="20"/>
                <w:szCs w:val="20"/>
                <w:lang w:val="el-GR"/>
              </w:rPr>
              <w:t>, το οποίο διανεμήθηκε;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βοηθήματα δόθηκα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τά την έναρξη του προγράμματος επιμόρφωση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ταδιακά κατά τη διάρκεια του προγράμματος σύμφωνα με την πορεία των μαθημάτων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υνολικά, κάποια στιγμή κατά τη διάρκεια του προγράμματο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λα μαζί, στο τέλος του προγράμματο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Χρησιμοποιήθηκε άλλο υλικό κατά τη διάρκεια της επιμόρφωσης;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τι είδους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ταφύγατε σε άλλο εκπαιδευτικό υλικό με δική σας πρωτοβουλία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ΝΑΙ, τι είδους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Διαβάσατε και εξασκηθήκατε σύμφωνα με τις οδηγίες που περιέχονται στο κεφάλαιο 6 «Πρακτική άσκηση»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Χρησιμοποιήσατε «Το μικρό Βιβλίο Οδηγιών» που συνοδεύει την πρακτική άσκηση;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Επισκεφθήκατε τη σελίδα για το εκπαιδευτικό λογισμικό στο διαδίκτυο; Πχ στην ιστοσελίδα </w:t>
            </w:r>
            <w:hyperlink r:id="rId2">
              <w:r>
                <w:rPr>
                  <w:rStyle w:val="InternetLink"/>
                  <w:rFonts w:cs="Tahoma"/>
                  <w:sz w:val="20"/>
                  <w:szCs w:val="20"/>
                  <w:lang w:val="el-GR"/>
                </w:rPr>
                <w:t>http://www.cti.gr/epimorfosi/</w:t>
              </w:r>
            </w:hyperlink>
            <w:r>
              <w:rPr>
                <w:rFonts w:cs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72"/>
        <w:gridCol w:w="972"/>
        <w:gridCol w:w="972"/>
        <w:gridCol w:w="738"/>
        <w:gridCol w:w="1260"/>
        <w:gridCol w:w="964"/>
        <w:gridCol w:w="8"/>
      </w:tblGrid>
      <w:tr>
        <w:trPr/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ώς κρίνετε το εκπαιδευτικό υλικό που χορηγήθηκε ως προς: 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ισαγωγικές έννοιες πληροφορικής, χρήση προσωπικού Η/Υ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 (πχ οι εκπαιδευτικοί στόχοι προσεγγίζονται σταδιακά)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 xml:space="preserve">Επεξεργασία </w:t>
            </w:r>
            <w:r>
              <w:rPr>
                <w:rFonts w:cs="Tahoma"/>
                <w:sz w:val="20"/>
                <w:szCs w:val="20"/>
                <w:lang w:val="el-GR"/>
              </w:rPr>
              <w:t>κειμένου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πολογιστικά</w:t>
            </w:r>
            <w:r>
              <w:rPr>
                <w:rFonts w:cs="Tahoma"/>
                <w:sz w:val="20"/>
                <w:szCs w:val="20"/>
              </w:rPr>
              <w:t xml:space="preserve"> φύλλ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 xml:space="preserve">Λογισμικό </w:t>
            </w:r>
            <w:r>
              <w:rPr>
                <w:rFonts w:cs="Tahoma"/>
                <w:sz w:val="20"/>
                <w:szCs w:val="20"/>
                <w:lang w:val="el-GR"/>
              </w:rPr>
              <w:t>παρουσίασης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</w:rPr>
              <w:t xml:space="preserve">Διαδίκτυο </w:t>
            </w:r>
            <w:r>
              <w:rPr>
                <w:rFonts w:cs="Tahoma"/>
                <w:sz w:val="20"/>
                <w:szCs w:val="20"/>
                <w:lang w:val="el-GR"/>
              </w:rPr>
              <w:t>και</w:t>
            </w:r>
            <w:r>
              <w:rPr>
                <w:rFonts w:cs="Tahoma"/>
                <w:sz w:val="20"/>
                <w:szCs w:val="20"/>
              </w:rPr>
              <w:t xml:space="preserve"> επικοινωνίες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κπαιδευτικό</w:t>
            </w:r>
            <w:r>
              <w:rPr>
                <w:rFonts w:cs="Tahoma"/>
                <w:sz w:val="20"/>
                <w:szCs w:val="20"/>
              </w:rPr>
              <w:t xml:space="preserve"> λογισμικό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πάρκεια των πληροφοριών που περιλαμβάνει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οργάνωση της παρουσιαζόμεν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ν τρόπο παρουσίασης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κατανόηση της ύλη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 παραδείγματα και τις απαντήσεις του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ις ασκήσεις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ην ευχέρεια στη χρήση του</w:t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λ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έτρι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κ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Ποια είναι η γνώμη σας για την ποιότητα του εκπαιδευτικού υλικού που σας δόθηκε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Πώς πιστεύετε ότι αλληλεπίδρασε το εκπαιδευτικό υλικό με τον επιμορφωτή που είχατε; Είχε εντρυφήσει στο συγκεκριμένο υλικό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ahoma"/>
          <w:sz w:val="20"/>
          <w:szCs w:val="20"/>
          <w:lang w:val="el-GR"/>
        </w:rPr>
        <w:t xml:space="preserve">Ποιες αλλαγές θεωρείτε ότι πρέπει να γίνουν ώστε το εκπαιδευτικό υλικό να καταστεί πιο ικανοποιητ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επιπλέον υλικό χρειάζεστε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Σε ποιες ανάγκες σας δεν ανταποκρίθηκε το εκπαιδευτικό υλ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προβλήματα σας δημιούργησε το εκπαιδευτικό υλικό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ι ελλείψεις θεωρείτε ότι είχε το εκπαιδευτικό υλικό;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Cs/>
          <w:sz w:val="20"/>
          <w:szCs w:val="20"/>
          <w:lang w:val="el-GR"/>
        </w:rPr>
      </w:pPr>
      <w:r>
        <w:rPr>
          <w:rFonts w:cs="Tahoma"/>
          <w:bCs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b/>
          <w:bCs/>
          <w:sz w:val="20"/>
          <w:szCs w:val="20"/>
          <w:lang w:val="el-GR"/>
        </w:rPr>
        <w:t>Δ</w:t>
      </w:r>
      <w:r>
        <w:rPr/>
        <w:t>΄ ΑΠΟΨΕΙΣ ΤΟΥ ΕΠΙΜΟΡΦΩΘΕΝΤΟΣ ΓΙΑ ΤΟ ΣΥΣΤΗΜΑ ΠΙΣΤΟΠΟΙΗΣΗΣ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67"/>
        <w:gridCol w:w="957"/>
        <w:gridCol w:w="360"/>
        <w:gridCol w:w="1080"/>
        <w:gridCol w:w="360"/>
        <w:gridCol w:w="10"/>
        <w:gridCol w:w="8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ιστοποιηθήκατε μετά το πέρας της επιμόρφωσης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 ΌΧΙ, για ποιο λόγο;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Πόσες φορές κάνατε το τεστ πιστοποίησης;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…………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το κάνατε πάνω από μία φορά, γιατί θεωρείτε ότι έγινε αυτό; </w:t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876"/>
        <w:gridCol w:w="1004"/>
        <w:gridCol w:w="877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Περιεχόμενο εξέτασης πιστοποίησ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1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Ναι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Πολ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3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Όχι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Καθόλου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ανταποκρίνονταν στις γνώσεις που ήταν αντικείμενο της διδασκαλία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ο test πιστοποίησης πόσο αντιπροσωπευτικό υπήρξε σε σχέση με τη διδαχθείσα ύλ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όσο ικανοποιητικό ήταν το πλήθος και η ποικιλία των ερωτήσεων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ήταν διατυπωμένες με σαφήνεια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Οι ερωτήσεις κάλυπταν το εύρος της διδακτέας ύλη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Η ορολογία αντιστοιχούσε σε αυτήν των βοηθημάτων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Υπήρχαν ορθογραφικά/συντακτικά λάθ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Ο βαθμός δυσκολίας της εξέτασης ήταν ο αναμενόμενος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όσο σας δυσκόλεψε η διατύπωση των ερωτημάτων κατά την εξέταση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Τεχνική αρτιότητα της εφαρμογής της πιστοποίησ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1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Ναι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Πολ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3</w:t>
            </w:r>
          </w:p>
          <w:p>
            <w:pPr>
              <w:pStyle w:val="TextBody"/>
              <w:spacing w:lineRule="auto" w:line="240"/>
              <w:rPr>
                <w:rFonts w:cs="Tahoma"/>
                <w:b/>
                <w:b/>
                <w:sz w:val="14"/>
                <w:szCs w:val="20"/>
                <w:lang w:val="el-GR"/>
              </w:rPr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Όχι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/>
                <w:b/>
                <w:sz w:val="14"/>
                <w:szCs w:val="20"/>
                <w:lang w:val="el-GR"/>
              </w:rPr>
              <w:t>Καθόλου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Κατά τη χρήση του συστήματος προκλήθηκαν ανεπιθύμητες παρενέργειε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>Το περιβάλλον του λογισμικού εξέτασης ήταν εύχρηστο; Δηλαδή μπορέσατε να το χρησιμοποιήσετε χωρίς να απαιτηθεί ιδιαίτερος χρόνος για την εκμάθησή του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 χρησιμοποιήσατε δοκιμαστικά τεστ, σας φάνηκαν χρήσιμα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Δ΄ ΕΠΙΠΤΩΣΕΙΣ ΤΗΣ ΕΠΙΜΟΡΦΩΣΗΣ ΣΤΗΝ ΑΛΛΑΓΗ ΤΩΝ ΣΤΑΣΕΩΝ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6"/>
        <w:gridCol w:w="1024"/>
        <w:gridCol w:w="360"/>
        <w:gridCol w:w="900"/>
        <w:gridCol w:w="180"/>
        <w:gridCol w:w="378"/>
      </w:tblGrid>
      <w:tr>
        <w:trPr>
          <w:trHeight w:val="18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τά την επιμόρφωση χρησιμοποιώ τον Η/Υ για προσωπικούς λόγου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ερισσότερο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ο ίδιο με πριν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τά την επιμόρφωση χρησιμοποιώ τον Η/Υ για τη διδασκαλία στην τάξ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Περισσότερο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Το ίδιο με πριν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ν μετά την επιμόρφωση δεν διδάσκετε στην τάξη, όταν επιστρέψετε στην τάξη σκοπεύετε να χρησιμοποιήσετε τον Η/Υ για εκπαιδευτικούς σκοπούς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Μετά την επιμόρφωση αισθάνεστε άνετα στο να χρησιμοποιήσετε τον Η/Υ στην τάξη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Μετά την επιμόρφωση άλλαξαν οι διδακτικές μέθοδοι που χρησιμοποιείτε στην τάξη;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Πώς πιστεύετε ότι επέδρασε το εκπαιδευτικό υλικό στην αλλαγή κάποιου από τους παραπάνω παράγοντες;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24" w:footer="80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  <w:t>Πανεπιστήμιο Αθηνών – Τμήμα ΜΙΘ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  <w:lang w:val="el-GR"/>
      </w:rPr>
      <w:t>Συνέντευξη επιμορφωθέντων εκπαιδευτικ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eastAsia="PMingLiU;新細明體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.gr/epimorfo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0:00Z</dcterms:created>
  <dc:creator>SPEED</dc:creator>
  <dc:description/>
  <cp:keywords/>
  <dc:language>en-US</dc:language>
  <cp:lastModifiedBy>Athena</cp:lastModifiedBy>
  <cp:lastPrinted>2005-09-07T18:42:00Z</cp:lastPrinted>
  <dcterms:modified xsi:type="dcterms:W3CDTF">2007-02-04T21:30:00Z</dcterms:modified>
  <cp:revision>7</cp:revision>
  <dc:subject/>
  <dc:title>ΕΡΩΤΗΜΑΤΟΛΟΓΙΟ ΓΙΑ ΑΝΕΡΓΟΥΣ ΚΑΤΑΡΤΙΣΘΕΝΤΕΣ</dc:title>
</cp:coreProperties>
</file>