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Tahoma"/>
          <w:b/>
          <w:b/>
          <w:bCs/>
          <w:sz w:val="28"/>
          <w:szCs w:val="20"/>
          <w:lang w:val="el-GR"/>
        </w:rPr>
      </w:pPr>
      <w:r>
        <w:rPr>
          <w:rFonts w:cs="Tahoma"/>
          <w:b/>
          <w:bCs/>
          <w:sz w:val="28"/>
          <w:szCs w:val="20"/>
          <w:lang w:val="el-GR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8"/>
          <w:szCs w:val="20"/>
          <w:lang w:val="el-GR"/>
        </w:rPr>
      </w:pPr>
      <w:r>
        <w:rPr>
          <w:rFonts w:cs="Tahoma"/>
          <w:b/>
          <w:bCs/>
          <w:sz w:val="28"/>
          <w:szCs w:val="20"/>
          <w:lang w:val="el-GR"/>
        </w:rPr>
        <w:t>ΗΜΙΔΟΜΗΜΕΝΗ ΣΥΝΕΝΤΕΥΞΗ ΕΠΙΜΟΡΦΩΤΩΝ</w:t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>Α.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 xml:space="preserve">Ημερομηνία συνέντευξης: </w:t>
            </w:r>
          </w:p>
        </w:tc>
      </w:tr>
    </w:tbl>
    <w:p>
      <w:pPr>
        <w:pStyle w:val="TextBody"/>
        <w:spacing w:lineRule="auto" w:line="240"/>
        <w:jc w:val="left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 xml:space="preserve">Α. ΓΕΝΙΚΑ ΧΑΡΑΚΤΗΡΙΣΤΙΚΑ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660"/>
        <w:gridCol w:w="193"/>
        <w:gridCol w:w="527"/>
        <w:gridCol w:w="325"/>
        <w:gridCol w:w="216"/>
        <w:gridCol w:w="596"/>
        <w:gridCol w:w="276"/>
        <w:gridCol w:w="748"/>
        <w:gridCol w:w="104"/>
        <w:gridCol w:w="256"/>
        <w:gridCol w:w="597"/>
        <w:gridCol w:w="178"/>
        <w:gridCol w:w="305"/>
        <w:gridCol w:w="370"/>
        <w:gridCol w:w="8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Φύλο: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Άνδρα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υναίκ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Ηλικία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20-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30-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40-5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50-6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&gt;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Κύριο επάγγελμα: 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ίσαστε εγγεγραμμένος στο μητρώο του ΕΚΕΠΙΣ;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Έχετε εκπαιδευτική εμπειρία από την εκπαίδευση ενηλίκων;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ΝΑΙ: </w:t>
            </w:r>
          </w:p>
        </w:tc>
      </w:tr>
      <w:tr>
        <w:trPr/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Έχετε λάβει άλλη επιμόρφωση όσον αφορά τις αρχές εκπαίδευσης ενηλίκων;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ΝΑΙ: 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ριθμός προγραμμάτων στα οποία διδάξατε στο συγκεκριμένο έργο: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ριθμός ωρών διδασκαλίας (συνολικός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τι θέση διδάξατε;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πιμορφωτής 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πιμορφωτής 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Βοηθός επιμορφωτ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>Β΄ ΕΡΩΤΗΜΑΤΑ ΣΧΕΤΙΚΑ ΜΕ ΤΗΝ ΠΑΡΕΧΟΜΕΝΗ ΕΚΠΑΙΔΕΥΣΗ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378"/>
      </w:tblGrid>
      <w:tr>
        <w:trPr>
          <w:trHeight w:val="19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ιστεύετε ότι το Πρόγραμμα Σπουδών σε σχέση με το στόχο της επιμόρφωσης ήταν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λήρε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πλήρε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ανεπαρκέ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νεπαρκέ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Η διάρκεια του Προγράμματος Επιμόρφωσης ήταν κατά τη γνώμη σ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περβολικά μεγάλ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παρκή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νεπαρκή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κρίνετε το επίπεδο των εκπαιδευομένων πριν από την επιμόρφωση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ολύ υψ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ψ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χαμ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αμ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κρίνετε το επίπεδο των εκπαιδευομένων μετά από την επιμόρφωση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ολύ υψ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ψ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χαμ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αμ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ποιο βαθμό το περιεχόμενο της παρεχόμενης επιμόρφωσης ανταποκρίνεται στις ανάγκες για απόκτηση γνώσεων και δεξιοτήτων που είχαν οι επιμορφούμενο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πολύ υψηλό βαθμ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ικανοποιητικό βαθμ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χαμηλό βαθμ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θόλο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/>
          <w:b/>
          <w:bCs/>
          <w:sz w:val="20"/>
          <w:szCs w:val="20"/>
          <w:lang w:val="el-GR"/>
        </w:rPr>
        <w:t xml:space="preserve">Γ΄ ΕΡΩΤΗΜΑΤΑ ΣΧΕΤΙΚΑ ΜΕ </w:t>
      </w:r>
      <w:r>
        <w:rPr/>
        <w:t>ΤΟ ΕΚΠΑΙΔΕΥΤΙΚΟ ΥΛΙΚΟ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34"/>
        <w:gridCol w:w="738"/>
        <w:gridCol w:w="972"/>
        <w:gridCol w:w="450"/>
        <w:gridCol w:w="522"/>
        <w:gridCol w:w="74"/>
        <w:gridCol w:w="898"/>
        <w:gridCol w:w="126"/>
        <w:gridCol w:w="360"/>
        <w:gridCol w:w="486"/>
        <w:gridCol w:w="594"/>
        <w:gridCol w:w="370"/>
        <w:gridCol w:w="8"/>
      </w:tblGrid>
      <w:tr>
        <w:trPr>
          <w:trHeight w:val="189" w:hRule="atLeast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βοηθήματα (βιβλία κλπ.) που δόθηκαν ήταν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παρκ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Ικανοποιητικ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νεπαρκ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ώς θα χαρακτηρίζατε την ποιότητα των βοηθημάτων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ψηλ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υψηλ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χαμηλ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αμηλ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θα χαρακτηρίζατε τη λειτουργικότητα του εκπαιδευτικού </w:t>
            </w:r>
            <w:r>
              <w:rPr>
                <w:rFonts w:cs="Tahoma"/>
                <w:sz w:val="20"/>
                <w:szCs w:val="20"/>
                <w:lang w:val="en-US"/>
              </w:rPr>
              <w:t>CD</w:t>
            </w:r>
            <w:r>
              <w:rPr>
                <w:rFonts w:cs="Tahoma"/>
                <w:sz w:val="20"/>
                <w:szCs w:val="20"/>
                <w:lang w:val="el-GR"/>
              </w:rPr>
              <w:t>, το οποίο διανεμήθηκε;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βοηθήματα δόθηκαν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γκαίρω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349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ε καθυστέρησ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ρησιμοποιήσατε όλο το διαθέσιμο υλικό για τους επιμορφωτές;;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Οδηγός Επιμορφωτή Εκπαιδευτικώ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Βασικές Δεξιότητες στις Τεχνολογίες της Πληροφορίας &amp; της Επικοινωνίας: Υλικό Επιμορφωτή - βιβλί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Βασικές Δεξιότητες στις Τεχνολογίες της Πληροφορίας &amp; της Επικοινωνίας: Υλικό Επιμορφωτή - διαφάνειε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κπαιδευτικό Λογισμικό: Υλικό Επιμορφωτ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ρήσιμοι Σύνδεσμο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731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δεν χρησιμοποιήσατε κάποιο από τα παραπάνω, για ποιο λόγο έγινε αυτό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Χρησιμοποιήσατε άλλο εκπαιδευτικό υλικό κατά τη διάρκεια της επιμόρφωσης;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374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ΝΑΙ, τι είδους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441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Για ποιο λόγο θεωρείτε ότι χρειάστηκε να γίνει αυτό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κρίνετε το εκπαιδευτικό υλικό που χορηγήθηκε στους επιμορφωτές ως προς: 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Οδηγός Επιμορφωτή Εκπαιδευτικών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Τον τρόπο παρουσίασης της ύλης 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20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Βασικές Δεξιότητες στις Τεχνολογίες της Πληροφορίας &amp; της Επικοινωνίας: Υλικό Επιμορφωτή (βιβλίο και διαφάνειες)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κπαιδευτικό Λογισμικό: Υλικό Επιμορφωτή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ρήσιμοι Σύνδεσμοι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κρίνετε το εκπαιδευτικό υλικό που χορηγήθηκε στους επιμορφούμενους ως προς: 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ισαγωγικές έννοιες πληροφορικής, χρήση προσωπικού Η/Υ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 (πχ οι εκπαιδευτικοί στόχοι προσεγγίζονται σταδιακά)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πεξεργασία</w:t>
            </w:r>
            <w:r>
              <w:rPr>
                <w:rFonts w:cs="Tahoma"/>
                <w:sz w:val="20"/>
                <w:szCs w:val="20"/>
              </w:rPr>
              <w:t xml:space="preserve"> κειμένου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πολογιστικά</w:t>
            </w:r>
            <w:r>
              <w:rPr>
                <w:rFonts w:cs="Tahoma"/>
                <w:sz w:val="20"/>
                <w:szCs w:val="20"/>
              </w:rPr>
              <w:t xml:space="preserve"> φύλλα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</w:rPr>
              <w:t>Λογισμικό παρουσίασης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</w:rPr>
              <w:t xml:space="preserve">Διαδίκτυο και </w:t>
            </w:r>
            <w:r>
              <w:rPr>
                <w:rFonts w:cs="Tahoma"/>
                <w:sz w:val="20"/>
                <w:szCs w:val="20"/>
                <w:lang w:val="el-GR"/>
              </w:rPr>
              <w:t>επικοινωνίες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</w:rPr>
              <w:t xml:space="preserve">Εκπαιδευτικό </w:t>
            </w:r>
            <w:r>
              <w:rPr>
                <w:rFonts w:cs="Tahoma"/>
                <w:sz w:val="20"/>
                <w:szCs w:val="20"/>
                <w:lang w:val="el-GR"/>
              </w:rPr>
              <w:t>λογισμικό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 κεφάλαιο 6 «Πρακτική άσκηση» οι επιμορφούμενοι το διάβασαν μόνοι τους;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Δώσατε οδηγίες για τη χρήση των σελίδων για το εκπαιδευτικό λογισμικό στο διαδίκτυο; Πχ στην ιστοσελίδα </w:t>
            </w:r>
            <w:hyperlink r:id="rId2">
              <w:r>
                <w:rPr>
                  <w:rStyle w:val="InternetLink"/>
                  <w:rFonts w:cs="Tahoma"/>
                  <w:sz w:val="20"/>
                  <w:szCs w:val="20"/>
                  <w:lang w:val="el-GR"/>
                </w:rPr>
                <w:t>http://www.cti.gr/epimorfosi/</w:t>
              </w:r>
            </w:hyperlink>
            <w:r>
              <w:rPr>
                <w:rFonts w:cs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Ποια είναι η γνώμη σας για την ποιότητα του εκπαιδευτικού υλικού που σας δόθηκε;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ahoma"/>
          <w:sz w:val="20"/>
          <w:szCs w:val="20"/>
          <w:lang w:val="el-GR"/>
        </w:rPr>
        <w:t xml:space="preserve">Πώς πιστεύετε ότι επέδρασε το εκπαιδευτικό υλικό στο αποτέλεσμα της επιμόρφωσης; Βοήθησε λίγο, πολύ, καθόλου; 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Μετά από ποιες αλλαγές πιστεύετε ότι πρέπει να γίνει πιο ικανοποιητικό το εκπαιδευτικό υλικό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ι επιπλέον υλικό χρειάζεστε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ι προβλήματα σας δημιούργησε το εκπαιδευτικό υλικό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ι ελλείψεις θεωρείτε ότι είχε το εκπαιδευτικό υλικό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ο εκπαιδευτικό υλικό σας βοήθησε να εφαρμόσετε διδακτικές μεθόδους εκτός της διάλεξης; Υπήρχαν σχετικές οδηγίες; Οι εκπαιδευόμενοι πώς αντιμετώπισαν τη χρήση άλλων διδακτικών μεθόδων εκτός της διάλεξης;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cs="Tahoma"/>
          <w:bCs/>
          <w:sz w:val="20"/>
          <w:szCs w:val="20"/>
          <w:lang w:val="el-GR"/>
        </w:rPr>
      </w:pPr>
      <w:r>
        <w:rPr>
          <w:rFonts w:cs="Tahoma"/>
          <w:bCs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/>
          <w:b/>
          <w:bCs/>
          <w:sz w:val="20"/>
          <w:szCs w:val="20"/>
          <w:lang w:val="el-GR"/>
        </w:rPr>
        <w:t>Δ</w:t>
      </w:r>
      <w:r>
        <w:rPr/>
        <w:t>΄ ΑΠΟΨΕΙΣ ΤΟΥ ΕΠΙΜΟΡΦΩΘΕΝΤΟΣ ΓΙΑ ΤΟ ΣΥΣΤΗΜΑ ΠΙΣΤΟΠΟΙΗΣΗΣ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024"/>
        <w:gridCol w:w="360"/>
        <w:gridCol w:w="1080"/>
        <w:gridCol w:w="370"/>
        <w:gridCol w:w="8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νωρίζετε/Έχετε δει/Έχετε έρθει σε επαφή με την εφαρμογή της πιστοποίησης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Τι ποσοστά επιτυχίας είχαν οι επιμορφούμενοί σας στο τεστ πιστοποίησης περίπου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Για όσους όσοι απέτυχαν, σε ποιους λόγους αποδίδετε την αποτυχία τους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876"/>
        <w:gridCol w:w="1004"/>
        <w:gridCol w:w="877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  <w:t>Περιεχόμενο εξέτασης πιστοποίησ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1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Ναι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Πολ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3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Όχι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Καθόλου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Οι ερωτήσεις ανταποκρίνονται στις γνώσεις που ήταν αντικείμενο της διδασκαλία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 test πιστοποίησης πόσο αντιπροσωπευτικό είναι σε σχέση με τη διδαχθείσα ύλη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όσο ικανοποιητικό είναι το πλήθος και η ποικιλία των ερωτήσεων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Οι ερωτήσεις είναι διατυπωμένες με σαφήνεια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Οι ερωτήσεις καλύπτουν το εύρος της διδακτέας ύλη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Η ορολογία αντιστοιχεί σε αυτήν των βοηθημάτων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>Υπάρχουν ορθογραφικά/συντακτικά λάθη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>Ο βαθμός δυσκολίας της εξέτασης είναι ο αναμενόμενος από τους επιμορφούμενους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>Πόσο δυσκολεύει τους επιμορφούμενους η διατύπωση των ερωτημάτων κατά την εξέταση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  <w:lang w:val="el-GR"/>
              </w:rPr>
              <w:t>Τεχνική αρτιότητα της εφαρμογής της πιστοποίησ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1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Ναι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Πολ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3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Όχι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Καθόλου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Κατά τη χρήση του συστήματος προκαλούνται ανεπιθύμητες παρενέργειε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Το περιβάλλον του λογισμικού εξέτασης είναι εύχρηστο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δοκιμαστικά τεστ, είναι χρήσιμα στους επιμορφούμενους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>Δ΄ ΕΠΙΠΤΩΣΕΙΣ ΤΗΣ ΕΠΙΜΟΡΦΩΣΗΣ ΣΤΗΝ ΑΛΛΑΓΗ ΤΩΝ ΣΤΑΣΕΩΝ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ahoma"/>
          <w:sz w:val="20"/>
          <w:szCs w:val="20"/>
          <w:lang w:val="el-GR"/>
        </w:rPr>
        <w:t xml:space="preserve">Πώς πιστεύετε ότι επέδρασε το πρόγραμμα επιμόρφωσης για την αλλαγή στάσης των εκπαιδευτικών στη χρήση του Η/Υ είτε σε προσωπικό επίπεδο είτε στη διδασκαλία μέσα στην τάξη;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24" w:footer="8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>
        <w:rFonts w:ascii="Tahoma" w:hAnsi="Tahoma" w:cs="Tahoma"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  <w:t>Πανεπιστήμιο Αθηνών – Τμήμα ΜΙΘ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  <w:lang w:val="el-GR"/>
      </w:rPr>
      <w:t>Συνέντευξη επιμορφωτ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Arial"/>
      <w:b/>
      <w:bCs/>
      <w:iCs/>
      <w:szCs w:val="28"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PMingLiU;新細明體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lineRule="atLeast" w:line="120" w:before="120" w:after="12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.gr/epimorfo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27:00Z</dcterms:created>
  <dc:creator>SPEED</dc:creator>
  <dc:description/>
  <cp:keywords/>
  <dc:language>en-US</dc:language>
  <cp:lastModifiedBy>Athena</cp:lastModifiedBy>
  <cp:lastPrinted>2006-07-11T10:41:00Z</cp:lastPrinted>
  <dcterms:modified xsi:type="dcterms:W3CDTF">2007-02-04T21:30:00Z</dcterms:modified>
  <cp:revision>5</cp:revision>
  <dc:subject/>
  <dc:title>ΕΡΩΤΗΜΑΤΟΛΟΓΙΟ ΓΙΑ ΑΝΕΡΓΟΥΣ ΚΑΤΑΡΤΙΣΘΕΝΤΕΣ</dc:title>
</cp:coreProperties>
</file>