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ΡΟΣΟΧΗ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υχόν ενστάσεις πρέπει να υποβληθούν στο </w:t>
      </w:r>
      <w:r>
        <w:rPr>
          <w:rFonts w:cs="Times New Roman" w:ascii="Times New Roman" w:hAnsi="Times New Roman"/>
          <w:lang w:val="de-DE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de-DE"/>
        </w:rPr>
        <w:t>mail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eskalts@pi-schools.gr</w:t>
        </w:r>
      </w:hyperlink>
    </w:p>
    <w:p>
      <w:pPr>
        <w:pStyle w:val="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αι ταχυδρομικά στη διεύθυνση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ΙΔΑΓΩΓΙΚΟ ΙΝΣΤΙΤΟΥΤΟ Μεσογείων 396, 15341, Αγ. Παρασκευή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για το έργο της Επιμόρφωσης 35000 Εκπαιδευτικών)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μέχρι την Τρίτη 15-4-2008 (Ημ/νια Παραλαβής)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Πίνακας 1</w:t>
      </w:r>
      <w:r>
        <w:rPr/>
        <w:t>: Υποψήφιοι που δεν πληρούν τα κριτήρια ένταξης στο Μητρώο Επιμορφωτών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57"/>
        <w:gridCol w:w="1157"/>
        <w:gridCol w:w="1131"/>
        <w:gridCol w:w="1990"/>
        <w:gridCol w:w="1775"/>
        <w:gridCol w:w="156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/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Ρ. ΠΡΩΤ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ΗΜ. ΑΙΤΗΣΗ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. Φ. 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ΠΩΝΥΜ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ΟΝΟΜ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ΤΡΩΝΥΜ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/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84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ΗΜΑΚΟΠΟΥΛ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ΝΤΩΝΙ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ΕΟΔΩΡΟ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/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868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ΑΡΑΝΙΚΟΛΑ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ΕΜΜΑΝΟΥΗΛ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ΙΧΑΗ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3/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113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ΥΡΙΑΚΟΠΟΥΛΟ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ΩΝΣΤΑΝΤΙΝΟ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ΡΗΣΤΟ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/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8257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ΧΕΜΠΕΚΙΔΟΥ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ΙΚΑΤΕΡΙΝΗ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ΡΟΔΡΟΜΟ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4608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ΒΛΑΧΟΥ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ΡΟΖΑ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ΓΕΡΑΣΙΜΟΣ</w:t>
            </w:r>
          </w:p>
        </w:tc>
      </w:tr>
    </w:tbl>
    <w:p>
      <w:pPr>
        <w:pStyle w:val="2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Πίνακας 2: </w:t>
      </w:r>
      <w:r>
        <w:rPr>
          <w:rFonts w:cs="Times New Roman" w:ascii="Times New Roman" w:hAnsi="Times New Roman"/>
        </w:rPr>
        <w:t>Υποψήφιοι που δεν έστειλαν εμπρόθεσμα δικαιολογητικά και δεν δύνανται να αξιολογηθούν.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57"/>
        <w:gridCol w:w="1157"/>
        <w:gridCol w:w="1131"/>
        <w:gridCol w:w="1990"/>
        <w:gridCol w:w="1775"/>
        <w:gridCol w:w="156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/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Ρ. ΠΡΩΤ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ΗΜ. ΑΙΤΗΣΗ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. Φ. 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ΠΩΝΥΜ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ΟΝΟΜ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ΤΡΩΝΥΜ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3/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945357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ΚΟΤΕΡΟ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ΕΛΕΥΘΕΡΙΟ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ΙΩΑΝΝΗ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021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ΕΟΝΤΙΑΔ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ΗΡΑΚΛΗ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ΕΟΝΤΙΟ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3/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8797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ΑΝΙΑΤΑΚΟ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ΝΔΡΕΑ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ΕΡΙΚΛΗ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3/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5707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ΣΕΡΒΟ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ΙΩΑΝΝΗ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ΙΧΑΗ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087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ΧΑΜΑΛΗ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ΓΕΡΑΣΙΜΟ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ΗΜΟΣΘΕΝΗΣ</w:t>
            </w:r>
          </w:p>
        </w:tc>
      </w:tr>
    </w:tbl>
    <w:p>
      <w:pPr>
        <w:pStyle w:val="2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Πίνακας 3: </w:t>
      </w:r>
      <w:r>
        <w:rPr/>
        <w:t xml:space="preserve">Υποψήφιοι που είναι ενταγμένοι στο ισχύον Μητρώο Επιμορφωτών 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57"/>
        <w:gridCol w:w="1157"/>
        <w:gridCol w:w="1131"/>
        <w:gridCol w:w="1990"/>
        <w:gridCol w:w="1775"/>
        <w:gridCol w:w="156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/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Ρ. ΠΡΩΤ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ΗΜ. ΑΙΤΗΣΗ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. Φ. 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ΠΩΝΥΜ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ΟΝΟΜ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ΤΡΩΝΥΜ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3/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6089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ΔΙΠΛΑ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ΚΩΝΣΤΑΝΤΙΝΟ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ΝΙΚΟΛΑΟ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6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ΑΡΚΟΓΙΑΝΝΑΚΗ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ΓΕΩΡΓΙΟ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ΙΧΑΗΛ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052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ΠΑΡΜΠΑΛΗ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ΕΜΜΑΝΟΥΗΛ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ΓΕΩΡΓΙΟΣ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3/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7213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ΠΟΥΤΑ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ΘΕΟΔΩΡΟ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ΤΑΥΡΟ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7695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ΡΟΖΟΥ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ΑΡΙΑ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ΝΙΚΟΛΑΟ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5568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ΣΤΑΘΟΠΟΥΛΟΥ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ΝΑΣΤΑΣΙΑ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ΗΜΗΤΡΙΟ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3/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460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ΚΑΤΣΕΝΗ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ΑΡΙΑ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ΙΠΠΟΚΡΑΤΗΣ</w:t>
            </w:r>
          </w:p>
        </w:tc>
      </w:tr>
    </w:tbl>
    <w:p>
      <w:pPr>
        <w:pStyle w:val="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ίνακας 4: Υποψήφιοι που πληρούν τα κριτήρια ένταξης στο μητρώο επιμορφωτών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1440"/>
        <w:gridCol w:w="2234"/>
        <w:gridCol w:w="1701"/>
        <w:gridCol w:w="1701"/>
      </w:tblGrid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/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Ρ. ΠΡΩ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Μ. ΑΙΤΗ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. Φ. 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ΠΩΝΥΜ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ΝΟ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ΠΑΤΡΩΝΥΜ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721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ΔΑΜΟΠΟΥΛ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ΦΩΤΕΙΝ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ΣΤΑΜΑΤΙΟ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73298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ΝΑΣΤΑΣΙ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ΑΡΙ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ΑΝΑΓΙΩΤ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8561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ΝΔΡΙΟΠΟΥΛ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ΠΟΛΥΚΑΡΠ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ΧΡΗΣΤ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189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ΝΤΩΝΟΠΟΥΛ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ΚΩΝΣΤΑΝΤΙΝ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ΓΕΩΡΓ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762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ΝΤΩΝΟΠΟΥΛ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ΑΡΙ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ΝΙΚΟΛΑ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50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ΡΑΜΠΑΤΖ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ΘΕΟΔΩ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ΗΜΗΤΡΙ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203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ΙΔ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ΙΩΑΝΝ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ΠΑΝΑΓΙΩΤΗ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4318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ΣΒ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ΝΙΚΟΛΑ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ΑΣΙΛΕ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046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ΒΟΤΤ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ΔΗΜΗΤΡΙ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ΑΝΤΕΛ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5826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ΓΙΑΝΝΟ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ΕΥΑΓΓΕΛΙ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ΙΩΑΝΝ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204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ΓΙΟΛΔΑΣ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ΚΩΝΣΤΑΝΤΙΝ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ΘΑΝΑΣ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2247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ΓΚΑΒΟΓΙΑΝΝ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ΣΠΥΡΙΔ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ΗΜΗΤΡ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925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ΓΚΑΛΑΦΑΓΚ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ΒΑΣΙΛΕΙ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ΤΕΡΓ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216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ΓΚΟΥΤΟΥΛΟΥΔ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ΑΡΙ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ΥΑΓΓΕΛ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591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ΓΟΥΓ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ΒΑΣΙΛΕΙ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ΙΩΑΝΝ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189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ΓΡΑΜΜΕΝ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ΝΙΚΟΛΑ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ΓΕΩΡΓ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139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ΔΑΛΑΚ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ΕΡΣΙΝ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ΙΧΑΗ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865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ΔΑΜΙΓ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ΦΩΤΕΙΝ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ΝΤΩΝ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131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ΔΑΝΔΟΥΛΑΚ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ΓΕΩΡΓΙ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ΜΜΑΝΟΥΗ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529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ΔΕΛΗΓΙΑΝΝ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ΝΙΚΟΛΑ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ΑΝΑΓΙΩΤ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434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ΗΜΗΤΡΟΥΛ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ΜΜΑΝΟΥΗ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ΝΔΡΕ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1035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ΔΗΜΟΠΟΥΛ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ΧΡΙΣΤΙΝ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ΗΜΗΤΡ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6630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ΕΛΒΑΝΟΓΛ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ΒΑΣΙΛΕΙ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ΤΕΜΙΟ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151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ΖΑΡΕΝΤ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ΑΡΙ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ΝΙΚΟΛΑΟ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590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ΖΩ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ΝΙΚΟΛΑ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ΕΤΡ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3150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ΖΩΙΚΗΣ ΚΑΡΑΘΑΝΑΣ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ΔΗΜΗΤΡΙ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ΙΩΑΝΝ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364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ΘΕΟΔΩΡΑΚΕ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ΧΡΥΣΟΥΛ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ΙΩΑΝΝ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2306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ΘΕΟΔΩΡΟΠΟΥΛ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ΝΑΣΤΑΣΙ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ΗΜΗΤΡ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4168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ΚΑΛΑΙΤΖΟΓΛ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ΠΑΝΑΓΙΩΤ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ΤΑΥΡ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5013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ΚΑΜΑΤΕΡ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ΝΔΡΕ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ΠΥΡΙΔΩ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6114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ΚΑΜΠΟΛ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ΠΑΝΤΕΛΕΗΜ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ΗΜΗΤΡ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20228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ΚΑΜΠΟΥΡ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ΧΡΙΣΤΟΔΟΥΛ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ΝΙΚΟΛΑ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29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ΚΑΜΠΟΥΡΙΔ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ΓΕΩΡΓΙ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ΑΥΛ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806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ΚΑΡΑΓΙΑΝΝ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ΚΥΡΙΑΚ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ΑΒΒ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149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ΚΑΡΑΓΙΑΝΝ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ΠΑΝΑΓΙΩΤ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ΘΑΝΑΣ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706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ΚΑΡΑΚΑΝΤΖ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ΛΕΞΑΝΔΡ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ΗΜΗΤΡ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476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ΚΑΡΑΛ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ΑΡΙ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ΤΕΡΓ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1655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ΚΑΡΒΟΥΝΙΔ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ΣΑΡΑΝΤ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ΗΜΗΤΡ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71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ΚΑΡΛ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ΔΕΣΠΟΙΝ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ΠΥΡΙΔΩ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304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ΣΤΡΑΝ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ΗΜΗΤΡΑ - ΘΕΟΔΟΣ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ΕΤΡ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083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ΚΑΤΡΑΝΙΔ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ΝΑΣΤΑΣΙ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ΩΝΣΤΑΝΤΙΝ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506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ΚΑΤΣΙΚΕΡ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ΑΡΙΝ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ΔΗΜΗΤΡΙΟ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723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ΚΟΛΩΝΙ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ΠΟΣΤΟΛ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ΙΩΑΝΝ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4551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ΚΟΝΤΟΓΕΩΡΓΑΚ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ΕΥΣΤΑΘΙ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ΤΕΡΓ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8209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ΚΟΝΤΟΓΙΑΝΝ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ΑΡΙ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ΕΤΡ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751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ΚΟΝΤ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ΙΚΑΤΕΡΙΝ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ΗΜΗΤΡ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2688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ΟΥΤΡ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ΘΕΟΔΩ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ΘΩΜ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506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ΚΟΥΤΡΟΥΛ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ΠΕΤΡ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ΑΣΙΛΕ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4525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ΚΩΣΤΟΠΟΥΛ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ΞΑΝΘ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ΥΑΓΓΕΛ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7738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ΛΑΔΙ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ΓΕΩΡΓΙ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ΑΣΙΛΕ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1346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ΛΑΔΙ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ΙΩΑΝΝ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ΗΜΗΤΡ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554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ΛΙΑΝ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ΙΩΑΝΝ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ΓΕΩΡΓ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2554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ANTZA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ΕΥΑΓΓΕΛ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ΑΣΙΛΕ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66180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ΑΚΑΡΩΝ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ΝΙΚΟΛΑ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ΗΜΗΤΡ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852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ΑΡΑΓΚ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ΙΩΑΝΝ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ΧΑΡΑΛΑΜΠ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7473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ΑΡΚΟΠΟΥ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ΑΝΤΕΛ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ΙΩΑΝΝ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127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ΑΡΚΟΥΖ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ΔΗΜΗΤΡΙ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ΑΥΛ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4732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ΑΥΡΙ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ΥΡΙΑΚ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ΑΝΤΕΛ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96248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ΑΥΡΟΥΔ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ΙΩΑΝΝ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ΓΑΒΡΙΗ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069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ΕΝΔΡΙΝ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ΔΗΜΗΤΡΙ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ΜΜΑΝΟΥΗ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072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ΙΚ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ΝΝ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ΘΕΟΔΩΡ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165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ΙΧΑΛΑΚ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ΚΩΝΣΤΑΝΤΙΝ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ΘΩΜ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8489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ΟΥΡΟΥΓΙΑΝΝ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ΧΡΙΣΤΟΦΟΡ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ΙΩΑΝΝ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375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ΠΑΖΑΚ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ΘΑΝΑΣΙ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ΙΩΑΝΝ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046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ΠΑΚΙΡΤΖ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ΕΥΑΓΓΕΛΙ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ΙΣΤΟΤΕΛΗ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4678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ΠΑΛΑΔΑΚ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ΒΑΣΙΛΕΙ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ΩΝΣΤΑΝΤΙΝ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7057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ΠΑΝΤ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ΕΥΑΓΓΕΛΙ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ΠΟΣΤΟΛΟ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97877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ΠΕΤΣ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ΝΑΣΤΑΣΙΑ ΟΥΡΑΝΙ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ΙΩΑΝΝ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600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ΠΟΥΖΑΝ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ΙΩΑΝΝ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ΕΥΑΓΓΕΛΟ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820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ΠΟΥΣΙ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ΘΕΟΔΩΡ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ΝΤΩΝ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449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ΥΣΤΑΚΙΔ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ΑΡΙΑΝΘ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ΗΜΗΤΡ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1498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ΝΤΑΛΚ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ΛΑΜΠΡ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ΓΕΩΡΓ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042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ΠΑΠΑΓΕΩΡΓΙ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ΛΥΚΟΥΡΓ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ΗΜΗΤΡ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018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ΠΑΠΑΔΟΠΟΥΛ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ΚΥΡΙΑΚ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ΗΛΙ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6662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ΠΑΠΑΔΟΠΟΥΛ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ΧΑΡΙΚΛΕΙ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ΓΕΩΡΓΙΟ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6615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ΠΑΠΑΝΙΚΟΛΑ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ΕΥΑΓΓΕΛΙ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ΝΙΚΟΛΑ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7448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ΠΑΠΑΧΡΗΣΤ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ΝΙΚΟΛΑ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ΛΕΥΘΕΡ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29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ΠΑΠΠ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ΑΡΓΑΡΙΤ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ΑΣΙΛΕ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9380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ΡΤΣΑΝΑ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ΙΡΗΝΑ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ΛΕΥΘΕΡ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361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ΠΑΤΑΡΙΔ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ΓΕΩΡΓΙ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ΥΘΥΜ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698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ΠΑΥΛΑΤ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ΕΜΜΑΝΟΥΗ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ΓΕΩΡΓ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827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ΠΕΡΙΣΤΕΡΑΚ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ΙΧΑΗ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ΒΑΙΤΣΗ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2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ΠΕΤΣΑΝ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ΒΑΣΙΛΕΙ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ΙΩΑΝΝ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8715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ΠΛΑΤ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ΚΩΝΣΤΑΝΤΙΝ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ΠΕΤΡΟ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696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ΠΟΛΙΤ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ΑΡΙΑΝΝ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ΑΒΒ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93638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ΠΟΠ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ΑΡΙ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ΘΑΝΑΣ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760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ΠΟΡΠΟΔ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ΙΑΔΝ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ΥΡΙΑΖ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228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ΠΟΤΑΜΟΥΣ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ΙΩΑΝΝ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ΗΜΗΤΡ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697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ΠΟΥΛΙΟΠΟΥΛ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ΚΥΡΙΑΚ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ΝΙΚΟΛΑ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220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ΠΟΥΧΤ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ΕΙΡΗΝ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ΠΟΣΤΟΛ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357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ΠΥΛΛ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ΓΕΩΡΓΙ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ΧΡΗΣΤΟ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6928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ΡΟΝΤΟΓΙΑΝΝ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ΓΓΕΛ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ΝΙΚΟΛΑ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327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ΣΑΒΙΓΚ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ΑΡΙΑΝΘ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ΩΝΣΤΑΝΤΙΝ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973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ΣΑΛΑΓΚΟΥΔ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ΑΡΙ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ΙΩΑΝΝ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70408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ΣΑΛΚΙΤΖΟΓΛ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ΙΑΣ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ΑΝΑΓΙΩΤ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63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ΣΑΜΙ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ΑΡΙ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ΙΩΑΝΝ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1374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ΣΑΡΛ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ΙΩΑΝΝ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ΩΝΣΤΑΝΤΙΝ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995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ΣΙΜΟΡΕΛ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ΔΗΜΗΤΡ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ΗΣΣΑΡ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9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ΣΟΦ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ΧΡΙΣΤ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ΓΕΩΡΓ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73124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ΣΟΦ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ΔΗΜΗΤΡΙ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ΥΣΤΑΘ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277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ΣΠΕΝΔ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ΠΟΣΤΟΛ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ΔΗΜΗΤΡΙΟ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1530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ΣΤΑΘΟΠΟΥΛ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ΘΕΟΦΑΝ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ΠΥΡΙΔΩ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022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ΣΤΑΥΡ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ΕΛΒΙΡ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ΔΙΟΝΥΣΙΟ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77683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ΣΥΡΓΙΑΝΝ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ΧΑΡΑΛΑΜΠ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ΑΣΙΛΕ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8258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ΣΩΚΑΡ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ΓΕΡΑΣΙΜ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ΙΟΝΥΣ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3169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ΤΖΑΜΟΥΖΑΚ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ΓΟΥΛΙΕΛΜ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ΩΝΣΤΑΝΤΙΝ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665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ΤΖΑΜΠΑΖΑΚ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ΑΡΙ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ΣΠΥΡΟ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0608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ΤΖΙΑΤΖΙ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ΔΗΜΗΤΡΙ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ΩΝΣΤΑΝΤΙΝ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825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ΤΖΩΡΤΖ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ΝΙΚΟΛΑ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ΓΕΩΡΓ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4655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ΤΟΡΒ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ΘΕΟΔΟΤ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ΩΝΣΤΑΝΤΙΝ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9722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ΤΣΑΠΑΤΩΡ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ΜΑΡΘ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ΩΝΣΤΑΝΤΙΝ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765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ΤΣΙΑΜΑΝΤ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ΒΑΣΙΛΙΚ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ΓΕΩΡΓ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8137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ΤΣΙΤΣΑΝ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ΕΥΑΓΓΕΛ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ΙΩΑΝΝ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77496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ΤΣΙΤΣΙ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ΗΛΙ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ΓΕΩΡΓ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96664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ΤΣΟΥΡΑΚ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ΣΤΥΛΙΑΝ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ΙΩΑΝΝΗ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768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ΦΡΑΓΚΙ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ΓΕΡΑΣΙΜ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ΥΑΓΓΕΛ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2322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ΧΑΤΖΗΚΥΡΓΙ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ΓΙΩΡΓ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ΑΣΙΛΕ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305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ΧΑΤΖΗΝΙΚΗΤ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ΕΙΡΗΝ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ΙΧΑΗ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630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ΧΑΤΖ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ΔΗΜΗΤΡΙ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ΩΝΣΤΑΝΤΙΝ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137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ΧΑΤΖΟΥΛ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ΔΗΜΗΤΡΙ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ΝΙΚΟΛΑ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794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ΧΩΡΙΑΝΟΠΟΥΛ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ΕΛΕΝ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ΗΜΗΤΡ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790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ΨΩΜ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ΠΑΝΑΓΙΩΤ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ΥΣΤΡΑΤ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627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ΨΩΜ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ΒΑΣΙΛΕΙ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ΥΣΤΡΑΤΙΟΣ</w:t>
            </w:r>
          </w:p>
        </w:tc>
      </w:tr>
    </w:tbl>
    <w:p>
      <w:pPr>
        <w:pStyle w:val="Normal"/>
        <w:spacing w:before="60" w:after="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Verdana-Bold;Arial" w:hAnsi="Verdana-Bold;Arial" w:eastAsia="Times New Roman" w:cs="Verdana-Bold;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widowControl/>
      <w:overflowPunct w:val="false"/>
      <w:spacing w:lineRule="auto" w:line="480" w:before="0" w:after="120"/>
      <w:textAlignment w:val="baseline"/>
    </w:pPr>
    <w:rPr>
      <w:rFonts w:ascii="HellasArial;Arial" w:hAnsi="HellasArial;Arial" w:cs="Times New Roman"/>
      <w:szCs w:val="20"/>
    </w:rPr>
  </w:style>
  <w:style w:type="paragraph" w:styleId="CharCharCharChar">
    <w:name w:val="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kalts@pi-schools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57:00Z</dcterms:created>
  <dc:creator>a</dc:creator>
  <dc:description/>
  <dc:language>en-US</dc:language>
  <cp:lastModifiedBy>User4</cp:lastModifiedBy>
  <dcterms:modified xsi:type="dcterms:W3CDTF">2008-05-14T06:42:00Z</dcterms:modified>
  <cp:revision>6</cp:revision>
  <dc:subject/>
  <dc:title>Πίνακας 1: Υποψήφιοι που δεν πληρούν τα κριτήρια ένταξης στο Μητρώο Επιμορφωτών</dc:title>
</cp:coreProperties>
</file>