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728"/>
        <w:gridCol w:w="360"/>
        <w:gridCol w:w="3060"/>
        <w:gridCol w:w="239"/>
        <w:gridCol w:w="4621"/>
      </w:tblGrid>
      <w:tr>
        <w:trPr/>
        <w:tc>
          <w:tcPr>
            <w:tcW w:w="5148" w:type="dxa"/>
            <w:gridSpan w:val="3"/>
            <w:tcBorders/>
          </w:tcPr>
          <w:p>
            <w:pPr>
              <w:pStyle w:val="Heading1"/>
              <w:jc w:val="center"/>
              <w:rPr>
                <w:b w:val="false"/>
                <w:b w:val="false"/>
                <w:bCs/>
                <w:iCs/>
                <w:sz w:val="24"/>
                <w:szCs w:val="24"/>
              </w:rPr>
            </w:pPr>
            <w:r>
              <w:rPr>
                <w:i/>
                <w:sz w:val="24"/>
                <w:szCs w:val="24"/>
                <w:lang w:val="en-US"/>
              </w:rPr>
              <w:drawing>
                <wp:inline distT="0" distB="0" distL="0" distR="0">
                  <wp:extent cx="6731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73100" cy="657225"/>
                          </a:xfrm>
                          <a:prstGeom prst="rect">
                            <a:avLst/>
                          </a:prstGeom>
                        </pic:spPr>
                      </pic:pic>
                    </a:graphicData>
                  </a:graphic>
                </wp:inline>
              </w:drawing>
            </w:r>
          </w:p>
        </w:tc>
        <w:tc>
          <w:tcPr>
            <w:tcW w:w="239" w:type="dxa"/>
            <w:tcBorders/>
          </w:tcPr>
          <w:p>
            <w:pPr>
              <w:pStyle w:val="Normal"/>
              <w:tabs>
                <w:tab w:val="clear" w:pos="720"/>
                <w:tab w:val="left" w:pos="2835" w:leader="none"/>
              </w:tabs>
              <w:snapToGrid w:val="false"/>
              <w:rPr>
                <w:b w:val="false"/>
                <w:b w:val="false"/>
                <w:bCs/>
                <w:iCs/>
                <w:sz w:val="24"/>
                <w:szCs w:val="24"/>
              </w:rPr>
            </w:pPr>
            <w:r>
              <w:rPr>
                <w:b w:val="false"/>
                <w:bCs/>
                <w:iCs/>
                <w:sz w:val="24"/>
                <w:szCs w:val="24"/>
              </w:rPr>
            </w:r>
          </w:p>
        </w:tc>
        <w:tc>
          <w:tcPr>
            <w:tcW w:w="4621" w:type="dxa"/>
            <w:tcBorders/>
            <w:vAlign w:val="center"/>
          </w:tcPr>
          <w:p>
            <w:pPr>
              <w:pStyle w:val="Normal"/>
              <w:rPr>
                <w:bCs/>
                <w:sz w:val="24"/>
                <w:szCs w:val="24"/>
              </w:rPr>
            </w:pPr>
            <w:r>
              <w:rPr>
                <w:sz w:val="24"/>
                <w:szCs w:val="24"/>
                <w:lang w:val="en-US"/>
              </w:rPr>
              <w:t xml:space="preserve">               </w:t>
            </w:r>
            <w:r>
              <w:rPr>
                <w:sz w:val="24"/>
                <w:szCs w:val="24"/>
              </w:rPr>
              <w:drawing>
                <wp:inline distT="0" distB="0" distL="0" distR="0">
                  <wp:extent cx="9239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7" r="-39" b="-57"/>
                          <a:stretch>
                            <a:fillRect/>
                          </a:stretch>
                        </pic:blipFill>
                        <pic:spPr bwMode="auto">
                          <a:xfrm>
                            <a:off x="0" y="0"/>
                            <a:ext cx="923925" cy="628650"/>
                          </a:xfrm>
                          <a:prstGeom prst="rect">
                            <a:avLst/>
                          </a:prstGeom>
                        </pic:spPr>
                      </pic:pic>
                    </a:graphicData>
                  </a:graphic>
                </wp:inline>
              </w:drawing>
            </w:r>
          </w:p>
        </w:tc>
      </w:tr>
      <w:tr>
        <w:trPr>
          <w:trHeight w:val="412" w:hRule="atLeast"/>
        </w:trPr>
        <w:tc>
          <w:tcPr>
            <w:tcW w:w="5148" w:type="dxa"/>
            <w:gridSpan w:val="3"/>
            <w:vMerge w:val="restart"/>
            <w:tcBorders/>
            <w:vAlign w:val="center"/>
          </w:tcPr>
          <w:p>
            <w:pPr>
              <w:pStyle w:val="Heading1"/>
              <w:spacing w:lineRule="auto" w:line="240"/>
              <w:jc w:val="center"/>
              <w:rPr>
                <w:sz w:val="24"/>
                <w:szCs w:val="24"/>
              </w:rPr>
            </w:pPr>
            <w:r>
              <w:rPr>
                <w:sz w:val="24"/>
                <w:szCs w:val="24"/>
              </w:rPr>
              <w:t>ΕΛΛΗΝΙΚΗ ΔΗΜΟΚΡΑΤΙΑ</w:t>
            </w:r>
          </w:p>
          <w:p>
            <w:pPr>
              <w:pStyle w:val="Heading4"/>
              <w:spacing w:before="0" w:after="0"/>
              <w:jc w:val="center"/>
              <w:rPr>
                <w:sz w:val="24"/>
                <w:szCs w:val="24"/>
              </w:rPr>
            </w:pPr>
            <w:r>
              <w:rPr>
                <w:sz w:val="24"/>
                <w:szCs w:val="24"/>
              </w:rPr>
              <w:t>ΥΠΟΥΡΓΕΙΟ ΕΘΝΙΚΗΣ ΠΑΙΔΕΙΑΣ  ΚΑΙ ΘΡΗΣΚΕΥΜΑΤΩΝ</w:t>
            </w:r>
          </w:p>
          <w:p>
            <w:pPr>
              <w:pStyle w:val="Heading1"/>
              <w:spacing w:lineRule="auto" w:line="240"/>
              <w:jc w:val="center"/>
              <w:rPr>
                <w:sz w:val="24"/>
                <w:szCs w:val="24"/>
              </w:rPr>
            </w:pPr>
            <w:r>
              <w:rPr>
                <w:sz w:val="24"/>
                <w:szCs w:val="24"/>
              </w:rPr>
              <w:t>ΕΙΔΙΚΗ ΥΠΗΡΕΣΙΑ ΕΦΑΡΜΟΓΗΣ ΠΡΟΓΡΑΜΜΑΤΩΝ Κ.Π.Σ.</w:t>
            </w:r>
          </w:p>
          <w:p>
            <w:pPr>
              <w:pStyle w:val="Heading1"/>
              <w:spacing w:lineRule="auto" w:line="240"/>
              <w:jc w:val="center"/>
              <w:rPr>
                <w:caps w:val="false"/>
                <w:smallCaps w:val="false"/>
                <w:sz w:val="24"/>
                <w:szCs w:val="24"/>
              </w:rPr>
            </w:pPr>
            <w:r>
              <w:rPr>
                <w:bCs/>
                <w:sz w:val="24"/>
                <w:szCs w:val="24"/>
              </w:rPr>
              <w:t>ΜΟΝΑΔΑ  Α</w:t>
            </w:r>
            <w:r>
              <w:rPr>
                <w:bCs/>
                <w:sz w:val="24"/>
                <w:szCs w:val="24"/>
                <w:vertAlign w:val="subscript"/>
              </w:rPr>
              <w:t>1</w:t>
            </w:r>
            <w:r>
              <w:rPr>
                <w:bCs/>
                <w:caps w:val="false"/>
                <w:smallCaps w:val="false"/>
                <w:sz w:val="24"/>
                <w:szCs w:val="24"/>
              </w:rPr>
              <w:t>β</w:t>
            </w:r>
          </w:p>
        </w:tc>
        <w:tc>
          <w:tcPr>
            <w:tcW w:w="239" w:type="dxa"/>
            <w:tcBorders/>
            <w:vAlign w:val="center"/>
          </w:tcPr>
          <w:p>
            <w:pPr>
              <w:pStyle w:val="Normal"/>
              <w:tabs>
                <w:tab w:val="clear" w:pos="720"/>
                <w:tab w:val="left" w:pos="2835" w:leader="none"/>
              </w:tabs>
              <w:snapToGrid w:val="false"/>
              <w:rPr>
                <w:caps w:val="false"/>
                <w:smallCaps w:val="false"/>
                <w:sz w:val="24"/>
                <w:szCs w:val="24"/>
              </w:rPr>
            </w:pPr>
            <w:r>
              <w:rPr>
                <w:caps w:val="false"/>
                <w:smallCaps w:val="false"/>
                <w:sz w:val="24"/>
                <w:szCs w:val="24"/>
              </w:rPr>
            </w:r>
          </w:p>
        </w:tc>
        <w:tc>
          <w:tcPr>
            <w:tcW w:w="4621" w:type="dxa"/>
            <w:tcBorders/>
            <w:vAlign w:val="center"/>
          </w:tcPr>
          <w:p>
            <w:pPr>
              <w:pStyle w:val="Heading1"/>
              <w:spacing w:lineRule="auto" w:line="240"/>
              <w:jc w:val="center"/>
              <w:rPr>
                <w:sz w:val="24"/>
                <w:szCs w:val="24"/>
              </w:rPr>
            </w:pPr>
            <w:r>
              <w:rPr>
                <w:sz w:val="24"/>
                <w:szCs w:val="24"/>
              </w:rPr>
              <w:t>ΕΥΡΩΠΑΪΚΗ ΕΝΩΣΗ</w:t>
            </w:r>
          </w:p>
          <w:p>
            <w:pPr>
              <w:pStyle w:val="Heading1"/>
              <w:spacing w:lineRule="auto" w:line="240"/>
              <w:jc w:val="center"/>
              <w:rPr>
                <w:sz w:val="24"/>
                <w:szCs w:val="24"/>
              </w:rPr>
            </w:pPr>
            <w:r>
              <w:rPr>
                <w:sz w:val="24"/>
                <w:szCs w:val="24"/>
              </w:rPr>
              <w:t>ΕΥΡΩΠΑΪΚΗ ΕΠΙΤΡΟΠΗ</w:t>
            </w:r>
          </w:p>
          <w:p>
            <w:pPr>
              <w:pStyle w:val="Heading1"/>
              <w:spacing w:lineRule="auto" w:line="240"/>
              <w:jc w:val="left"/>
              <w:rPr>
                <w:sz w:val="24"/>
                <w:szCs w:val="24"/>
              </w:rPr>
            </w:pPr>
            <w:r>
              <w:rPr>
                <w:sz w:val="24"/>
                <w:szCs w:val="24"/>
              </w:rPr>
              <w:t>ΕΥΡΩΠΑΪΚΟ ΚΟΙΝΩΝΙΚΟ ΤΑΜΕΙΟ</w:t>
            </w:r>
          </w:p>
        </w:tc>
      </w:tr>
      <w:tr>
        <w:trPr/>
        <w:tc>
          <w:tcPr>
            <w:tcW w:w="5148" w:type="dxa"/>
            <w:gridSpan w:val="3"/>
            <w:vMerge w:val="continue"/>
            <w:tcBorders/>
            <w:vAlign w:val="center"/>
          </w:tcPr>
          <w:p>
            <w:pPr>
              <w:pStyle w:val="Heading1"/>
              <w:numPr>
                <w:ilvl w:val="0"/>
                <w:numId w:val="0"/>
              </w:numPr>
              <w:snapToGrid w:val="false"/>
              <w:ind w:left="0" w:hanging="0"/>
              <w:rPr>
                <w:b/>
                <w:b/>
                <w:sz w:val="24"/>
                <w:szCs w:val="24"/>
              </w:rPr>
            </w:pPr>
            <w:r>
              <w:rPr>
                <w:b/>
                <w:sz w:val="24"/>
                <w:szCs w:val="24"/>
              </w:rPr>
            </w:r>
          </w:p>
        </w:tc>
        <w:tc>
          <w:tcPr>
            <w:tcW w:w="239" w:type="dxa"/>
            <w:tcBorders/>
          </w:tcPr>
          <w:p>
            <w:pPr>
              <w:pStyle w:val="Normal"/>
              <w:tabs>
                <w:tab w:val="clear" w:pos="720"/>
                <w:tab w:val="left" w:pos="2835" w:leader="none"/>
              </w:tabs>
              <w:snapToGrid w:val="false"/>
              <w:rPr>
                <w:sz w:val="24"/>
                <w:szCs w:val="24"/>
              </w:rPr>
            </w:pPr>
            <w:r>
              <w:rPr>
                <w:sz w:val="24"/>
                <w:szCs w:val="24"/>
              </w:rPr>
            </w:r>
          </w:p>
        </w:tc>
        <w:tc>
          <w:tcPr>
            <w:tcW w:w="4621" w:type="dxa"/>
            <w:tcBorders/>
          </w:tcPr>
          <w:p>
            <w:pPr>
              <w:pStyle w:val="Normal"/>
              <w:snapToGrid w:val="false"/>
              <w:rPr>
                <w:sz w:val="24"/>
                <w:szCs w:val="24"/>
              </w:rPr>
            </w:pPr>
            <w:r>
              <w:rPr>
                <w:sz w:val="24"/>
                <w:szCs w:val="24"/>
              </w:rPr>
            </w:r>
          </w:p>
        </w:tc>
      </w:tr>
      <w:tr>
        <w:trPr>
          <w:trHeight w:val="589" w:hRule="atLeast"/>
        </w:trPr>
        <w:tc>
          <w:tcPr>
            <w:tcW w:w="5148" w:type="dxa"/>
            <w:gridSpan w:val="3"/>
            <w:vMerge w:val="continue"/>
            <w:tcBorders/>
            <w:vAlign w:val="center"/>
          </w:tcPr>
          <w:p>
            <w:pPr>
              <w:pStyle w:val="Heading1"/>
              <w:numPr>
                <w:ilvl w:val="0"/>
                <w:numId w:val="0"/>
              </w:numPr>
              <w:snapToGrid w:val="false"/>
              <w:ind w:left="0" w:hanging="0"/>
              <w:rPr>
                <w:bCs/>
                <w:sz w:val="24"/>
                <w:szCs w:val="24"/>
              </w:rPr>
            </w:pPr>
            <w:r>
              <w:rPr>
                <w:bCs/>
                <w:sz w:val="24"/>
                <w:szCs w:val="24"/>
              </w:rPr>
            </w:r>
          </w:p>
        </w:tc>
        <w:tc>
          <w:tcPr>
            <w:tcW w:w="239" w:type="dxa"/>
            <w:tcBorders/>
          </w:tcPr>
          <w:p>
            <w:pPr>
              <w:pStyle w:val="Normal"/>
              <w:tabs>
                <w:tab w:val="clear" w:pos="720"/>
                <w:tab w:val="left" w:pos="2835" w:leader="none"/>
              </w:tabs>
              <w:snapToGrid w:val="false"/>
              <w:rPr>
                <w:bCs/>
                <w:sz w:val="24"/>
                <w:szCs w:val="24"/>
              </w:rPr>
            </w:pPr>
            <w:r>
              <w:rPr>
                <w:bCs/>
                <w:sz w:val="24"/>
                <w:szCs w:val="24"/>
              </w:rPr>
            </w:r>
          </w:p>
        </w:tc>
        <w:tc>
          <w:tcPr>
            <w:tcW w:w="4621" w:type="dxa"/>
            <w:tcBorders/>
          </w:tcPr>
          <w:p>
            <w:pPr>
              <w:pStyle w:val="Normal"/>
              <w:tabs>
                <w:tab w:val="clear" w:pos="720"/>
                <w:tab w:val="left" w:pos="2835" w:leader="none"/>
              </w:tabs>
              <w:snapToGrid w:val="false"/>
              <w:rPr>
                <w:b/>
                <w:b/>
                <w:sz w:val="24"/>
                <w:szCs w:val="24"/>
              </w:rPr>
            </w:pPr>
            <w:r>
              <w:rPr>
                <w:b/>
                <w:sz w:val="24"/>
                <w:szCs w:val="24"/>
              </w:rPr>
            </w:r>
          </w:p>
          <w:p>
            <w:pPr>
              <w:pStyle w:val="Normal"/>
              <w:tabs>
                <w:tab w:val="clear" w:pos="720"/>
                <w:tab w:val="left" w:pos="2835" w:leader="none"/>
              </w:tabs>
              <w:rPr>
                <w:b/>
                <w:b/>
                <w:sz w:val="24"/>
                <w:szCs w:val="24"/>
              </w:rPr>
            </w:pPr>
            <w:r>
              <w:rPr>
                <w:b/>
                <w:sz w:val="24"/>
                <w:szCs w:val="24"/>
              </w:rPr>
            </w:r>
          </w:p>
        </w:tc>
      </w:tr>
      <w:tr>
        <w:trPr/>
        <w:tc>
          <w:tcPr>
            <w:tcW w:w="1728" w:type="dxa"/>
            <w:tcBorders/>
          </w:tcPr>
          <w:p>
            <w:pPr>
              <w:pStyle w:val="Normal"/>
              <w:tabs>
                <w:tab w:val="clear" w:pos="720"/>
                <w:tab w:val="left" w:pos="1134" w:leader="none"/>
                <w:tab w:val="left" w:pos="2835" w:leader="none"/>
              </w:tabs>
              <w:rPr>
                <w:b/>
                <w:b/>
                <w:sz w:val="24"/>
                <w:szCs w:val="24"/>
              </w:rPr>
            </w:pPr>
            <w:r>
              <w:rPr>
                <w:b/>
                <w:sz w:val="24"/>
                <w:szCs w:val="24"/>
              </w:rPr>
              <w:t>Ταx. Δ/νση</w:t>
            </w:r>
          </w:p>
        </w:tc>
        <w:tc>
          <w:tcPr>
            <w:tcW w:w="360" w:type="dxa"/>
            <w:tcBorders/>
          </w:tcPr>
          <w:p>
            <w:pPr>
              <w:pStyle w:val="Normal"/>
              <w:tabs>
                <w:tab w:val="clear" w:pos="720"/>
                <w:tab w:val="left" w:pos="1256" w:leader="none"/>
                <w:tab w:val="left" w:pos="2835" w:leader="none"/>
              </w:tabs>
              <w:rPr>
                <w:b/>
                <w:b/>
                <w:sz w:val="24"/>
                <w:szCs w:val="24"/>
                <w:lang w:val="en-US"/>
              </w:rPr>
            </w:pPr>
            <w:r>
              <w:rPr>
                <w:b/>
                <w:sz w:val="24"/>
                <w:szCs w:val="24"/>
                <w:lang w:val="en-US"/>
              </w:rPr>
              <w:t>:</w:t>
            </w:r>
          </w:p>
        </w:tc>
        <w:tc>
          <w:tcPr>
            <w:tcW w:w="3060" w:type="dxa"/>
            <w:tcBorders/>
          </w:tcPr>
          <w:p>
            <w:pPr>
              <w:pStyle w:val="Normal"/>
              <w:tabs>
                <w:tab w:val="clear" w:pos="720"/>
                <w:tab w:val="left" w:pos="1256" w:leader="none"/>
                <w:tab w:val="left" w:pos="2835" w:leader="none"/>
              </w:tabs>
              <w:rPr/>
            </w:pPr>
            <w:r>
              <w:rPr>
                <w:b/>
                <w:sz w:val="24"/>
                <w:szCs w:val="24"/>
              </w:rPr>
              <w:t xml:space="preserve">Ανδρέα Παπανδρέου 37 </w:t>
            </w:r>
          </w:p>
          <w:p>
            <w:pPr>
              <w:pStyle w:val="Normal"/>
              <w:tabs>
                <w:tab w:val="clear" w:pos="720"/>
                <w:tab w:val="left" w:pos="1256" w:leader="none"/>
                <w:tab w:val="left" w:pos="2835" w:leader="none"/>
              </w:tabs>
              <w:rPr>
                <w:b/>
                <w:b/>
                <w:sz w:val="24"/>
                <w:szCs w:val="24"/>
              </w:rPr>
            </w:pPr>
            <w:r>
              <w:rPr>
                <w:b/>
                <w:sz w:val="24"/>
                <w:szCs w:val="24"/>
              </w:rPr>
              <w:t xml:space="preserve">15 180 Μαρούσι </w:t>
            </w:r>
          </w:p>
        </w:tc>
        <w:tc>
          <w:tcPr>
            <w:tcW w:w="239" w:type="dxa"/>
            <w:tcBorders/>
          </w:tcPr>
          <w:p>
            <w:pPr>
              <w:pStyle w:val="Normal"/>
              <w:tabs>
                <w:tab w:val="clear" w:pos="720"/>
                <w:tab w:val="left" w:pos="2835" w:leader="none"/>
              </w:tabs>
              <w:snapToGrid w:val="false"/>
              <w:rPr>
                <w:b/>
                <w:b/>
                <w:sz w:val="24"/>
                <w:szCs w:val="24"/>
              </w:rPr>
            </w:pPr>
            <w:r>
              <w:rPr>
                <w:b/>
                <w:sz w:val="24"/>
                <w:szCs w:val="24"/>
              </w:rPr>
            </w:r>
          </w:p>
        </w:tc>
        <w:tc>
          <w:tcPr>
            <w:tcW w:w="4621" w:type="dxa"/>
            <w:tcBorders/>
          </w:tcPr>
          <w:p>
            <w:pPr>
              <w:pStyle w:val="Heading4"/>
              <w:spacing w:before="0" w:after="0"/>
              <w:rPr>
                <w:sz w:val="24"/>
                <w:szCs w:val="24"/>
              </w:rPr>
            </w:pPr>
            <w:r>
              <w:rPr>
                <w:sz w:val="24"/>
                <w:szCs w:val="24"/>
              </w:rPr>
              <w:t xml:space="preserve">Αθήνα   </w:t>
            </w:r>
            <w:r>
              <w:rPr>
                <w:sz w:val="24"/>
                <w:szCs w:val="24"/>
                <w:lang w:val="en-US"/>
              </w:rPr>
              <w:t>10</w:t>
            </w:r>
            <w:r>
              <w:rPr>
                <w:sz w:val="24"/>
                <w:szCs w:val="24"/>
              </w:rPr>
              <w:t>/07/08</w:t>
            </w:r>
          </w:p>
          <w:p>
            <w:pPr>
              <w:pStyle w:val="Normal"/>
              <w:rPr>
                <w:bCs/>
                <w:sz w:val="24"/>
                <w:szCs w:val="24"/>
                <w:lang w:val="en-US"/>
              </w:rPr>
            </w:pPr>
            <w:r>
              <w:rPr>
                <w:b/>
                <w:sz w:val="24"/>
                <w:szCs w:val="24"/>
              </w:rPr>
              <w:t xml:space="preserve">Αρ. Πρωτ. : </w:t>
            </w:r>
            <w:r>
              <w:rPr>
                <w:b/>
                <w:sz w:val="24"/>
                <w:szCs w:val="24"/>
                <w:lang w:val="en-US"/>
              </w:rPr>
              <w:t>9886</w:t>
            </w:r>
          </w:p>
        </w:tc>
      </w:tr>
      <w:tr>
        <w:trPr>
          <w:cantSplit w:val="true"/>
        </w:trPr>
        <w:tc>
          <w:tcPr>
            <w:tcW w:w="1728" w:type="dxa"/>
            <w:tcBorders/>
          </w:tcPr>
          <w:p>
            <w:pPr>
              <w:pStyle w:val="Normal"/>
              <w:tabs>
                <w:tab w:val="clear" w:pos="720"/>
                <w:tab w:val="left" w:pos="1134" w:leader="none"/>
                <w:tab w:val="left" w:pos="2835" w:leader="none"/>
              </w:tabs>
              <w:rPr>
                <w:b/>
                <w:b/>
                <w:bCs/>
                <w:sz w:val="24"/>
                <w:szCs w:val="24"/>
                <w:vertAlign w:val="superscript"/>
              </w:rPr>
            </w:pPr>
            <w:r>
              <w:rPr>
                <w:b/>
                <w:sz w:val="24"/>
                <w:szCs w:val="24"/>
              </w:rPr>
              <w:t>Ιστοσελίδα</w:t>
            </w:r>
          </w:p>
        </w:tc>
        <w:tc>
          <w:tcPr>
            <w:tcW w:w="360" w:type="dxa"/>
            <w:tcBorders/>
          </w:tcPr>
          <w:p>
            <w:pPr>
              <w:pStyle w:val="Normal"/>
              <w:tabs>
                <w:tab w:val="clear" w:pos="720"/>
                <w:tab w:val="left" w:pos="1134" w:leader="none"/>
                <w:tab w:val="left" w:pos="2835" w:leader="none"/>
              </w:tabs>
              <w:rPr>
                <w:b/>
                <w:b/>
                <w:bCs/>
                <w:sz w:val="24"/>
                <w:szCs w:val="24"/>
                <w:vertAlign w:val="superscript"/>
              </w:rPr>
            </w:pPr>
            <w:r>
              <w:rPr>
                <w:b/>
                <w:sz w:val="24"/>
                <w:szCs w:val="24"/>
              </w:rPr>
              <w:t>:</w:t>
            </w:r>
          </w:p>
        </w:tc>
        <w:tc>
          <w:tcPr>
            <w:tcW w:w="3060" w:type="dxa"/>
            <w:tcBorders/>
          </w:tcPr>
          <w:p>
            <w:pPr>
              <w:pStyle w:val="Normal"/>
              <w:tabs>
                <w:tab w:val="clear" w:pos="720"/>
                <w:tab w:val="left" w:pos="1134" w:leader="none"/>
                <w:tab w:val="left" w:pos="2835" w:leader="none"/>
              </w:tabs>
              <w:rPr>
                <w:b/>
                <w:b/>
                <w:bCs/>
                <w:sz w:val="24"/>
                <w:szCs w:val="24"/>
                <w:vertAlign w:val="superscript"/>
              </w:rPr>
            </w:pPr>
            <w:r>
              <w:rPr>
                <w:b/>
                <w:bCs/>
                <w:sz w:val="24"/>
                <w:szCs w:val="24"/>
                <w:lang w:val="en-US"/>
              </w:rPr>
              <w:t>www</w:t>
            </w:r>
            <w:r>
              <w:rPr>
                <w:b/>
                <w:bCs/>
                <w:sz w:val="24"/>
                <w:szCs w:val="24"/>
              </w:rPr>
              <w:t>.</w:t>
            </w:r>
            <w:r>
              <w:rPr>
                <w:b/>
                <w:bCs/>
                <w:sz w:val="24"/>
                <w:szCs w:val="24"/>
                <w:lang w:val="de-DE"/>
              </w:rPr>
              <w:t>eye</w:t>
            </w:r>
            <w:r>
              <w:rPr>
                <w:b/>
                <w:bCs/>
                <w:sz w:val="24"/>
                <w:szCs w:val="24"/>
              </w:rPr>
              <w:t>-</w:t>
            </w:r>
            <w:r>
              <w:rPr>
                <w:b/>
                <w:bCs/>
                <w:sz w:val="24"/>
                <w:szCs w:val="24"/>
                <w:lang w:val="de-DE"/>
              </w:rPr>
              <w:t>ypepth</w:t>
            </w:r>
            <w:r>
              <w:rPr>
                <w:b/>
                <w:bCs/>
                <w:sz w:val="24"/>
                <w:szCs w:val="24"/>
              </w:rPr>
              <w:t>.</w:t>
            </w:r>
            <w:r>
              <w:rPr>
                <w:b/>
                <w:bCs/>
                <w:sz w:val="24"/>
                <w:szCs w:val="24"/>
                <w:lang w:val="de-DE"/>
              </w:rPr>
              <w:t>gr</w:t>
            </w:r>
          </w:p>
        </w:tc>
        <w:tc>
          <w:tcPr>
            <w:tcW w:w="239" w:type="dxa"/>
            <w:tcBorders/>
          </w:tcPr>
          <w:p>
            <w:pPr>
              <w:pStyle w:val="Normal"/>
              <w:tabs>
                <w:tab w:val="clear" w:pos="720"/>
                <w:tab w:val="left" w:pos="2835" w:leader="none"/>
              </w:tabs>
              <w:snapToGrid w:val="false"/>
              <w:rPr>
                <w:b/>
                <w:b/>
                <w:bCs/>
                <w:sz w:val="24"/>
                <w:szCs w:val="24"/>
                <w:vertAlign w:val="superscript"/>
              </w:rPr>
            </w:pPr>
            <w:r>
              <w:rPr>
                <w:b/>
                <w:bCs/>
                <w:sz w:val="24"/>
                <w:szCs w:val="24"/>
                <w:vertAlign w:val="superscript"/>
              </w:rPr>
            </w:r>
          </w:p>
        </w:tc>
        <w:tc>
          <w:tcPr>
            <w:tcW w:w="4621" w:type="dxa"/>
            <w:vMerge w:val="restart"/>
            <w:tcBorders/>
            <w:vAlign w:val="center"/>
          </w:tcPr>
          <w:p>
            <w:pPr>
              <w:pStyle w:val="Normal"/>
              <w:rPr>
                <w:b/>
                <w:b/>
                <w:sz w:val="24"/>
                <w:szCs w:val="24"/>
                <w:lang w:val="en-US"/>
              </w:rPr>
            </w:pPr>
            <w:r>
              <w:rPr>
                <w:b/>
                <w:sz w:val="24"/>
                <w:szCs w:val="24"/>
              </w:rPr>
              <w:t xml:space="preserve">              </w:t>
            </w:r>
          </w:p>
          <w:p>
            <w:pPr>
              <w:pStyle w:val="Normal"/>
              <w:rPr>
                <w:b/>
                <w:b/>
                <w:sz w:val="24"/>
                <w:szCs w:val="24"/>
                <w:lang w:val="en-US"/>
              </w:rPr>
            </w:pPr>
            <w:r>
              <w:rPr>
                <w:b/>
                <w:sz w:val="24"/>
                <w:szCs w:val="24"/>
                <w:lang w:val="en-US"/>
              </w:rPr>
            </w:r>
          </w:p>
          <w:p>
            <w:pPr>
              <w:pStyle w:val="Normal"/>
              <w:rPr/>
            </w:pPr>
            <w:r>
              <w:rPr>
                <w:b/>
                <w:sz w:val="24"/>
                <w:szCs w:val="24"/>
              </w:rPr>
              <w:t xml:space="preserve">                          </w:t>
            </w:r>
            <w:r>
              <w:rPr>
                <w:b/>
                <w:sz w:val="24"/>
                <w:szCs w:val="24"/>
              </w:rPr>
              <w:t xml:space="preserve">ΑΠΟΦΑΣΗ          </w:t>
            </w:r>
          </w:p>
        </w:tc>
      </w:tr>
      <w:tr>
        <w:trPr>
          <w:cantSplit w:val="true"/>
        </w:trPr>
        <w:tc>
          <w:tcPr>
            <w:tcW w:w="1728" w:type="dxa"/>
            <w:tcBorders/>
          </w:tcPr>
          <w:p>
            <w:pPr>
              <w:pStyle w:val="Normal"/>
              <w:tabs>
                <w:tab w:val="clear" w:pos="720"/>
                <w:tab w:val="left" w:pos="2835" w:leader="none"/>
              </w:tabs>
              <w:rPr>
                <w:b/>
                <w:b/>
                <w:sz w:val="24"/>
                <w:szCs w:val="24"/>
              </w:rPr>
            </w:pPr>
            <w:r>
              <w:rPr>
                <w:b/>
                <w:sz w:val="24"/>
                <w:szCs w:val="24"/>
              </w:rPr>
              <w:t xml:space="preserve">Πληροφορίες </w:t>
            </w:r>
          </w:p>
        </w:tc>
        <w:tc>
          <w:tcPr>
            <w:tcW w:w="360" w:type="dxa"/>
            <w:tcBorders/>
          </w:tcPr>
          <w:p>
            <w:pPr>
              <w:pStyle w:val="Normal"/>
              <w:tabs>
                <w:tab w:val="clear" w:pos="720"/>
                <w:tab w:val="left" w:pos="2835" w:leader="none"/>
              </w:tabs>
              <w:rPr>
                <w:b/>
                <w:b/>
                <w:sz w:val="24"/>
                <w:szCs w:val="24"/>
              </w:rPr>
            </w:pPr>
            <w:r>
              <w:rPr>
                <w:b/>
                <w:sz w:val="24"/>
                <w:szCs w:val="24"/>
              </w:rPr>
              <w:t>:</w:t>
            </w:r>
          </w:p>
        </w:tc>
        <w:tc>
          <w:tcPr>
            <w:tcW w:w="3060" w:type="dxa"/>
            <w:tcBorders/>
          </w:tcPr>
          <w:p>
            <w:pPr>
              <w:pStyle w:val="Normal"/>
              <w:tabs>
                <w:tab w:val="clear" w:pos="720"/>
                <w:tab w:val="left" w:pos="2835" w:leader="none"/>
              </w:tabs>
              <w:rPr>
                <w:b/>
                <w:b/>
                <w:sz w:val="24"/>
                <w:szCs w:val="24"/>
              </w:rPr>
            </w:pPr>
            <w:r>
              <w:rPr>
                <w:b/>
                <w:sz w:val="24"/>
                <w:szCs w:val="24"/>
              </w:rPr>
              <w:t>Μαριάννα Κονιτσιώτη</w:t>
            </w:r>
          </w:p>
        </w:tc>
        <w:tc>
          <w:tcPr>
            <w:tcW w:w="239" w:type="dxa"/>
            <w:tcBorders/>
          </w:tcPr>
          <w:p>
            <w:pPr>
              <w:pStyle w:val="Normal"/>
              <w:tabs>
                <w:tab w:val="clear" w:pos="720"/>
                <w:tab w:val="left" w:pos="2835" w:leader="none"/>
              </w:tabs>
              <w:snapToGrid w:val="false"/>
              <w:rPr>
                <w:b/>
                <w:b/>
                <w:sz w:val="24"/>
                <w:szCs w:val="24"/>
              </w:rPr>
            </w:pPr>
            <w:r>
              <w:rPr>
                <w:b/>
                <w:sz w:val="24"/>
                <w:szCs w:val="24"/>
              </w:rPr>
            </w:r>
          </w:p>
        </w:tc>
        <w:tc>
          <w:tcPr>
            <w:tcW w:w="4621" w:type="dxa"/>
            <w:vMerge w:val="continue"/>
            <w:tcBorders/>
            <w:vAlign w:val="center"/>
          </w:tcPr>
          <w:p>
            <w:pPr>
              <w:pStyle w:val="Normal"/>
              <w:snapToGrid w:val="false"/>
              <w:rPr>
                <w:b/>
                <w:b/>
                <w:sz w:val="24"/>
                <w:szCs w:val="24"/>
              </w:rPr>
            </w:pPr>
            <w:r>
              <w:rPr>
                <w:b/>
                <w:sz w:val="24"/>
                <w:szCs w:val="24"/>
              </w:rPr>
            </w:r>
          </w:p>
        </w:tc>
      </w:tr>
      <w:tr>
        <w:trPr>
          <w:trHeight w:val="996" w:hRule="atLeast"/>
          <w:cantSplit w:val="true"/>
        </w:trPr>
        <w:tc>
          <w:tcPr>
            <w:tcW w:w="1728" w:type="dxa"/>
            <w:tcBorders/>
          </w:tcPr>
          <w:p>
            <w:pPr>
              <w:pStyle w:val="Normal"/>
              <w:rPr>
                <w:b/>
                <w:b/>
                <w:sz w:val="24"/>
                <w:szCs w:val="24"/>
              </w:rPr>
            </w:pPr>
            <w:r>
              <w:rPr>
                <w:b/>
                <w:sz w:val="24"/>
                <w:szCs w:val="24"/>
              </w:rPr>
              <w:t xml:space="preserve">Τηλέφωνο </w:t>
            </w:r>
          </w:p>
          <w:p>
            <w:pPr>
              <w:pStyle w:val="Normal"/>
              <w:rPr>
                <w:b/>
                <w:b/>
                <w:sz w:val="24"/>
                <w:szCs w:val="24"/>
              </w:rPr>
            </w:pPr>
            <w:r>
              <w:rPr>
                <w:b/>
                <w:sz w:val="24"/>
                <w:szCs w:val="24"/>
              </w:rPr>
            </w:r>
          </w:p>
          <w:p>
            <w:pPr>
              <w:pStyle w:val="Normal"/>
              <w:rPr/>
            </w:pPr>
            <w:r>
              <w:rPr>
                <w:b/>
                <w:sz w:val="24"/>
                <w:szCs w:val="24"/>
                <w:lang w:val="en-US"/>
              </w:rPr>
              <w:t>Fax</w:t>
            </w:r>
            <w:r>
              <w:rPr>
                <w:b/>
                <w:sz w:val="24"/>
                <w:szCs w:val="24"/>
              </w:rPr>
              <w:t xml:space="preserve">              </w:t>
            </w:r>
          </w:p>
          <w:p>
            <w:pPr>
              <w:pStyle w:val="Normal"/>
              <w:rPr/>
            </w:pPr>
            <w:r>
              <w:rPr>
                <w:b/>
                <w:sz w:val="24"/>
                <w:szCs w:val="24"/>
                <w:lang w:val="de-DE"/>
              </w:rPr>
              <w:t>E</w:t>
            </w:r>
            <w:r>
              <w:rPr>
                <w:b/>
                <w:sz w:val="24"/>
                <w:szCs w:val="24"/>
              </w:rPr>
              <w:t>-</w:t>
            </w:r>
            <w:r>
              <w:rPr>
                <w:b/>
                <w:sz w:val="24"/>
                <w:szCs w:val="24"/>
                <w:lang w:val="de-DE"/>
              </w:rPr>
              <w:t>mail</w:t>
            </w:r>
            <w:r>
              <w:rPr>
                <w:b/>
                <w:sz w:val="24"/>
                <w:szCs w:val="24"/>
              </w:rPr>
              <w:t xml:space="preserve">         </w:t>
            </w:r>
          </w:p>
          <w:p>
            <w:pPr>
              <w:pStyle w:val="Normal"/>
              <w:tabs>
                <w:tab w:val="clear" w:pos="720"/>
                <w:tab w:val="left" w:pos="1134" w:leader="none"/>
                <w:tab w:val="left" w:pos="2835" w:leader="none"/>
              </w:tabs>
              <w:rPr>
                <w:b/>
                <w:b/>
                <w:sz w:val="24"/>
                <w:szCs w:val="24"/>
              </w:rPr>
            </w:pPr>
            <w:r>
              <w:rPr>
                <w:b/>
                <w:sz w:val="24"/>
                <w:szCs w:val="24"/>
              </w:rPr>
            </w:r>
          </w:p>
        </w:tc>
        <w:tc>
          <w:tcPr>
            <w:tcW w:w="360" w:type="dxa"/>
            <w:tcBorders/>
          </w:tcPr>
          <w:p>
            <w:pPr>
              <w:pStyle w:val="Normal"/>
              <w:tabs>
                <w:tab w:val="clear" w:pos="720"/>
                <w:tab w:val="left" w:pos="1134" w:leader="none"/>
                <w:tab w:val="left" w:pos="2835" w:leader="none"/>
              </w:tabs>
              <w:rPr>
                <w:b/>
                <w:b/>
                <w:sz w:val="24"/>
                <w:szCs w:val="24"/>
              </w:rPr>
            </w:pPr>
            <w:r>
              <w:rPr>
                <w:b/>
                <w:sz w:val="24"/>
                <w:szCs w:val="24"/>
              </w:rPr>
              <w:t>:</w:t>
            </w:r>
          </w:p>
          <w:p>
            <w:pPr>
              <w:pStyle w:val="Normal"/>
              <w:tabs>
                <w:tab w:val="clear" w:pos="720"/>
                <w:tab w:val="left" w:pos="1134" w:leader="none"/>
                <w:tab w:val="left" w:pos="2835" w:leader="none"/>
              </w:tabs>
              <w:rPr>
                <w:b/>
                <w:b/>
                <w:sz w:val="24"/>
                <w:szCs w:val="24"/>
              </w:rPr>
            </w:pPr>
            <w:r>
              <w:rPr>
                <w:b/>
                <w:sz w:val="24"/>
                <w:szCs w:val="24"/>
              </w:rPr>
              <w:t>:</w:t>
            </w:r>
          </w:p>
          <w:p>
            <w:pPr>
              <w:pStyle w:val="Normal"/>
              <w:tabs>
                <w:tab w:val="clear" w:pos="720"/>
                <w:tab w:val="left" w:pos="1134" w:leader="none"/>
                <w:tab w:val="left" w:pos="2835" w:leader="none"/>
              </w:tabs>
              <w:rPr>
                <w:b/>
                <w:b/>
                <w:sz w:val="24"/>
                <w:szCs w:val="24"/>
              </w:rPr>
            </w:pPr>
            <w:r>
              <w:rPr>
                <w:b/>
                <w:sz w:val="24"/>
                <w:szCs w:val="24"/>
              </w:rPr>
              <w:t>:</w:t>
            </w:r>
          </w:p>
        </w:tc>
        <w:tc>
          <w:tcPr>
            <w:tcW w:w="3060" w:type="dxa"/>
            <w:tcBorders/>
          </w:tcPr>
          <w:p>
            <w:pPr>
              <w:pStyle w:val="Normal"/>
              <w:tabs>
                <w:tab w:val="clear" w:pos="720"/>
                <w:tab w:val="left" w:pos="1134" w:leader="none"/>
                <w:tab w:val="left" w:pos="2835" w:leader="none"/>
              </w:tabs>
              <w:rPr>
                <w:b/>
                <w:b/>
                <w:sz w:val="24"/>
                <w:szCs w:val="24"/>
              </w:rPr>
            </w:pPr>
            <w:r>
              <w:rPr>
                <w:b/>
                <w:sz w:val="24"/>
                <w:szCs w:val="24"/>
              </w:rPr>
              <w:t>210-3443321</w:t>
            </w:r>
          </w:p>
          <w:p>
            <w:pPr>
              <w:pStyle w:val="Normal"/>
              <w:tabs>
                <w:tab w:val="clear" w:pos="720"/>
                <w:tab w:val="left" w:pos="1134" w:leader="none"/>
                <w:tab w:val="left" w:pos="2835" w:leader="none"/>
              </w:tabs>
              <w:rPr>
                <w:b/>
                <w:b/>
                <w:sz w:val="24"/>
                <w:szCs w:val="24"/>
                <w:lang w:val="de-DE"/>
              </w:rPr>
            </w:pPr>
            <w:r>
              <w:rPr>
                <w:b/>
                <w:sz w:val="24"/>
                <w:szCs w:val="24"/>
              </w:rPr>
              <w:t>210- 3442153</w:t>
            </w:r>
          </w:p>
          <w:p>
            <w:pPr>
              <w:pStyle w:val="Normal"/>
              <w:tabs>
                <w:tab w:val="clear" w:pos="720"/>
                <w:tab w:val="left" w:pos="1134" w:leader="none"/>
                <w:tab w:val="left" w:pos="2835" w:leader="none"/>
              </w:tabs>
              <w:rPr>
                <w:b/>
                <w:b/>
                <w:sz w:val="24"/>
                <w:szCs w:val="24"/>
              </w:rPr>
            </w:pPr>
            <w:r>
              <w:rPr>
                <w:b/>
                <w:sz w:val="24"/>
                <w:szCs w:val="24"/>
                <w:lang w:val="de-DE"/>
              </w:rPr>
              <w:t>mkoni@ypepth.gr</w:t>
            </w:r>
          </w:p>
        </w:tc>
        <w:tc>
          <w:tcPr>
            <w:tcW w:w="239" w:type="dxa"/>
            <w:tcBorders/>
          </w:tcPr>
          <w:p>
            <w:pPr>
              <w:pStyle w:val="Normal"/>
              <w:tabs>
                <w:tab w:val="clear" w:pos="720"/>
                <w:tab w:val="left" w:pos="2835" w:leader="none"/>
              </w:tabs>
              <w:snapToGrid w:val="false"/>
              <w:rPr>
                <w:b/>
                <w:b/>
                <w:sz w:val="24"/>
                <w:szCs w:val="24"/>
              </w:rPr>
            </w:pPr>
            <w:r>
              <w:rPr>
                <w:b/>
                <w:sz w:val="24"/>
                <w:szCs w:val="24"/>
              </w:rPr>
            </w:r>
          </w:p>
        </w:tc>
        <w:tc>
          <w:tcPr>
            <w:tcW w:w="4621" w:type="dxa"/>
            <w:vMerge w:val="continue"/>
            <w:tcBorders/>
            <w:vAlign w:val="center"/>
          </w:tcPr>
          <w:p>
            <w:pPr>
              <w:pStyle w:val="Normal"/>
              <w:snapToGrid w:val="false"/>
              <w:rPr>
                <w:b/>
                <w:b/>
                <w:sz w:val="24"/>
                <w:szCs w:val="24"/>
              </w:rPr>
            </w:pPr>
            <w:r>
              <w:rPr>
                <w:b/>
                <w:sz w:val="24"/>
                <w:szCs w:val="24"/>
              </w:rPr>
            </w:r>
          </w:p>
        </w:tc>
      </w:tr>
    </w:tbl>
    <w:p>
      <w:pPr>
        <w:pStyle w:val="Normal"/>
        <w:tabs>
          <w:tab w:val="clear" w:pos="720"/>
          <w:tab w:val="left" w:pos="10620" w:leader="none"/>
        </w:tabs>
        <w:spacing w:before="240" w:after="0"/>
        <w:ind w:right="278" w:hanging="0"/>
        <w:jc w:val="both"/>
        <w:rPr>
          <w:b/>
          <w:b/>
          <w:bCs/>
          <w:sz w:val="24"/>
          <w:szCs w:val="24"/>
        </w:rPr>
      </w:pPr>
      <w:r>
        <w:rPr>
          <w:b/>
          <w:bCs/>
          <w:sz w:val="24"/>
          <w:szCs w:val="24"/>
        </w:rPr>
      </w:r>
    </w:p>
    <w:p>
      <w:pPr>
        <w:pStyle w:val="Normal"/>
        <w:tabs>
          <w:tab w:val="clear" w:pos="720"/>
          <w:tab w:val="left" w:pos="10620" w:leader="none"/>
        </w:tabs>
        <w:spacing w:before="240" w:after="0"/>
        <w:ind w:right="278" w:hanging="0"/>
        <w:jc w:val="both"/>
        <w:rPr>
          <w:b/>
          <w:b/>
          <w:bCs/>
          <w:sz w:val="24"/>
          <w:szCs w:val="24"/>
        </w:rPr>
      </w:pPr>
      <w:r>
        <w:rPr>
          <w:b/>
          <w:bCs/>
          <w:sz w:val="24"/>
          <w:szCs w:val="24"/>
        </w:rPr>
      </w:r>
    </w:p>
    <w:p>
      <w:pPr>
        <w:pStyle w:val="Normal"/>
        <w:tabs>
          <w:tab w:val="clear" w:pos="720"/>
          <w:tab w:val="left" w:pos="10620" w:leader="none"/>
        </w:tabs>
        <w:spacing w:before="240" w:after="0"/>
        <w:ind w:right="278" w:hanging="0"/>
        <w:jc w:val="both"/>
        <w:rPr/>
      </w:pPr>
      <w:r>
        <w:rPr>
          <w:b/>
          <w:bCs/>
          <w:sz w:val="24"/>
          <w:szCs w:val="24"/>
        </w:rPr>
        <w:t>ΘΕΜΑ : «Τροποποίηση – Εμπλουτισμός του Μητρώου Βοηθών Επιμορφωτών που εγκρίθηκε με τη με αρ. πρ. 4220/18.6.2007 Απόφαση της Υπουργού Εθνικής Παιδείας και Θρησκευμάτων, στο πλαίσιο υλοποίησης της Πράξης «Επιμόρφωση Εκπαιδευτικών Α/θμιας και Β/θμιας Εκπαίδευσης σε Βασικές Δεξιότητες των Τεχνολογιών Πληροφορίας και Επικοινωνιών (ΤΠΕ) στην Εκπαίδευση» του Μέτρου 2.1 του ΕΠΕΑΕΚ ΙΙ»</w:t>
      </w:r>
    </w:p>
    <w:p>
      <w:pPr>
        <w:pStyle w:val="Normal"/>
        <w:tabs>
          <w:tab w:val="clear" w:pos="720"/>
          <w:tab w:val="left" w:pos="10620" w:leader="none"/>
        </w:tabs>
        <w:spacing w:before="240" w:after="0"/>
        <w:ind w:right="-982" w:hanging="0"/>
        <w:jc w:val="center"/>
        <w:rPr>
          <w:b/>
          <w:b/>
          <w:bCs/>
          <w:sz w:val="24"/>
          <w:szCs w:val="24"/>
        </w:rPr>
      </w:pPr>
      <w:r>
        <w:rPr>
          <w:b/>
          <w:bCs/>
          <w:sz w:val="24"/>
          <w:szCs w:val="24"/>
        </w:rPr>
      </w:r>
    </w:p>
    <w:p>
      <w:pPr>
        <w:pStyle w:val="Normal"/>
        <w:tabs>
          <w:tab w:val="clear" w:pos="720"/>
          <w:tab w:val="left" w:pos="10620" w:leader="none"/>
        </w:tabs>
        <w:spacing w:before="240" w:after="0"/>
        <w:ind w:right="-982" w:hanging="0"/>
        <w:jc w:val="center"/>
        <w:rPr/>
      </w:pPr>
      <w:r>
        <w:rPr>
          <w:b/>
          <w:sz w:val="24"/>
          <w:szCs w:val="24"/>
        </w:rPr>
        <w:t>Ο ΥΠΟΥΡΓΟΣ</w:t>
      </w:r>
    </w:p>
    <w:p>
      <w:pPr>
        <w:pStyle w:val="Normal"/>
        <w:tabs>
          <w:tab w:val="clear" w:pos="720"/>
          <w:tab w:val="left" w:pos="10620" w:leader="none"/>
        </w:tabs>
        <w:spacing w:before="240" w:after="0"/>
        <w:ind w:right="-982" w:hanging="0"/>
        <w:jc w:val="center"/>
        <w:rPr>
          <w:b/>
          <w:b/>
          <w:sz w:val="24"/>
          <w:szCs w:val="24"/>
        </w:rPr>
      </w:pPr>
      <w:r>
        <w:rPr>
          <w:b/>
          <w:sz w:val="24"/>
          <w:szCs w:val="24"/>
        </w:rPr>
        <w:t>ΕΘΝΙΚΗΣ ΠΑΙΔΕΙΑΣ ΚΑΙ ΘΡΗΣΚΕΥΜΑΤΩΝ</w:t>
      </w:r>
    </w:p>
    <w:p>
      <w:pPr>
        <w:pStyle w:val="Normal"/>
        <w:tabs>
          <w:tab w:val="clear" w:pos="720"/>
          <w:tab w:val="left" w:pos="10620" w:leader="none"/>
        </w:tabs>
        <w:spacing w:before="240" w:after="0"/>
        <w:ind w:right="-982" w:hanging="0"/>
        <w:jc w:val="center"/>
        <w:rPr>
          <w:b/>
          <w:b/>
          <w:sz w:val="24"/>
          <w:szCs w:val="24"/>
        </w:rPr>
      </w:pPr>
      <w:r>
        <w:rPr>
          <w:b/>
          <w:sz w:val="24"/>
          <w:szCs w:val="24"/>
        </w:rPr>
      </w:r>
    </w:p>
    <w:p>
      <w:pPr>
        <w:pStyle w:val="Heading"/>
        <w:tabs>
          <w:tab w:val="clear" w:pos="720"/>
          <w:tab w:val="left" w:pos="360" w:leader="none"/>
        </w:tabs>
        <w:ind w:left="360" w:right="278" w:hanging="0"/>
        <w:jc w:val="both"/>
        <w:rPr/>
      </w:pPr>
      <w:r>
        <w:rPr>
          <w:b w:val="false"/>
          <w:bCs/>
          <w:sz w:val="24"/>
          <w:szCs w:val="24"/>
        </w:rPr>
        <w:t>Έχοντας υπόψη</w:t>
      </w:r>
      <w:r>
        <w:rPr>
          <w:b w:val="false"/>
          <w:bCs/>
          <w:sz w:val="24"/>
          <w:szCs w:val="24"/>
          <w:lang w:val="en-US"/>
        </w:rPr>
        <w:t xml:space="preserve"> </w:t>
      </w:r>
      <w:r>
        <w:rPr>
          <w:b w:val="false"/>
          <w:bCs/>
          <w:sz w:val="24"/>
          <w:szCs w:val="24"/>
        </w:rPr>
        <w:t>:</w:t>
      </w:r>
    </w:p>
    <w:p>
      <w:pPr>
        <w:pStyle w:val="Normal"/>
        <w:numPr>
          <w:ilvl w:val="0"/>
          <w:numId w:val="4"/>
        </w:numPr>
        <w:tabs>
          <w:tab w:val="clear" w:pos="720"/>
          <w:tab w:val="left" w:pos="360" w:leader="none"/>
        </w:tabs>
        <w:spacing w:before="240" w:after="60"/>
        <w:ind w:left="360" w:right="278" w:hanging="0"/>
        <w:jc w:val="both"/>
        <w:rPr>
          <w:sz w:val="24"/>
          <w:szCs w:val="24"/>
        </w:rPr>
      </w:pPr>
      <w:r>
        <w:rPr>
          <w:sz w:val="24"/>
          <w:szCs w:val="24"/>
        </w:rPr>
        <w:t>Τις διατάξεις των άρθρων 23 έως 26 και 55 του Ν. 1566/1985 (167/85 τ. Α΄) «Δομή και λειτουργία της πρωτοβάθμιας και δευτεροβάθμιας εκπαίδευσης και άλλες διατάξεις», όπως τροποποιήθηκαν και ισχύουν σε συνδυασμό με το άρθρο 2 παρ. 25 Ν. 2621/98</w:t>
      </w:r>
    </w:p>
    <w:p>
      <w:pPr>
        <w:pStyle w:val="Normal"/>
        <w:numPr>
          <w:ilvl w:val="0"/>
          <w:numId w:val="4"/>
        </w:numPr>
        <w:tabs>
          <w:tab w:val="clear" w:pos="720"/>
          <w:tab w:val="left" w:pos="360" w:leader="none"/>
        </w:tabs>
        <w:spacing w:before="240" w:after="60"/>
        <w:ind w:left="360" w:right="278" w:hanging="0"/>
        <w:jc w:val="both"/>
        <w:rPr>
          <w:sz w:val="24"/>
          <w:szCs w:val="24"/>
        </w:rPr>
      </w:pPr>
      <w:r>
        <w:rPr>
          <w:sz w:val="24"/>
          <w:szCs w:val="24"/>
        </w:rPr>
        <w:t>Τις διατάξεις του Ν.2860/14-11-2000 (ΦΕΚ 251Α) «Διαχείριση, παρακολούθηση και έλεγχος του Κοινοτικού Πλαισίου Στήριξης και άλλες Διατάξεις» σε συνδυασμό με το Ν. 3614/07 (ΦΕΚ 267Α) «Διαχείριση, Έλεγχος και Εφαρμογή Αναπτυξιακών Παρεμβάσεων για τη Διαχειριστική Προγραμματική Περίοδο 2007-2013»</w:t>
      </w:r>
    </w:p>
    <w:p>
      <w:pPr>
        <w:pStyle w:val="Normal"/>
        <w:numPr>
          <w:ilvl w:val="0"/>
          <w:numId w:val="4"/>
        </w:numPr>
        <w:tabs>
          <w:tab w:val="clear" w:pos="720"/>
          <w:tab w:val="left" w:pos="360" w:leader="none"/>
        </w:tabs>
        <w:spacing w:before="240" w:after="60"/>
        <w:ind w:left="360" w:right="278" w:hanging="0"/>
        <w:jc w:val="both"/>
        <w:rPr>
          <w:sz w:val="24"/>
          <w:szCs w:val="24"/>
        </w:rPr>
      </w:pPr>
      <w:r>
        <w:rPr>
          <w:sz w:val="24"/>
          <w:szCs w:val="24"/>
        </w:rPr>
        <w:t>Τις διατάξεις  του άρθρου 6 του Ν. 3027/02 (ΦΕΚ 152 Α) «Ρύθμιση θεμάτων Οργανισμού Σχολικών Κτιρίων, ανώτατης εκπαίδευσης και άλλες διατάξεις»,  περί σύστασης της Ειδικής Υπηρεσίας Εφαρμογής προγραμμάτων Κ.Π.Σ., όπως τροποποιήθηκε από την παράγραφο 12 του άρθρου 13 του Ν. 3149/ 10.06.2003 (ΦΕΚ 141 Α) περί υπαγωγής της ΕΥΕ στον Υπουργό Εθνικής Παιδείας και Θρησκευμάτων</w:t>
      </w:r>
    </w:p>
    <w:p>
      <w:pPr>
        <w:pStyle w:val="Normal"/>
        <w:numPr>
          <w:ilvl w:val="0"/>
          <w:numId w:val="4"/>
        </w:numPr>
        <w:tabs>
          <w:tab w:val="clear" w:pos="720"/>
          <w:tab w:val="left" w:pos="360" w:leader="none"/>
        </w:tabs>
        <w:spacing w:before="240" w:after="60"/>
        <w:ind w:left="360" w:right="278" w:hanging="0"/>
        <w:jc w:val="both"/>
        <w:rPr>
          <w:sz w:val="24"/>
          <w:szCs w:val="24"/>
        </w:rPr>
      </w:pPr>
      <w:r>
        <w:rPr>
          <w:sz w:val="24"/>
          <w:szCs w:val="24"/>
        </w:rPr>
        <w:t>Τις διατάξεις του Π.Δ. 206/2007 (ΦΕΚ 232/Α/19-9-2007) «Διορισμός Υπουργών και Υφυπουργών»</w:t>
      </w:r>
    </w:p>
    <w:p>
      <w:pPr>
        <w:pStyle w:val="Normal"/>
        <w:numPr>
          <w:ilvl w:val="0"/>
          <w:numId w:val="4"/>
        </w:numPr>
        <w:tabs>
          <w:tab w:val="clear" w:pos="720"/>
          <w:tab w:val="left" w:pos="360" w:leader="none"/>
        </w:tabs>
        <w:spacing w:before="240" w:after="60"/>
        <w:ind w:left="360" w:right="278" w:hanging="0"/>
        <w:jc w:val="both"/>
        <w:rPr>
          <w:sz w:val="24"/>
          <w:szCs w:val="24"/>
        </w:rPr>
      </w:pPr>
      <w:r>
        <w:rPr>
          <w:sz w:val="24"/>
          <w:szCs w:val="24"/>
        </w:rPr>
        <w:t>Το θεσμικό πλαίσιο του Ειδικού Λογαριασμού του Υπ.Ε.Π.Θ. και ειδικότερα το άρθρο 11 του Ν. 2640/98 (ΦΕΚ 206Α) και τη με αρ. πρωτ. 141/29-1-2004 ΥΑ (ΦΕΚ 269/2004) «΄Εγκριση Οδηγού Χρηματοδότησης Ειδικού Λογαριασμού Υπ.Ε.Π.Θ.»</w:t>
      </w:r>
    </w:p>
    <w:p>
      <w:pPr>
        <w:pStyle w:val="Normal"/>
        <w:numPr>
          <w:ilvl w:val="0"/>
          <w:numId w:val="4"/>
        </w:numPr>
        <w:tabs>
          <w:tab w:val="clear" w:pos="720"/>
          <w:tab w:val="left" w:pos="360" w:leader="none"/>
        </w:tabs>
        <w:spacing w:before="240" w:after="60"/>
        <w:ind w:left="360" w:right="278" w:hanging="0"/>
        <w:jc w:val="both"/>
        <w:rPr/>
      </w:pPr>
      <w:r>
        <w:rPr>
          <w:sz w:val="24"/>
          <w:szCs w:val="24"/>
        </w:rPr>
        <w:t>Τη με αριθμ. πρωτ. 10756/9.10.2002 Κ.Υ.Α. των Υπουργών Οικονομίας και Οικονομικών – Εσωτερικών, Δημόσιας Διοίκησης και Αποκέντρωσης – Εθνικής Παιδείας και Θρησκευμάτων «Οργάνωση της Ειδικής Υπηρεσίας Εφαρμογής Προγραμμάτων Κ.Π.Σ. του Υπουργείου Εθνικής Παιδείας και Θρησκευμάτων» (ΦΕΚ 1343Β), όπως τροποποιήθηκε και ισχύει σήμερα</w:t>
      </w:r>
    </w:p>
    <w:p>
      <w:pPr>
        <w:pStyle w:val="Normal"/>
        <w:numPr>
          <w:ilvl w:val="0"/>
          <w:numId w:val="4"/>
        </w:numPr>
        <w:tabs>
          <w:tab w:val="clear" w:pos="720"/>
          <w:tab w:val="left" w:pos="360" w:leader="none"/>
        </w:tabs>
        <w:spacing w:before="240" w:after="60"/>
        <w:ind w:left="360" w:right="278" w:hanging="0"/>
        <w:jc w:val="both"/>
        <w:rPr>
          <w:sz w:val="24"/>
          <w:szCs w:val="24"/>
        </w:rPr>
      </w:pPr>
      <w:r>
        <w:rPr>
          <w:sz w:val="24"/>
          <w:szCs w:val="24"/>
        </w:rPr>
        <w:t>Το Τεχνικό Δελτίο Έργου / Υποέργων της πράξης «Επιμόρφωση Εκπαιδευτικών Πρωτοβάθμιας &amp; Δευτεροβάθμιας Εκπαίδευσης σε Βασικές Δεξιότητες Χρήσης των Τεχνολογιών Πληροφορίας &amp; Επικοινωνιών (Τ.Π.Ε.) στην Εκπαίδευση»</w:t>
      </w:r>
    </w:p>
    <w:p>
      <w:pPr>
        <w:pStyle w:val="Normal"/>
        <w:numPr>
          <w:ilvl w:val="0"/>
          <w:numId w:val="4"/>
        </w:numPr>
        <w:tabs>
          <w:tab w:val="clear" w:pos="720"/>
          <w:tab w:val="left" w:pos="360" w:leader="none"/>
        </w:tabs>
        <w:spacing w:before="240" w:after="60"/>
        <w:ind w:left="360" w:right="278" w:hanging="0"/>
        <w:jc w:val="both"/>
        <w:rPr>
          <w:sz w:val="24"/>
          <w:szCs w:val="24"/>
        </w:rPr>
      </w:pPr>
      <w:r>
        <w:rPr>
          <w:sz w:val="24"/>
          <w:szCs w:val="24"/>
        </w:rPr>
        <w:t>Την 2η Τροποποίηση του Τεχνικού Δελτίου Έργου / Υποέργων της Πράξης «Επιμόρφωση Εκπαιδευτικών Α/Θμιας &amp; Β/Θμιας Εκπαίδευσης σε Βασικές Δεξιότητες των ΤΠΕ στην Εκπαίδευση» του Μέτρου 2.1 του ΕΠΕΑΕΚ</w:t>
      </w:r>
    </w:p>
    <w:p>
      <w:pPr>
        <w:pStyle w:val="Normal"/>
        <w:numPr>
          <w:ilvl w:val="0"/>
          <w:numId w:val="4"/>
        </w:numPr>
        <w:tabs>
          <w:tab w:val="clear" w:pos="720"/>
          <w:tab w:val="left" w:pos="360" w:leader="none"/>
        </w:tabs>
        <w:spacing w:before="240" w:after="60"/>
        <w:ind w:left="360" w:right="278" w:hanging="0"/>
        <w:jc w:val="both"/>
        <w:rPr>
          <w:sz w:val="24"/>
          <w:szCs w:val="24"/>
        </w:rPr>
      </w:pPr>
      <w:r>
        <w:rPr>
          <w:sz w:val="24"/>
          <w:szCs w:val="24"/>
        </w:rPr>
        <w:t>Τη με αριθμ. πρωτ. 7166/27-4-05 Απόφαση του Ειδικού Γραμματέα διαχείρισης προγραμμάτων ΚΠΣ για την ένταξη της Πράξης «Επιμόρφωση Εκπαιδευτικών Πρωτοβάθμιας και Δευτεροβάθμιας Εκπαίδευσης σε Βασικές Δεξιότητες των Τεχνολογιών Πληροφορίας και Επικοινωνιών (ΤΠΕ) στην Εκπαίδευση» και την υπ΄ αριθμ. πρωτ. 23093/23-10-06 Απόφαση 2ης τροποποίησης ένταξης της ανωτέρω Πράξης στο Μέτρο 2.1 του ΕΠΕΑΕΚ ΙΙ προϋπολογισμού € 39.086.331,94</w:t>
      </w:r>
    </w:p>
    <w:p>
      <w:pPr>
        <w:pStyle w:val="Normal"/>
        <w:numPr>
          <w:ilvl w:val="0"/>
          <w:numId w:val="4"/>
        </w:numPr>
        <w:tabs>
          <w:tab w:val="clear" w:pos="720"/>
          <w:tab w:val="left" w:pos="360" w:leader="none"/>
        </w:tabs>
        <w:spacing w:before="240" w:after="60"/>
        <w:ind w:left="360" w:right="278" w:hanging="0"/>
        <w:jc w:val="both"/>
        <w:rPr/>
      </w:pPr>
      <w:r>
        <w:rPr>
          <w:sz w:val="24"/>
          <w:szCs w:val="24"/>
        </w:rPr>
        <w:t>Τη με αριθμ. πρωτ. 1472/28-03-2006 Απόφαση της Υπουργού Εθνικής Παιδείας και Θρησκευμάτων, που αφορά στον ορισμό Υπευθύνων Συντονιστών εκ μέρους του Παιδαγωγικού Ινστιτούτου (ΠΙ) και του Ερευνητικού Ακαδημαϊκού Ινστιτούτου Τεχνολογίας Υπολογιστών (ΕΑΙΤΥ) και στην Σύσταση και Αρμοδιότητες της Κεντρικής Επιτροπής Επιμόρφωσης στις Τεχνολογίες Πληροφορίας και Επικοινωνιών ΙΙ (ΚΕΕΤΠΕ ΙΙ) για την υλοποίηση της Πράξης «Επιμόρφωση Εκπαιδευτικών Πρωτοβάθμιας και Δευτεροβάθμιας Εκπαίδευσης σε βασικές δεξιότητες των Τεχνολογιών Πληροφορίας και Επικοινωνιών στην Εκπαίδευση» του Μέτρου 2.1 «Αναβάθμιση της Ποιότητας της Παρεχόμενης Εκπαίδευσης» του ΕΠΕΑΕΚ, όπως τροποποιήθηκε και ισχύει</w:t>
      </w:r>
    </w:p>
    <w:p>
      <w:pPr>
        <w:pStyle w:val="Normal"/>
        <w:numPr>
          <w:ilvl w:val="0"/>
          <w:numId w:val="4"/>
        </w:numPr>
        <w:tabs>
          <w:tab w:val="clear" w:pos="720"/>
          <w:tab w:val="left" w:pos="360" w:leader="none"/>
        </w:tabs>
        <w:spacing w:before="240" w:after="60"/>
        <w:ind w:left="360" w:right="278" w:hanging="0"/>
        <w:jc w:val="both"/>
        <w:rPr>
          <w:sz w:val="24"/>
          <w:szCs w:val="24"/>
        </w:rPr>
      </w:pPr>
      <w:r>
        <w:rPr>
          <w:sz w:val="24"/>
          <w:szCs w:val="24"/>
        </w:rPr>
        <w:t>Την με ημερομηνία 9-6-2006 Απόφαση - Πρακτικό της ΚΕΕΤΠΕ ΙΙ για υποχρεωτική παρουσία Βοηθών Επιμορφωτών κατά την υλοποίηση Προγραμμάτων Επιμόρφωσης και τη δημοσίευση από τις Επιτροπές Επιμόρφωσης Ανοικτής Πρόσκλησης Εκδήλωσης Ενδιαφέροντος για ένταξη στο Μητρώο Βοηθών Επιμορφωτών</w:t>
      </w:r>
    </w:p>
    <w:p>
      <w:pPr>
        <w:pStyle w:val="Normal"/>
        <w:numPr>
          <w:ilvl w:val="0"/>
          <w:numId w:val="4"/>
        </w:numPr>
        <w:tabs>
          <w:tab w:val="clear" w:pos="720"/>
          <w:tab w:val="left" w:pos="360" w:leader="none"/>
        </w:tabs>
        <w:spacing w:before="240" w:after="60"/>
        <w:ind w:left="360" w:right="278" w:hanging="0"/>
        <w:jc w:val="both"/>
        <w:rPr/>
      </w:pPr>
      <w:r>
        <w:rPr>
          <w:sz w:val="24"/>
          <w:szCs w:val="24"/>
        </w:rPr>
        <w:t>Τη με αριθμ. πρωτ. 6855/7-11-2006 Απόφαση της Υπουργού Εθνικής Παιδείας και Θρησκευμάτων με θέμα «Σύστημα Υλοποίησης, Διαχείρισης, Παρακολούθησης, Αξιολόγησης, Ελέγχου και Εφαρμογής της Πράξης «Επιμόρφωση Εκπαιδευτικών Πρωτοβάθμιας και Δευτεροβάθμιας Εκπαίδευσης σε Βασικές Δεξιότητες των Τεχνολογιών Πληροφορίας και Επικοινωνιών (ΤΠΕ) στην Εκπαίδευση», όπως τροποποιήθηκε με την υπ΄αριθμ. πρωτ. 177/10.1.2008 όμοια της και ισχύει</w:t>
      </w:r>
    </w:p>
    <w:p>
      <w:pPr>
        <w:pStyle w:val="Normal"/>
        <w:numPr>
          <w:ilvl w:val="0"/>
          <w:numId w:val="4"/>
        </w:numPr>
        <w:tabs>
          <w:tab w:val="clear" w:pos="720"/>
          <w:tab w:val="left" w:pos="360" w:leader="none"/>
        </w:tabs>
        <w:spacing w:before="240" w:after="60"/>
        <w:ind w:left="360" w:right="278" w:hanging="0"/>
        <w:jc w:val="both"/>
        <w:rPr>
          <w:sz w:val="24"/>
          <w:szCs w:val="24"/>
        </w:rPr>
      </w:pPr>
      <w:r>
        <w:rPr>
          <w:sz w:val="24"/>
          <w:szCs w:val="24"/>
        </w:rPr>
        <w:t xml:space="preserve">Τις Προσκλήσεις εκδήλωσης ενδιαφέροντος για την δημιουργία, τον εμπλουτισμό και τη διατήρηση του Μητρώου Βοηθών Επιμορφωτών που δημοσιεύθηκαν από τις Επιτροπές Επιμόρφωσης σε τοπικό επίπεδο </w:t>
      </w:r>
    </w:p>
    <w:p>
      <w:pPr>
        <w:pStyle w:val="Normal"/>
        <w:numPr>
          <w:ilvl w:val="0"/>
          <w:numId w:val="4"/>
        </w:numPr>
        <w:tabs>
          <w:tab w:val="clear" w:pos="720"/>
          <w:tab w:val="left" w:pos="360" w:leader="none"/>
        </w:tabs>
        <w:spacing w:before="240" w:after="60"/>
        <w:ind w:left="360" w:right="278" w:hanging="0"/>
        <w:jc w:val="both"/>
        <w:rPr>
          <w:sz w:val="24"/>
          <w:szCs w:val="24"/>
        </w:rPr>
      </w:pPr>
      <w:r>
        <w:rPr>
          <w:sz w:val="24"/>
          <w:szCs w:val="24"/>
        </w:rPr>
        <w:t>Τη με αριθμ. πρωτ. 4220/18.6.2007 Απόφαση της Υπουργού Εθνικής Παιδείας και Θρησκευμάτων, με την οποία εγκρίθηκε το Μητρώο Βοηθών Επιμορφωτών της Πράξης</w:t>
      </w:r>
    </w:p>
    <w:p>
      <w:pPr>
        <w:pStyle w:val="Normal"/>
        <w:numPr>
          <w:ilvl w:val="0"/>
          <w:numId w:val="4"/>
        </w:numPr>
        <w:tabs>
          <w:tab w:val="clear" w:pos="720"/>
          <w:tab w:val="left" w:pos="360" w:leader="none"/>
        </w:tabs>
        <w:spacing w:before="240" w:after="60"/>
        <w:ind w:left="360" w:right="278" w:hanging="0"/>
        <w:jc w:val="both"/>
        <w:rPr/>
      </w:pPr>
      <w:r>
        <w:rPr>
          <w:sz w:val="24"/>
          <w:szCs w:val="24"/>
        </w:rPr>
        <w:t>Τις με αριθμ. πρωτ. 3296/18.12.2007 και 563/11.3.2008 εισηγήσεις του Τεχνικού κι Επιστημονικού Συμβούλου της Πράξης, ΕΑΙΤΥ για ένταξη των αναγραφόμενων στο συνημμένο Πίνακα, στο Μητρώο Βοηθών Επιμορφωτών της Πράξης</w:t>
      </w:r>
    </w:p>
    <w:p>
      <w:pPr>
        <w:pStyle w:val="Normal"/>
        <w:numPr>
          <w:ilvl w:val="0"/>
          <w:numId w:val="4"/>
        </w:numPr>
        <w:tabs>
          <w:tab w:val="clear" w:pos="720"/>
          <w:tab w:val="left" w:pos="360" w:leader="none"/>
        </w:tabs>
        <w:spacing w:before="240" w:after="60"/>
        <w:ind w:left="360" w:right="278" w:hanging="0"/>
        <w:jc w:val="both"/>
        <w:rPr>
          <w:sz w:val="24"/>
          <w:szCs w:val="24"/>
        </w:rPr>
      </w:pPr>
      <w:r>
        <w:rPr>
          <w:sz w:val="24"/>
          <w:szCs w:val="24"/>
        </w:rPr>
        <w:t>Το με ημερομηνία 28.1.2008 Πρακτικό - Εισήγηση της ΚΕΕΤΠΕ ΙΙ για εμπλουτισμό του  Μητρώου Βοηθών Επιμορφωτών για τις περιοχές των Επιτροπών Επιμόρφωσης Αχαίας, Ιωαννίνων, Κορίνθου, Πειραιά, Δυτ. Αττικής, Α’ Αθήνας, Β΄Αθήνας, Γ’ Αθήνας, Δ’ Αθήνας, Ανατ. Αττικής, Αργολίδας, Β’ Θεσσαλονίκης, Ημαθίας, Ηρακλείου, Καβάλας, Καστοριάς, Λάρισας, Λέσβου, Μαγνησίας, Πέλλας, Πιερίας, Ρεθύμνης, Φλώρινας, Χανίων και Χίου</w:t>
      </w:r>
    </w:p>
    <w:p>
      <w:pPr>
        <w:pStyle w:val="Normal"/>
        <w:numPr>
          <w:ilvl w:val="0"/>
          <w:numId w:val="4"/>
        </w:numPr>
        <w:tabs>
          <w:tab w:val="clear" w:pos="720"/>
          <w:tab w:val="left" w:pos="360" w:leader="none"/>
        </w:tabs>
        <w:spacing w:before="240" w:after="60"/>
        <w:ind w:left="360" w:right="278" w:hanging="0"/>
        <w:jc w:val="both"/>
        <w:rPr>
          <w:sz w:val="24"/>
          <w:szCs w:val="24"/>
        </w:rPr>
      </w:pPr>
      <w:r>
        <w:rPr>
          <w:sz w:val="24"/>
          <w:szCs w:val="24"/>
        </w:rPr>
        <w:t>Την ανάγκη τροποποίησης – εμπλουτισμού του Μητρώου Βοηθών Επιμορφωτών για την υλοποίηση της Γ΄επιμορφωτικής περιόδου</w:t>
      </w:r>
    </w:p>
    <w:p>
      <w:pPr>
        <w:pStyle w:val="Normal"/>
        <w:numPr>
          <w:ilvl w:val="0"/>
          <w:numId w:val="4"/>
        </w:numPr>
        <w:tabs>
          <w:tab w:val="clear" w:pos="720"/>
          <w:tab w:val="left" w:pos="360" w:leader="none"/>
        </w:tabs>
        <w:spacing w:before="240" w:after="60"/>
        <w:ind w:left="360" w:right="278" w:hanging="0"/>
        <w:jc w:val="both"/>
        <w:rPr/>
      </w:pPr>
      <w:r>
        <w:rPr>
          <w:sz w:val="24"/>
          <w:szCs w:val="24"/>
        </w:rPr>
        <w:t>Το γεγονός ότι η δαπάνη που προκαλείται από την παρούσα καλύπτεται από τον προϋπολογισμό της Πράξης «Επιμόρφωση Εκπαιδευτικών Α/θμιας και Β/θμιας Εκπαίδευσης σε Βασικές Δεξιότητες των Τεχνολογιών Πληροφορίας και Επικοινωνιών (ΤΠΕ) στην Εκπαίδευση» του Μέτρου 2.1 του ΕΠΕΑΕΚ ΙΙ</w:t>
      </w:r>
    </w:p>
    <w:p>
      <w:pPr>
        <w:pStyle w:val="Subtitle"/>
        <w:spacing w:before="120" w:after="0"/>
        <w:ind w:right="680" w:firstLine="720"/>
        <w:rPr>
          <w:sz w:val="24"/>
          <w:szCs w:val="24"/>
        </w:rPr>
      </w:pPr>
      <w:r>
        <w:rPr>
          <w:sz w:val="24"/>
          <w:szCs w:val="24"/>
        </w:rPr>
      </w:r>
    </w:p>
    <w:p>
      <w:pPr>
        <w:pStyle w:val="Subtitle"/>
        <w:ind w:right="680" w:firstLine="720"/>
        <w:rPr>
          <w:b w:val="false"/>
          <w:b w:val="false"/>
          <w:bCs w:val="false"/>
          <w:szCs w:val="24"/>
        </w:rPr>
      </w:pPr>
      <w:r>
        <w:rPr>
          <w:szCs w:val="24"/>
        </w:rPr>
        <w:t>ΑΠΟΦΑΣΙΖΟΥΜΕ</w:t>
      </w:r>
    </w:p>
    <w:p>
      <w:pPr>
        <w:pStyle w:val="Normal"/>
        <w:tabs>
          <w:tab w:val="clear" w:pos="720"/>
          <w:tab w:val="left" w:pos="360" w:leader="none"/>
        </w:tabs>
        <w:spacing w:before="240" w:after="60"/>
        <w:ind w:left="360" w:right="278" w:hanging="0"/>
        <w:jc w:val="both"/>
        <w:rPr/>
      </w:pPr>
      <w:r>
        <w:rPr>
          <w:bCs/>
          <w:sz w:val="24"/>
          <w:szCs w:val="24"/>
        </w:rPr>
        <w:t>Την έγκριση του ακόλουθου Πίνακα Α΄ - Μητρώου Βοηθών Επιμορφωτών για τις ανάγκες υλοποίησης της Πράξης «Επιμόρφωση Εκπαιδευτικών Α/θμιας και Β/θμιας Εκπαίδευσης σε Βασικές Δεξιότητες των Τεχνολογιών Πληροφορίας και Επικοινωνιών (ΤΠΕ) στην Εκπαίδευση» του Μέτρου 2.1 του ΕΠΕΑΕΚ ΙΙ, με ίδια μέσα, από την ΕΥΕ Προγραμμάτων ΚΠΣ του ΥπΕΠΘ. Ο παρακάτω Πίνακας τροποποιεί - εμπλουτίζει τον αντίστοιχο Πίνακα Α΄-Μητρώο Βοηθών Επιμορφωτών, που εγκρίθηκε</w:t>
      </w:r>
      <w:r>
        <w:rPr>
          <w:sz w:val="24"/>
          <w:szCs w:val="24"/>
        </w:rPr>
        <w:t xml:space="preserve"> με τη με αριθμ. πρωτ. 4220/18.6.2007 Απόφαση της Υπουργού Εθνικής Παιδείας και Θρησκευμάτων. Η τροποποίηση αφορά μόνο στις Επιτροπές Επιμόρφωσης των νομών Αχαίας, Ιωαννίνων, Κορίνθου, Πειραιά, Δυτ. Αττικής, Α’ Αθήνας, Β΄Αθήνας, Γ’ Αθήνας, Δ’ Αθήνας, Ανατ. Αττικής, Αργολίδας, Β’ Θεσσαλονίκης, Ημαθίας, Ηρακλείου, Καβάλας, Καστοριάς, Λάρισας, Λέσβου, Μαγνησίας, Πέλλας, Πιερίας, Ρεθύμνης, Φλώρινας, Χανίων και Χίου το Μητρώο των οποίων, μετά τον σχετικό εμπλουτισμό, διαμορφώνεται όπως παρακάτω:</w:t>
      </w:r>
    </w:p>
    <w:p>
      <w:pPr>
        <w:pStyle w:val="BodyText23"/>
        <w:keepNext w:val="false"/>
        <w:spacing w:lineRule="auto" w:line="240" w:before="240" w:after="0"/>
        <w:ind w:right="278" w:firstLine="720"/>
        <w:rPr>
          <w:bCs/>
          <w:sz w:val="24"/>
          <w:szCs w:val="24"/>
        </w:rPr>
      </w:pPr>
      <w:r>
        <w:rPr>
          <w:bCs/>
          <w:sz w:val="24"/>
          <w:szCs w:val="24"/>
        </w:rPr>
      </w:r>
    </w:p>
    <w:tbl>
      <w:tblPr>
        <w:tblW w:w="10762" w:type="dxa"/>
        <w:jc w:val="left"/>
        <w:tblInd w:w="-573" w:type="dxa"/>
        <w:tblLayout w:type="fixed"/>
        <w:tblCellMar>
          <w:top w:w="0" w:type="dxa"/>
          <w:left w:w="0" w:type="dxa"/>
          <w:bottom w:w="0" w:type="dxa"/>
          <w:right w:w="30" w:type="dxa"/>
        </w:tblCellMar>
      </w:tblPr>
      <w:tblGrid>
        <w:gridCol w:w="739"/>
        <w:gridCol w:w="3580"/>
        <w:gridCol w:w="3753"/>
        <w:gridCol w:w="2690"/>
      </w:tblGrid>
      <w:tr>
        <w:trPr>
          <w:trHeight w:val="290"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ΠΙΝΑΚΑΣ Α - ΜΗΤΡΩΟ ΒΟΗΘΩΝ ΕΠΙΜΟΡΦΩΤΩΝ</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α/α</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Επώνυμο</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Όνομ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Πατρώνυμο</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bookmarkStart w:id="0" w:name="OLE_LINK2"/>
            <w:bookmarkStart w:id="1" w:name="OLE_LINK1"/>
            <w:r>
              <w:rPr>
                <w:b/>
                <w:bCs/>
                <w:color w:val="000000"/>
                <w:sz w:val="24"/>
                <w:szCs w:val="24"/>
              </w:rPr>
              <w:t xml:space="preserve">Επιτροπή Επιμόρφωσης Ν. </w:t>
            </w:r>
            <w:bookmarkEnd w:id="0"/>
            <w:bookmarkEnd w:id="1"/>
            <w:r>
              <w:rPr>
                <w:b/>
                <w:bCs/>
                <w:color w:val="000000"/>
                <w:sz w:val="24"/>
                <w:szCs w:val="24"/>
              </w:rPr>
              <w:t>ΑΙΤΩΛΟΑΚΑΡΝΑΝΙ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ΓΑΘ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ΑΜΠ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ΛΑΧΟΓΙΑΝΝ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Θ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ΚΑΙΔ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ΓΕΝ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ΕΛΗΓΙΑΝΝ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ΟΥΚ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ΛΕΚΤΡ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ΟΥ</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ΡΑΣΙΜ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Ν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ΤΣΑΚΙΩΡ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ΕΤΣΙΛ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ΩΤ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ΝΤΟΚΩΣΤ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ΔΡΕ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ΥΒΕΛ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ΕΣΠΟΙ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ΣΤΑΡ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ΙΡΗ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ΙΟΚΑΥΤ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ΡΑΣΚΕΥ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ΥΓΔ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ΝΕΖ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ΔΡΕ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ΣΤΡΟΓΙΑΝΝ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ΣΑΝΔΡ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ΡΤΕΜ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ΟΓΙ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ΕΤ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ΑΚ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ΑΚ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ΑΣΤΑΝ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ΡΙΑΝ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ΡΑΣΚΕΥ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ΑΚ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ΡΑΛΑΜΠ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2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ΖΗΣ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ΡΑΛΑΜΠ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ΕΛ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ΕΤΤ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ΛΙ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Π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ΓΛΑ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ΣΜ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ΛΑΓΚ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ΑΚΟΥΛ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ΑΛΟΥΡ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ΜΑΝ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ΕΤ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ΛΙ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ΑΤΟΓ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ΥΛΙΑ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ΕΣ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ΕΝΤΖΕΛ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ΙΚ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ΙΑΚ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ΙΚΑΤΕΡΙ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ΑΥ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ΟΛΚ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ΠΟΣΤΟΛ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ΩΤ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ΟΥΛΙΑΡ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ΚΙΒΙΑΔ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ΨΩΜΑΔΑΚ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ΓΕΝ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ΥΡΙΑΚΟ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ΑΡΓΟΛΙΔ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ΛΙΑΜΟΥΤ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ΥΚΟΜΗΤΡ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 - ΦΑ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ΕΩΝΙΔ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ΟΖΙΟΝΕ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ΟΙΚΟΝΟΜ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Α - ΝΕΚΤ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ΙΡ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ΑΥ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ΙΡ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7</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ΑΝΑΓΝΩΣΤΑΚΟΣ</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ΣΠΥΡΙΔΩΝ</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8</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ΡΟΚΚΑΣ</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9</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ΜΑΡΚΑΝΤΩΝ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ΕΥΓΕΝΙΑ</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10</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ΚΡΕΜΜΥΔΑ</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ΔΕΣΠΟΙΝΑ</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ΑΝΔΡΙΑ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1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ΣΧΟΙΝΑΣ</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ΑΛΕΞΑΝΔΡΟΣ</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ΝΑΣΤΑΣ</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ΑΝΔΡΕΑΣ</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ΣΤΑΥΡΟ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ΑΡΚΑΔΙ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ΕΞ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ΑΡΓΑΛΙΩΝ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ΙΑΝΝΕ</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ΚΟΥΒ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ΚΟΥΒ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ΩΤΗ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ΟΓΕΡΟΝΤ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ΛΙ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ΡΑΣΚΕΥ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ΡΑΚ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ΟΡΔΑ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ΛΟΓΕΡ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ΠΠ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ΑΜΗΤ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ΠΑΜΕΙΝΩΝΔ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ΑΜΗΤ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ΠΑΜΕΙΝΩΝΔ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ΤΣΙΡ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ΥΓΕΡ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Λ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ΔΡΕ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ΟΥΡΕΞ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ΡΙΠΙΔ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ΓΙΑΝΝ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Θ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ΘΥΜ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ΖΟΥΒΕΛ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Ω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ΙΡΜΠ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ΩΤΗ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ΡΑΛΑΜΠ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ΕΞΑΝΔΡ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ΡΑΛΑΜΠΟ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ΑΡΤ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ΡΒΑΡ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ΙΚ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ΛΑΧΟΓΙΑΝΝ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ΥΣΟΣΤΟΜ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ΚΙΖ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ΟΥΡΑΝ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ΚΟΡΜΠ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ΚΟΡΟΓΙ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ΖΗΚ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ΥΣΑΥΓ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ΠΟΣΤΟ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ΕΦΑΛ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ΙΚ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ΙΟΝΤ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ΩΜ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ΕΤ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ΛΙ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ΞΥΛΟΓΙΑΝΝ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ΟΥΡΑΝ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ΑΜΠ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ΡΑΣΚΕΥ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ΛΑΚΟΥΤΣ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ΠΥΡΙΔΩΝ</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ΑΚΚ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ΑΜΠ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ΗΤ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ΑΜΑΤ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ΩΤ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ΖΟΥΝΑΚ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ΙΑΚ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ΠΟΣΤΟΛ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ΙΟΥΝ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Α’ ΑΘΗΝ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Α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ΩΤΕΙ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ΔΡ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ΥΣΟΥΛ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ΛΑΧΑΒ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ΟΓΙΑΤΖΑΚ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ΥΛΙΑ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ΟΥΡΝΙ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ΣΤΑΘ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ΒΑΛΙΕΡ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ΜΟΝΤ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ΥΘΕ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ΓΓΕ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ΙΝ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Λ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ΥΡΟΥΝΙΩΤ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ΑΚ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ΑΣΚΑΡ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ΥΓΙΖ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ΕΛΕΝΤ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ΡΑΛΑΜΠ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ΚΡΟΥΛ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ΕΤΤ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ΡΙΣΤΟΤΕΛ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ΟΥΛΟΥΔ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ΣΤΡΑΤ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ΟΡΦΑΝΟΣ - ΚΑΦΦΕΤΖ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ΓΕΩΡΓ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ΑΥ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Π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ΙΣΤΙ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ΩΤΑΚ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ΡΕΖΝΤ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ΝΕΛ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ΟΥΧΑΡΕΜ</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ΡΩΣΣ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ΙΕΖ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ΩΤ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ΑΚΕΛΛΑΡ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ΡΙΣΤΕΙΔ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ΕΣΜΕΤΖ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ΦΑ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ΙΛ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ΟΣ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ΡΟΝΤΙΣΤ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ΥΛΙΑ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ΑΚΕΛΛΑΡ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rPr>
              <w:t>2</w:t>
            </w:r>
            <w:r>
              <w:rPr>
                <w:color w:val="000000"/>
                <w:sz w:val="24"/>
                <w:szCs w:val="24"/>
                <w:lang w:val="en-US"/>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ΕΓΕΤ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rPr>
              <w:t>2</w:t>
            </w:r>
            <w:r>
              <w:rPr>
                <w:color w:val="000000"/>
                <w:sz w:val="24"/>
                <w:szCs w:val="24"/>
                <w:lang w:val="en-US"/>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ΛΤΕΖ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ΛΙ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ΕΞΑΝΔ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2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ΤΣΑΡ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ΥΡΙΑΚ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ΙΟΝΥ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rPr>
              <w:t>3</w:t>
            </w:r>
            <w:r>
              <w:rPr>
                <w:color w:val="000000"/>
                <w:sz w:val="24"/>
                <w:szCs w:val="24"/>
                <w:lang w:val="en-US"/>
              </w:rPr>
              <w:t>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ΚΟΥΤΣΙ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rPr>
              <w:t>3</w:t>
            </w:r>
            <w:r>
              <w:rPr>
                <w:color w:val="000000"/>
                <w:sz w:val="24"/>
                <w:szCs w:val="24"/>
                <w:lang w:val="en-US"/>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Ρ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ΟΥΛ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ΑΥ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rPr>
              <w:t>3</w:t>
            </w:r>
            <w:r>
              <w:rPr>
                <w:color w:val="000000"/>
                <w:sz w:val="24"/>
                <w:szCs w:val="24"/>
                <w:lang w:val="en-US"/>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ΛΟΜΟΙΡ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ΡΑΣΚΕΥ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rPr>
              <w:t>3</w:t>
            </w:r>
            <w:r>
              <w:rPr>
                <w:color w:val="000000"/>
                <w:sz w:val="24"/>
                <w:szCs w:val="24"/>
                <w:lang w:val="en-US"/>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ΛΟΜΟΙΡ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ΛΙ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Β’ ΑΘΗΝ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ΟΥΡΔ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ΙΡΗ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ΜΜΑΝΟΥΗΛ</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ΝΤΙΜ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ΘΥΜ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ΔΡΕ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ΡΟΣ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ΑΒΒ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ΖΗΣ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ΒΟΥΡ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ΛΟΜΟΙΡ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ΛΙ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ΠΕΛΛ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ΥΛΙΑ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ΠΕΛ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ΙΡΗ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ΑΜΠΕΤΣ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ΑΜΑΤ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ΚΚΙΝ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ΙΩΡΓ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ΥΡΙΑΚ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ΤΣΑΡ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ΡΙΣΤΟΤΕΛ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ΤΣΟΒ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ΥΣΟΥΛ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ΥΡΤ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ΠΟΣΤΟΛ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ΥΤΣΟΓΙΑΝΝ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ΔΡΕ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ΛΙ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ΑΚ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ΟΜΒΑΡ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ΓΓ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ΝΘ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ΓΙΑΦ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ΤΕΛ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ΤΣΑΓΚ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ΓΔΑΛΗ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ΑΖ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ΑΥΣΙΚ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ΥΘΕ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ΤΑΝΤΑΜ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ΤΟΥΛΙ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ΤΟΥΛΙ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ΡΙΝΙΩΤΑΚ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ΥΛΙΑ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ΑΒΒΙΔΑΚ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ΡΧΟΝΤ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ΑΚΕΛΛΑΡ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ΑΡΑΝΤ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ΙΜ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ΙΟΡΕΝΤ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ΖΕΦΕΡ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ΑΛΟΥΚ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ΙΚΑΤΕΡΙ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ΤΖΗΦΩΤΙΑ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ΕΞΑΝΔ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ΥΣΟΚΕΝΤ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39</w:t>
            </w:r>
          </w:p>
        </w:tc>
        <w:tc>
          <w:tcPr>
            <w:tcW w:w="3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ΡΙΖΟΥ</w:t>
            </w:r>
          </w:p>
        </w:tc>
        <w:tc>
          <w:tcPr>
            <w:tcW w:w="3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ΕΥΑΝΘΙΑ</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ΑΝΤΩΝ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40</w:t>
            </w:r>
          </w:p>
        </w:tc>
        <w:tc>
          <w:tcPr>
            <w:tcW w:w="3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ΚΥΡΙΑΚΟΠΟΥΛΟΣ</w:t>
            </w:r>
          </w:p>
        </w:tc>
        <w:tc>
          <w:tcPr>
            <w:tcW w:w="3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ΣΤΥΛΙΑΝΟΣ</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41</w:t>
            </w:r>
          </w:p>
        </w:tc>
        <w:tc>
          <w:tcPr>
            <w:tcW w:w="3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ΡΙΖΟΥ</w:t>
            </w:r>
          </w:p>
        </w:tc>
        <w:tc>
          <w:tcPr>
            <w:tcW w:w="3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ΒΑΣΙΛΙΚΗ</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42</w:t>
            </w:r>
          </w:p>
        </w:tc>
        <w:tc>
          <w:tcPr>
            <w:tcW w:w="3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ΜΠΙΚΟΥ</w:t>
            </w:r>
          </w:p>
        </w:tc>
        <w:tc>
          <w:tcPr>
            <w:tcW w:w="3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ΙΩΑΝΝΑ</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43</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ΜΠΑΡΤΣΑΣ</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ΓΕΡΑΣΙΜΟΣ</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ΣΠΥΡΙΔΩΝ</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w:t>
            </w:r>
          </w:p>
        </w:tc>
        <w:tc>
          <w:tcPr>
            <w:tcW w:w="3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ΑΝΤΩΝΟΠΟΥΛΟΥ</w:t>
            </w:r>
          </w:p>
        </w:tc>
        <w:tc>
          <w:tcPr>
            <w:tcW w:w="3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ΑΛΕΞΑΝΔΡΑ</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ΜΙΧΑΛ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w:t>
            </w:r>
          </w:p>
        </w:tc>
        <w:tc>
          <w:tcPr>
            <w:tcW w:w="3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ΔΟΒΡΑΣ</w:t>
            </w:r>
          </w:p>
        </w:tc>
        <w:tc>
          <w:tcPr>
            <w:tcW w:w="3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ΘΩΜΑΣ</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ΣΤΑΥ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6</w:t>
            </w:r>
          </w:p>
        </w:tc>
        <w:tc>
          <w:tcPr>
            <w:tcW w:w="3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ΠΑΣΜΑΚΗΣ</w:t>
            </w:r>
          </w:p>
        </w:tc>
        <w:tc>
          <w:tcPr>
            <w:tcW w:w="3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ΠΑΝΤΕΛΗΣ</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w:t>
            </w:r>
          </w:p>
        </w:tc>
        <w:tc>
          <w:tcPr>
            <w:tcW w:w="3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ΦΥΤΣΙΛΗΣ</w:t>
            </w:r>
          </w:p>
        </w:tc>
        <w:tc>
          <w:tcPr>
            <w:tcW w:w="3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ΠΟΛΥΚΑΡΠΟ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Γ’ ΑΘΗΝ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ΓΝΩΣΤΟΠΟΥΛΟΣ - ΠΟΛΙΤ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ΛΙ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ΠΥΡΙΔΩΝ</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ΓΓΕΛΑΤ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ΟΛΥ</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ΡΕΤΤΑΚ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ΟΥΖΟΥΑΣ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ΔΡΕ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ΙΛΙΠΠ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ΡΑΣΚΕΥ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ΖΑΦΕΙΡ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ΕΣΠΟΙΝΑ - 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ΖΩΝΤ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ΥΛΙΑ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ΣΤΑΘ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ΤΣ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ΑΣΠΙ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ΟΛΥΞΕ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ΝΤΖΑΡ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Λ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ΛΕ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 - ΚΙΜΩΝ</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ΟΥΛΟΥΔΑΚ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ΙΡΗ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ΑΚ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BAΣΙΛΕ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ΟΛΙΤ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Σ - ΠΑΝΑΓΙΩΤ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ΠΥΡΙΔΩΝ</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ΑΚΚ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ΓΓΕΛΙΚ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ΚΛΑΒ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ΕΤ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ΚΛΑΒ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ΙΟΝΥ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ΕΤ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ΑΥΡ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ΩΤΗ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ΑΡΑΒΗΡ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ΥΘΕ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ΖΙΚ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ΑΡΥΦΑΛΛ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ΟΤΡ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ΟΛΓ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ΙΛΙΠΠ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ΔΡΕ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ΙΣΤΟΔΟΥΛΑΚ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ΨΥΧΑ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ΑΘ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ΛΙ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Δ’ ΑΘΗΝ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ΟΠΟΥΛΟΥ - ΝΤΟΓΚΑΝ</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ΕΛΛΑ - ΛΟΥΙΖ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ΕΝΑΝ</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ΖΙΑΓΚ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ΚΚΙΝ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ΠΟΣΤΟΛ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ΠΥΡΙΔΩΝ</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ΚΚΙΝ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ΠΥΡΙΔΩΝ</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ΥΜΑΡΙΑΝ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 - ΝΕΚΤΑ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ΥΡ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ΤΕΛ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ΟΥΛ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ΠΑΝ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ΟΛΙ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ΑΚΡ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ΟΥΒΕΛΕΚ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ΡΑΛΑΜΠ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ΙΜΙΛ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ΡΥΔ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ΕΛΙΣΣΑΡ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ΟΥΚ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ΟΡΙΕΤ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ΚΕΛΚΙΜ</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ΠΑΧ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ΙΟΝΥΣ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ΙΑΝΝΑΚ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ΑΜΠΡ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ΑΓΓΙΟΥΛΕ</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ΑΚΙΟΛ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ΚΤΟΡ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ΑΜΠΡ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ΑΣΚΑΡΑΤ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ΡΑΣΙΜ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ΚΑΝ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ΩΡΑΪΤ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Υ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ΚΛΑΒΟΥΝ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ΤΕΛ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ΕΣΙ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ΟΣΘΕ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ΡΟΚΟΠ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ΕΣΙ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ΣΠΑΣ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ΡΟΚΟΠ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ΙΛΝΤ</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ΜΜΑΝΟΥΗΛ</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ΛΑΟΥ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ΕΝΕΤΣΙΑΝ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ΙΚΑΤΕΡΙ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ΠΥΡΙΔΩΝ</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ΕΝΤ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ΡΓΥΡ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ΙΔΕΡ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ΙΚ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ΑΝΑΤ. ΑΤΤΙΚ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ΔΡ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ΙΣΟΥΛ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ΩΤΗ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ΑΛΑΝ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ΕΚΤΑ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ΑΜΠ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ΚΕΛΙ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Α - ΧΡΥΣΟΥΛ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ΟΝΑ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ΚΑΛ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ΛΟΜΟΙΡ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ΡΑΣΚΕΥ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ΝΕΛ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ΡΑΣΟΝΙΚΟΛ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Ν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ΡΙΣΤΕΙΔ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ΥΡΟΥ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ΕΤ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ΗΛΕΣ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ΑΛΑΣ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ΙΛΙΠΠ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ΑΛΛ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ΑΡΟΥΤ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ΑΡΤΣΩΚ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Ϊ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ΩΜ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ΚΩΝΣΤΑΝΤΙΝ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ΛΙ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ΟΛΙΤΑΚ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ΠΥ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ΡΟΡΡ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ΧΟΙΝ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ΥΛΙΑ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ΙΡ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ΙΩΡΓ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2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ΑΡΚΟΥΔΗ-ΒΑΦΕΑ</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ΑΙΚΑΤΕΡΙΝ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ΗΛΙ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2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ΓΟΥΛΑΣ</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23</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ΔΑΔΙΩΤΟΥ</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ΑΝΝΑ</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ΛΥΚΟΥΡΓ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24</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ΔΗΜΗΤΡΑΚΟΥ</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ΑΛΕΞΑΝΔΡΑ</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25</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ΜΙΤΣΙΑΛΗΣ</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ΣΠΥΡΙΔΩΝ</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ΑΡΙΣΤΟΔΗΜ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26</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ΜΠΟΡΤΣΗΣ</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ΣΠΥΡΙΔΩΝ</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ΙΣΙΔΩ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27</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ΝΙΣΤΑΣ</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ΚΥΡΙΑΚΟΣ</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28</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ΡΩΜΑΝΤΖΗΣ</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ΑΓΓΕΛΟΣ</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ΕΜΜΑΝΟΥΗΛ</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29</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ΣΑΒΒΙΔΑΚ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ΑΡΧΟΝΤΙΑ</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30</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ΣΑΝΤΟΡΙΝΑΙΟΣ</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ΙΩΑΝΝΗΣ</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ΘΕΟΔΩ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3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ΣΤΕΦΑΝΟΥΔΑΚ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ΧΡΥΣΑΝΘ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3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ΤΕΓΟΣ</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33</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ΤΣΙΡΟΠΟΥΛΟΥ</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ΕΙΡΗΝΗ-ΕΛΕΝ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34</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ΧΑΤΖΗΚΩΝΤΗΣ</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ΕΥΣΤΡΑΤΙΟΣ</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35</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ΧΟΝΔΡΕΑΣ</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ΕΥΣΤΡΑΤΙΟΣ</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ΔΗΜΗΤΡΙΟ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ΔΥΤ. ΑΤΤΙΚ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ΕΔΕ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ΡΗΓΟ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ΠΑΘ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ΕΣΦΥΓΕ</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ΟΦ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ΑΥ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ΙΛΙ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ΔΡΕ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ΡΗΓΟ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5</w:t>
            </w:r>
          </w:p>
        </w:tc>
        <w:tc>
          <w:tcPr>
            <w:tcW w:w="3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 xml:space="preserve">ΧΡΙΣΤΟΦΙΛΟΓΙΑΝΝΗ </w:t>
            </w:r>
          </w:p>
        </w:tc>
        <w:tc>
          <w:tcPr>
            <w:tcW w:w="3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ΑΡΙΣΤΟΜΕΝΗ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ΠΕΙΡΑΙΑ</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ΙΚ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ΑΛΑΤΟΥΛ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ΑΚ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ΙΑΝΝΟΥΛ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ΔΡΕ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ΚΙΩΝ</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ΖΑΦΕΙΡΑΤ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ΑΝ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ΜΜΑΝΟΥΗΛ</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ΛΑΙΤΖ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ΜΠΟΥΡΑΚ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ΦΡΟΔΙΤ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ΑΘΑΝΑΣ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ΜΜΑΝΟΥΗΛ</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ΑΝΑΣ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ΑΥ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ΤΣ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ΕΦΑ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ΡΙΜΗΤΣ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ΓΔΑΛΗ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ΡΙΤΩΝ</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ΕΟΥΣ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Ν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ΟΥΠ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ΕΡΜΗΓΚ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ΠΟΣΤΟΛ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ΗΤΡΑΙΝ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ΟΦ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ΟΥΓΓΟΛΙ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ΔΡΕ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ΜΙΧΑΗΛ</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ΙΚΑΤΕΡΙ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ΜΜΑΝΟΥΗΛ</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ΕΡΑΜΑΤΖ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ΙΑ - 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ΟΛΥΧΡΟΝ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ΡΟΜΠΟΤ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ΥΛΙΑ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ΡΩΡ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ΥΘΕ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ΑΙΤ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Η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ΓΟΥΡ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ΔΡΕ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ΑΜΕΛΑΚ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ΙΣΤΙ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ΖΑΜΑΛ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ΠΟΣΤΟΛ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ΖΑΝΝΙΝ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ΟΦ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ΖΑΝΝΙΝ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ΜΜΑΝΟΥΗΛ</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ΕΛΕΝΤ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ΥΜΕΩΝ</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ΡΑΤΤ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Η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ΤΖΗΙΩΑΝΝ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34</w:t>
            </w:r>
          </w:p>
        </w:tc>
        <w:tc>
          <w:tcPr>
            <w:tcW w:w="3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ΚΑΛΟΓΕΡΟΠΟΥΛΟΣ</w:t>
            </w:r>
          </w:p>
        </w:tc>
        <w:tc>
          <w:tcPr>
            <w:tcW w:w="3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ΙΩΑΝΝΗΣ</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35</w:t>
            </w:r>
          </w:p>
        </w:tc>
        <w:tc>
          <w:tcPr>
            <w:tcW w:w="3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ΚΑΡΔΕΡΙΝΗΣ</w:t>
            </w:r>
          </w:p>
        </w:tc>
        <w:tc>
          <w:tcPr>
            <w:tcW w:w="3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ΗΛΙΑΣ</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36</w:t>
            </w:r>
          </w:p>
        </w:tc>
        <w:tc>
          <w:tcPr>
            <w:tcW w:w="3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ΣΠΥΡΟΥ</w:t>
            </w:r>
          </w:p>
        </w:tc>
        <w:tc>
          <w:tcPr>
            <w:tcW w:w="3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ΙΩΑΝΝΗΣ</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ΔΗΜΗΤΡΙΟ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ΑΧΑI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ΓΓΕΛ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ΖΑΦΕΙΡΙΟΥ</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ΓΓΕΛ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ΔΑΜ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ΙΚ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ΑΛΕΞΟΠΟΥΛΟΣ </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ΔΡΕ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ΕΛΛ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ΓΓΕ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ΕΛΛ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ΓΓΕ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 - ΘΕΟΔΩ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ΛΑΧΩΝ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ΙΑΝΝ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ΔΡΕ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ΕΔΕ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ΑΔ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ΕΞΑΝΔΡ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ΡΑΛΑΜΠ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ΥΘΕΡΙΑ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 - ΕΜΜΑΝΟΥΗΛ</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ΑΔΗΜ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ΕΤ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ΑΘΑΝΑΣ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ΑΧΑΛ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ΤΣΑΚΛ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ΤΣΑΡ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ΤΣΙΔΗΜ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ΤΣΙΔΗΜ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ΠΥΡΙΔΩΝ</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ΓΚ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ΓΚ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ΑΓΚΑΔΙΝ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ΕΚ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ΥΚΟΥΡΓΙΩΤ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ΣΗΜΑΚ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ΙΟΝΥ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ΥΚΟΥΡΓΙΩΤ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ΙΟΝΥ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ΛΤ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ΙΚΑΤΕΡΙ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ΠΗΛΙΟΥ</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ΝΩΛ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ΝΕΛΛ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ΔΡΕ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ΕΡΜΕΛ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ΟΦ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Λ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ΙΡΜΠΙΛ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ΑΜΑΤΙ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ΣΜ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ΙΤΟΥΝ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ΟΥΡΑΤΣΙ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ΑΥΡΟΥΛ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ΞΗΡΟΚΩΣΤ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ΟΦ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ΠΑΝΑΓΙΩΤ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ΡΑΣΚΕΥ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ΙΟΝΥ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ΡΑΣΚΕΥ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ΟΥΡΛ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ΑΣΙΝ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ΑΣΙΝ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ΣΤΑΘ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ΑΣΙΝ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ΙΣΤΙ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ΕΦΑΝ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ΕΦΑ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ΖΕΛΑΤ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ΟΥΛΙΑΤ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ΔΡΕ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ΙΑΝΙΚ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ΕΦΑ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Υ</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ΡΑΓΚΟΥΛ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ΡΑΣΚΕΥ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ΙΟΝΥ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ΤΖΗΠΕΡ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47</w:t>
            </w:r>
          </w:p>
        </w:tc>
        <w:tc>
          <w:tcPr>
            <w:tcW w:w="3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ΑΠΟΣΤΟΛΟΠΟΥΛΟΥ</w:t>
            </w:r>
          </w:p>
        </w:tc>
        <w:tc>
          <w:tcPr>
            <w:tcW w:w="3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ΔΗΜΗΤΡΑ</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ΑΝΔΡΕ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48</w:t>
            </w:r>
          </w:p>
        </w:tc>
        <w:tc>
          <w:tcPr>
            <w:tcW w:w="3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ΚΑΛΥΒΑ</w:t>
            </w:r>
          </w:p>
        </w:tc>
        <w:tc>
          <w:tcPr>
            <w:tcW w:w="3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ΓΕΩΡΓΙΑ</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ΕΥΑΓΓΕ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49</w:t>
            </w:r>
          </w:p>
        </w:tc>
        <w:tc>
          <w:tcPr>
            <w:tcW w:w="3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ΚΑΛΥΒΑ</w:t>
            </w:r>
          </w:p>
        </w:tc>
        <w:tc>
          <w:tcPr>
            <w:tcW w:w="3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ΔΗΜΗΤΡΑ</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ΕΥΑΓΓΕ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50</w:t>
            </w:r>
          </w:p>
        </w:tc>
        <w:tc>
          <w:tcPr>
            <w:tcW w:w="3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 xml:space="preserve">ΚΑΡΑΔΗΜΑΣ </w:t>
            </w:r>
          </w:p>
        </w:tc>
        <w:tc>
          <w:tcPr>
            <w:tcW w:w="3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 xml:space="preserve">ΠΕΤΡΟΣ </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 xml:space="preserve"> </w:t>
            </w: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51</w:t>
            </w:r>
          </w:p>
        </w:tc>
        <w:tc>
          <w:tcPr>
            <w:tcW w:w="3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ΚΑΡΑΧΑΝΙΔΗΣ</w:t>
            </w:r>
          </w:p>
        </w:tc>
        <w:tc>
          <w:tcPr>
            <w:tcW w:w="3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ΕΛΕΥΘΕΡΙΟΣ</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ΧΑΡΑΛΑΜΠ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52</w:t>
            </w:r>
          </w:p>
        </w:tc>
        <w:tc>
          <w:tcPr>
            <w:tcW w:w="3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ΜΗΤΣΟΠΟΥΛΟΥ</w:t>
            </w:r>
          </w:p>
        </w:tc>
        <w:tc>
          <w:tcPr>
            <w:tcW w:w="3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ΓΕΩΡΓΙΑ</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ΠΑΝΑΓΙΩ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53</w:t>
            </w:r>
          </w:p>
        </w:tc>
        <w:tc>
          <w:tcPr>
            <w:tcW w:w="3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ΜΠΑΛΑΣΗΣ</w:t>
            </w:r>
          </w:p>
        </w:tc>
        <w:tc>
          <w:tcPr>
            <w:tcW w:w="3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ΜΑΡΙΟΣ</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ΔΙΟΝΥ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54</w:t>
            </w:r>
          </w:p>
        </w:tc>
        <w:tc>
          <w:tcPr>
            <w:tcW w:w="3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 xml:space="preserve">ΜΟΥΖΑΚΙΩΤΗ </w:t>
            </w:r>
          </w:p>
        </w:tc>
        <w:tc>
          <w:tcPr>
            <w:tcW w:w="3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ΕΙΡΗΝΗ</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ΑΛΕΞ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55</w:t>
            </w:r>
          </w:p>
        </w:tc>
        <w:tc>
          <w:tcPr>
            <w:tcW w:w="3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ΤΣΟΤΡΑ</w:t>
            </w:r>
          </w:p>
        </w:tc>
        <w:tc>
          <w:tcPr>
            <w:tcW w:w="3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 xml:space="preserve">ΕΙΡΗΝΗ </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ΝΕΟΚΛ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6</w:t>
            </w:r>
          </w:p>
        </w:tc>
        <w:tc>
          <w:tcPr>
            <w:tcW w:w="3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ΑΚΡΙΒΗ</w:t>
            </w:r>
          </w:p>
        </w:tc>
        <w:tc>
          <w:tcPr>
            <w:tcW w:w="3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ΤΖΕΛΗ</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ΓΕΡΑΣΙΜ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7</w:t>
            </w:r>
          </w:p>
        </w:tc>
        <w:tc>
          <w:tcPr>
            <w:tcW w:w="3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ΡΑΪΚΟΣ</w:t>
            </w:r>
          </w:p>
        </w:tc>
        <w:tc>
          <w:tcPr>
            <w:tcW w:w="3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ΣΠΥΡΙΔΩΝ</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8</w:t>
            </w:r>
          </w:p>
        </w:tc>
        <w:tc>
          <w:tcPr>
            <w:tcW w:w="3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ΛΑΟΥΔΙΑΣ</w:t>
            </w:r>
          </w:p>
        </w:tc>
        <w:tc>
          <w:tcPr>
            <w:tcW w:w="3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ΙΩΑΝΝΗ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ΒΟΙΩΤΙ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Α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ΙΑΝΝ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ΟΦ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ΕΝΕΤΣΑ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ΗΛΙΟΥΡ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ΓΡΕΒΕΝΩΝ</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ΑΚΑΣ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ΤΣΑΡ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ΘΥΜ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ΤΑΓΚ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ΑΜΑΡ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ΕΝΤΖ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ΠΑΝ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ΑΦ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ΑΠ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ΩΤΕΙ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ΤΣΙΟΥΤΣΙΟΥΜΗ </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ΔΡΑΜ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ΕΡΑΝ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ΖΩ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ΡΑΣΙΜ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ΟΥΠ</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ΝΦΡΕΝΤ</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Τ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ΡΑΛΑΜΠ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Τ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ΡΑΛΑΜΠ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ΞΗΡ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ΕΣΠΟΙ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Δ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ΔΟΞ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ΠΟΣΤΟ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ΩΤΗΡΕΛ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ΧΙΛΛΕ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ΑΤΛΑΚΟΓ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ΤΕΛ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ΙΑΝ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ΩΤΙΑ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ΙΜΙΛ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ΙΣΤΟΔΟΥΛ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ΔΩΔΕΚΑΝΗΣΟΥ</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ΣΚΗΤ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Γ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ΓΙΑΝ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ΕΡΓΙΝ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ΙΑΝΝΙ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ΩΜ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ΟΥΚ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ΙΑΝΝ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ΟΣΧ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ΡΥΛΛ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ΝΘ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ΩΖΟΝ</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ΑΥ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ΥΝ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ΜΜΑΝΟΥΗΛ</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ΥΤΡ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ΩΜ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ΓΚΛ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ΑΚΕΛΛΑ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ΤΘΑ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ΙΚ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ΕΡ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ΔΟΚ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ΩΜ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ΕΤΑΞ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ΡΑΣΙΜ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ΛΑΚ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ΕΣΠΟΙ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ΤΡΙΤΣ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ΟΙΚΟΝΟΜ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ΛΑ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ΙΚΑΤΕΡΙ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ΔΙ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Κ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ΡΓΥ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ΤΣΑ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ΦΑ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ΤΣΟΥΡ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ΕΞΑΝΔ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ΡΑΜΜ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ΑΒΙΓΚ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ΝΘ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ΑΡΑΝΤ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ΕΒΑΣΤ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Υ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ΕΙΤ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ΡΟΔΡΟΜ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ΗΤ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ΦΑΚΙΑΝ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ΥΡΩΝ</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ΙΟΥΣΕΜΟΓ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ΣΑΝ</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ΖΑΦΕΡ</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ΨΑΡ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ΔΡΕΑ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ΕΒΡΟΥ</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ΟΓΙΑΤΖ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ΕΞΑΝΔ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ΡΑΜΜΕΝΟΥ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ΛΛ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ΛΟΓΙΑΝΝ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ΥΠ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ΡΑΛΑΜΠ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ΑΖ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ΑΥΡΟΥΛ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ΥΜΠΕΡ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ΛΑΒΑΚ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ΙΚ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ΥΡ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ΕΤ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ΟΙΔΑΝ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ΡΤΑΛ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ΕΝΤ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ΥΣΟΒΑΛΑΝΤ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ΑΓΚΑΡ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ΥΡΣΙ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ΙΜΠΛΙΑΡΑΚ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ΥΣ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ΙΡΟΥ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ΥΛ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ΟΛΑΚ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ΛΥΚΕ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ΟΜΠΑΝ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ΙΣΤΟΔΟΥ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ΟΥΜΠΡ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ΠΟΣΤΟΛ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ΛΙ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ΥΔΑΝ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ΥΛΙΑ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ΕΥΒΟΙ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ΑΤ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ΡΟΝΤΙΤ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ΛΛΙΟΠ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ΟΥΣ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ΡΑΣΚΕΥ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ΑΛΑΣΣ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ΙΑΚ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ΑΚΩΒ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ΟΥΝ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ΕΤ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ΖΑΧΑΡΙ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ΙΚ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ΕΩΝΙΔ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ΛΦ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ΙΚ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ΠΕΛΑΡ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ΣΟΦΙΑ </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ΒΟΥΝΙΑΡ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ΚΚΑΛ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ΠΥΡΙΔΩΝ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ΥΤΡΟΥΛΑΡ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ΙΡΗ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ΡΥΣΤΑΛΟΓΙΑΝΝ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ΥΡΙΑΚ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ΠΥΡΙΔΟΥΛ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ΥΚ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ΙΚ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ΛΛΙΑΡ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Κ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ΓΩ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ΟΥΚ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ΟΥΡΑΤ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ΓΗΣΙ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ΑΛΩΜΕΝ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ΕΡΙΚΛ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ΑΡΟΤ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ΙΚΑΤΕΡΙ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ΟΤ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ΖΑΧΑΡΟΥΛ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ΟΥΖΑΛ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ΟΥΡΕ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ΡΑΣΚΕΥ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ΟΥΡΙΚ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ΥΣΟΥΛ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ΠΥΡΙΔΩΝ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ΟΥΡ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ΙΚΑΤΕΡΙ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ΡΑΤΖΙΚ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ΙΚ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ΩΡΑΙΤ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ΟΦ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ΩΤ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ΟΡΦΑΝ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ΘΑΝΑΣ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Υ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ΝΑΣΤΑΣ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ΙΚ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ΠΕΤΡ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ΤΡΙΚ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ΙΑΝ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ΡΗΓ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ΡΙΖ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ΑΡΑΦ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ΕΛΛ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ΙΓΑΝ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ΙΣΑΒΕΤ</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ΠΟΣΤΟ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ΙΔΕΡ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ΠΟΣΤΟΛ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ΜΙΛΙΡ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ΙΑΜΑΝΤΩ</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ΠΥΡ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ΡΑΛΑΜΠ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ΑΘ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ΑΚΛ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ΥΡΣΙΝΗ - 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ΖΟΥΒΑΝ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ΛΛΙΟΠ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ΑΚΑ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ΑΜΑΡ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ΕΣΜΕΛΗ ΤΑΜΠΑΚ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ΩΤΗ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ΙΜΠ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ΙΡΙΓΙΩΤ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ΡΙΣΤΕΙΔ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ΩΚ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ΟΥΡΝΑΡ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ΛΙΟΥΛ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ΑΜΑΤ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ΤΗΡ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ΕΥΡΥΤΑΝΙ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ΜΑΛ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ΞΑΝΘ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ΑΚΟΓΙΑΝΝ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ΖΑΚΥΝΘΟΥ</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ΒΟΥΡ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ΝΤΑΡΑΤ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ΑΚΩΒ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ΑΔΙΚ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ΩΤ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ΞΕΝ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ΙΟΝΥΣΙΟ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ΗΛΕΙ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ΕΞ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ΔΡΕ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ΕΞ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ΕΡΡ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ΑΒΒ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ΠΑΤΣΟΥΛΙ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ΤΥΧ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ΑΜΠΕΛ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ΕΣΠΟΙ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ΕΩΝΙΔ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ΥΚ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ΥΛ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ΚΡ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ΑΥΡΟΥΛ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Κ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ΟΛΓ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ΔΗΜΗΤΡ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ΤΣΑΡ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ΟΦ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ΙΟΝΥ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ΚΡΕΠΕΛ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ΖΑΝΝΕ</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ΛΕΒΟΤΟΜ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ΗΜΑΘΙ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ΠΟΣΤΟΛ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ΡΗΓΟΡΙΑ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ΟΡΔΑ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ΖΕΡΔΑΛ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ΟΥΙΖ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ΟΝΟΥΦ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ΒΑΡΓΥΡ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ΜΜΑΝΟΥΗΛ</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ΙΜ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ΠΟΣΤΟΛ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ΕΛΕΣ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ΟΛΓ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ΚΡΥΚΩΣΤ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ΓΑΡΙΤ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ΤΙΚ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ΥΡ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ΜΥΓΔΑΛ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ΑΜΠΑΝΕ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ΑΝΑΣ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ΡΕΣΙ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ΙΑΝΝΟΥΛ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ΟΥΠΕΚΤΣ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ΓΔΑΛΗ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ΡΕΒΛ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ΤΖΗΠΑΡΑΣ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ΩΤΕΙ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ΟΡΔΑ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ΑΛΛΙΚ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ΑΜΟΥΤ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ΟΠ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ΟΤΑΡ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ΠΥΡΙΔΟΥΛ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ΑΚΙΡ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ΣΙΔΩ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ΗΡΑΚΛΕΙΟΥ</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ΡΔΑΒ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ΛΙ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ΛΑΣΣ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ΟΥΡ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ΖΑΧΑΡ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ΡΑΛΑΜΠ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ΖΕΡΒΑΚ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ΙΚΤΩ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ΖΗΔΙΑΝ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ΜΜΑΝΟΥΗΛ</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ΖΗΚ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ΟΡΔΑ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ΑΖΑ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ΟΥΣ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ΕΞΑΝΔ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ΥΛΙΑ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ΥΡΤΙΚ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ΜΜΑΝΟΥΗΛ</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ΡΙΘΑΡΟΥΛ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ΕΡΑΦΕΙΜ</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ΗΝ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ΑΓΟΥΔ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ΜΜΑΝΟΥΗΛ</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ΔΡΕ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ΞΕΚΑΡΔΑΚ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ΥΣΟΥΛ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ΙΤΤΑΡΟΚΟΙΛ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ΙΡΗ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ΛΕΡΩΝ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ΗΦΑΚ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ΥΡΙΑΚ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Ε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ΙΒΑΚΤΑΚ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ΛΛΙΟΠ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ΖΑΧΑΡΙ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ΖΑΓΚΑΡ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ΜΜΑΝΟΥΗΛ</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ΖΩΡΤΖ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ΡΑΛΑΜΠ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ΙΑΝΝΟΥΣ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ΑΣΟΣ ΤΗΛΕΜΑΧ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ΡΩΤΟΚΡΙΤΑΚ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ΙΚΑΤΕΡΙ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ΜΟΡΦΟΥΤΣΙΚ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ΡΙΣΤΟΤΕΛ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ΩΤ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ΜΗΛΑΚ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ΥΣ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ΜΜΑΝΟΥΗΛ</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ΦΤ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ΥΘΕ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ΥΡΑΚ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ΑΚ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ΙΚΑΛ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ΜΜΑΝΟΥΗΛ</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rPr>
              <w:t>3</w:t>
            </w:r>
            <w:r>
              <w:rPr>
                <w:color w:val="000000"/>
                <w:sz w:val="24"/>
                <w:szCs w:val="24"/>
                <w:lang w:val="en-US"/>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ΟΥΡΔ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ΘΕΣΠΡΩΤΙ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ΕΡΙΚΛ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ΩΤΗ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ΚΙΑΝ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ΣΘΗΜΑ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ΠΥΡΙΔΩΝ</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ΙΩΧ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ΛΙ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ΙΓΓ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ΚΙΒΙΑΔ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ΥΛΟ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Α’ ΘΕΣΣΑΛΟΝΙΚ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ΓΝΩΣΤ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ΩΚΡΑ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ΠΟΣΤΟΛ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ΣΤΕ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ΡΒΑΝΙΤ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ΥΓΕΝ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ΩΜ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ΓΕΝ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ΓΛΑ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ΓΕΝ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ΓΙΩΝ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ΓΓΕ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Α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ΥΣΑΝΘ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ΥΘΕ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Τ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Ε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ΥΖΙΩΤ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ΡΑΣΚΕΥ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ΥΟΦΥΛΛ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Α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ΙΣΤΟΔΟΥΛ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ΚΑΛΟΝ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ΙΟΣ - 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ΚΙΑΤ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ΩΜ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ΚΟΡΟΓΙ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ΙΓΟ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ΟΥΛΙΝΟΥΔ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ΙΣΑΒΕΤ</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ΟΥΣΙ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ΟΛΥΞΕ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ΩΤΗ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ΑΜΙΑΝ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ΑΜΙΑ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ΑΡΔ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ΟΥΜΑΝΟΓ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ΔΡΕ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ΛΕΟΒΟΥ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ΟΥΠ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ΚΑΡΠ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ΕΞΑΝΔ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ΥΜΕΩΝ</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ΖΑΜΠΙΘ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ΘΑΛ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ΥΘΕ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ΖΕΡΒ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ΓΔΑΛΗ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ΖΕΡΒ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ΖΗΣ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ΖΙΩΓ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ΡΑΚΛ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ΑΚ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ΧΙΛΛΕΑΣ - 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ΛΗΜΕΡ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ΛΦΑΓΙΑΝΝ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Γ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ΑΓΙΩΡΓ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ΕΞΑΝΔΡΟΣ  - ΘΕΟΛΟΓ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ΑΚΕΡΕΖ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ΣΙΤΣΚ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ΡΗΓΟ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ΤΣΑΡ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ΛΕΙΣΙΑΡ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ΚΚΙΝ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ΕΞΑΝΔ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ΚΚΙΝ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ΣΧΑΛ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ΠΤΣ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ΟΣΘΕ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ΥΜΟΡΤΖ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ΟΛΥΜΠ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ΥΡΚ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ΠΙΝΙΚ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ΙΓΚΑΝΑΡ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ΚΡ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ΡΙΣΤΟΤΕΛ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Κ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ΕΤ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ΤΖΙΑΡ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ΛΙΑ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ΤΘΑΙ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ΤΣΙΚ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ΥΡΟΜΑΤ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ΥΡΟΜΑΤ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ΕΝΖΙΛΤΖΟΓ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ΥΘΕ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ΓΓ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ΑΣΔΕΚ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ΙΚ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ΑΤΑΡ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ΦΡΟΔΙΤ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ΑΤΑΡ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ΑΣΣ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ΕΡΜΠΕΡΑΚ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ΡΓΥΡΩ</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ΥΘΕ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ΙΜΠ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ΑΜΑΤ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ΟΓΙΑΤΖ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ΕΣΤΟΡΟΥΔ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ΓΓΕΛΙΚ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ΠΥ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ΞΟΠΛ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ΛΑΣΧ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Δ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ΕΝΙΑΜΙΝ</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ΕΝΙΑΜΙΝ</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Δ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ΑΚΩΒ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ΥΣΟΣΤΟΜ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Δ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ΛΤΙΑΔ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Δ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Δ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ΡΙΚΛΕ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ΖΗΣ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ΚΩΣΤ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Π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ΙΣΤΟΦΟ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ΣΤΟΓΙΑΝΝ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 - 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ΣΧΑΛ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ΥΜΕΩΝ</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ΟΘΗΤ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ΙΚΑΤΕΡΙ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ΥΛΙΑ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ΡΟΒ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ΙΚΗ - ΕΛΕ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ΑΜΠ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ΥΛΛ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ΡΕΝΤ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ΡΟΔ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ΙΜΙΛ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ΡΗΓΟ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ΑΜΑΚΟΒΛ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ΙΜΑΚ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ΙΣ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ΛΙΡΙΑΝ</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ΜΥΛΙΑΝ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ΕΦΑΝ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ΦΙΓΕΝΕ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ΣΤΕ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ΕΦΑΝ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ΦΑΝ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ΙΣΤΟΦ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ΥΜΕΩΝ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ΛΟΓ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ΕΓ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Ε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Υ</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ΟΣΚ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ΩΤΗ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ΡΙΑΝΤΑΦΥΛΛ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ΟΦ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ΕΞΑΝΔ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ΑΚΟΥΜ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ΠΟΣΤΟ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ΑΠΑΝ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ΙΡ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ΙΟΝΥ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ΙΡΛ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ΑΥ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ΠΠΟΚΡΑ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ΟΥΛ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ΡΑΣΚΕΥ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ΟΥΝΤ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ΕΞΙΟΣ - ΑΘΑΝΑ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Υ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ΩΤΙΑ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ΛΙ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ΡΔΑΛΙ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ΩΤΗ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ΤΖΗΝΙΚΟΛΑ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ΤΖΗΠΕΤΡ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ΥΡΙΑΝΘ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ΙΩΤ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ΨΑΡΡ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ΓΟΡΙΤΣΑ - ΟΛΓ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ΨΑΡΡ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ΣΤΑΘΙΟ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Β’ ΘΕΣΣΑΛΟΝΙΚ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TΣΟΧΑΤΖ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ΜΜΑΝΟΥΗΛ</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ΓΓΕΛ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ΓΓΕ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Α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ΓΝΩΣΤ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ΑΜΠ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ΑΦ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ΕΣ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ΡΟΧ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ΛΙ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ΛΙ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ΡΑΜΠ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ΑΡΔ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ΑΡΔ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ΠΟΣΤΟ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ΛΙΑ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ΣΧΑΛ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ΙΣΑΒΕΤ - ΒΑΣΙΛΙΚ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ΑΚΑΤΣΑΝ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ΑΜΠΟΛ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ΑΣΑΚΑΛ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ΑΒΒ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ΠΟΥΖ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ΚΟΚΥΡ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ΜΜΑΝΟΥΗΛ</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ΛΑΞ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 - ΜΑΡΚ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ΥΡΚΟΥΤ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ΕΩΝΙΔ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ΥΠΡΑΙ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ΟΣΘΕ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ΥΡΙΑΚ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ΛΥΚΕ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ΥΠΡΙΑ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ΕΩΝ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ΥΘΕ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ΙΘΑΡ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ΡΒΑΡ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ΤΣΙΝΙΓΚ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ΕΡΤΕ</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ΜΑΡΩ</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ΥΛΩΝ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ΤΑΟΥΛ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ΛΗΑΝΑΣΤΑΣ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ΡΙΑΝΤΑΦΥΛΛ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ΔΑΝΙΗΛ</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ΔΟΚ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ΔΟΚΙΜ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ΣΩΤΗΡ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ΟΜ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ΡΤΑΛ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ΩΚΡΑΤ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ΡΗΓΟ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ΟΥΛΤΟΥΡΤΖ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ΡΑΚΙΤΖ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ΣΗΦ</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ΕΦΑΝ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ΟΥΓΙΑΡΟΓΛΟΥ</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ΕΣ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ΑΚΙΡ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ΦΑ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ΛΟΥΤΑΡΧ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ΟΛΑΚ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ΡΘΕ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ΤΖΗΔΗΜΗΤΡ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ΕΞ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Ε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ΜΑΡΑΝΤ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ΑΝΩ</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ΡΓΥΡΙΑ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Η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ΩΜ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ΘΡΑΚ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ΙΚ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ΚΟΥΝΤΑΜΑΝ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ΗΓ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Ε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Α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ΠΑΜΕΙΝΩΝΔ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ΡΙΖ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ΣΤΑΘ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ΑΓΕΩΡΓ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ΙΚ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ΑΠΑΤΣΙ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ΛΙ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ΙΟΥΜΟΥΣ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Λ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ΣΜ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ΓΑΠ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ΤΕΛ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ΥΣΟΥΡ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ΟΥΡ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ΚΡ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Η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ΩΤ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ΑΣΔΑΡ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ΑΤΖ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ΟΙΚΟΝΟΜ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ΙΣΤΙΚ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ΟΝΤΙΚ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ΕΡΑΣ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ΓΝΑΤ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ΜΥΡΛ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ΙΛΟΜΕ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ΠΥΡ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ΙΚ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ΣΤΑΘ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ΟΡΟΥΝ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ΑΥ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Υ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ΡΙΑΝΤΑΦΥΛ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ΙΑΓΓ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ΩΜ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ΙΡ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ΙΩΑΝΝΙΝΩΝ</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ΕΞ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ΥΘΕ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ΚΟ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ΓΟΥΜΕΝ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ΙΚΑΤΕΡΙΝΗ - ΝΕΦΕΛ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ΩΜ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ΡΗΓΟ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ΑΖ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ΛΙ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ΑΚΚ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ΤΥΧ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ΩΜ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ΚΡ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ΥΘΕ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ΝΤΖΙ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ΑΚ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ΤΑΘΙ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ΩΥΣ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ΑΒΙΔ</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ΥΡΑΚΑΝ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ΙΚ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ΑΜΠ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ΗΤΣ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ΤΕΛ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ΦΑ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ΑΛΑΦ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ΡΙΤΙ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ΩΚΡΑ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ΑΡ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Κ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ΦΙΓΕΝΕ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Π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ΓΑΘΟΥΛ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ΕΞΑΝΔ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ΚΑΜΑΝΤΖΑΡ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ΟΦ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ΟΛ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ΡΙΑΔ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ΛΙ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ΑΚ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ΥΘΕ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23</w:t>
            </w:r>
          </w:p>
        </w:tc>
        <w:tc>
          <w:tcPr>
            <w:tcW w:w="3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ΒΛΑΧΙΩΤΗ</w:t>
            </w:r>
          </w:p>
        </w:tc>
        <w:tc>
          <w:tcPr>
            <w:tcW w:w="3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ΣΟΥΛΤΑΝΑ</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24</w:t>
            </w:r>
          </w:p>
        </w:tc>
        <w:tc>
          <w:tcPr>
            <w:tcW w:w="3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ΚΑΡΒΕΛΑ</w:t>
            </w:r>
          </w:p>
        </w:tc>
        <w:tc>
          <w:tcPr>
            <w:tcW w:w="3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25</w:t>
            </w:r>
          </w:p>
        </w:tc>
        <w:tc>
          <w:tcPr>
            <w:tcW w:w="3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ΚΩΤΣΙΑ</w:t>
            </w:r>
          </w:p>
        </w:tc>
        <w:tc>
          <w:tcPr>
            <w:tcW w:w="3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ΠΑΡΑΣΚΕΥΗ</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26</w:t>
            </w:r>
          </w:p>
        </w:tc>
        <w:tc>
          <w:tcPr>
            <w:tcW w:w="3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ΧΗΡΑ</w:t>
            </w:r>
          </w:p>
        </w:tc>
        <w:tc>
          <w:tcPr>
            <w:tcW w:w="37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ΜΑΓΔΑΛΗΝΗ</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rPr>
            </w:pPr>
            <w:r>
              <w:rPr>
                <w:color w:val="000000"/>
                <w:sz w:val="24"/>
                <w:szCs w:val="24"/>
              </w:rPr>
              <w:t>ΑΡΙΣΤΟΤΕΛΗ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ΚΑΒΑΛ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ΚΙΒΙΑΔ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ΥΓΙΤΣ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ΙΡΗ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ΙΑΜΑΛ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ΥΛΙΑ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ΑΛΑΣΣΙΝ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ΕΣΠΟΙ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ΡΑΛΑΜΠ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ΩΜ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ΑΖΑ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ΟΡΔΑΝ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ΙΡΗ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ΕΞΑΝΔ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ΟΡΔΑΝΟΓ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ΣΜ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ΕΚΡ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ΕΩΝΙΔ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ΕΜΑΝ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ΧΙΛΛΕ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ΡΑΛΑΜΠ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ΝΙΚΟΛΑ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ΟΛΥΚΑΡΠ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ΤΡ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ΤΟΛ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ΙΣΤΟΦΟ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ΙΠΠ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ΕΛΑΓ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ΙΟΥΡΛ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ΕΡΓ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ΟΡΟΝ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Υ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ΑΚΩΝ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ΕΡΚΕΖ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ΚΕΙΜ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ΑΤΣΙ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ΟΔΥΣΣΕ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ΙΟΝΥ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Ϊ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 ΑΥΓΟΥΣΤ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ΤΖΙΟΓ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ΣΙΡΛ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ΜΙΣΤΟΚΛΗ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ΚΑΡΔΙΤΣ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ΚΡΙΔ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ΙΚΑΤΕΡΙ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Ι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ΧΙΛΛΕ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ΑΛΑΝ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ΕΤ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ΙΑΝΝΑΚ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ΠΥΡΙΔΩΝ</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ΙΑΝΝΑΚ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ΠΥΡΙΔΩΝ</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ΡΗΓΟΡ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ΙΔΑΓΓΕ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ΡΙΑΝΤΑΦΥΛΛ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ΤΘΑ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ΞΑΜΕΛΙΩΤ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ΙΚΗ - ΓΕΩΡΓ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ΖΑΧ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ΡΑΜΜΑΤΩ</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ΛΙ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ΛΑΠΟΝΙΔ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ΟΦ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ΑΓΙΩΤ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ΕΡΑΜΙΔ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ΠΟΣΤΟ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ΡΟΜΠΙΛΙ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ΓΓΕ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ΓΑΡΙΤ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ΕΛΙ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ΑΠΟΛΕΩΝ</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ΚΑΝΤΩΝ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ΑΛΑΦ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ΟΛΤΣ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ΙΛΙΠΠ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ΙΣ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ΑΖΑ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ΓΓΕ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ΥΣΟΣΤΟΜ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ΤΘΑ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ΚΩΝΣΤΑΝΤΙΝ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ΛΙ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ΓΛΑΙΑ - 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ΙΩΚ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ΕΡΓΙΟΥΛ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ΝΘ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ΥΛΕΟΥΝ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ΧΙΛΛΕ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ΥΡ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ΥΘΕ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ΛΙΑ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ΚΑΣΤΟΡΙ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Α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Α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Γ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ΛΑΧ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Κ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ΕΤΣ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ΙΚ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ΖΙΑΡ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ΟΝΟΒΑΣΙΛ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ΥΛΩΝ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ΤΑΖ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ΥΘΕ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ΡΙΣΤΕΙΔ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ΠΕΤΡ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ΡΥΦΩΝ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ΠΥΡ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ΧΑΡ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ΖΗΣΙΑ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ΙΣΤ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ΑΠΟΛΕΩΝ</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ΚΕΡΚΥΡ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ΕΡΟΝΙ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ΠΥΡΙΔΩΝ</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ΛΙ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ΤΑΓ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ΠΥΡΙΔΩΝ</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ΖΩ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ΙΟΥΤ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ΠΥΡΑΚ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ΠΥΡΙΔΩΝ</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ΑΖΑ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ΖΕΚ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Ο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ΚΕΦΑΛΛΗΝΙ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ΥΣΑΝΔΡΑΤ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ΙΟΝΥ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ΑΥΡΟΣ - ΓΕΡΑΣΙΜ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ΥΜΑΡΙΩΤ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ΠΥΡΙΔΩΝ</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ΕΡ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ΖΩΡΤΖΑΤ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ΟΛΓ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ΟΥΚ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Ο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ΚΙΛΚΙ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ΑΡΔΑΝ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ΑΖΑ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ΑΝ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ΟΡΔΑ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ΑΜΟΥΣΑΛ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ΗΛΚΕΡ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ΥΘΕ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ΔΡΕ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ΙΛΙΓΚΕΡ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ΩΤΗ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ΩΜ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ΟΥΤΡ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ΡΤΟΜΑΤΖ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ΡΧΟΝΤ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ΡΑΛΑΜΠ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ΙΣΤΟΦΟΡ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ΗΦΟ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ΚΟΖΑ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Α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ΟΦ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ΞΕΝΟΦΩΝ</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ΙΑΝΝΟΥΛ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ΡΒΑΡ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Κ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ΥΜΝ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ΕΞΑΝΔΡ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Υ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ΑΡ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ΥΘΕ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ΛΙ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ΛΟΓΙΑΝΝ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ΣΤΕ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ΑΠΑΤΣΙ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ΥΤΣΙΑΝ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ΧΙΛΛΕ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ΥΡΙΑΚ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ΙΣΤΙ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Υ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ΤΤ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ΙΛΩΤ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ΗΤΡΑΓΚ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ΟΥΤΑΚ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ΦΡΟΔΙΤ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ΑΥ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ΞΑΝΘ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ΓΑΘΟΝΙΚ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ΤΣΙ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ΝΕΥΜΑΤΙΚ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ΖΕΛΑΠΤΣ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ΡΑΣΚΕΥ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ΥΠ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ΛΛΙΟΠ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ΡΙΑΝΤΑΦΥΛΛΟ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ΚΟΡΙΝΘΟΥ</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ΕΡΒΕΝΤΖ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ΙΣΤΙ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ΙΑΜΑΝΤ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ΡΑΛΑΜΠ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ΣΙΩΤ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Λ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ΡΙΛΛ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ΣΤ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ΟΥΜΠ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ΓΚΑΦΩΣ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ΡΕΤ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ΑΡΤΖ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ΡΤ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Λ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10</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ΒΑΣΙΛΕΙΟΥ</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1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ΒΛΑΧΟΣ</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ΙΩΑΝΝΗΣ</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1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ΚΙΟΥΛΑΦΑΣ</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ΧΡΗΣΤΟΣ</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ΚΥΡΙΑΚ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13</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ΜΑΖΙΩΤΗΣ</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ΣΠΥΡΙΔΩΝ</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14</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ΠΕΤΡΟΠΟΥΛΟΥ</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ΕΥΑΓΓΕΛΙΑ</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ΧΡΗΣΤΟ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ΚΥΚΛΑΔΩΝ</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ΞΑ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ΗΦΟ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ΛΒ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ΑΥ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ΑΓΚ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ΑΡΖΕΝΤ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ΑΜΑΤ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ΖΑΝΕΤ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ΕΖ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ΛΑΙΤΖ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ΙΚΑΤΕΡΙ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Ζ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ΒΑΙ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ΑΓΚ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ΟΙ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ΥΡ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ΟΥΝΤΟΥΡ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Δ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ΡΑΠΟΝΙΑΡ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Λ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ΡΑΣΚΕΥ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ΥΘΕ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ΕΛΕΚΑΝ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ΛΑΤ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ΡΑΣΙΝ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ΡΑΣΙΝ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ΟΣΧ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ΑΛΤΕΡ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ΡΑΚΛ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ΡΙΑΝΤΑΦΥΛ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ΝΕΖ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ΑΒΑΡ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ΙΚΑΤΕΡΙ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ΛΑΚΩΝΙ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ΦΑΚ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ΕΡΙΚΛ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ΕΡΓΑΔ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ΛΙ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ΑΥ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ΡΙΒ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ΡΙΚΛΕ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ΡΟΥΙΤΣ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ΖΑΓΚΟΤΣΗΣ </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ΟΣΘΕ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ΖΑΧΑΡ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ΑΧΑΛ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Λ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ΤΣΙΧΤ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ΙΚ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ΝΤΟΓΙΑΝΝΑΚ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ΥΡΤΑΛ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ΙΑΝ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ΙΩΡΓ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ΠΥΡΙΔΩΝ</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ΞΕΠΑΠΑΔΑΚ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ΛΙ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ΜΠΥΡΑΚ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ΟΙΛ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ΙΣΤΙ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ΠΥΡΙΔΑΚ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ΟΛΥΤΙΜ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ΖΟΒΑΝ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ΥΣΟΥΛ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ΟΜΠΑΛ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ΟΜΠΡ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ΙΚ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ΠΗΛΙΟ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ΛΑΡΙΣ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ΦΙΓΕΝΕ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ΓΝΩΣΤ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ΠΟΣΤΟΛ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ΙΤΣ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ΕΥΚΟΘΕ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ΙΛΙΠΠ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ΟΥΛΓΑΡ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ΡΙΣΤΕΙΔ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ΕΤ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ΟΥΛΓΑΡ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ΕΤ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ΚΑΜΠΛΙ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ΚΟΥΝΤΕΛ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ΖΩ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ΑΛΑΒΙΚ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ΕΞΑΝΔ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ΑΝΙΗΛ</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ΕΓΓΛΕΡ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ΟΦ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ΡΙΣΤΕΛΛ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ΛΕΑΝΘ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ΕΦΑ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ΖΙΩΓ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ΙΚ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ΡΑΣΚΕΥ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ΛΑΠΑΝΙΩΤ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ΖΩΓΡΑΦΟΥΛ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ΕΞΑΝΔ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ΛΑΤΖ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ΥΣΑΝΘ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ΥΛΒΕΣΤ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ΑΓΙΩΤ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ΑΠΑΝ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ΙΚΑΤΕΡΙ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ΚΚΑΛ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ΙΚ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ΚΚΑΛ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ΡΔΕΒ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ΥΡΙΛΛ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ΥΡΑΤΖΟΥΛ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ΕΛΕΚΑΝ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ΜΜΑΝΟΥΗΛ</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ΙΑΠ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ΟΥΤΣ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ΥΓΟΥΡ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ΙΡΗ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ΓΑΖΙΩΤ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Η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ΚΙ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ΣΤΕ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ΚΡ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ΚΙΒΙΑΔ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ΝΑΦ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ΧΙΛΛΕ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ΝΤΖΙΑΡΛ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ΡΗΓΟ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ΗΤΡΑΚΟΥΛ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ΑΝΤΡ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ΙΚ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ΑΣΔΕΚ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ΥΛΙΑ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ΕΛΤΣΙ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ΡΑΛΑΜΠ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Υ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ΙΤΣΟΛ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ΤΟΝΤ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ΡΑΣΚΕΥ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ΓΙΑΝΝ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ΠΟΣΤΟ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ΓΙΑΝΝ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ΛΙΤΣ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ΡΒΑΡ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Π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ΧΙΛΛΕ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ΡΑΣΚΕΥ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ΙΑΝΝΑΚΟΥ</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ΣΧΟΥ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Ε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ΡΑΠΤ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ΟΥΛ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ΑΙΤ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ΠΟΣΤΟΛΙ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ΑΜΑΡ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ΚΟΤΕΙΝΙΩΤ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ΥΘΕ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ΚΟΤΕΙΝΙΩΤ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ΟΓΙΑΝΝ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ΡΟΥΛΙ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Θ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ΥΡΓΚΑΝ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ΡΕΤ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ΩΤΗΡ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ΑΜΠΟΣ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ΡΙΣΤΟΤΕΛ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ΖΕΒΕΛΕΚ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ΖΗΚΟΥΛ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ΖΙΝΑΛ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ΟΛΙΚ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Ε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ΑΚΙΡ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ΑΜΑΔ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ΥΣΟΣΤΟΜ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ΑΠΡΑΙΛ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ΣΤΑΘ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ΕΦΑ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ΙΛΦΟΓ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ΑΜΙΑ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Υ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ΙΛΦΟΓ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ΩΤ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ΙΟΥΜΠΕΚ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ΤΖ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ΤΖΗΚΟΤΟΥΛ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ΓΓΕΛΙΚ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ΑΥ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ΤΖΟΥΛ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ΑΠΕΤΣΑΝ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ΕΞΑΝΔ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ΙΛΟΚΤΗΜΩΝ</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ΥΡΓΙ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ΩΚΡΑΤ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ΑΝ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ΙΡΗ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ΡΑΛΑΜΠ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ΝΤΑΡ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ΙΚ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ΛΑΣΙΘΙΟΥ</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ΥΓΟΥΣΤΙΝΑΚ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ΙΛΟΚΤΗΜΩΝ</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ΚΑΚ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ΥΣΑΝΘ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ΡΟΥΜΠ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ΑΥ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ΑΜΠΡΟΒΑΛΑΚ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ΙΡΗ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ΟΛΥΔΑΚ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ΕΣΠΟΙ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ΛΕΣΒΟΥ</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ΑΡ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ΕΛΑΓ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ΑΜΒΑΛ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ΟΥΛ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ΕΛ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ΡΑΛΑΜΠ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ΣΤΡΑΤ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ΟΥΡΟΥΓΙΑΝΝ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ΙΣΤΟΦΟ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ΕΙΡ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ΣΕΛΗΝ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ΙΑΣΕΜ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ΣΤΡΑΤ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ΔΕΛΛ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ΕΝ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ΑΡΑΜ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ΤΖ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ΖΑΧΑΡΙ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ΟΣΧ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ΠΥΡ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ΥΡΙΑΚ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ΟΥΖΟΥΚ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Α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ΑΓΚ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ΑΛΙΑΝ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ΩΜ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ΖΟΥΜΠΟΥΛΟΓ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ΑΒΡΙΗΛ</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ΛΕΥΚΑΔ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ΛΑΧ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ΡΑΛΑΜΠ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ΛΔΑΝ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ΑΖΑ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ΠΟΣΤΟ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Δ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ΜΑΓΝΗΣΙ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ΓΓΕΛ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ΛΙ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ΕΞ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ΡΕΤ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ΠΟΚΡΕΜΙΩΤ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ΑΜΑΤ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ΡΧΟΝΤ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ΡΕΤ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ΛΑΧΟΝΑΣΙ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ΟΥΤ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ΖΩ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ΑΚΙ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ΑΛΑΤ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ΕΞΑΝΔ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ΙΑΤΣΙ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ΑΛΟΥΚ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ΕΞΑΝΔ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ΖΑΧΑΡ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ΩΜ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ΖΑΧΑΡ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ΡΥΣΤΑΛΛ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ΡΑΚΛ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ΖΗΡΓΑΝ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ΤΣΑΡ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ΤΣΙΚΑΡ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ΙΚΑΤΕΡΙ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ΕΦΑΛ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ΠΟΣΤΟΛ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ΝΤΟΒ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 - ΧΡΥΣΟΒΑΛΑΝΤ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ΥΤΣΑΥΤΙ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ΧΙΛΛΕ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ΟΓΟΔΟΤ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ΧΙΛΛΕ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ΟΥΛΟΥ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ΕΣΤ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ΛΛΙΑΡ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ΕΛΙΣΣ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ΣΘΗΜΑ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Ο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ΗΤΣ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ΙΚΑΤΕΡΙ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ΑΡΛ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ΧΙΛΛΕ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ΟΜΠΟΤ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ΟΥΔΡΑΜ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ΠΟΣΤΟ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ΑΚ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ΦΙΛ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ΖΗΣ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ΖΗΣ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Λ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ΙΩΑΝΝ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ΣΤΑΜΑΤ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ΣΧΑΛΟΥΔ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ΙΣΤΙ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ΤΡΙΝ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ΔΗΜΗΤΡΙΟΣ </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ΕΦΑ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ΡΕΚ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ΑΜΠ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ΡΑΣΧ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ΡΟΥΣ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ΥΣΟΣΤΟΜ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ΚΟΥΡ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ΛΥΚΕ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ΘΥΜΙΟΣ - ΑΧΙΛΛΕ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ΠΑΝ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ΜΑΛ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ΙΣΤΟΔΟΥ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ΑΚΤΙΚ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ΡΑΛΑΜΠΟΣ - ΧΡΥΣΟΒΑΛΑΝΤ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ΙΧΟΜΙΡΟΒ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ΟΛΓ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ΓΚΟΡ</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ΕΡΓ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ΥΣΟΣΤΟΜ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ΙΛΙΓΚΡ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Α - ΙΩΑΝ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ΩΤΗ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ΙΛΦΟΓ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ΑΜΙΑ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Υ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ΙΡΟΥΝ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ΛΙ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ΡΑΤΖ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ΣΑΚ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ΠΥΡΙΔΩΝ</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ΑΠΟΛΕΩΝ</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ΕΙΜΩΝ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ΙΩΤΟΓ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ΙΩΤΟΓ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ΟΡΜΟΒ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ΧΙΛΛΕ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ΡΧΟΝΤ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ΡΕΤ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ΤΣΙΓΙΑΝΝ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ΜΕΣΣΗΝΙ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ΡΓΥΡ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ΙΚ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ΑΒΕΡ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ΛΑΜΟΥΔΑΚ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ΥΤΡΟΥΒΙΔ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ΣΤΡΑΤ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ΠΙΔΟΦΟ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ΞΑΝΘ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ΩΤΗ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ΟΙΚΟΝΟΜ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ΙΚΑΤΕΡΙ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ΤΑΖ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ΟΥΛ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ΕΩΝΙΔ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ΑΜΕΛ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ΖΑΒΑΡ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ΤΖΗΘΕΟΧΑΡΟΥ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Λ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ΞΑΝΘ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ΕΞ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ΡΙΠΙΔ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ΜΟΙΡ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ΕΛ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ΛΚΑΝ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ΙΑΒΡ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ΑΛΗΚΡΙΑ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ΥΣΟΥΛ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Υ</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ΖΩ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Θ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ΩΤΗ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ΥΩΤ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ΕΛΕΣ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Ζ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ΛΥΜΠΕΡΑΚΗΣ </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ΟΥΣΑΗΛΟΒ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Η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ΑΖΔΑΝ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ΣΗΜΕΝ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ΑΜΠ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ΥΘΕ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ΑΥ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ΟΥΖΟΥΝ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ΥΣΟΥΛ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Τ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ΕΣΠΟΙ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ΕΦΑ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ΑΡ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ΦΡΟΔΙΤ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ΨΩΜΙΑΔΟΥ  </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ΞΑΝΘ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ΠΕΛΛ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ΕΚ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ΡΗΓΟΡ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ΙΣΑΒΕΤ</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ΡΑΜΑΛ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ΥΠ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ΝΤ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ΥΣΑΝΘ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ΟΥΛ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ΛΗΜΑΝ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Δ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ΕΣΠΟΙ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ΡΑΠΤ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ΑΜΑΝΙΚ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ΟΥΡΑΝ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ΟΥΣ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ΙΣΤ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ΠΥΡΙΔΩΝ</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ΛΙ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ΣΚΟΥΛΗΣ </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ΕΡΟΝΤΣΤ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Ε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ΖΑΧΙΛΑ </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ΚΩΝΣΤΑΝΤΙΝΙΔΟΥ </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ΝΘ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ΩΤΙΟ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ΠΙΕΡΙ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ΡΑΒ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ΔΟΞ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ΣΛΑΝ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ΥΣΟΥΛ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ΙΟΝΥΣΙΟΥ</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ΙΤΣ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ΣΤΕ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Α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ΡΟΔΡΟΜ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ΙΑΤΙΜΚ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ΗΝΕΛΟΠ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ΖΟΥΝΤΖ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ΕΡΣΕΦΟ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ΧΑΡ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ΑΚΩΒ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ΟΛΓ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ΜΠΕΡ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ΩΡΑΙΟΖΗΛ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ΡΑΛΑΜΠ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ΑΒΙΔ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ΙΟΝΥ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ΑΖΑ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ΑΓΙΑΝΝ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ΜΙΣΤΟΚΛ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ΤΣΙΓΙΑΝΝ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ΛΙ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ΚΚΑΛ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ΕΞΑΝΔΡ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ΝΤΕΛ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ΟΦ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ΟΓ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ΣΠΑΣ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ΕΣΠΟΙ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ΕΝ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ΟΦ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ΝΑΚ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Λ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ΑΤΣΑΡ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ΙΡΗ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ΔΗΜΗΤΡ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ΩΜ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ΔΗΜΗΤΡ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ΓΕΝ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ΤΑΡ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ΥΡΙΑΚ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ΟΥΤΟΥΡ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ΟΥΖΑ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ΡΙΝΤΖ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ΛΙ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ΡΟΒΑΤ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ΠΟΣΤΟΛ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ΡΟΚΟΠ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ΑΜΑΡ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ΑΠ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ΥΜΕΛ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ΑΡΗΓΙΑΝΝ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Λ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ΡΟΓΓΥΛ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ΙΟΝΥ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ΖΗΜΑΓΙΩΡΓ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ΑΡΤΣΑΛ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ΕΛΙ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ΥΡΕΛ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ΑΝ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ΙΛΙΠΠ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ΟΡΟΖ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ΣΤΑΘ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ΥΤ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ΟΣ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ΩΤΙΑ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ΤΟΛ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ΡΑΛΑΜΠ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ΑΠΑΝ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ΖΟΥΡ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ΕΦΑΛ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ΛΕΟΠΑΤΡ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ΕΝ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ΟΦ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ΟΥΛ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ΡΙΣΤΟΤΕΛ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ΖΙΑΛ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ΕΞΑΝΔΡ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ΑΒΒ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ΤΣΑΡ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Επιτροπή Επιμόρφωσης Ν. ΠΡΕΒΕΖ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ΤΩΠΟΔ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ΩΤΕΙ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ΗΦΟ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ΕΟΠΟΥΛΟΥ - ΛΙ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ΛΕΟΠΑΤΡ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ΡΙ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ΣΤΟΡ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ΕΚΤΑ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ΥΘΕ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ΗΛΙ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ΑΜΠ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ΕΛΕΓΡΙΝ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ΡΗΓΟ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ΑΒΒ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ΕΛ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ΟΛΓ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ΩΤΗ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ΑΚΚ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ΙΚ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ΩΜ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ΟΛΙΤ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ΣΤΑΘ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ΠΟΣΤΟ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ΟΛΟΜΩΝ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ΠΥΡΑΚ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ΡΓΥΡ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ΑΚ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ΚΙΝΟ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Ο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Επιτροπή Επιμόρφωσης Ν. ΡΕΘΥΜΝΟΥ</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ΒΟΥΡ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ΑΛΕΡ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ΣΤΑΥΡΟΣ </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ΡΑΛΑΜΠ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ΦΕΝΤ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ΛΙΟΝΤΖ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ΥΛΙΑ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ΔΡΕ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ΚΡΥΔΑΚ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ΡΓΥΡ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ΜΜΑΝΟΥΗΛ</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ΥΡΟΜΙΧΕΛΑΚ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ΟΛΟΠΕΤΡ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ΣΤ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ΔΡΕ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ΦΑΚΙΑΝΑΚ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ΛΛΙΟΠ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ΖΙΕΡ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ΟΚΤΑΜ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ΡΑΛΑΜΠ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ΛΛΙΑΝ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ΣΤΡΑΤ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ΟΥΛΟΥΤ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ΑΥ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ΙΤΖΙΛ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ΠΥΡΙΔΩΝ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ΙΑΜΑΝΤ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ΑΚΩΒ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ΟΛΙΟΥΔ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ΡΟΔΟΠ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ΜΒΑΚ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ΔΑΝΙΗΛ</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ΥΤΣΟΓΙΑΝΝ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ΚΥΡΙΑΚΟΥΣΗΣ </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ΑΖΑΡ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ΟΦ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ΝΙΤΣ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ΟΛΥΔΩ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ΜΑΤΖΑΡΗ </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ΑΦ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ΓΓΕ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ΟΣΧ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ΠΟΣΤΟΛ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ΤΑΛΙΑΝ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Δ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ΡΙΖ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ΘΥΜ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ΕΣ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ΚΡΙΑΠ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ΤΣΙΛΙΓΓΙΡΗ </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ΘΕΟΔΩΡΑ </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ΣΑΜΟΥ</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ΕΞΑΝΔΡ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ΩΤ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ΠΟΣΤΟ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ΣΙ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ΑΖΑ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ΡΙΓΛ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ΙΚ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ΚΡΙΝ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ΕΞ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ΟΣ - 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ΑΣΙΝ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ΔΡΕ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ΤΖΗΓΕΩΡΓ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ΙΡΗ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ΟΥΣ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ΡΓΥΡΩ</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ΣΕΡΡΩΝ</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ΒΔΕΛ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ΕΛ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ΝΘ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ΑΚ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ΑΒΒ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ΑΠΚ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ΕΒΡΙΑ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ΕΛΕΤ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ΕΜΕΡΤΖ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ΙΚ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ΕΡΜΕΝ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ΑΥ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ΜΜΑΝΟΥΗΛ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Ο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ΜΜΑΝΟΥΗΛ</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ΥΜΕΩΝ</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ΑΜΠ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ΜΜΕΝ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ΡΑΚΙ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ΑΝΤΑΝ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ΥΝΤΑΞ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ΕΛΙΡΡΥΤ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Δ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ΑΥ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ΟΛΙΤ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ΑΒΒ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 - ΚΥΡΙΑΚ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ΩΤ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ΑΒΒ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ΑΥ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ΚΑΠ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ΕΡΓΙΑΝ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Υ</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ΤΕΡΖΗ </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ΟΦ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ΕΤ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ΖΙΜΠΙΛ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ΡΓΥΡ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ΜΑΛ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ΤΡΙΚΑΛΩΝ</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ΕΞ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ΕΞ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ΥΣΟΥΛ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ΑΚΩΒ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ΝΙΚΟΛΑΟΣ </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Ρ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ΤΣΙΑΜΑΝ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ΡΓΥ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ΦΦΕ</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ΕΥΘΥΜΙΟΣ </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ΣΜ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ΥΡΕΝΤ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ΟΛΓ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ΡΙΣΤΟΤΕΛ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ΥΤΣΙΟΥΜΠ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ΡΕΤ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ΙΩΑΝΝΗΣ </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ΥΡΙΑΚ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ΥΛΙΑ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ΚΡ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ΘΥΜ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ΛΕΚ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ΥΘΕ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ΙΜΩΝ</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ΗΤΣ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ΩΤΕΙ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ΒΑΣΙΛΕΙΟΣ </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ΑΛΟΓΙΑΝΝ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Ε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ΟΓΙΑΝΝ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ΕΦΑ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ΧΑΡΑΛΑΜΠΟΣ </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ΤΟΒ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ΗΝΕΛΟΠ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ΑΘΑΝΑΣΙΟΣ </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ΡΟΖ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ΥΡΙΑΚ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ΑΜΟΥΛ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ΑΘΑΝΑΣΙΟΣ </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ΡΩΜΑΤ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ΩΤ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ΚΩΝΣΤΑΝΤΙΝΟΣ </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ΨΥΡΡ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ΘΥΜΙΟ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ΦΘΙΩΤΙΔ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ΠΟΣΤΟ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ΛΙ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ΙΟΒΑΝ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ΑΓΑΤΣ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ΛΙ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ΤΣΑΚΙΩΡ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ΛΙΟΦΟΥΤ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ΙΣΤΙ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ΤΟΥΛ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ΟΥΛΤΑ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ΔΗΜΗΤΡ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ΗΡΑΚΛ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ΡΜΕΝ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ΣΧΑΛ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ΥΛΙΑ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ΕΝΤΕΔΕΚ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ΟΥΚ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ΡΑΦΤ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ΡΕΝΤΙΦ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ΛΙ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ΩΝ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ΛΙ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ΟΥΝΤ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ΙΚΑΤΕΡΙ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ΤΖΑΡ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ΦΛΩΡΙΝ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ΕΞΑΝΔΡΑ - ΠΑΡΑΣΚΕΥ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ΡΟΣΔΑΝ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Υ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ΡΑΣΚΕΥ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ΙΚΙΛΙΝΤΖ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ΡΑΣΚΕΥ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ΦΙΛ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ΑΖΑ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ΗΤΡΟΠΟΥΛ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ΛΕΞ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ΟΓΙΑΝΝ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ΩΤ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ΔΩ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ΣΣ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ΡΑΣΚΕΥ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ΩΜ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ΙΔ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ΦΩΚΙΔ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Ζ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ΦΡΟΣΥ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ΛΑΙΤΖ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ΑΣΙΚ</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ΛΙΚΟ</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ΚΜΟΤ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ΡΓΥΡΩ</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ΥΡΕΛ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ΟΦ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ΥΛΙΑ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ΑΚΑΛΑΚ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ΓΓΕΛΙΚ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ΕΛΙΣΣΑ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ΑΛΑΝ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ΤΑΞ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ΩΜ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ΑΡΑΝΤ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ΟΥΛ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ΕΚΤΑΡ</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ΩΜΑ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ΧΑΛΚΙΔΙΚ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ΟΡΕΙΝ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ΘΕΟΛΟΓ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ΟΥΝΑΡ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Ε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ΑΤΡ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ΡΘΕΝ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ΥΡΙΑΚ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Ε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ΝΘ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ΑΣΚΑΡ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ΕΡΟΥΛΙΔΑΚ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ΥΛΙΑ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ΚΕΝΔΡ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ΕΝΕΤ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ΣΧΑΛ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ΥΡΟΠΟΥΛ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ΑΣΙΛΗ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ΧΑΝΙΩΝ</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ΡΤΖΟΥΧΑΛΤΖ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ΗΣΤ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ΟΥΛΕΑΚ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ΙΚΑΤΕΡΙΝ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ΑΣΚΑΛΟΓΡΗΓΟΡ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ΜΠΙΑΝ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ΥΘΕ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ΠΕΝΕΚ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ΤΘΑΙΟΥ</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ΑΝΤΩΝ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ΝΣΟΛΑΚ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ΡΟΥΛ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ΡΩΝΙΩΤΑΚ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ΗΛΙ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ΥΤΡΟΥΜΠ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ΥΤΣΟΥΡ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ΜΜΑΝΟΥΗΛ</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ΠΥΡΙΔΩΝ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ΝΑΡΩΛ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ΞΕΝΟΦΩΝ</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ΟΥ</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ΑΓΚΟΥΔ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ΚΑΤΑΤ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ΡΑΓΓΙΣΚ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ΜΑΡΙΝΟ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ΥΘΕ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ΕΡΜΗΚ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ΘΑΝΑΣ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ΙΟΥ</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ΟΛ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ΕΚΤΑΡ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ΥΡΙΖ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ΩΑΝ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ΑΓΙΑΝΝ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ΗΝΕΛΟΠ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Ρ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ΘΥΜ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ΛΕΥΘΕΡ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ΑΡΡ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Λ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ΣΤΑΣΙ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ΚΕΥ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ΜΜΑΝΟΥΗΛ</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ΝΣΟΛΑΚ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ΤΩΝΙΟΣ</w:t>
            </w:r>
          </w:p>
        </w:tc>
      </w:tr>
      <w:tr>
        <w:trPr>
          <w:trHeight w:val="247" w:hRule="atLeast"/>
        </w:trPr>
        <w:tc>
          <w:tcPr>
            <w:tcW w:w="107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Επιτροπή Επιμόρφωσης Ν. ΧΙΟΥ</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ΝΑΓΝΩΣΤ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ΛΤΙΑΔ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ΛΥΣΙ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ΚΕ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ΡΑΖΟΥΝ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ΑΓΓΕΛ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ΤΕΛ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ΙΑΜ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ΑΡΓΥΡ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ΛΕΩΝΙΔ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ΥΣΤΑΘΙΟΥ</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ΟΣΘΕΝ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ΑΡΑΜΑΝ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ΤΕΛ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ΟΛΛ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ΑΒΒΑ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ΑΥ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ΠΠ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ΙΧΑΗΛ</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ΣΣΑ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ΤΕΛ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ΣΟΦΛΙΑ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ΑΓΙΩΤ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ΦΙΛΙΠΠΑΚ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ΔΗΜΗΤΡ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ΚΩΝΣΤΑΝΤΙ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ΑΡΡ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ΑΡΙΑ</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ΑΡΡΗ</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ΥΡΩΠΗ</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ΑΝΤ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ΝΙΚΟΛΑ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ΙΣΙΔΩΡ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ΜΠΟΥΜΠΑΡ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ΓΕΩΡΓΙ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ΒΙΚΤΩΡΑ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ΣΣΑΔ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ΕΦΑΝΟ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ΠΑΝΤΕΛΗ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ΑΛΑΓΑΡΑ</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ΡΙΣΤΟΦΟΡΟΣ ΠΑΝΑΓΙΩΤΗΣ</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ΣΤΥΛΙΑΝΟΣ</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w:t>
            </w:r>
          </w:p>
        </w:tc>
        <w:tc>
          <w:tcPr>
            <w:tcW w:w="3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ΤΑΟΥΣΑΝΗΣ</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ΕΜΜΑΝΟΥΗΛ</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ΧΑΡΙΛΑΟΣ</w:t>
            </w:r>
          </w:p>
        </w:tc>
      </w:tr>
    </w:tbl>
    <w:p>
      <w:pPr>
        <w:pStyle w:val="Heading"/>
        <w:tabs>
          <w:tab w:val="clear" w:pos="720"/>
          <w:tab w:val="left" w:pos="0" w:leader="none"/>
        </w:tabs>
        <w:spacing w:lineRule="auto" w:line="240"/>
        <w:ind w:right="-1286" w:hanging="0"/>
        <w:jc w:val="both"/>
        <w:rPr>
          <w:sz w:val="24"/>
          <w:szCs w:val="24"/>
        </w:rPr>
      </w:pPr>
      <w:r>
        <w:rPr>
          <w:sz w:val="24"/>
          <w:szCs w:val="24"/>
        </w:rPr>
      </w:r>
      <w:r>
        <w:br w:type="page"/>
      </w:r>
    </w:p>
    <w:p>
      <w:pPr>
        <w:pStyle w:val="Heading"/>
        <w:tabs>
          <w:tab w:val="clear" w:pos="720"/>
          <w:tab w:val="left" w:pos="0" w:leader="none"/>
        </w:tabs>
        <w:spacing w:lineRule="auto" w:line="240"/>
        <w:ind w:right="-1286" w:hanging="0"/>
        <w:jc w:val="both"/>
        <w:rPr>
          <w:sz w:val="24"/>
          <w:szCs w:val="24"/>
        </w:rPr>
      </w:pPr>
      <w:r>
        <w:rPr>
          <w:sz w:val="24"/>
          <w:szCs w:val="24"/>
        </w:rPr>
        <w:t xml:space="preserve">Η παρούσα  να δημοσιευθεί στην Εφημερίδα της Κυβερνήσεως. </w:t>
      </w:r>
    </w:p>
    <w:p>
      <w:pPr>
        <w:pStyle w:val="Normal"/>
        <w:spacing w:lineRule="auto" w:line="360"/>
        <w:ind w:right="680" w:hanging="0"/>
        <w:jc w:val="center"/>
        <w:rPr>
          <w:sz w:val="24"/>
          <w:szCs w:val="24"/>
        </w:rPr>
      </w:pPr>
      <w:r>
        <w:rPr>
          <w:sz w:val="24"/>
          <w:szCs w:val="24"/>
        </w:rPr>
      </w:r>
    </w:p>
    <w:tbl>
      <w:tblPr>
        <w:tblW w:w="9854" w:type="dxa"/>
        <w:jc w:val="center"/>
        <w:tblInd w:w="0" w:type="dxa"/>
        <w:tblLayout w:type="fixed"/>
        <w:tblCellMar>
          <w:top w:w="0" w:type="dxa"/>
          <w:left w:w="108" w:type="dxa"/>
          <w:bottom w:w="0" w:type="dxa"/>
          <w:right w:w="108" w:type="dxa"/>
        </w:tblCellMar>
      </w:tblPr>
      <w:tblGrid>
        <w:gridCol w:w="3708"/>
        <w:gridCol w:w="6146"/>
      </w:tblGrid>
      <w:tr>
        <w:trPr>
          <w:trHeight w:val="1870" w:hRule="atLeast"/>
        </w:trPr>
        <w:tc>
          <w:tcPr>
            <w:tcW w:w="3708" w:type="dxa"/>
            <w:tcBorders/>
            <w:vAlign w:val="center"/>
          </w:tcPr>
          <w:p>
            <w:pPr>
              <w:pStyle w:val="2"/>
              <w:tabs>
                <w:tab w:val="clear" w:pos="720"/>
                <w:tab w:val="center" w:pos="6660" w:leader="none"/>
              </w:tabs>
              <w:snapToGrid w:val="false"/>
              <w:ind w:right="680" w:hanging="0"/>
              <w:jc w:val="center"/>
              <w:rPr>
                <w:b/>
                <w:b/>
                <w:bCs/>
                <w:szCs w:val="24"/>
              </w:rPr>
            </w:pPr>
            <w:r>
              <w:rPr>
                <w:b/>
                <w:bCs/>
                <w:szCs w:val="24"/>
              </w:rPr>
            </w:r>
          </w:p>
        </w:tc>
        <w:tc>
          <w:tcPr>
            <w:tcW w:w="6146" w:type="dxa"/>
            <w:tcBorders/>
            <w:vAlign w:val="center"/>
          </w:tcPr>
          <w:p>
            <w:pPr>
              <w:pStyle w:val="Heading2"/>
              <w:spacing w:lineRule="auto" w:line="240" w:before="120" w:after="60"/>
              <w:ind w:left="222" w:right="68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Ο ΥΠΟΥΡΓΟΣ ΕΘΝΙΚΗΣ ΠΑΙΔΕΙΑΣ</w:t>
            </w:r>
          </w:p>
          <w:p>
            <w:pPr>
              <w:pStyle w:val="Heading2"/>
              <w:spacing w:lineRule="auto" w:line="240" w:before="120" w:after="60"/>
              <w:ind w:left="222" w:right="680" w:hanging="0"/>
              <w:jc w:val="left"/>
              <w:rPr>
                <w:rFonts w:ascii="Times New Roman" w:hAnsi="Times New Roman" w:cs="Times New Roman"/>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ΚΑΙ ΘΡΗΣΚΕΥΜΑΤΩΝ</w:t>
            </w:r>
          </w:p>
          <w:p>
            <w:pPr>
              <w:pStyle w:val="Normal"/>
              <w:spacing w:lineRule="auto" w:line="240" w:before="120" w:after="0"/>
              <w:ind w:left="222" w:right="680" w:hanging="0"/>
              <w:jc w:val="center"/>
              <w:rPr>
                <w:rFonts w:ascii="Times New Roman" w:hAnsi="Times New Roman" w:cs="Times New Roman"/>
                <w:b/>
                <w:b/>
                <w:bCs/>
                <w:sz w:val="24"/>
                <w:szCs w:val="24"/>
                <w:u w:val="single"/>
              </w:rPr>
            </w:pPr>
            <w:r>
              <w:rPr>
                <w:rFonts w:cs="Times New Roman"/>
                <w:b/>
                <w:bCs/>
                <w:sz w:val="24"/>
                <w:szCs w:val="24"/>
                <w:u w:val="single"/>
              </w:rPr>
            </w:r>
          </w:p>
          <w:p>
            <w:pPr>
              <w:pStyle w:val="2"/>
              <w:tabs>
                <w:tab w:val="clear" w:pos="720"/>
                <w:tab w:val="center" w:pos="6660" w:leader="none"/>
              </w:tabs>
              <w:ind w:left="222" w:right="680" w:hanging="0"/>
              <w:jc w:val="center"/>
              <w:rPr>
                <w:b/>
                <w:b/>
                <w:bCs/>
                <w:sz w:val="24"/>
                <w:szCs w:val="24"/>
                <w:u w:val="single"/>
              </w:rPr>
            </w:pPr>
            <w:r>
              <w:rPr>
                <w:b/>
                <w:bCs/>
                <w:sz w:val="24"/>
                <w:szCs w:val="24"/>
                <w:u w:val="single"/>
              </w:rPr>
            </w:r>
          </w:p>
          <w:p>
            <w:pPr>
              <w:pStyle w:val="2"/>
              <w:tabs>
                <w:tab w:val="clear" w:pos="720"/>
                <w:tab w:val="center" w:pos="6660" w:leader="none"/>
              </w:tabs>
              <w:ind w:left="222" w:right="680" w:hanging="0"/>
              <w:jc w:val="center"/>
              <w:rPr>
                <w:b/>
                <w:b/>
                <w:bCs/>
                <w:szCs w:val="24"/>
              </w:rPr>
            </w:pPr>
            <w:r>
              <w:rPr>
                <w:b/>
                <w:bCs/>
                <w:szCs w:val="24"/>
              </w:rPr>
            </w:r>
          </w:p>
          <w:p>
            <w:pPr>
              <w:pStyle w:val="2"/>
              <w:tabs>
                <w:tab w:val="clear" w:pos="720"/>
                <w:tab w:val="center" w:pos="6660" w:leader="none"/>
              </w:tabs>
              <w:ind w:left="222" w:right="680" w:hanging="0"/>
              <w:jc w:val="left"/>
              <w:rPr>
                <w:b/>
                <w:b/>
                <w:bCs/>
                <w:szCs w:val="24"/>
              </w:rPr>
            </w:pPr>
            <w:r>
              <w:rPr>
                <w:b/>
                <w:bCs/>
                <w:szCs w:val="24"/>
              </w:rPr>
              <w:t xml:space="preserve">              </w:t>
            </w:r>
            <w:r>
              <w:rPr>
                <w:b/>
                <w:bCs/>
                <w:szCs w:val="24"/>
              </w:rPr>
              <w:t>ΕΥΡΙΠΙΔΗΣ ΣΤΥΛΙΑΝΙΔΗΣ</w:t>
            </w:r>
          </w:p>
        </w:tc>
      </w:tr>
    </w:tbl>
    <w:p>
      <w:pPr>
        <w:pStyle w:val="2"/>
        <w:tabs>
          <w:tab w:val="clear" w:pos="720"/>
          <w:tab w:val="center" w:pos="6804" w:leader="none"/>
        </w:tabs>
        <w:rPr>
          <w:b/>
          <w:b/>
          <w:bCs/>
          <w:szCs w:val="24"/>
        </w:rPr>
      </w:pPr>
      <w:r>
        <w:rPr>
          <w:b/>
          <w:bCs/>
          <w:szCs w:val="24"/>
        </w:rPr>
      </w:r>
    </w:p>
    <w:p>
      <w:pPr>
        <w:pStyle w:val="TextBody"/>
        <w:spacing w:lineRule="auto" w:line="240" w:before="0" w:after="0"/>
        <w:rPr>
          <w:b/>
          <w:b/>
          <w:sz w:val="24"/>
          <w:szCs w:val="24"/>
          <w:u w:val="single"/>
        </w:rPr>
      </w:pPr>
      <w:r>
        <w:rPr>
          <w:b/>
          <w:sz w:val="24"/>
          <w:szCs w:val="24"/>
          <w:u w:val="single"/>
        </w:rPr>
        <w:t xml:space="preserve">Εσωτ. Διανομή: </w:t>
      </w:r>
    </w:p>
    <w:p>
      <w:pPr>
        <w:pStyle w:val="TextBody"/>
        <w:numPr>
          <w:ilvl w:val="0"/>
          <w:numId w:val="7"/>
        </w:numPr>
        <w:spacing w:lineRule="auto" w:line="240" w:before="0" w:after="0"/>
        <w:rPr>
          <w:sz w:val="24"/>
          <w:szCs w:val="24"/>
        </w:rPr>
      </w:pPr>
      <w:r>
        <w:rPr>
          <w:sz w:val="24"/>
          <w:szCs w:val="24"/>
        </w:rPr>
        <w:t>Μονάδα Α1β</w:t>
      </w:r>
    </w:p>
    <w:p>
      <w:pPr>
        <w:pStyle w:val="TextBody"/>
        <w:numPr>
          <w:ilvl w:val="0"/>
          <w:numId w:val="7"/>
        </w:numPr>
        <w:spacing w:lineRule="auto" w:line="240" w:before="0" w:after="0"/>
        <w:rPr>
          <w:sz w:val="24"/>
          <w:szCs w:val="24"/>
        </w:rPr>
      </w:pPr>
      <w:r>
        <w:rPr>
          <w:sz w:val="24"/>
          <w:szCs w:val="24"/>
        </w:rPr>
        <w:t>Μονάδα Δ</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Κοινοποιήσεις:</w:t>
      </w:r>
    </w:p>
    <w:p>
      <w:pPr>
        <w:pStyle w:val="Normal"/>
        <w:numPr>
          <w:ilvl w:val="0"/>
          <w:numId w:val="5"/>
        </w:numPr>
        <w:tabs>
          <w:tab w:val="clear" w:pos="720"/>
          <w:tab w:val="left" w:pos="1080" w:leader="none"/>
        </w:tabs>
        <w:rPr>
          <w:sz w:val="24"/>
          <w:szCs w:val="24"/>
        </w:rPr>
      </w:pPr>
      <w:r>
        <w:rPr>
          <w:sz w:val="24"/>
          <w:szCs w:val="24"/>
        </w:rPr>
        <w:t>Παιδαγωγικό Ινστιτούτο, υπόψη κ. Σ. Γκλαβά</w:t>
      </w:r>
    </w:p>
    <w:p>
      <w:pPr>
        <w:pStyle w:val="Normal"/>
        <w:tabs>
          <w:tab w:val="clear" w:pos="720"/>
          <w:tab w:val="left" w:pos="1080" w:leader="none"/>
        </w:tabs>
        <w:ind w:left="360" w:firstLine="360"/>
        <w:rPr/>
      </w:pPr>
      <w:r>
        <w:rPr>
          <w:sz w:val="24"/>
          <w:szCs w:val="24"/>
        </w:rPr>
        <w:t>3</w:t>
      </w:r>
      <w:r>
        <w:rPr>
          <w:sz w:val="24"/>
          <w:szCs w:val="24"/>
          <w:vertAlign w:val="superscript"/>
        </w:rPr>
        <w:t>ος</w:t>
      </w:r>
      <w:r>
        <w:rPr>
          <w:sz w:val="24"/>
          <w:szCs w:val="24"/>
        </w:rPr>
        <w:t xml:space="preserve"> όροφος – Γρ. Πρωτοκόλλου, Μεσογείων 396</w:t>
      </w:r>
    </w:p>
    <w:p>
      <w:pPr>
        <w:pStyle w:val="Normal"/>
        <w:tabs>
          <w:tab w:val="clear" w:pos="720"/>
          <w:tab w:val="left" w:pos="1080" w:leader="none"/>
        </w:tabs>
        <w:ind w:left="360" w:firstLine="360"/>
        <w:rPr>
          <w:sz w:val="24"/>
          <w:szCs w:val="24"/>
        </w:rPr>
      </w:pPr>
      <w:r>
        <w:rPr>
          <w:sz w:val="24"/>
          <w:szCs w:val="24"/>
        </w:rPr>
        <w:t>153 41 Αγ. Παρασκευή</w:t>
      </w:r>
    </w:p>
    <w:p>
      <w:pPr>
        <w:pStyle w:val="Normal"/>
        <w:numPr>
          <w:ilvl w:val="0"/>
          <w:numId w:val="5"/>
        </w:numPr>
        <w:jc w:val="both"/>
        <w:rPr/>
      </w:pPr>
      <w:r>
        <w:rPr>
          <w:sz w:val="24"/>
          <w:szCs w:val="24"/>
        </w:rPr>
        <w:t xml:space="preserve">ΕΑΙΤΥ, υπόψη κ. Χ. Ζαγούρα </w:t>
      </w:r>
    </w:p>
    <w:p>
      <w:pPr>
        <w:pStyle w:val="Normal"/>
        <w:ind w:left="360" w:firstLine="360"/>
        <w:jc w:val="both"/>
        <w:rPr>
          <w:sz w:val="24"/>
          <w:szCs w:val="24"/>
        </w:rPr>
      </w:pPr>
      <w:r>
        <w:rPr>
          <w:sz w:val="24"/>
          <w:szCs w:val="24"/>
        </w:rPr>
        <w:t>Ν. Καζαντζάκη Παν/λη-26 500 Ρίο Πάτρα</w:t>
      </w:r>
    </w:p>
    <w:p>
      <w:pPr>
        <w:pStyle w:val="Normal"/>
        <w:ind w:left="360" w:firstLine="360"/>
        <w:jc w:val="both"/>
        <w:rPr>
          <w:sz w:val="24"/>
          <w:szCs w:val="24"/>
        </w:rPr>
      </w:pPr>
      <w:r>
        <w:rPr>
          <w:sz w:val="24"/>
          <w:szCs w:val="24"/>
        </w:rPr>
      </w:r>
    </w:p>
    <w:sectPr>
      <w:footerReference w:type="default" r:id="rId4"/>
      <w:type w:val="nextPage"/>
      <w:pgSz w:w="11906" w:h="16838"/>
      <w:pgMar w:left="1134" w:right="1134" w:gutter="0" w:header="0" w:top="96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page">
                <wp:posOffset>3578225</wp:posOffset>
              </wp:positionH>
              <wp:positionV relativeFrom="paragraph">
                <wp:posOffset>95250</wp:posOffset>
              </wp:positionV>
              <wp:extent cx="290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7.5pt;mso-position-vertical-relative:text;margin-left:281.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1.%2"/>
      <w:lvlJc w:val="left"/>
      <w:pPr>
        <w:tabs>
          <w:tab w:val="num" w:pos="576"/>
        </w:tabs>
        <w:ind w:left="576" w:hanging="576"/>
      </w:pPr>
      <w:rPr>
        <w:sz w:val="24"/>
        <w:i w:val="false"/>
        <w:b/>
        <w:szCs w:val="24"/>
        <w:rFonts w:ascii="Times New Roman" w:hAnsi="Times New Roman" w:cs="Times New Roman"/>
      </w:rPr>
    </w:lvl>
    <w:lvl w:ilvl="2">
      <w:start w:val="1"/>
      <w:numFmt w:val="decimal"/>
      <w:lvlText w:val="%1.%2.%3"/>
      <w:lvlJc w:val="left"/>
      <w:pPr>
        <w:tabs>
          <w:tab w:val="num" w:pos="680"/>
        </w:tabs>
        <w:ind w:left="567" w:firstLine="1"/>
      </w:pPr>
      <w:rPr>
        <w:sz w:val="24"/>
        <w:i w:val="false"/>
        <w:b w:val="false"/>
        <w:szCs w:val="24"/>
        <w:rFonts w:ascii="Times New Roman" w:hAnsi="Times New Roman" w:cs="Times New Roman"/>
      </w:rPr>
    </w:lvl>
    <w:lvl w:ilvl="3">
      <w:start w:val="1"/>
      <w:numFmt w:val="none"/>
      <w:suff w:val="nothing"/>
      <w:lvlText w:val="%1.%2.%3.%4"/>
      <w:lvlJc w:val="left"/>
      <w:pPr>
        <w:tabs>
          <w:tab w:val="num" w:pos="864"/>
        </w:tabs>
        <w:ind w:left="864" w:hanging="864"/>
      </w:pPr>
      <w:rPr/>
    </w:lvl>
    <w:lvl w:ilvl="4">
      <w:start w:val="1"/>
      <w:numFmt w:val="none"/>
      <w:suff w:val="nothing"/>
      <w:lvlText w:val="%1.%2.%3.%4.%5"/>
      <w:lvlJc w:val="left"/>
      <w:pPr>
        <w:tabs>
          <w:tab w:val="num" w:pos="1008"/>
        </w:tabs>
        <w:ind w:left="1008" w:hanging="1008"/>
      </w:pPr>
      <w:rPr/>
    </w:lvl>
    <w:lvl w:ilvl="5">
      <w:start w:val="1"/>
      <w:numFmt w:val="none"/>
      <w:suff w:val="nothing"/>
      <w:lvlText w:val="%1.%2.%3.%4.%5.%6"/>
      <w:lvlJc w:val="left"/>
      <w:pPr>
        <w:tabs>
          <w:tab w:val="num" w:pos="1152"/>
        </w:tabs>
        <w:ind w:left="1152" w:hanging="1152"/>
      </w:pPr>
      <w:rPr/>
    </w:lvl>
    <w:lvl w:ilvl="6">
      <w:start w:val="1"/>
      <w:numFmt w:val="none"/>
      <w:suff w:val="nothing"/>
      <w:lvlText w:val="%1.%2.%3.%4.%5.%6.%7"/>
      <w:lvlJc w:val="left"/>
      <w:pPr>
        <w:tabs>
          <w:tab w:val="num" w:pos="1296"/>
        </w:tabs>
        <w:ind w:left="1296" w:hanging="1296"/>
      </w:pPr>
      <w:rPr/>
    </w:lvl>
    <w:lvl w:ilvl="7">
      <w:start w:val="1"/>
      <w:numFmt w:val="none"/>
      <w:suff w:val="nothing"/>
      <w:lvlText w:val="%1.%2.%3.%4.%5.%6.%7.%8"/>
      <w:lvlJc w:val="left"/>
      <w:pPr>
        <w:tabs>
          <w:tab w:val="num" w:pos="1440"/>
        </w:tabs>
        <w:ind w:left="1440" w:hanging="1440"/>
      </w:pPr>
      <w:rPr/>
    </w:lvl>
    <w:lvl w:ilvl="8">
      <w:start w:val="1"/>
      <w:numFmt w:val="none"/>
      <w:suff w:val="nothing"/>
      <w:lvlText w:val="%1.%2.%3.%4.%5.%6.%7.%8.%9"/>
      <w:lvlJc w:val="left"/>
      <w:pPr>
        <w:tabs>
          <w:tab w:val="num" w:pos="1584"/>
        </w:tabs>
        <w:ind w:left="1584" w:hanging="1584"/>
      </w:pPr>
      <w:rPr/>
    </w:lvl>
  </w:abstractNum>
  <w:abstractNum w:abstractNumId="3">
    <w:lvl w:ilvl="0">
      <w:start w:val="3"/>
      <w:numFmt w:val="decimal"/>
      <w:lvlText w:val="%1"/>
      <w:lvlJc w:val="left"/>
      <w:pPr>
        <w:tabs>
          <w:tab w:val="num" w:pos="999"/>
        </w:tabs>
        <w:ind w:left="999" w:hanging="432"/>
      </w:pPr>
      <w:rPr>
        <w:sz w:val="24"/>
        <w:i w:val="false"/>
        <w:b w:val="false"/>
        <w:rFonts w:ascii="Times New Roman" w:hAnsi="Times New Roman" w:cs="Times New Roman"/>
        <w:lang w:val="el-GR"/>
      </w:rPr>
    </w:lvl>
    <w:lvl w:ilvl="1">
      <w:start w:val="1"/>
      <w:numFmt w:val="decimal"/>
      <w:lvlText w:val="%1.%2"/>
      <w:lvlJc w:val="left"/>
      <w:pPr>
        <w:tabs>
          <w:tab w:val="num" w:pos="1143"/>
        </w:tabs>
        <w:ind w:left="1143" w:hanging="576"/>
      </w:pPr>
      <w:rPr>
        <w:sz w:val="24"/>
        <w:i w:val="false"/>
        <w:b/>
        <w:szCs w:val="24"/>
        <w:rFonts w:ascii="Times New Roman" w:hAnsi="Times New Roman" w:cs="Times New Roman"/>
      </w:rPr>
    </w:lvl>
    <w:lvl w:ilvl="2">
      <w:start w:val="1"/>
      <w:numFmt w:val="decimal"/>
      <w:lvlText w:val="%1.%2.%3"/>
      <w:lvlJc w:val="left"/>
      <w:pPr>
        <w:tabs>
          <w:tab w:val="num" w:pos="2268"/>
        </w:tabs>
        <w:ind w:left="1247"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none"/>
      <w:suff w:val="nothing"/>
      <w:lvlText w:val="%1.%2.%3.%4"/>
      <w:lvlJc w:val="left"/>
      <w:pPr>
        <w:tabs>
          <w:tab w:val="num" w:pos="1431"/>
        </w:tabs>
        <w:ind w:left="1431" w:hanging="864"/>
      </w:pPr>
      <w:rPr/>
    </w:lvl>
    <w:lvl w:ilvl="4">
      <w:start w:val="1"/>
      <w:numFmt w:val="none"/>
      <w:suff w:val="nothing"/>
      <w:lvlText w:val="%1.%2.%3.%4.%5"/>
      <w:lvlJc w:val="left"/>
      <w:pPr>
        <w:tabs>
          <w:tab w:val="num" w:pos="1575"/>
        </w:tabs>
        <w:ind w:left="1575" w:hanging="1008"/>
      </w:pPr>
      <w:rPr/>
    </w:lvl>
    <w:lvl w:ilvl="5">
      <w:start w:val="1"/>
      <w:numFmt w:val="none"/>
      <w:suff w:val="nothing"/>
      <w:lvlText w:val="%1.%2.%3.%4.%5.%6"/>
      <w:lvlJc w:val="left"/>
      <w:pPr>
        <w:tabs>
          <w:tab w:val="num" w:pos="1719"/>
        </w:tabs>
        <w:ind w:left="1719" w:hanging="1152"/>
      </w:pPr>
      <w:rPr/>
    </w:lvl>
    <w:lvl w:ilvl="6">
      <w:start w:val="1"/>
      <w:numFmt w:val="none"/>
      <w:suff w:val="nothing"/>
      <w:lvlText w:val="%1.%2.%3.%4.%5.%6.%7"/>
      <w:lvlJc w:val="left"/>
      <w:pPr>
        <w:tabs>
          <w:tab w:val="num" w:pos="1863"/>
        </w:tabs>
        <w:ind w:left="1863" w:hanging="1296"/>
      </w:pPr>
      <w:rPr/>
    </w:lvl>
    <w:lvl w:ilvl="7">
      <w:start w:val="1"/>
      <w:numFmt w:val="none"/>
      <w:suff w:val="nothing"/>
      <w:lvlText w:val="%1.%2.%3.%4.%5.%6.%7.%8"/>
      <w:lvlJc w:val="left"/>
      <w:pPr>
        <w:tabs>
          <w:tab w:val="num" w:pos="2007"/>
        </w:tabs>
        <w:ind w:left="2007" w:hanging="1440"/>
      </w:pPr>
      <w:rPr/>
    </w:lvl>
    <w:lvl w:ilvl="8">
      <w:start w:val="1"/>
      <w:numFmt w:val="none"/>
      <w:suff w:val="nothing"/>
      <w:lvlText w:val="%1.%2.%3.%4.%5.%6.%7.%8.%9"/>
      <w:lvlJc w:val="left"/>
      <w:pPr>
        <w:tabs>
          <w:tab w:val="num" w:pos="2151"/>
        </w:tabs>
        <w:ind w:left="2151" w:hanging="1584"/>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bCs/>
      </w:rPr>
    </w:lvl>
  </w:abstractNum>
  <w:abstractNum w:abstractNumId="6">
    <w:lvl w:ilvl="0">
      <w:start w:val="2"/>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decimal"/>
      <w:lvlText w:val="%1.%2"/>
      <w:lvlJc w:val="left"/>
      <w:pPr>
        <w:tabs>
          <w:tab w:val="num" w:pos="576"/>
        </w:tabs>
        <w:ind w:left="576" w:hanging="576"/>
      </w:pPr>
      <w:rPr>
        <w:sz w:val="24"/>
        <w:i w:val="false"/>
        <w:b/>
        <w:szCs w:val="24"/>
        <w:rFonts w:ascii="Times New Roman" w:hAnsi="Times New Roman" w:cs="Times New Roman"/>
      </w:rPr>
    </w:lvl>
    <w:lvl w:ilvl="2">
      <w:start w:val="1"/>
      <w:numFmt w:val="decimal"/>
      <w:lvlText w:val="%1.%2.%3"/>
      <w:lvlJc w:val="left"/>
      <w:pPr>
        <w:tabs>
          <w:tab w:val="num" w:pos="832"/>
        </w:tabs>
        <w:ind w:left="719" w:firstLine="1"/>
      </w:pPr>
      <w:rPr>
        <w:sz w:val="24"/>
        <w:i w:val="false"/>
        <w:b w:val="false"/>
        <w:szCs w:val="24"/>
        <w:rFonts w:ascii="Times New Roman" w:hAnsi="Times New Roman" w:cs="Times New Roman"/>
      </w:rPr>
    </w:lvl>
    <w:lvl w:ilvl="3">
      <w:start w:val="1"/>
      <w:numFmt w:val="none"/>
      <w:suff w:val="nothing"/>
      <w:lvlText w:val="%1.%2.%3.%4"/>
      <w:lvlJc w:val="left"/>
      <w:pPr>
        <w:tabs>
          <w:tab w:val="num" w:pos="864"/>
        </w:tabs>
        <w:ind w:left="864" w:hanging="864"/>
      </w:pPr>
      <w:rPr/>
    </w:lvl>
    <w:lvl w:ilvl="4">
      <w:start w:val="1"/>
      <w:numFmt w:val="none"/>
      <w:suff w:val="nothing"/>
      <w:lvlText w:val="%1.%2.%3.%4.%5"/>
      <w:lvlJc w:val="left"/>
      <w:pPr>
        <w:tabs>
          <w:tab w:val="num" w:pos="1008"/>
        </w:tabs>
        <w:ind w:left="1008" w:hanging="1008"/>
      </w:pPr>
      <w:rPr/>
    </w:lvl>
    <w:lvl w:ilvl="5">
      <w:start w:val="1"/>
      <w:numFmt w:val="none"/>
      <w:suff w:val="nothing"/>
      <w:lvlText w:val="%1.%2.%3.%4.%5.%6"/>
      <w:lvlJc w:val="left"/>
      <w:pPr>
        <w:tabs>
          <w:tab w:val="num" w:pos="1152"/>
        </w:tabs>
        <w:ind w:left="1152" w:hanging="1152"/>
      </w:pPr>
      <w:rPr/>
    </w:lvl>
    <w:lvl w:ilvl="6">
      <w:start w:val="1"/>
      <w:numFmt w:val="none"/>
      <w:suff w:val="nothing"/>
      <w:lvlText w:val="%1.%2.%3.%4.%5.%6.%7"/>
      <w:lvlJc w:val="left"/>
      <w:pPr>
        <w:tabs>
          <w:tab w:val="num" w:pos="1296"/>
        </w:tabs>
        <w:ind w:left="1296" w:hanging="1296"/>
      </w:pPr>
      <w:rPr/>
    </w:lvl>
    <w:lvl w:ilvl="7">
      <w:start w:val="1"/>
      <w:numFmt w:val="none"/>
      <w:suff w:val="nothing"/>
      <w:lvlText w:val="%1.%2.%3.%4.%5.%6.%7.%8"/>
      <w:lvlJc w:val="left"/>
      <w:pPr>
        <w:tabs>
          <w:tab w:val="num" w:pos="1440"/>
        </w:tabs>
        <w:ind w:left="1440" w:hanging="1440"/>
      </w:pPr>
      <w:rPr/>
    </w:lvl>
    <w:lvl w:ilvl="8">
      <w:start w:val="1"/>
      <w:numFmt w:val="none"/>
      <w:suff w:val="nothing"/>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999"/>
        </w:tabs>
        <w:ind w:left="999" w:hanging="432"/>
      </w:pPr>
      <w:rPr>
        <w:sz w:val="24"/>
        <w:i w:val="false"/>
        <w:b w:val="false"/>
        <w:rFonts w:ascii="Times New Roman" w:hAnsi="Times New Roman" w:cs="Times New Roman"/>
      </w:rPr>
    </w:lvl>
    <w:lvl w:ilvl="1">
      <w:start w:val="1"/>
      <w:numFmt w:val="decimal"/>
      <w:lvlText w:val="%1.%2"/>
      <w:lvlJc w:val="left"/>
      <w:pPr>
        <w:tabs>
          <w:tab w:val="num" w:pos="1143"/>
        </w:tabs>
        <w:ind w:left="1143" w:hanging="576"/>
      </w:pPr>
      <w:rPr>
        <w:sz w:val="24"/>
        <w:i w:val="false"/>
        <w:b w:val="false"/>
        <w:rFonts w:ascii="Times New Roman" w:hAnsi="Times New Roman" w:cs="Times New Roman"/>
      </w:rPr>
    </w:lvl>
    <w:lvl w:ilvl="2">
      <w:start w:val="1"/>
      <w:numFmt w:val="decimal"/>
      <w:lvlText w:val="%1.%2.%3"/>
      <w:lvlJc w:val="left"/>
      <w:pPr>
        <w:tabs>
          <w:tab w:val="num" w:pos="1247"/>
        </w:tabs>
        <w:ind w:left="1134" w:hanging="0"/>
      </w:pPr>
      <w:rPr>
        <w:sz w:val="24"/>
        <w:i w:val="false"/>
        <w:b w:val="false"/>
        <w:szCs w:val="24"/>
        <w:rFonts w:ascii="Times New Roman" w:hAnsi="Times New Roman" w:cs="Times New Roman"/>
      </w:rPr>
    </w:lvl>
    <w:lvl w:ilvl="3">
      <w:start w:val="1"/>
      <w:numFmt w:val="none"/>
      <w:suff w:val="nothing"/>
      <w:lvlText w:val="%1.%2.%3.%4"/>
      <w:lvlJc w:val="left"/>
      <w:pPr>
        <w:tabs>
          <w:tab w:val="num" w:pos="1431"/>
        </w:tabs>
        <w:ind w:left="1431" w:hanging="864"/>
      </w:pPr>
      <w:rPr/>
    </w:lvl>
    <w:lvl w:ilvl="4">
      <w:start w:val="1"/>
      <w:numFmt w:val="none"/>
      <w:suff w:val="nothing"/>
      <w:lvlText w:val="%1.%2.%3.%4.%5"/>
      <w:lvlJc w:val="left"/>
      <w:pPr>
        <w:tabs>
          <w:tab w:val="num" w:pos="1575"/>
        </w:tabs>
        <w:ind w:left="1575" w:hanging="1008"/>
      </w:pPr>
      <w:rPr/>
    </w:lvl>
    <w:lvl w:ilvl="5">
      <w:start w:val="1"/>
      <w:numFmt w:val="none"/>
      <w:suff w:val="nothing"/>
      <w:lvlText w:val="%1.%2.%3.%4.%5.%6"/>
      <w:lvlJc w:val="left"/>
      <w:pPr>
        <w:tabs>
          <w:tab w:val="num" w:pos="1719"/>
        </w:tabs>
        <w:ind w:left="1719" w:hanging="1152"/>
      </w:pPr>
      <w:rPr/>
    </w:lvl>
    <w:lvl w:ilvl="6">
      <w:start w:val="1"/>
      <w:numFmt w:val="none"/>
      <w:suff w:val="nothing"/>
      <w:lvlText w:val="%1.%2.%3.%4.%5.%6.%7"/>
      <w:lvlJc w:val="left"/>
      <w:pPr>
        <w:tabs>
          <w:tab w:val="num" w:pos="1863"/>
        </w:tabs>
        <w:ind w:left="1863" w:hanging="1296"/>
      </w:pPr>
      <w:rPr/>
    </w:lvl>
    <w:lvl w:ilvl="7">
      <w:start w:val="1"/>
      <w:numFmt w:val="none"/>
      <w:suff w:val="nothing"/>
      <w:lvlText w:val="%1.%2.%3.%4.%5.%6.%7.%8"/>
      <w:lvlJc w:val="left"/>
      <w:pPr>
        <w:tabs>
          <w:tab w:val="num" w:pos="2007"/>
        </w:tabs>
        <w:ind w:left="2007" w:hanging="1440"/>
      </w:pPr>
      <w:rPr/>
    </w:lvl>
    <w:lvl w:ilvl="8">
      <w:start w:val="1"/>
      <w:numFmt w:val="none"/>
      <w:suff w:val="nothing"/>
      <w:lvlText w:val="%1.%2.%3.%4.%5.%6.%7.%8.%9"/>
      <w:lvlJc w:val="left"/>
      <w:pPr>
        <w:tabs>
          <w:tab w:val="num" w:pos="2151"/>
        </w:tabs>
        <w:ind w:left="2151" w:hanging="1584"/>
      </w:pPr>
      <w:rPr/>
    </w:lvl>
  </w:abstractNum>
  <w:abstractNum w:abstractNumId="9">
    <w:lvl w:ilvl="0">
      <w:start w:val="4"/>
      <w:numFmt w:val="decimal"/>
      <w:lvlText w:val="%1"/>
      <w:lvlJc w:val="left"/>
      <w:pPr>
        <w:tabs>
          <w:tab w:val="num" w:pos="999"/>
        </w:tabs>
        <w:ind w:left="999" w:hanging="432"/>
      </w:pPr>
      <w:rPr>
        <w:sz w:val="24"/>
        <w:i w:val="false"/>
        <w:b w:val="false"/>
        <w:rFonts w:ascii="Times New Roman" w:hAnsi="Times New Roman" w:cs="Times New Roman"/>
      </w:rPr>
    </w:lvl>
    <w:lvl w:ilvl="1">
      <w:start w:val="1"/>
      <w:numFmt w:val="decimal"/>
      <w:lvlText w:val="%1.%2"/>
      <w:lvlJc w:val="left"/>
      <w:pPr>
        <w:tabs>
          <w:tab w:val="num" w:pos="1143"/>
        </w:tabs>
        <w:ind w:left="1143" w:hanging="576"/>
      </w:pPr>
      <w:rPr>
        <w:sz w:val="24"/>
        <w:i w:val="false"/>
        <w:b/>
        <w:szCs w:val="24"/>
        <w:rFonts w:ascii="Times New Roman" w:hAnsi="Times New Roman" w:cs="Times New Roman"/>
      </w:rPr>
    </w:lvl>
    <w:lvl w:ilvl="2">
      <w:start w:val="1"/>
      <w:numFmt w:val="decimal"/>
      <w:lvlText w:val="%1.%2.%3"/>
      <w:lvlJc w:val="left"/>
      <w:pPr>
        <w:tabs>
          <w:tab w:val="num" w:pos="2268"/>
        </w:tabs>
        <w:ind w:left="1247"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none"/>
      <w:suff w:val="nothing"/>
      <w:lvlText w:val="%1.%2.%3.%4"/>
      <w:lvlJc w:val="left"/>
      <w:pPr>
        <w:tabs>
          <w:tab w:val="num" w:pos="1431"/>
        </w:tabs>
        <w:ind w:left="1431" w:hanging="864"/>
      </w:pPr>
      <w:rPr/>
    </w:lvl>
    <w:lvl w:ilvl="4">
      <w:start w:val="1"/>
      <w:numFmt w:val="none"/>
      <w:suff w:val="nothing"/>
      <w:lvlText w:val="%1.%2.%3.%4.%5"/>
      <w:lvlJc w:val="left"/>
      <w:pPr>
        <w:tabs>
          <w:tab w:val="num" w:pos="1575"/>
        </w:tabs>
        <w:ind w:left="1575" w:hanging="1008"/>
      </w:pPr>
      <w:rPr/>
    </w:lvl>
    <w:lvl w:ilvl="5">
      <w:start w:val="1"/>
      <w:numFmt w:val="none"/>
      <w:suff w:val="nothing"/>
      <w:lvlText w:val="%1.%2.%3.%4.%5.%6"/>
      <w:lvlJc w:val="left"/>
      <w:pPr>
        <w:tabs>
          <w:tab w:val="num" w:pos="1719"/>
        </w:tabs>
        <w:ind w:left="1719" w:hanging="1152"/>
      </w:pPr>
      <w:rPr/>
    </w:lvl>
    <w:lvl w:ilvl="6">
      <w:start w:val="1"/>
      <w:numFmt w:val="none"/>
      <w:suff w:val="nothing"/>
      <w:lvlText w:val="%1.%2.%3.%4.%5.%6.%7"/>
      <w:lvlJc w:val="left"/>
      <w:pPr>
        <w:tabs>
          <w:tab w:val="num" w:pos="1863"/>
        </w:tabs>
        <w:ind w:left="1863" w:hanging="1296"/>
      </w:pPr>
      <w:rPr/>
    </w:lvl>
    <w:lvl w:ilvl="7">
      <w:start w:val="1"/>
      <w:numFmt w:val="none"/>
      <w:suff w:val="nothing"/>
      <w:lvlText w:val="%1.%2.%3.%4.%5.%6.%7.%8"/>
      <w:lvlJc w:val="left"/>
      <w:pPr>
        <w:tabs>
          <w:tab w:val="num" w:pos="2007"/>
        </w:tabs>
        <w:ind w:left="2007" w:hanging="1440"/>
      </w:pPr>
      <w:rPr/>
    </w:lvl>
    <w:lvl w:ilvl="8">
      <w:start w:val="1"/>
      <w:numFmt w:val="none"/>
      <w:suff w:val="nothing"/>
      <w:lvlText w:val="%1.%2.%3.%4.%5.%6.%7.%8.%9"/>
      <w:lvlJc w:val="left"/>
      <w:pPr>
        <w:tabs>
          <w:tab w:val="num" w:pos="2151"/>
        </w:tabs>
        <w:ind w:left="2151"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aps/>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2">
    <w:name w:val="WW8Num4z2"/>
    <w:qFormat/>
    <w:rPr>
      <w:b/>
      <w:sz w:val="24"/>
      <w:szCs w:val="24"/>
    </w:rPr>
  </w:style>
  <w:style w:type="character" w:styleId="WW8Num5z0">
    <w:name w:val="WW8Num5z0"/>
    <w:qFormat/>
    <w:rPr>
      <w:color w:val="000000"/>
    </w:rPr>
  </w:style>
  <w:style w:type="character" w:styleId="WW8Num6z0">
    <w:name w:val="WW8Num6z0"/>
    <w:qFormat/>
    <w:rPr>
      <w:b w:val="false"/>
      <w:i w:val="false"/>
    </w:rPr>
  </w:style>
  <w:style w:type="character" w:styleId="WW8Num6z1">
    <w:name w:val="WW8Num6z1"/>
    <w:qFormat/>
    <w:rPr>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z2">
    <w:name w:val="WW8Num6z2"/>
    <w:qFormat/>
    <w:rPr>
      <w:sz w:val="24"/>
    </w:rPr>
  </w:style>
  <w:style w:type="character" w:styleId="WW8Num6z3">
    <w:name w:val="WW8Num6z3"/>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rFonts w:ascii="Times New Roman" w:hAnsi="Times New Roman" w:cs="Times New Roman"/>
      <w:b w:val="false"/>
      <w:i w:val="false"/>
      <w:sz w:val="24"/>
      <w:szCs w:val="24"/>
    </w:rPr>
  </w:style>
  <w:style w:type="character" w:styleId="WW8Num7z3">
    <w:name w:val="WW8Num7z3"/>
    <w:qFormat/>
    <w:rPr/>
  </w:style>
  <w:style w:type="character" w:styleId="WW8Num8z0">
    <w:name w:val="WW8Num8z0"/>
    <w:qFormat/>
    <w:rPr>
      <w:rFonts w:ascii="Times New Roman" w:hAnsi="Times New Roman" w:cs="Times New Roman"/>
      <w:b w:val="false"/>
      <w:i w:val="false"/>
      <w:sz w:val="24"/>
      <w:lang w:val="el-GR"/>
    </w:rPr>
  </w:style>
  <w:style w:type="character" w:styleId="WW8Num8z1">
    <w:name w:val="WW8Num8z1"/>
    <w:qFormat/>
    <w:rPr>
      <w:rFonts w:ascii="Times New Roman" w:hAnsi="Times New Roman" w:cs="Times New Roman"/>
      <w:b/>
      <w:i w:val="false"/>
      <w:sz w:val="24"/>
      <w:szCs w:val="24"/>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3">
    <w:name w:val="WW8Num8z3"/>
    <w:qFormat/>
    <w:rPr/>
  </w:style>
  <w:style w:type="character" w:styleId="WW8Num10z0">
    <w:name w:val="WW8Num10z0"/>
    <w:qFormat/>
    <w:rPr>
      <w:b/>
      <w:bCs/>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1z1">
    <w:name w:val="WW8Num11z1"/>
    <w:qFormat/>
    <w:rPr>
      <w:rFonts w:ascii="Times New Roman" w:hAnsi="Times New Roman" w:cs="Times New Roman"/>
      <w:b/>
      <w:i w:val="false"/>
      <w:sz w:val="24"/>
      <w:szCs w:val="24"/>
    </w:rPr>
  </w:style>
  <w:style w:type="character" w:styleId="WW8Num11z2">
    <w:name w:val="WW8Num11z2"/>
    <w:qFormat/>
    <w:rPr>
      <w:rFonts w:ascii="Times New Roman" w:hAnsi="Times New Roman" w:cs="Times New Roman"/>
      <w:b w:val="false"/>
      <w:i w:val="false"/>
      <w:sz w:val="24"/>
      <w:szCs w:val="24"/>
    </w:rPr>
  </w:style>
  <w:style w:type="character" w:styleId="WW8Num11z3">
    <w:name w:val="WW8Num11z3"/>
    <w:qFormat/>
    <w:rPr/>
  </w:style>
  <w:style w:type="character" w:styleId="WW8Num12z0">
    <w:name w:val="WW8Num12z0"/>
    <w:qFormat/>
    <w:rPr>
      <w:b w:val="false"/>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Times New Roman" w:hAnsi="Times New Roman" w:cs="Times New Roman"/>
      <w:b w:val="false"/>
      <w:i w:val="false"/>
      <w:sz w:val="24"/>
      <w:szCs w:val="24"/>
    </w:rPr>
  </w:style>
  <w:style w:type="character" w:styleId="WW8Num14z3">
    <w:name w:val="WW8Num14z3"/>
    <w:qFormat/>
    <w:rPr/>
  </w:style>
  <w:style w:type="character" w:styleId="WW8Num15z0">
    <w:name w:val="WW8Num15z0"/>
    <w:qFormat/>
    <w:rPr>
      <w:b w:val="false"/>
    </w:rPr>
  </w:style>
  <w:style w:type="character" w:styleId="WW8Num15z1">
    <w:name w:val="WW8Num15z1"/>
    <w:qFormat/>
    <w:rPr>
      <w:rFonts w:ascii="Tahoma" w:hAnsi="Tahoma" w:eastAsia="Times New Roman" w:cs="Tahoma"/>
      <w:b w:val="false"/>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Numbering1Char">
    <w:name w:val="Numbering_1 Char"/>
    <w:basedOn w:val="Style11"/>
    <w:qFormat/>
    <w:rPr>
      <w:b/>
      <w:sz w:val="24"/>
      <w:szCs w:val="24"/>
      <w:lang w:val="el-GR" w:bidi="ar-SA"/>
    </w:rPr>
  </w:style>
  <w:style w:type="character" w:styleId="MyNumbering3Char">
    <w:name w:val="MyNumbering_3 Char"/>
    <w:basedOn w:val="Numbering1Char"/>
    <w:qFormat/>
    <w:rPr>
      <w:bCs/>
      <w:spacing w:val="-8"/>
    </w:rPr>
  </w:style>
  <w:style w:type="character" w:styleId="Style12">
    <w:name w:val="Παραπομπή σχολίου"/>
    <w:basedOn w:val="Style11"/>
    <w:qFormat/>
    <w:rPr>
      <w:sz w:val="16"/>
      <w:szCs w:val="16"/>
    </w:rPr>
  </w:style>
  <w:style w:type="paragraph" w:styleId="Heading">
    <w:name w:val="Heading"/>
    <w:basedOn w:val="Normal"/>
    <w:next w:val="TextBody"/>
    <w:qFormat/>
    <w:pPr>
      <w:spacing w:lineRule="auto" w:line="360" w:before="240" w:after="60"/>
      <w:jc w:val="center"/>
    </w:pPr>
    <w:rPr>
      <w:b/>
      <w:kern w:val="2"/>
      <w:sz w:val="32"/>
    </w:rPr>
  </w:style>
  <w:style w:type="paragraph" w:styleId="TextBody">
    <w:name w:val="Body Text"/>
    <w:basedOn w:val="Normal"/>
    <w:pPr>
      <w:spacing w:lineRule="auto" w:line="360" w:before="0" w:after="120"/>
      <w:jc w:val="both"/>
    </w:pPr>
    <w:rPr>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 w:val="24"/>
    </w:rPr>
  </w:style>
  <w:style w:type="paragraph" w:styleId="3">
    <w:name w:val="Σώμα κείμενου 3"/>
    <w:basedOn w:val="Normal"/>
    <w:qFormat/>
    <w:pPr>
      <w:spacing w:lineRule="auto" w: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tabs>
        <w:tab w:val="left" w:pos="720" w:leader="none"/>
        <w:tab w:val="left" w:pos="1701" w:leader="none"/>
      </w:tabs>
      <w:overflowPunct w:val="false"/>
      <w:autoSpaceDE w:val="false"/>
      <w:textAlignment w:val="baseline"/>
    </w:pPr>
    <w:rPr>
      <w:rFonts w:ascii="Arial" w:hAnsi="Arial" w:cs="Arial"/>
      <w:sz w:val="22"/>
    </w:rPr>
  </w:style>
  <w:style w:type="paragraph" w:styleId="MyNumbering">
    <w:name w:val="MyNumbering"/>
    <w:qFormat/>
    <w:pPr>
      <w:widowControl/>
      <w:numPr>
        <w:ilvl w:val="0"/>
        <w:numId w:val="6"/>
      </w:numPr>
      <w:bidi w:val="0"/>
      <w:spacing w:before="0" w:after="120"/>
      <w:jc w:val="both"/>
    </w:pPr>
    <w:rPr>
      <w:rFonts w:ascii="Times New Roman" w:hAnsi="Times New Roman" w:eastAsia="Times New Roman" w:cs="Times New Roman"/>
      <w:color w:val="auto"/>
      <w:sz w:val="24"/>
      <w:szCs w:val="24"/>
      <w:lang w:val="el-GR" w:bidi="ar-SA" w:eastAsia="zh-CN"/>
    </w:rPr>
  </w:style>
  <w:style w:type="paragraph" w:styleId="Numbering1">
    <w:name w:val="Numbering_1"/>
    <w:basedOn w:val="Normal"/>
    <w:qFormat/>
    <w:pPr/>
    <w:rPr>
      <w:b/>
      <w:sz w:val="24"/>
      <w:szCs w:val="24"/>
    </w:rPr>
  </w:style>
  <w:style w:type="paragraph" w:styleId="MyNumbering3">
    <w:name w:val="MyNumbering_3"/>
    <w:basedOn w:val="Numbering1"/>
    <w:qFormat/>
    <w:pPr>
      <w:numPr>
        <w:ilvl w:val="0"/>
        <w:numId w:val="8"/>
      </w:numPr>
    </w:pPr>
    <w:rPr>
      <w:b w:val="false"/>
      <w:bCs/>
      <w:spacing w:val="-8"/>
    </w:rPr>
  </w:style>
  <w:style w:type="paragraph" w:styleId="Number3">
    <w:name w:val="Number_3"/>
    <w:qFormat/>
    <w:pPr>
      <w:widowControl/>
      <w:numPr>
        <w:ilvl w:val="0"/>
        <w:numId w:val="3"/>
      </w:numPr>
      <w:bidi w:val="0"/>
    </w:pPr>
    <w:rPr>
      <w:rFonts w:ascii="Times New Roman" w:hAnsi="Times New Roman" w:eastAsia="Times New Roman" w:cs="Times New Roman"/>
      <w:bCs/>
      <w:color w:val="auto"/>
      <w:spacing w:val="-8"/>
      <w:sz w:val="24"/>
      <w:szCs w:val="24"/>
      <w:lang w:val="en-US" w:bidi="ar-SA" w:eastAsia="zh-CN"/>
    </w:rPr>
  </w:style>
  <w:style w:type="paragraph" w:styleId="Number4">
    <w:name w:val="Number_4"/>
    <w:basedOn w:val="Number3"/>
    <w:qFormat/>
    <w:pPr>
      <w:numPr>
        <w:ilvl w:val="0"/>
        <w:numId w:val="9"/>
      </w:numPr>
    </w:pPr>
    <w:rPr>
      <w:bCs w:val="false"/>
    </w:rPr>
  </w:style>
  <w:style w:type="paragraph" w:styleId="Number5">
    <w:name w:val="Number_5"/>
    <w:basedOn w:val="Number4"/>
    <w:qFormat/>
    <w:pPr>
      <w:numPr>
        <w:ilvl w:val="0"/>
        <w:numId w:val="2"/>
      </w:numPr>
    </w:pPr>
    <w:rPr>
      <w:lang w:val="en-US"/>
    </w:rPr>
  </w:style>
  <w:style w:type="paragraph" w:styleId="Style13">
    <w:name w:val="Κείμενο σχολίου"/>
    <w:basedOn w:val="Normal"/>
    <w:qFormat/>
    <w:pPr/>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BodyText22">
    <w:name w:val="Body Text 22"/>
    <w:basedOn w:val="Normal"/>
    <w:qFormat/>
    <w:pPr>
      <w:keepNext w:val="true"/>
      <w:spacing w:lineRule="auto" w:line="360"/>
      <w:ind w:firstLine="720"/>
      <w:jc w:val="both"/>
    </w:pPr>
    <w:rPr>
      <w:sz w:val="24"/>
    </w:rPr>
  </w:style>
  <w:style w:type="paragraph" w:styleId="21">
    <w:name w:val="Σώμα κείμενου με εσοχή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BodyText23">
    <w:name w:val="Body Text 23"/>
    <w:basedOn w:val="Normal"/>
    <w:qFormat/>
    <w:pPr>
      <w:keepNext w:val="true"/>
      <w:spacing w:lineRule="auto" w:line="360"/>
      <w:ind w:firstLine="720"/>
      <w:jc w:val="both"/>
    </w:pPr>
    <w:rPr>
      <w:sz w:val="24"/>
    </w:rPr>
  </w:style>
  <w:style w:type="paragraph" w:styleId="Subtitle">
    <w:name w:val="Subtitle"/>
    <w:basedOn w:val="Normal"/>
    <w:next w:val="TextBody"/>
    <w:qFormat/>
    <w:pPr>
      <w:spacing w:lineRule="auto" w:line="360"/>
      <w:ind w:firstLine="720"/>
      <w:jc w:val="center"/>
    </w:pPr>
    <w:rPr>
      <w:b/>
      <w:bCs/>
      <w:sz w:val="24"/>
    </w:rPr>
  </w:style>
  <w:style w:type="paragraph" w:styleId="CharCharCharCharCharChar">
    <w:name w:val=" Char Char Char Char Char Char"/>
    <w:basedOn w:val="Normal"/>
    <w:qFormat/>
    <w:pPr>
      <w:spacing w:lineRule="exact" w:line="240" w:before="0" w:after="160"/>
    </w:pPr>
    <w:rPr>
      <w:rFonts w:ascii="Verdana" w:hAnsi="Verdana" w:cs="Verdana"/>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44:00Z</dcterms:created>
  <dc:creator>Χριστίνα Ζερβού</dc:creator>
  <dc:description/>
  <dc:language>en-US</dc:language>
  <cp:lastModifiedBy>ekypraiou</cp:lastModifiedBy>
  <cp:lastPrinted>2008-07-30T11:24:00Z</cp:lastPrinted>
  <dcterms:modified xsi:type="dcterms:W3CDTF">2008-07-30T08:3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