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2485</wp:posOffset>
            </wp:positionH>
            <wp:positionV relativeFrom="paragraph">
              <wp:posOffset>150495</wp:posOffset>
            </wp:positionV>
            <wp:extent cx="51435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drawing>
          <wp:inline distT="0" distB="0" distL="0" distR="0">
            <wp:extent cx="3440430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mallCaps/>
          <w:sz w:val="20"/>
          <w:szCs w:val="20"/>
        </w:rPr>
        <w:t>3</w:t>
      </w:r>
      <w:r>
        <w:rPr>
          <w:rFonts w:cs="Trebuchet MS" w:ascii="Trebuchet MS" w:hAnsi="Trebuchet MS"/>
          <w:b/>
          <w:smallCaps/>
          <w:sz w:val="20"/>
          <w:szCs w:val="20"/>
          <w:vertAlign w:val="superscript"/>
        </w:rPr>
        <w:t>ο</w:t>
      </w:r>
      <w:r>
        <w:rPr>
          <w:rFonts w:cs="Trebuchet MS" w:ascii="Trebuchet MS" w:hAnsi="Trebuchet MS"/>
          <w:b/>
          <w:smallCaps/>
          <w:sz w:val="20"/>
          <w:szCs w:val="20"/>
        </w:rPr>
        <w:t xml:space="preserve"> Κ.Π.Σ.\2</w:t>
      </w:r>
      <w:r>
        <w:rPr>
          <w:rFonts w:cs="Trebuchet MS" w:ascii="Trebuchet MS" w:hAnsi="Trebuchet MS"/>
          <w:b/>
          <w:smallCaps/>
          <w:sz w:val="20"/>
          <w:szCs w:val="20"/>
          <w:vertAlign w:val="superscript"/>
        </w:rPr>
        <w:t>ο</w:t>
      </w:r>
      <w:r>
        <w:rPr>
          <w:rFonts w:cs="Trebuchet MS" w:ascii="Trebuchet MS" w:hAnsi="Trebuchet MS"/>
          <w:b/>
          <w:smallCaps/>
          <w:sz w:val="20"/>
          <w:szCs w:val="20"/>
        </w:rPr>
        <w:t xml:space="preserve"> Ε.Π.Ε.Α.Ε.Κ.\Α.Π. Α2 Μέτρο 2.1\Ενέργεια .2.1.1\Κατ. Πράξεων 2.1.1.β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«Ταχύρρυθμα επιμορφωτικά προγράμματα στη Διαχείριση Προβλημάτων Σχολικής Τάξης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Συγχρηματοδοτείται από την Ευρωπαϊκή Ένωση (Ε. Κ. Τ. – 75%) και από το Ελληνικό Δημόσιο (25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 Ν Α Κ Ο Ι Ν Ω Σ 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πληροφορούμε ότι η έναρξη του επιμορφωτικού προγράμματος, το οποίο πραγματοποιείται από το τμήμα Αξιολόγησης και Επιμόρφωσης του Παιδαγωγικού Ινστιτούτου στο πλαίσιο της συγχρηματοδοτούμενης από την  Ε.Ε. Πράξης με τίτλο: «Ταχύρρυθμα επιμορφωτικά προγράμματα στη Διαχείριση προβλημάτων σχολικής τάξης», </w:t>
      </w:r>
      <w:r>
        <w:rPr>
          <w:b/>
          <w:sz w:val="28"/>
          <w:szCs w:val="28"/>
        </w:rPr>
        <w:t xml:space="preserve">μετατίθεται από τις 15 Δεκεμβρίου 2007 στις 12 Ιανουαρίου 2008 </w:t>
      </w:r>
      <w:r>
        <w:rPr>
          <w:sz w:val="28"/>
          <w:szCs w:val="28"/>
        </w:rPr>
        <w:t>ώστε να μην παρατηρηθεί ασυνέχεια  του προγράμματος λόγω των σχολικών διακοπών των Χριστουγέννων που μεσολαβού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876"/>
      </w:tblGrid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ΓΡΑΜΜ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μορφωτικές συναντήσει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Ημερομηνίε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&amp; 13/01/20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 &amp; 20/01/20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 &amp; 27/01/20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2 &amp; 03/02/20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9 &amp; 10/02/20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 &amp; 17/02/200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Η ομάδα επιστημονικής υποστήριξης του έργου</w:t>
      </w:r>
    </w:p>
    <w:sectPr>
      <w:type w:val="nextPage"/>
      <w:pgSz w:w="12240" w:h="20160"/>
      <w:pgMar w:left="1361" w:right="1077" w:gutter="0" w:header="0" w:top="1247" w:footer="0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7:00Z</dcterms:created>
  <dc:creator>Babaroutsis</dc:creator>
  <dc:description/>
  <dc:language>en-US</dc:language>
  <cp:lastModifiedBy>testbed</cp:lastModifiedBy>
  <cp:lastPrinted>2007-12-04T14:19:00Z</cp:lastPrinted>
  <dcterms:modified xsi:type="dcterms:W3CDTF">2007-12-04T12:23:00Z</dcterms:modified>
  <cp:revision>11</cp:revision>
  <dc:subject/>
  <dc:title/>
</cp:coreProperties>
</file>