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ΠΑΙΔΕΥΤΙΚΟ ΛΟΓΙΣΜΙΚ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ΛΕΤΗ ΠΕΡΙΒΑΛΛΟΝΤΟΣ Α’-Δ’ΔΗΜΟΤΙΚ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ΗΓΙΕΣ ΕΓΚΑΤΑΣΤΑΣ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/>
        </w:rPr>
        <w:t>Κατεβάστε (</w:t>
      </w:r>
      <w:r>
        <w:rPr>
          <w:rFonts w:cs="Arial"/>
          <w:lang w:val="en-US"/>
        </w:rPr>
        <w:t>download</w:t>
      </w:r>
      <w:r>
        <w:rPr>
          <w:rFonts w:cs="Arial"/>
        </w:rPr>
        <w:t xml:space="preserve">) από το Διαδίκτυο τον  οδηγό εγκατάστασης (αρχείο meleti_perivallontos.exe) στον υπολογιστή σας. 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/>
        </w:rPr>
        <w:t>Εκτελέστε τον οδηγό εγκατάστασης (διπλό κλικ στο αρχείο).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Ο οδηγός εγκατάστασης δημιουργεί: 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 xml:space="preserve">το φάκελο </w:t>
      </w:r>
      <w:r>
        <w:rPr>
          <w:rFonts w:cs="Arial"/>
          <w:b/>
        </w:rPr>
        <w:t>MELETH</w:t>
      </w:r>
      <w:r>
        <w:rPr>
          <w:rFonts w:cs="Arial"/>
        </w:rPr>
        <w:t xml:space="preserve"> στο σκληρό δίσκο (</w:t>
      </w:r>
      <w:r>
        <w:rPr>
          <w:rFonts w:cs="Arial"/>
          <w:lang w:val="en-US"/>
        </w:rPr>
        <w:t>C</w:t>
      </w:r>
      <w:r>
        <w:rPr>
          <w:rFonts w:cs="Arial"/>
        </w:rPr>
        <w:t>) του υπολογιστή σας, όπου και αποσυμπιέζει τα αρχεία του λογισμικού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Arial"/>
        </w:rPr>
        <w:t xml:space="preserve">το φάκελο </w:t>
      </w:r>
      <w:r>
        <w:rPr>
          <w:rFonts w:cs="Arial"/>
          <w:b/>
        </w:rPr>
        <w:t>Μελέτη Περιβάλλοντος Α’-Δ΄Δημοτικού</w:t>
      </w:r>
      <w:r>
        <w:rPr>
          <w:rFonts w:cs="Arial"/>
        </w:rPr>
        <w:t xml:space="preserve"> στο μενού: </w:t>
        <w:br/>
      </w:r>
      <w:r>
        <w:rPr>
          <w:rFonts w:cs="Arial"/>
          <w:b/>
        </w:rPr>
        <w:t xml:space="preserve">Έναρξη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Όλα τα προγράμματα  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 xml:space="preserve">τη συντόμευση </w:t>
      </w:r>
      <w:r>
        <w:rPr>
          <w:rFonts w:cs="Arial"/>
          <w:b/>
        </w:rPr>
        <w:t>Μελέτη Περιβάλλοντος Δημοτικού</w:t>
      </w:r>
      <w:r>
        <w:rPr>
          <w:rFonts w:cs="Arial"/>
        </w:rPr>
        <w:t xml:space="preserve"> μέσα στον προηγούμενο φάκελο. 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 xml:space="preserve">τη συντόμευση </w:t>
      </w:r>
      <w:r>
        <w:rPr>
          <w:rFonts w:cs="Arial"/>
          <w:b/>
        </w:rPr>
        <w:t xml:space="preserve">Μελέτη Περιβάλλοντος Δημοτικού </w:t>
      </w:r>
      <w:r>
        <w:rPr>
          <w:rFonts w:cs="Arial"/>
        </w:rPr>
        <w:t>στην επιφάνεια εργασίας.</w:t>
      </w:r>
    </w:p>
    <w:p>
      <w:pPr>
        <w:pStyle w:val="Normal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ΚΤΕΛΕΣΗ ΤΟΥ ΛΟΓΙΣΜΙΚΟΥ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250825</wp:posOffset>
            </wp:positionV>
            <wp:extent cx="332105" cy="33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n-US"/>
        </w:rPr>
        <w:t>T</w:t>
      </w:r>
      <w:r>
        <w:rPr>
          <w:rFonts w:cs="Arial"/>
          <w:sz w:val="24"/>
          <w:szCs w:val="24"/>
        </w:rPr>
        <w:t xml:space="preserve">ο λογισμικό εκτελείται κάνοντας κλικ στη συντόμευση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b/>
        </w:rPr>
        <w:t xml:space="preserve">Μελέτη Περιβάλλοντος Δημοτικού </w:t>
        <w:br/>
      </w:r>
      <w:r>
        <w:rPr>
          <w:rFonts w:cs="Arial"/>
        </w:rPr>
        <w:t xml:space="preserve">στην επιφάνεια εργασίας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Arial"/>
          <w:b/>
        </w:rPr>
        <w:t xml:space="preserve">Έναρξη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Όλα τα προγράμματα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Μελέτη Περιβάλλοντος Α’-Δ’Δημοτικού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>Μελέτη Περιβάλλοντος Δημοτικού</w:t>
      </w:r>
      <w:r>
        <w:rPr>
          <w:rFonts w:cs="Arial"/>
        </w:rPr>
        <w:t>.</w:t>
      </w:r>
    </w:p>
    <w:p>
      <w:pPr>
        <w:pStyle w:val="Normal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ΗΜΑΝΤΙΚΗ ΠΑΡΑΤΗΡΗΣΗ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 xml:space="preserve">Η σωστή λειτουργία της εφαρμογής απαιτεί τα αρχεία του λογισμικού να βρίσκονται στον κατάλογο: </w:t>
      </w:r>
      <w:r>
        <w:rPr>
          <w:rFonts w:cs="Arial"/>
          <w:b/>
          <w:lang w:val="en-US"/>
        </w:rPr>
        <w:t>C</w:t>
      </w:r>
      <w:r>
        <w:rPr>
          <w:rFonts w:cs="Arial"/>
          <w:b/>
        </w:rPr>
        <w:t>:\</w:t>
      </w:r>
      <w:r>
        <w:rPr>
          <w:rFonts w:cs="Arial"/>
          <w:b/>
          <w:lang w:val="en-US"/>
        </w:rPr>
        <w:t>MELETH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2:00Z</dcterms:created>
  <dc:creator>maragkoudakis</dc:creator>
  <dc:description/>
  <cp:keywords/>
  <dc:language>en-US</dc:language>
  <cp:lastModifiedBy> maragkoudakis</cp:lastModifiedBy>
  <dcterms:modified xsi:type="dcterms:W3CDTF">2009-12-18T10:12:00Z</dcterms:modified>
  <cp:revision>3</cp:revision>
  <dc:subject/>
  <dc:title/>
</cp:coreProperties>
</file>