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ΠΕΡΙΦΕΡΕΙΑ ΑΝΑΤΟΛΙΚΗΣ ΜΑΚΕΔΟΝΙΑΣ ΚΑΙ ΘΡΑΚΗΣ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7"/>
        <w:gridCol w:w="2728"/>
        <w:gridCol w:w="818"/>
        <w:gridCol w:w="1991"/>
        <w:gridCol w:w="629"/>
        <w:gridCol w:w="1795"/>
        <w:gridCol w:w="1281"/>
        <w:gridCol w:w="844"/>
        <w:gridCol w:w="2362"/>
        <w:gridCol w:w="2419"/>
      </w:tblGrid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ΔΡΑΜΑΣ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ΡΑΠΕΥΤΗΡΙΟ ΧΡΟΝΙΩΝ ΠΑΘΗΣΕΩΝ ΔΡΑΜ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ΟΓΕΝΟΥΣ 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1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ΡΑΜΑ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210-37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5210-37511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herapef@internet.gr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therapeftiriodramas.gr</w:t>
              </w:r>
            </w:hyperlink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ΔΡΑΜΑΣ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ΑΙΔΙΚΗΣ ΜΕΡΙΜΝΑΣ ΑΡΡΕΝΩΝ ΔΡΑΜ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ΠΠΟΚΡΑΤΟΥΣ 4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1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ΡΑΜΑ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210- 2262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5210-27505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ΔΡΑΜΑΣ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ΝΟΜΑΡΧΙΑΚΟΥ ΝΟΣΟΚΟΜΕΙΟΥ ΔΡΑΜ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ΙΟΧΗ ΚΟΜΝΗΝΩΝ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1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ΡΑΜΑ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210-4805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5210-58280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ΕΒΡΟΥ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ΟΡΕΣΤΙΑΔ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ΥΡΥΠΙΔΟΥ 10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ΡΕΣΤΙΑΔΑ Τ.Θ.14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2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ΡΕΣΤΙΑΔΑ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520-2126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520-21262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ΕΒΡΟΥ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ΠΕΡΙΦΕΡΕΙΑΚΟΥ ΝΟΣ/ΜΕΙΟΥ ΑΛΕΞΑΝΔΡΟΥΠΟΛΗ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ΗΜΗΤΡΑΣ 19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1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ΛΕΞΑΝΔΡΟΥΠΟΛΗ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510-20287- 2584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ΕΒΡΟΥ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ΤΟΥ ΙΝΣΤΙΤΟΥΤΟΥ ΨΥΧΙΚΗΣ ΥΓΕΙΑΣ ΠΑΙΔΙΩΝ ΚΑΙ ΕΝΗΛΙΚΩΝ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ΙΝΟΥ 56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1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ΛΕΞΑΝΔΡΟΥΠΟΛΗ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510 -35303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ΑΒΑΛΑΣ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ΟΣ ΠΑΙΔΙΚΟΣ ΣΤΑΘΜΟΣ ΜΕΡΙΜΝΑ ΓΙΑ ΤΟ ΑΠΡΟΣΑΡΜΟΣΤΟ ΠΑΙΔΙ «Η ΑΓ. ΜΑΡΙΝΑ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ΡΓΙΑΛΙ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Θ 161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5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ΒΑΛΑ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0-83394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 83775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0-224117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merimn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agiamarin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ΑΒΑΛΑΣ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ΡΑΠΕΥΤΗΡΙΟ ΧΡΟΝΙΩΝ ΠΑΘΗΣΕΩΝ ΚΑΒΑΛ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ΘΝΙΚΗ ΟΔΟΣ ΕΛΕΥΘΕΡΟΥΠΟΛΗΣ ΣΕΡΡΩΝ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1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ΕΥΘΕΡΟΥΠΟΛΗ- ΚΑΒΑΛΑ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9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3503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92-350313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herakav@0951.syzefxis.gr</w:t>
              </w:r>
            </w:hyperlink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ΑΒΑΛΑΣ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ΤΟΥ ΝΟΜΑΡΧΙΑΚΟΥ ΝΟΣΟΚΟΜΕΙΟΥ ΚΑΒΑΛ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ΗΣ ΜΑΡΤΙΟΥ 10, ΑΓ. ΛΟΥΚ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404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ΒΑΛΑ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0-246233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ΑΒΑΛΑΣ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ΕΡΙΜΝΑ ΓΙΑ ΤΟ ΑΠΡΟΣΑΡΜΟΣΤΟ ΕΙΔΙΚΟ ΠΑΙΔΙ « Η ΑΓΙΑ ΜΑΡΙΝΑ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ΥΝΤΟΥΡΙΩΤΟΥ 17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302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ΒΑΛΑ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0-833941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ΞΑΝΘΗΣ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ΝΟΜΑΡΧΙΑΚΟΥ ΝΟΣΟΚΟΜΕΙΟΥ ΞΑΝΘΗ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ΟΙΚΙΣΜΟΣ ΚΥΨΕΛ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1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ΞΑΝΘΗ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410-7132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1"/>
        <w:gridCol w:w="2649"/>
        <w:gridCol w:w="811"/>
        <w:gridCol w:w="1475"/>
        <w:gridCol w:w="623"/>
        <w:gridCol w:w="1066"/>
        <w:gridCol w:w="1134"/>
        <w:gridCol w:w="706"/>
        <w:gridCol w:w="1440"/>
        <w:gridCol w:w="4779"/>
      </w:tblGrid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ΛΕΚΤΡΟΝΙΚΗ ΔΙΕΥΘΥΝΣΗ</w:t>
            </w:r>
          </w:p>
        </w:tc>
        <w:tc>
          <w:tcPr>
            <w:tcW w:w="4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 ΤΟΠΟΣ</w:t>
            </w:r>
          </w:p>
        </w:tc>
      </w:tr>
      <w:tr>
        <w:trPr/>
        <w:tc>
          <w:tcPr>
            <w:tcW w:w="157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ΞΑΝΘΗΣ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ΨΥΧΟΛΟΓΙΚΟ ΚΕΝΤΡΟ  Β. ΕΛΛΑΔΑΣ – ΠΑΡΑΡΤΗΜΑ ΞΑΝΘΗΣ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ΝΟΙΚΙΣΜΟΣ ΧΡΥΣΑ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100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ΞΑΝΘΗ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410-23755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5410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8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ΡΟΔΟΠΗΣ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ΜΕΡΙΜΝΑΣ ΕΙΔΙΚΟΥ ΠΑΙΔΙΟΥ Ν. ΡΟΔΟΠΗΣ «ΑΓΙΟΙ ΘΕΟΔΩΡΟΙ»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ΕΡΑΡΧΙΑΣ ΣΕΡΡΩΝ 1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100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ΜΟΤΗΝΗ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310-3311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ΡΟΔΟΠΗΣ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ΡΑΠΕΥΤΗΡΙΟ ΧΡΟΝΙΩΝ ΠΑΘΗΣΕΩΝ ΠΑΙΔΙΩΝ ΚΟΜΟΤΗΝΗΣ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ο χλμ. ΚΟΜΟΤΗΝΗΣ- ΞΑΝΘΗΣ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100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ΜΟΤΗΝΗ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310-97013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HTML">
    <w:name w:val="Παραπομπή HTML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apeftiriodramas.gr/" TargetMode="External"/><Relationship Id="rId3" Type="http://schemas.openxmlformats.org/officeDocument/2006/relationships/hyperlink" Target="http://www.merimna-agiamarina.gr/" TargetMode="External"/><Relationship Id="rId4" Type="http://schemas.openxmlformats.org/officeDocument/2006/relationships/hyperlink" Target="mailto:therakav@0951.syzefxi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5:00Z</dcterms:created>
  <dc:creator>doras</dc:creator>
  <dc:description/>
  <cp:keywords/>
  <dc:language>en-US</dc:language>
  <cp:lastModifiedBy>user</cp:lastModifiedBy>
  <dcterms:modified xsi:type="dcterms:W3CDTF">2010-05-07T08:15:00Z</dcterms:modified>
  <cp:revision>23</cp:revision>
  <dc:subject/>
  <dc:title>Περιφέρεια Ανατολικής Μακεδονίας και Θράκης</dc:title>
</cp:coreProperties>
</file>