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ΦΕΡΕΙΑ ΚΕΝΤΡΙΚΗΣ ΜΑΚΕΔΟΝΙΑΣ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"/>
        <w:gridCol w:w="2695"/>
        <w:gridCol w:w="812"/>
        <w:gridCol w:w="1768"/>
        <w:gridCol w:w="629"/>
        <w:gridCol w:w="1597"/>
        <w:gridCol w:w="1420"/>
        <w:gridCol w:w="1063"/>
        <w:gridCol w:w="2184"/>
        <w:gridCol w:w="2684"/>
      </w:tblGrid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ΗΜΑΘΙΑΣ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«ΜΕΡΙΜΝΑ ΠΑΙΔΙΟΥ ΝΕΟΛΑΙΑΣ ΚΑΙ ΟΙΚΟΓΕΝΕΙΑΣ» ΝΑΟΥΣΑΣ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ΗΤΡΟΠΟΛΕΩΣ 9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200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ΑΟΥΣΑ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320-25680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32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3000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ΗΜΑΘΙΑΣ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ΑΙ ΚΗΔΕΜΟΝΩΝ ΠΑΙΔΙΩΝ ΜΕ ΕΙΔΙΚΕΣ ΑΝΑΓΚΕΣ Ν. ΗΜΑΘΙΑΣ – ΚΕΝΤΡΟ «ΤΑ ΠΑΙΔΙΑ ΤΗΣ ΑΝΟΙΞΗΣ»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ΕΝΙΖΕΛΟΥ 7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300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ΛΕΞΑΝΔΡΕΙΑ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330-27212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330-27212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pring.children@yahoo.gr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ΗΜΑΘΙΑΣ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ΗΜΟΤΙΚΗ ΕΠΙΧΕΙΡΗΣΗ ΠΟΛΙΤΙΣΜΟΥ ΔΗΜΟΥ ΒΕΡΟΙΑΣ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ΥΛΟΥ ΜΕΛΑ ΚΑΙ ΜΠΙΖΑΝΙ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100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ΕΡΟΙΑ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310-78100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310-2791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rovoli@veroiacultur.gr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ΕΙΔΙΚΟΤΗΤΩΝ ΑΜΕΑ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ΙΔΑΓΩΓΙΚΗ ΕΤΑΙΡΕΙΑ ΕΙΔΙΚΗΣ ΑΓΩΓΗΣ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ΡΑΪΣΚΑΚΗ 1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541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29423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1718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17185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specialeducation.gr</w:t>
              </w:r>
            </w:hyperlink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ΕΡΓΟΘΕΡΑΠΕΥΤΩΝ ΒΟΡΕΙΟΥ ΕΛΛΑΔΟΣ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. ΚΑΡΟΛΙΔΟΥ 4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453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89140-41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89142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ΘΝΙΚΟ ΙΔΡΥΜΑ ΚΩΦΩΝ (ΠΑΡΑΡΤΗΜΑ ΘΕΣΣΑΛΟΝΙΚΗΣ)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ΜΝΗΝΩΝ 86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236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ΝΟΡΑΜΑ ΘΕΣΣΑΛΟΝΙΚΗΣ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46400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43093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43288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46400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ΝΑΔΑ ΑΥΤΙΣΤΙΚΟΥ ΑΤΟΜΟΥ «ΕΛΠΙΔΑ»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ΩΡΑΙΟΚΑΣΤΡΟ ΘΕΣ/ΚΗΣ (ΠΑΙΔΟΠΟΛΗ) Τ.Θ. 48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013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ΩΡΑΙΟΚΑΣΤΡΟ ΘΕΣΣΑΛΟΝΙΚΗΣ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94186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97614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96460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e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spoir@the.forthnet.gr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autism-elpida.gr</w:t>
              </w:r>
            </w:hyperlink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ΛΗΝΙΚΗ ΕΤΑΙΡΕΙΑ ΠΡΟΣΤΑΣΙΑΣ ΑΠΟΚΑΤΑΣΤΑΣΗΣ ΑΝΑΠΗΡΩΝ ΠΑΙΔΙΩΝ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ΑΙΩΝΕΣ ΠΥΛΑΙΑ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535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ΥΛΑΙΑ ΘΕΣΣΑΛΟΝΙΚΗΣ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18218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03333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18228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18218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sercices@elepapth.gr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elepapth.gr</w:t>
              </w:r>
            </w:hyperlink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ΛΗΝΙΚΗ ΕΤΑΙΡΕΙΑ ΓΙΑ ΤΗΝ ΣΚΛΗΡΥΝΣΗ ΚΑΤΑ ΠΛΑΚΑΣ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ΝΑΓΙΩΤΗ ΧΑΡΑΛΑΜΠΙΔΗ 3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132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ΛΑΜΑΡΙΑ ΘΕΣΣΑΛΟΝΙΚΗΣ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49909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49672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49909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fo@gmss.gr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ms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ΩΣΗ ΚΩΦΩΝ ΒΟΡΕΙΟΥ ΕΛΛΑΔΟΣ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ΕΩΦ. ΚΑΛΛΙΘΕΑΣ 3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123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ΠΕΛΟΚΗΠΟΙ ΘΕΣΣΑΛΟΝΙΚΗΣ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730332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ΝΩΣΗ ΤΥΦΛΩΝ ΒΟΡΕΙΟΥ ΕΛΛΑΔΟΣ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Ο ΛΟΥΔΟΒΙΚΟΣ ΜΠΡΑΙΓ»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ΛΟΚΟΤΡΩΝΗ 4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41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223750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66029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fo@etbe.gr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etbe.gr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"/>
        <w:gridCol w:w="2690"/>
        <w:gridCol w:w="829"/>
        <w:gridCol w:w="1766"/>
        <w:gridCol w:w="629"/>
        <w:gridCol w:w="1596"/>
        <w:gridCol w:w="1419"/>
        <w:gridCol w:w="1061"/>
        <w:gridCol w:w="2181"/>
        <w:gridCol w:w="2681"/>
      </w:tblGrid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ΤΑΙΡΕΙΑ ΣΠΑΣΤΙΚΩΝ ΒΟΡΕΙΟΥ ΕΛΛΑΔΑ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ΠΙΣΘΕΝ ΑΝΩΤΑΤΗΣ ΣΧΟΛΗΣ ΠΟΛΕΜΟΥ Τ.Θ.20057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11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ΛΑΜΑΡΙΑ ΘΕΣΣΑΛΟΝΙΚΗΣ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489247-49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489217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sbe@otenet.gr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esbe.gr</w:t>
              </w:r>
            </w:hyperlink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ΔΡΥΜΑ ΠΡΟΣΤΑΣΙΑΣ ΤΥΦΛΩΝ Β. ΕΛΛΑΔΑΣ – ΣΧΟΛΗ ΤΥΦΛΩΝ «Ο ΗΛΙΟΣ»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ΑΣ. ΟΛΓΑΣ 32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4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44888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3009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16795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li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tene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ΘΛΗΤΙΚΟΣ ΣΥΛΛΟΓΟΣ ΑΝΑΠΗΡΩΝ «ΑΡΗΣ»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ΛΚΜΗΝΗΣ 69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249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ΡΙΛΑΟΥ ΘΕΣΣΑΛΟΝΙΚΗ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0540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05408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ΕΛΛΗΝΙΚΗΣ ΝΟΗΜΑΤΙΚΗΣ ΓΛΩΣΣΑ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ΓΝΑΤΙΑΣ 63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keng.gr</w:t>
              </w:r>
            </w:hyperlink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ΑΙ ΚΗΔΕΜΟΝΩΝ ΚΩΦΩΝ ΒΑΡΗΚΟΩΝ ΠΑΙΔΙΩΝ ΚΕΝΤΡΙΚΗΣ ΜΑΚΕΔΟΝΙΑ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ΝΤΙΣΘΕΝΟΥΣ 13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25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26644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26644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fo@varikoos.gr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varikoos.gr</w:t>
              </w:r>
            </w:hyperlink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ΑΙ ΚΗΔΕΜΟΝΩΝ ΠΕΡΙΘΑΛΠΟΜΕΝΩΝ ΚΑΙ ΦΟΙΤΟΥΝΤΩΝ ΠΑΙΔΙΩΝ ΕΛΕΠΑΑΠ ΘΕΣΣΑΛΟΝΙΚΗ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ΑΙΩΝΕΣ ΔΗΜΟΥ ΠΥΛΑΙΑ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535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1447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14471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ΔΙΗΜΕΡΕΥΣΗΣ – ΗΜΕΡΗΣΙΑΣ ΦΡΟΝΤΙΔΑΣ ΓΙΑ ΑΤΟΜΑ ΜΕ ΕΙΔΙΚΕΣ ΑΝΑΓΚΕΣ (ΑΥΤΙΣΜΟΣ) ΤΟΥ ΣΥΛΛΟΓΟΥ ΓΟΝΕΩΝ ΚΑΙ ΦΙΛΩΝ ΑΥΤΙΣΤΙΚΩΝ ΑΤΟΜΩΝ Β. ΕΛΛΑΔΑ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ΩΝ/ΝΟΥ ΚΑΡΑΜΑΝΛΗ 34Β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132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ΛΑΜΑΡΙΑ ΘΕΣΣΑΛΟΝΙΚΗΣ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45546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455460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xtida1@otenet.gr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ΘΕΣ/ΚΗΣ 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ΑΙ ΚΗΔΕΜΟΝΩΝ ΤΟΥ ΙΝΣΤΙΤΟΥΤΟΥ ΑΝΑΠΤΥΞΙΑΚΗΣ ΑΠΟΚΑΤΑΣΤΑΣΗΣ, ΤΟΥ ΕΙΔΙΚΟΥ ΠΑΙΔΙΚΟΥ ΣΤΑΘΜΟΥ, ΤΟΥ ΕΙΔΙΚΟΥ ΣΧΟΛΕΙΟΥ  ΚΑΙ ΤΟΥ Ε.Ε.Ε.Ε.Κ ΘΕΣΣΑΛΟΝΙΚΗ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ΝΣΤΙΤΟΥΤΟ ΑΝΑΠΤΥΞΙΑΚΗΣ ΑΠΟΚΑΤΑΣΤΑΣΗ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ΥΚΑ ΘΕΣΣΑΛΟΝΙΚΗΣ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74393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74393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ΥΛΛΟΓΟΣ ΓΟΝΕΩΝ ΚΑΙ ΚΗΔΕΜΟΝΩΝ ΤΟΥ ΙΔΡΥΜΑΤΟΣ ΠΕΡΙΘΑΛΨΗΣ ΑΝΙΑΤΩΝ ΠΑΙΔΙΩΝ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Ο ΑΓΙΟΣ ΔΗΜΗΤΡΙΟΣ»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ΖΩΝ ΚΕΝΝΕΝΤΥ 62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535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ΥΛΑΙΑ ΘΕΣΣΑΛΟΝΙΚΗ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23905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239051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ΥΛΛΟΓΟΣ ΣΥΝΔΡΟΜΟΥ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DOWN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ΛΑΔΟ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ΡΑΝΙΒΑΛΟΥ 3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45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ΤΩ ΤΟΥΜΠΑ ΘΕΣΣΑΛΟΝΙΚΗ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25000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4050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40500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own@hol.gr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specialeducation.gr</w:t>
              </w:r>
            </w:hyperlink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"/>
        <w:gridCol w:w="2406"/>
        <w:gridCol w:w="829"/>
        <w:gridCol w:w="1619"/>
        <w:gridCol w:w="629"/>
        <w:gridCol w:w="1538"/>
        <w:gridCol w:w="1343"/>
        <w:gridCol w:w="970"/>
        <w:gridCol w:w="2552"/>
        <w:gridCol w:w="2978"/>
      </w:tblGrid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0" w:after="0"/>
              <w:ind w:right="-4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ΗΛΕΚΤΡΟΝΙΚΗ </w:t>
            </w:r>
          </w:p>
          <w:p>
            <w:pPr>
              <w:pStyle w:val="Web"/>
              <w:spacing w:before="0" w:after="0"/>
              <w:ind w:right="-4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ΕΙΔΙΚΗΣ ΑΓΩΓΗΣ (ΚΕΑ) – ΕΙΔΙΚΑ ΑΝΑΓΝΩΡΙΣΜΕΝΟ ΦΙΛΑΝΘΡΩΠΙΚΟ ΣΩΜΑΤΕΙΟ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ΛΟΤΟΥΡΟΥ 14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132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ΛΑΜΑΡΙΑ ΘΕΣΣΑΛΟΝΙΚΗ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453107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eathe@otenet.gr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keathe.gr</w:t>
              </w:r>
            </w:hyperlink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ΥΛΛΟΓΟΣ ΓΟΝΕΩΝ – ΚΗΔΕΜΟΝΩΝ ΜΑΘΗΤΩΝ ΚΑΙ ΜΑΘΗΤΡΙΩΝ ΤΗΣ ΣΧΟΛΗΣ ΤΥΦΛΩΝ Β. ΕΛΛΑΔΑΣ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ΑΣ. ΟΛΓΑΣ 32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41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05781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24262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07373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1679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roestosgiorg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ot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m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ΝΕΦΡΟΠΑΘΩΝ ΒΟΡΕΙΟΥ ΕΛΛΑΔΟ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ΑΣ. ΗΡΑΚΛΕΙΟΥ 28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24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222821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24009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nefrothes@yahoo.gr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ΩΜΑΤΕΙΟ ΒΟΗΘΕΙΑ ΖΩΗΣ ΠΡΟΣ ΤΟ ΕΙΔΙΚΟ ΠΑΙΔΙ – ΑΤΟΜΟ ΒΟΡΕΙΑΣ ΕΛΛΑΔΑ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ΓΙΟΥ ΣΕΡΑΦΕΙΜ 9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23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31208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6800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ΑΠΟΚΑΤΑΣΤΑΣΗΣ ΚΟΙΝΩΝΙΚΗΣ ΣΤΗΡΙΞΗΣ ΚΑΙ ΔΗΜΙΟΥΡΓΙΚΗΣ ΑΠΑΣΧΟΛΗΣΗΣ ΑΤΟΜΩΝ ΜΕ ΑΝΑΠΗΡΙΕΣ «Ο ΣΩΤΗΡ»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ΡΥΩΤΑΚΗ 3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45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20455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20655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20455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2065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entroameasotir@gmail.com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entroameasotir.gr</w:t>
              </w:r>
            </w:hyperlink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ΩΜΑΤΕΙΟ ΟΙ ΦΙΛΟΙ ΤΩΝ ΚΩΦΑΛΑΛΩΝ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ΟΥΤΣΟΥ 3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30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533363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53327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nevma.com</w:t>
              </w:r>
            </w:hyperlink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ΥΛΟ ΠΑΙΔΙΟΥ ΘΕΣΣΑΛΟΝΙΚΗ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ΓΝΑΤΙΑ 129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38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209398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21424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20244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tpgrammateia@gmail.com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asylopaidiou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ΗΜΟΤΙΚΟ ΒΡΕΦΟΚΟΜΕΙΟ ΘΕΣ/ΚΗΣ «Ο ΑΓΙΟΣ ΣΤΥΛΙΑΝΟΣ»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ης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ΚΤΩΒΡΙΟΥ 99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42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11600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40057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5340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gstyl1@otenet.gr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ΑΤΡΟΠΑΙΔΑΓΩΓΙΚΟ ΚΕΝΤΡΟ Β. ΕΛΛΑΔΟΣ, ΨΥΧΙΑΤΡΙΚΗ ΜΟΝΑΔΑ ΘΕΡΑΠΕΙΑ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ΙΑΝΝΙΤΣΩΝ 52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27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554031-32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54214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ΔΗΜΟΤΙΚΟΙ ΠΑΙΔΙΚΟΙ ΚΑΙ ΒΡΕΦΟΝΗΠΙΑΚΟΙ ΣΤΑΘΜΟΙ» ΔΗΜΟΥ ΣΤΑΥΡΟΥΠΟΛΗ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ΕΧΟΒΟΥ ΚΑΙ ΙΑΣΩΝΙΔΟΥ ΓΩΝΙ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ΑΥΡΟΥΠΟΛΗ ΘΕΣΣΑΛΟΝΙΚΗΣ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54135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56618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stavroupoli.gr</w:t>
              </w:r>
            </w:hyperlink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ΝΑΔΑ ΚΟΙΝΩΝΙΚΗΣ ΦΡΟΝΤΙΔΑΣ «Ο ΑΓΙΟΣ ΠΑΝΤΕΛΕΗΜΩΝ»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ο χμλ. ΕΘΝΙΚΗΣ ΟΔΟΥ ΘΕΣ/ΚΗΣ - ΛΑΓΚΑΔ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500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91400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91552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8181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9155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agiospanteleimonas.eu</w:t>
              </w:r>
            </w:hyperlink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2273"/>
        <w:gridCol w:w="828"/>
        <w:gridCol w:w="2123"/>
        <w:gridCol w:w="629"/>
        <w:gridCol w:w="1510"/>
        <w:gridCol w:w="1316"/>
        <w:gridCol w:w="938"/>
        <w:gridCol w:w="2541"/>
        <w:gridCol w:w="2710"/>
      </w:tblGrid>
      <w:tr>
        <w:trPr/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0" w:after="0"/>
              <w:ind w:right="-4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ΗΛΕΚΤΡΟΝΙΚΗ 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ΠΠΟΚΡΑΤΕΙΟ ΠΕΡΙΦΕΡΕΙΑΚΟ ΓΕΝΙΚΟ ΝΟΣΟΚΟΜΕΙΟ – ΤΜΗΜΑ ΚΟΙΝΩΝΙΚΗΣ ΥΠΗΡΕΣΙΑΣ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ΩΝΣΤΑΝΤΙΝΟΥΠΟΛΕΩΣ 49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42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3-312309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3-312000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18254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ΔΗΜΙΟΥΡΓΙΚΗΣ ΑΠΑΣΧΟΛΗΣΗΣ ΠΑΙΔΙΩΝ ΠΟΛΙΤΙΣΤΙΚΟΥ ΚΕΝΤΡΟΥ ΔΗΜΟΥ ΣΥΚΕΩΝ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ΜΝΗΝΩΝ 38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626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ΚΙΕΣ ΘΕΣ/ΚΗΣ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38058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35859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olsykies@gmail.com</w:t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polsykie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ΠΑΙΔΟΨΥΧΙΚΗΣ ΥΓΙΕΙΝΗΣ Ι.Κ.Α. ΘΕΣ/ΚΗΣ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ΥΤΕΧΝΕΙΟΥ 1, ΠΥΛΗ ΑΞΙ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39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521800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ΠΕΡΙΘΑΛΨΗΣ ΠΑΙΔΩΝ «ΑΓΙΟΣ ΔΗΜΗΤΡΙΟΣ»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ΖΩΝ ΚΕΝΝΕΝΤΥ 62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535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ΥΛΑΙΑ ΘΕΣ/ΚΗΣ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10910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00785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302400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epep@otenet.gr</w:t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ΙΕΙΝΗΣ ΘΕΣ/ΚΗΣ – ΥΠΗΡΕΣΙΑ ΚΟΙΝΩΝΙΚΗΣ ΨΥΧΙΑΤΡΙΚΗΣ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ΥΤΑΤΖΟΓΛΟΥ 36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39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45130-31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45900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845132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mhsalonika@ath.forthnet.gr</w:t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ΑΕΔ – ΓΡΑΦΕΙΟ ΕΡΓΑΣΙΑΣ ΕΙΔΙΚΩΝ ΚΟΙΝΩΝΙΚΩΝ ΟΜΑΔΩΝ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ΩΔΕΚΑΝΗΣΟΥ 10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55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507771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507742-43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554338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kothesnikis@oaed.gr</w:t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ekep.gr</w:t>
              </w:r>
            </w:hyperlink>
          </w:p>
        </w:tc>
      </w:tr>
      <w:tr>
        <w:trPr/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ΠΑΦΕΙΟ ΚΕΝΤΡΟ ΠΑΙΔΙΚΗΣ ΜΕΡΙΜΝΑΣ ΑΡΡΕΝΩΝ ΘΕΣ/ΚΗΣ «Ο ΜΕΛΙΤΕΥΣ»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ΠΑΦΗ 33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38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203910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216738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214410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apathio@hol.gr</w:t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papafeio.gr</w:t>
              </w:r>
            </w:hyperlink>
          </w:p>
        </w:tc>
      </w:tr>
      <w:tr>
        <w:trPr/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ΝΕΠΙΣΤΗΜΙΑΚΟ ΓΕΝΙΚΟ ΝΟΣΟΚΟΜΕΙΟ ΘΕΣ/ΚΗΣ «ΑΧΕΠΑ» - ΤΜΗΜΑ ΚΟΙΝΩΝΙΚΗΣ ΥΠΗΡΕΣΙΑΣ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. ΚΥΡΙΑΚΙΔΗ 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36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93327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93110-11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9332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993096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ahepahosp.gr</w:t>
              </w:r>
            </w:hyperlink>
          </w:p>
        </w:tc>
      </w:tr>
      <w:tr>
        <w:trPr/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ΨΥΧΙΑΤΡΙΚΟ ΝΟΣΟΚΟΜΕΙΟ ΘΕΣ/ΚΗΣ – ΚΨΥ ΒΟΡΕΙΟΔΥΤΙΚΟΥ ΤΟΜΕΑ, ΠΑΙΔΟΨΥΧΙΑΤΡΙΚΟ ΤΜΗΜΑ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. ΠΑΠΑΔΟΠΟΥΛΟΥ 20, ΣΥΚΙΕ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625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29310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29159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30-623940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ΨΥΧΙΑΤΡΙΚΟ ΝΟΣΟΚΟΜΕΙΟ ΘΕΣ/ΚΗΣ – ΚΨΥ ΔΥΤΙΚΟΥ ΤΟΜΕΑ, ΠΑΙΔΟΨΥΧΙΑΤΡΙΚΟ ΤΜΗΜΑ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. ΓΡΗΓΟΡΙΟΥ Ε΄41- ΑΜΠΕΛΟΚΗΠΟΙ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123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ΠΕΛΟΚΗΠΟΙ ΘΕΣ/ΚΗΣ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726918-19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726919</w:t>
            </w:r>
          </w:p>
        </w:tc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"/>
        <w:gridCol w:w="2111"/>
        <w:gridCol w:w="874"/>
        <w:gridCol w:w="2123"/>
        <w:gridCol w:w="629"/>
        <w:gridCol w:w="1460"/>
        <w:gridCol w:w="1269"/>
        <w:gridCol w:w="881"/>
        <w:gridCol w:w="2644"/>
        <w:gridCol w:w="2883"/>
      </w:tblGrid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0" w:after="0"/>
              <w:ind w:right="-4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ΗΛΕΚΤΡΟΝΙΚΗ </w:t>
            </w:r>
          </w:p>
          <w:p>
            <w:pPr>
              <w:pStyle w:val="Web"/>
              <w:tabs>
                <w:tab w:val="clear" w:pos="720"/>
                <w:tab w:val="left" w:pos="2524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ΨΥΧΙΑΤΡΙΚΟ ΝΟΣΟΚΟΜΕΙΟ ΘΕΣΣΑΛΟΝΙΚΗΣ – ΚΨΥ ΚΕΝΤΡΙΚΟΥ ΤΟΜΕΑ, ΠΑΙΔΟΨΥΧΙΑΤΡΙΚΟ ΤΜΗΜΑ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ΡΑΟΛΗ ΚΑΙ ΔΗΜΗΤΡΙΟΥ 1, ΠΛΑΤΕΙΑ ΔΗΜΟΚΡΑΤΙΑ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630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54811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511981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Σ/ΚΗΣ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ΝΣΤΙΤΟΥΤΟ ΑΝΑΠΤΥΞΙΑΚΗΣ ΑΠΟΚΑΤΑΣΤΑΣΗ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ΥΚΑ ΘΕΣ/ΚΗ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710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7370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0-673515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stanap@otenet.gr</w:t>
            </w:r>
          </w:p>
        </w:tc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instanap.gr</w:t>
              </w:r>
            </w:hyperlink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ΙΛΚΙΣ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ΘΕΡΑΠΕΙΑΣ ΠΑΙΔΙΩΝ ΜΕ ΕΙΔΙΚΕΣ ΑΝΑΓΚΕΣ ΤΟΥ ΓΕΝΙΚΟΥ ΝΟΣΟΚΟΜΕΙΟΥ ΚΙΛΚΙ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ΕΝΙΖΕΛΟΥ 16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100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ΙΛΚΙΣ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410-2200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ΙΛΚΙΣ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ΚΟΙΝΩΝΙΚΗΣ ΣΤΗΡΙΞΗΣ ΑΜΕΑ Ν. ΚΙΛΚΙ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η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ΙΟΥΝΙΟΥ 36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100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ΙΛΚΙΣ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410-2939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410-20733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kscom@otenet.gr</w:t>
            </w:r>
          </w:p>
        </w:tc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ΠΕΛΛΑΣ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ΔΗΜΙΟΥΡΓΙΚΗΣ ΑΠΑΣΧΟΛΗΣΗΣ «ΟΡΙΖΟΝΤΑΣ» ΑΤΟΜΩΝ ΜΕ ΕΙΔΙΚΕΣ ΑΝΑΓΚΕ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Ι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ΛΩΡΙΝΗΣ 8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200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ΔΕΣΣΑ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810-2389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810-20522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dapmea.orizontas@gmail.com</w:t>
            </w:r>
          </w:p>
        </w:tc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ΠΙΕΡΙΑΣ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«ΜΕΡΙΜΝΑ ΠΑΙΔΙΟΥ» Ν. ΠΙΕΡΙΑΣ – ΕΞΕΙΔΙΚΕΥΜΕΝΟ ΚΕΝΤΡΟ ΚΟΙΝΩΝΙΚΗΣ ΚΑΙ ΕΠΑΓΓΕΛΜΑΤΙΚΗΣ ΕΝΤΑΞΗ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ης  ΜΑΪΟΥ 3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100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ΤΕΡΙΝΗ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10-38773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10-7391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10-73919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erimna2@otenet.gr</w:t>
            </w:r>
          </w:p>
        </w:tc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edis.gr/merimnapaidiou.htm</w:t>
              </w:r>
            </w:hyperlink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ΠΙΕΡΙΑΣ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ΑΙ ΚΗΔΕΜΟΝΩΝ ΤΟΥ ΕΙΔΙΚΟΥ ΣΧΟΛΕΙΟΥ Ν. ΠΙΕΡΙΑ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Β΄ΠΑΡΟΔΟΣ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 ΠΛΑΣΤΗΡ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100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ΤΕΡΙΝΗ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10-3149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10-31493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ΠΙΕΡΙΑΣ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«ΜΕΡΙΜΝΑ ΠΑΙΔΙΟΥ» Ν. ΠΙΕΡΙΑΣ – ΚΕΝΤΡΟ ΔΙΗΜΕΡΕΥΣΗΣ ΚΑΙ ΗΜΕΡΗΣΙΑΣ ΦΡΟΝΤΙΔΑ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ΟΝΙΚΗΣ 135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100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ΤΕΡΙΝΗ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10-38771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10-3877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10-38772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erimna2@otenet.gr</w:t>
            </w:r>
          </w:p>
        </w:tc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2159"/>
        <w:gridCol w:w="869"/>
        <w:gridCol w:w="2123"/>
        <w:gridCol w:w="629"/>
        <w:gridCol w:w="1458"/>
        <w:gridCol w:w="1288"/>
        <w:gridCol w:w="903"/>
        <w:gridCol w:w="2532"/>
        <w:gridCol w:w="2593"/>
      </w:tblGrid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ΠΙΕΡΙΑΣ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ΗΔΕΜΟΝΩΝ ΚΑΙ ΦΙΛΩΝ ΤΩΝ ΑΤΟΜΩΝ ΜΕ ΕΙΔΙΚΕΣ ΑΝΑΓΚΕΣ Ν. ΠΙΕΡΙΑΣ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ΩΝΣΤΑΝΤΙΝΟΥΠΟΛΕΩΣ 1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1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ΤΕΡΙΝΗ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10-26730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ΠΙΕΡΙΑΣ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ΕΙΑΣ ΚΑΤΕΡΙΝΗΣ ΤΟΥ ΨΥΧΙΑΤΡΙΚΟΥ ΝΟΣΟΚΟΜΕΙΟΥ ΠΕΤΡΑΣ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ης ΜΑΡΤΙΟΥ 102 ΚΑΙ ΦΕΙΔΙ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1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ΤΕΡΙΝΗ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1-350730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1-350731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kepsykat.gr</w:t>
              </w:r>
            </w:hyperlink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ΣΕΡΡΩΝ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ΡΦΩΤΙΚΟΣ ΣΥΛΛΟΓΟΣ ΚΩΦΩΝ ΣΕΡΡΩΝ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ΛΑΤΕΙΑ ΕΜΠΟΡΙΟΥ 2 (ΔΗΜΟΤΙΚΗ ΑΓΟΡΑ)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124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ΕΡΡΕΣ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10-51552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ΣΕΡΡΩΝ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ΑΙ ΦΙΛΩΝ ΠΑΙΔΙΩΝ – ΑΤΟΜΩΝ ΜΕ ΑΝΑΠΗΡΙΑ Ν. ΣΕΡΡΩΝ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ΣΑΛΟΠΟΥΛΟΥ 13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12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ΕΡΡΕΣ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10-6647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10-6655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10-55250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10-55250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ΣΕΡΡΩΝ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ΡΑΠΕΥΤΗΡΙΟ ΧΡΟΝΙΩΝ ΠΑΘΗΣΕΩΝ – ΚΕΝΤΡΟ ΑΠΟΘΕΡΑΠΕΙΑΣ ΦΥΣΙΚΗΣ ΚΑΙ ΚΟΙΝΩΝΙΚΗΣ ΑΠΟΚΑΤΑΣΤΑΣΗΣ ΝΙΓΡΙΤΑΣ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ΟΥΤΡΩΝ ΤΕΡΜ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2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ΙΓΡΙΤΑ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ΕΡΡΩΝ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2-352100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2-353185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ΣΕΡΡΩΝ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ΑΠΟΚΑΤΑΣΤΑΣΗΣ ΑΠΟΘΕΡΑΠΕΙΑΣ ΠΑΙΔΙΩΝ ΜΕ ΑΝΑΠΗΡΙΑ «ΠΝΟΗ» Ν. ΣΕΡΡΩΝ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ο χμλ. ΣΕΡΡΩΝ – ΔΡΑΜΑ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1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ΕΡΡΕΣ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10-56156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10-56123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noi_ser@otenet.gr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ΣΕΡΡΩΝ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ΕΙΑΣ ΝΟΜΑΡΧΙΑΚΟΥ ΝΟΣΟΚΟΜΕΙΟΥ ΣΕΡΡΩΝ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ΠΠΟΚΡΑΤΟΥΣ 9 ΗΛΙΟΥΠΟΛ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12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ΕΡΡΕΣ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10-67087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10-51230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10-6708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ΧΑΛΚΙΔΙΚΗΣ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ΝΟΜΑΡΧΙΑΚΟΣ ΣΥΛΛΟΓΟΣ ΓΟΝΕΩΝ, ΚΗΔΕΜΟΝΩΝ ΚΑΙ ΦΙΛΩΝ ΤΩΝ ΑΤΟΜΩΝ ΜΕ ΑΝΑΠΗΡΙΑ Ν. ΧΑΛΚΙΔΙΚΗΣ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Η ΑΓΑΠΗ»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ΛΑΤΕΙΑ ΜΑΚΕΔΟΝΟΜΑΧΩΝ ΚΑΙ ΧΑΨΑ 2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1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ΥΓΥΡΟΣ ΧΑΛΚΙΔΙΚΗΣ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710-22506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710-22506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gapihal@otenet.gr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2159"/>
        <w:gridCol w:w="869"/>
        <w:gridCol w:w="2123"/>
        <w:gridCol w:w="629"/>
        <w:gridCol w:w="1458"/>
        <w:gridCol w:w="1288"/>
        <w:gridCol w:w="903"/>
        <w:gridCol w:w="2532"/>
        <w:gridCol w:w="2593"/>
      </w:tblGrid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/ ΥΠΗΡΕΣΙΕΣ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ΧΑΛΚΙΔΙΚΗΣ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ΙΔΟΨΥΧΙΑΤΡΙΚΟ ΚΕΝΤΡΟ ΝΟΜΑΡΧΙΑΚΟΥ ΝΟΣΟΚΟΜΕΙΟΥ ΧΑΛΚΙΔΙΚΗΣ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ΥΓΥΡΟ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1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ΥΓΥΡΟΣ ΧΑΛΚΙΔΙΚΗΣ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710-21915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710-20388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710-21916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topgreen">
    <w:name w:val="linetopgreen"/>
    <w:basedOn w:val="Normal"/>
    <w:qFormat/>
    <w:pPr>
      <w:pBdr>
        <w:top w:val="single" w:sz="8" w:space="2" w:color="000000"/>
      </w:pBdr>
      <w:shd w:fill="E6FFE6" w:val="clear"/>
      <w:spacing w:before="94" w:after="94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education.gr/" TargetMode="External"/><Relationship Id="rId3" Type="http://schemas.openxmlformats.org/officeDocument/2006/relationships/hyperlink" Target="mailto:elepap@otenet.gr" TargetMode="External"/><Relationship Id="rId4" Type="http://schemas.openxmlformats.org/officeDocument/2006/relationships/hyperlink" Target="http://www.autism-elpida.gr/" TargetMode="External"/><Relationship Id="rId5" Type="http://schemas.openxmlformats.org/officeDocument/2006/relationships/hyperlink" Target="http://www.elepapth.gr/" TargetMode="External"/><Relationship Id="rId6" Type="http://schemas.openxmlformats.org/officeDocument/2006/relationships/hyperlink" Target="http://www.gmss.gr/" TargetMode="External"/><Relationship Id="rId7" Type="http://schemas.openxmlformats.org/officeDocument/2006/relationships/hyperlink" Target="http://www.etbe.gr/" TargetMode="External"/><Relationship Id="rId8" Type="http://schemas.openxmlformats.org/officeDocument/2006/relationships/hyperlink" Target="http://www.esbe.gr/" TargetMode="External"/><Relationship Id="rId9" Type="http://schemas.openxmlformats.org/officeDocument/2006/relationships/hyperlink" Target="http://www.keng.gr/" TargetMode="External"/><Relationship Id="rId10" Type="http://schemas.openxmlformats.org/officeDocument/2006/relationships/hyperlink" Target="http://www.varikoos.gr/" TargetMode="External"/><Relationship Id="rId11" Type="http://schemas.openxmlformats.org/officeDocument/2006/relationships/hyperlink" Target="http://www.specialeducation.gr/" TargetMode="External"/><Relationship Id="rId12" Type="http://schemas.openxmlformats.org/officeDocument/2006/relationships/hyperlink" Target="http://www.keathe.gr/" TargetMode="External"/><Relationship Id="rId13" Type="http://schemas.openxmlformats.org/officeDocument/2006/relationships/hyperlink" Target="http://www.kentroameasotir.gr/" TargetMode="External"/><Relationship Id="rId14" Type="http://schemas.openxmlformats.org/officeDocument/2006/relationships/hyperlink" Target="http://www.nevma.com/" TargetMode="External"/><Relationship Id="rId15" Type="http://schemas.openxmlformats.org/officeDocument/2006/relationships/hyperlink" Target="http://www.asylopaidiou.gr/" TargetMode="External"/><Relationship Id="rId16" Type="http://schemas.openxmlformats.org/officeDocument/2006/relationships/hyperlink" Target="http://www.stavroupoli.gr/" TargetMode="External"/><Relationship Id="rId17" Type="http://schemas.openxmlformats.org/officeDocument/2006/relationships/hyperlink" Target="http://www.agiospanteleimonas.eu/" TargetMode="External"/><Relationship Id="rId18" Type="http://schemas.openxmlformats.org/officeDocument/2006/relationships/hyperlink" Target="http://www.polsykies.gr/" TargetMode="External"/><Relationship Id="rId19" Type="http://schemas.openxmlformats.org/officeDocument/2006/relationships/hyperlink" Target="http://www.ekep.gr/" TargetMode="External"/><Relationship Id="rId20" Type="http://schemas.openxmlformats.org/officeDocument/2006/relationships/hyperlink" Target="../in/www.papafeio.gr" TargetMode="External"/><Relationship Id="rId21" Type="http://schemas.openxmlformats.org/officeDocument/2006/relationships/hyperlink" Target="http://www.ahepahosp.gr/" TargetMode="External"/><Relationship Id="rId22" Type="http://schemas.openxmlformats.org/officeDocument/2006/relationships/hyperlink" Target="http://www.instanap.gr/" TargetMode="External"/><Relationship Id="rId23" Type="http://schemas.openxmlformats.org/officeDocument/2006/relationships/hyperlink" Target="http://www.edis.gr/merimnapaidiou.htm" TargetMode="External"/><Relationship Id="rId24" Type="http://schemas.openxmlformats.org/officeDocument/2006/relationships/hyperlink" Target="http://www.kepsykat.gr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1:00Z</dcterms:created>
  <dc:creator>doras</dc:creator>
  <dc:description/>
  <cp:keywords/>
  <dc:language>en-US</dc:language>
  <cp:lastModifiedBy>Administrator</cp:lastModifiedBy>
  <cp:lastPrinted>2009-11-16T10:11:00Z</cp:lastPrinted>
  <dcterms:modified xsi:type="dcterms:W3CDTF">2010-05-06T08:26:00Z</dcterms:modified>
  <cp:revision>37</cp:revision>
  <dc:subject/>
  <dc:title>Περιφέρεια Κεντρικής Μακεδονίας </dc:title>
</cp:coreProperties>
</file>