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ΔΥΤΙΚΗΣ ΜΑΚΕΔΟΝΙΑΣ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2221"/>
        <w:gridCol w:w="874"/>
        <w:gridCol w:w="1564"/>
        <w:gridCol w:w="629"/>
        <w:gridCol w:w="1239"/>
        <w:gridCol w:w="1305"/>
        <w:gridCol w:w="895"/>
        <w:gridCol w:w="2485"/>
        <w:gridCol w:w="3466"/>
      </w:tblGrid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ΗΛΕΚΤΡΟΝΙΚΗ 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Η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</w:t>
            </w:r>
          </w:p>
          <w:p>
            <w:pPr>
              <w:pStyle w:val="Web"/>
              <w:spacing w:before="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ΓΡΕΒΕΝΩΝ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ΑΤΟΜΩΝ ΜΕ ΕΙΔΙΚΕΣ ΑΝΑΓΚΕΣ ΝΟΜΟΥ ΓΡΕΒΕΝΩΝ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ΡΜΑ Μ. ΑΛΕΞΑΝΔΡ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1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ΕΒΕΝΑ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20-2274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20-87173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i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ev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ΣΤΟΡΙΑ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ΚΑΣΤΟΡΙΑ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Ο ΣΧΟΛΕΙΟ ΚΑΣΤΟΡΙΑΣ,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ΛΟΗ  Τ.Θ. 46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ΣΤΟΡΙΑ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70-2297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70-23491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i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asto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a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ΣΤΟΡΙΑ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ΑΠΟΘΕΡΑΠΕΙΑΣ – ΑΠΟΚΑΤΑΣΤΑΣΗΣ ΚΑΙ ΚΟΙΝΩΝΙΚΗΣ ΥΠΟΣΤΗΡΙΞΗΣ ΑΜΕΑ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ΟΧΗ ΑΕΡΟΔΡΟΜ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ΓΟΣ ΟΡΕΣΤΙΚΟ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70-4423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70-21745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aakykas@otenet.gr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argosorestiko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ΟΖΑΝΗ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ΝΟΜΑΡΧΙΑΚΟΣ ΣΥΛΛΟΓΟΣ ΑΤΟΜΩΝ ΜΕ ΑΝΑΠΗΡΙΑ ΝΟΜΟΥ ΚΟΖΑΝΗΣ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ΓΑΜΟΥ ΤΕΡΜΑ, ΠΝΕΥΜΑΤΙΚΟ ΚΕΝΤΡΟ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30-2083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30-53350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koz@yahoo.gr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ΟΖΑΝΗ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&amp; ΚΗΔΕΜΟΝΩΝ ΠΑΙΔΙΩΝ ΜΕ  ΕΙΔΙΚΕΣ ΑΝΑΓΚΕΣ ΕΟΡΔΑΙΑ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ΟΣΟΚΟΜΕΙΟΥ 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ΤΟΛΕΜΑΪΔΑ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30-2261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30-22611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gkpma@cyta.gr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sillogosameaeordaias.yolasite.com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ΟΖΑΝΗ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Κ – ΚΕΝΤΡΟ ΕΠΑΓΓΕΛΜΑΤΙΚΗΣ ΚΑΤΑΡΤΙΣΗΣ ΚΑΙ ΑΠΟΚΑΤΑΣΤΑΣΗΣ ΑΜΕΑ ΝΟΜΟΥ ΚΟΖΑΝΗΣ (ΕΙΔΙΚΟ ΕΡΓΑΣΤΗΡΙ ΠΤΟΛΕΜΑΪΔΑΣ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ο χμλ. ΠΤΟΛΕΜΑΪΔΑΣ – ΓΑΛΑΤΕΙ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ΤΙΡΙΟ ΒΟΥΛΓΑΡ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ΤΟΛΕΜΑΪΔΑ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30-2151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30-21513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ΦΛΩΡΙΝΑ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ΠΑΙΔΙΩΝ ΜΕ ΑΝΑΠΗΡΙΕΣ ΝΟΜΟΥ ΦΛΩΡΙΝΑ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Ο ΣΧΟΛΕΙΟ ΦΛΩΡΙΝΑΣ, ΚΟΝΤΟΠΟΥΛΟΥ 1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1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ΛΩΡΙΝΑ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50-4572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50-45723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i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ori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ΦΛΩΡΙΝΑΣ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ΑΡΡΕΝΩΝ ΦΛΩΡΙΝΑ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. ΑΛΕΞΑΝΔΡΟΥ 8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100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ΛΩΡΙΝΑ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50-2258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850-225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pmaf@1036.syzefxis.gov.gr</w:t>
            </w:r>
          </w:p>
        </w:tc>
        <w:tc>
          <w:tcPr>
            <w:tcW w:w="3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sorestiko.gr/" TargetMode="External"/><Relationship Id="rId3" Type="http://schemas.openxmlformats.org/officeDocument/2006/relationships/hyperlink" Target="http://www.sillogosameaeordaias.yolasi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7:00Z</dcterms:created>
  <dc:creator>doras</dc:creator>
  <dc:description/>
  <cp:keywords/>
  <dc:language>en-US</dc:language>
  <cp:lastModifiedBy>kostas</cp:lastModifiedBy>
  <dcterms:modified xsi:type="dcterms:W3CDTF">2010-02-05T21:29:00Z</dcterms:modified>
  <cp:revision>14</cp:revision>
  <dc:subject/>
  <dc:title>Περιφέρεια Δυτικής Μακεδονίας </dc:title>
</cp:coreProperties>
</file>