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ΕΡΙΦΕΡΕΙΑ ΔΥΤΙΚΗΣ ΕΛΛΑΔΑΣ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7"/>
        <w:gridCol w:w="1856"/>
        <w:gridCol w:w="874"/>
        <w:gridCol w:w="2170"/>
        <w:gridCol w:w="629"/>
        <w:gridCol w:w="1121"/>
        <w:gridCol w:w="1219"/>
        <w:gridCol w:w="840"/>
        <w:gridCol w:w="2268"/>
        <w:gridCol w:w="2820"/>
      </w:tblGrid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-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ΦΑ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ΛΕΚΤΡΟΝΙΚΗ ΔΙΕΥΘΥΝΣΗ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ind w:right="4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ΚΤΥΑΚΟΣ ΤΟΠΟΣ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ΑΙΤΩΛΟΑΚΑΡΝΑΝΙΑΣ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ΡΓΑΣΤΗΡΙ ΕΙΔΙΚΗΣ ΕΠΑΓΓΕΛΜΑΤΙΚΗΣ ΑΓΩΓΗΣ ΚΑΙ ΑΠΟΚΑΤΑΣΤΑΣΕΩΣ ΠΑΝΑΓΙΑ ΕΛΕΟΥΣΑ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ΥΠΡΟΥ ΚΑΙ ΑΡΧ. ΔΑΜΑΣΚΗΝΟΥ ΜΕΣΟΛΟΓΓΙ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200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ΕΣΟΛΟΓΓΙ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310-26293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310-25130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310-26321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310-2632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ergpanel.gr</w:t>
              </w:r>
            </w:hyperlink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ΑΙΤΩΛΟΑΚΑΡΝΑΝΙΑΣ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ΕΚΠΑΙΔΕΥΣΗΣ &amp; ΜΕΡΙΜΝΑΣ ΟΙΚΟΓΕΝΕΙΑΣ &amp; ΠΑΙΔΙΟΥ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ο χμλ ΕΘΝ. ΟΔΟΥ ΑΝΤΙΡΡΙΟΥ-ΝΑΥΠΑΚΤΟΥ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300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ΑΥΠΑΚΤΟΣ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340-2108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340-2108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kemop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hol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g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  <w:lang w:val="en-US"/>
                </w:rPr>
                <w:t>www.kemop.gr</w:t>
              </w:r>
            </w:hyperlink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ΑΙΤΩΛΟΑΚΑΡΝΑΝΙΑΣ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ΨΥΧΙΚΗΣ ΥΓΕΙΑΣ ΝΟΜΑΡΧΙΑΚΟΥ ΝΟΣΟΚΟΜΕΙΟΥ ΑΓΡΙΝΙΟΥ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Υ 7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100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410-22787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410-2236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410-2232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kentro7@otenet.gr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ΑΧΑΪΑΣ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ΑΝΤΙΚΩΦΩΤΙΚΗ ΟΡΓΑΝΩΣΗ ΕΛΛΑΔΟΣ – ΚΟΙΝΩΝΙΚΗ ΥΠΗΡΕΣΙΑ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ΟΤΑΡΑ 124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442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420427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42566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420427</w:t>
            </w:r>
          </w:p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totalcom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otenet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.gr</w:t>
              </w:r>
            </w:hyperlink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ΑΧΑΪΑΣ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ΑΠΟΚΑΤΑΣΤΑΣΗΣ ΣΠΑΣΤΙΚΩΝ ΠΑΙΔΙΩΝ «Η ΠΡΟΣΤΑΣΙΑ»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ΗΤΡΟΠΟΛΙΤΟΥ ΝΕΟΦΥΤΟΥ 13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225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276936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ΑΧΑΪΑΣ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ΓΙΑ ΤΗΝ ΕΚΠΑΙΔΕΥΣΗ, ΕΠΑΓΓΕΛΜΑΤΙΚΗ ΚΑΤΑΡΤΙΣΗ ΚΑΙ ΑΠΟΚΑΤΑΣΤΑΣΗ ΑΤΟΜΩΝ ΜΕ ΝΟΗΤΙΚΗ ΥΣΤΕΡΗΣΗ «ΟΙ ΜΑΧΗΤΕΣ»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ΠΑΔΙΑΜΑΝΤΟΠΟΥΛΟΥ 17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331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620501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62050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axites@otenet.gr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edis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gr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maxhtes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htm</w:t>
              </w:r>
            </w:hyperlink>
          </w:p>
        </w:tc>
      </w:tr>
      <w:tr>
        <w:trPr/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ΑΧΑΪΑΣ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ΓΟΝΕΩΝ-ΚΗΔΕΜΟΝΩΝ ΕΙΔΙΚΩΝ ΣΧΟΛΕΙΩΝ ΦΟΙΤΟΥΝΤΩΝ ΣΤΟ ΙΔΡΥΜΑ «ΜΕΡΙΜΝΑ»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ΝΤΕ ΠΗΓΑΔΙΩΝ 17 ΑΛΣΟΣ ΓΗΡΟΚΟΜΕΙΟΥ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27298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4"/>
        <w:gridCol w:w="1856"/>
        <w:gridCol w:w="874"/>
        <w:gridCol w:w="2169"/>
        <w:gridCol w:w="629"/>
        <w:gridCol w:w="1121"/>
        <w:gridCol w:w="1219"/>
        <w:gridCol w:w="840"/>
        <w:gridCol w:w="2274"/>
        <w:gridCol w:w="2818"/>
      </w:tblGrid>
      <w:tr>
        <w:trPr/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-19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ΑΞ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ΛΕΚΤΡΟΝΙΚΗ ΔΙΕΥΘΥΝΣΗ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ind w:right="4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ΚΤΥΑΚΟΣ ΤΟΠΟΣ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ΑΧΑΪΑΣ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ΩΜΑΤΕΙΟ ΚΩΦΩΝ ΚΑΙ ΒΑΡΗΚΟΩΝ ΝΟΤΙΟΔΥΤΙΚΗΣ ΕΛΛΑΔΟ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ΙΩΝ ΝΑΥΑΡΧΩΝ 18 ΚΑΙ ΜΠΟΥΜΠΟΥΛΙΝΑ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33830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338300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ΑΧΑΪΑΣ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ΦΙΛΑΝΘΡΩΠΙΚΟ ΣΩΜΑΤΕΙΟ ΚΟΙΝΩΝΙΚΗ ΑΛΛΗΛΕΓΓΥΗ – ΑΣΥΛΟ ΑΝΙΑΤΩΝ ΠΑΤΡΩΝ  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Η ΑΓΙΑ ΕΥΦΡΟΣΥΝΗ»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ΣΥΛΟ ΑΝΙΑΤΩΝ, ΠΛΑΤΕΙΑ ΠΑΝΤΟΚΡΑΤΟΡΟ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225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274496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22416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274496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ΑΧΑΪΑΣ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ΡΑΦΕΙΟ ΕΡΓΑΣΙΑΣ ΕΙΔΙΚΩΝ ΚΟΙΝΩΝΙΚΩΝ ΟΜΑΔΩΝ – ΟΑΕΔ ΠΑΤΡΩΝ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Γ. ΑΝΔΡΕΟΥ 45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221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63060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630703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kopatra@oaed.gr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ΑΧΑΪΑΣ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ΘΝΙΚΟ ΙΔΡΥΜΑ ΑΠΟΚΑΤΑΣΤΑΣΗΣ ΑΝΑΠΗΡΩΝ (ΕΙΑΑ) ΠΑΡΑΡΤΗΜΑ ΠΑΤΡΑ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ΩΔΟΡΟΥ 11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443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438436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438344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438436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IAA_Patra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otmail.com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eiaa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ΑΧΑΪΑΣ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ΜΟΣΠΟΝΔΙΑ ΚΩΦΩΝ ΕΛΛΑΔΟΣ (ΠΑΡΑΡΤΗΜΑ ΠΑΤΡΑΣ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ΙΩΝ ΝΑΥΑΡΧΩΝ 18 ΚΑΙ ΜΠΟΥΜΠΟΥΛΙΝΑ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33830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338300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omke.gr</w:t>
              </w:r>
            </w:hyperlink>
          </w:p>
        </w:tc>
      </w:tr>
      <w:tr>
        <w:trPr/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ΑΧΑΪΑΣ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ΘΝΙΚΟ ΙΔΡΥΜΑ ΚΩΦΩΝ (Ε.Ι.Κ.) 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ΠΑΡΑΡΤΗΜΑ ΠΑΤΡΑΣ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ΩΔΟΡΟΥ 11, ΜΠΟΖΑΪΤΙΚΑ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443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310-46127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310-461274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ΑΧΑΪΑΣ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ΡΑΠΕΥΤΙΚΟ – ΠΑΙΔΑΓΩΓΙΚΟ ΚΕΝΤΡΟ ΑΠΡΟΣΑΡΜΟΣΤΩΝ ΠΑΙΔΩΝ ΠΑΤΡΩΝ «Η ΜΕΡΙΜΝΑ»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ΕΝΤΕ ΠΗΓΑΔΙΩΝ 17 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ΛΣΟΣ ΓΗΡΟΚΟΜΕΙΟΥ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331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272988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270636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27998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270636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erimna.patras@yahoo.gr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ΑΧΑΪΑΣ 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ΜΟΝΑΔΑ ΣΠΑΣΤΙΚΩΝ ΠΑΙΔΙΩΝ ΠΑΤΡΑΣ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ΙΑΟΥΛΗ 42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222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333666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322125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monsp12@otenet.gr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mspp.gr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9"/>
        <w:gridCol w:w="1998"/>
        <w:gridCol w:w="871"/>
        <w:gridCol w:w="2153"/>
        <w:gridCol w:w="629"/>
        <w:gridCol w:w="1113"/>
        <w:gridCol w:w="1215"/>
        <w:gridCol w:w="835"/>
        <w:gridCol w:w="2267"/>
        <w:gridCol w:w="2774"/>
      </w:tblGrid>
      <w:tr>
        <w:trPr/>
        <w:tc>
          <w:tcPr>
            <w:tcW w:w="1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-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ΦΑΞ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ΛΕΚΤΡΟΝΙΚΗ ΔΙΕΥΘΥΝΣΗ</w:t>
            </w:r>
          </w:p>
        </w:tc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ind w:right="4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ΚΤΥΑΚΟΣ ΤΟΠΟΣ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ΑΧΑΪΑΣ 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ΡΑΜΑΝΔΑΝΕΙΟ ΝΟΣΟΚΟΜΕΙΟ ΠΑΙΔΩΝ ΠΑΤΡΩΝ – ΠΑΙΔΟΨΥΧΙΑΤΡΙΚΟ ΤΜΗΜΑ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ΡΥΘΡΟΥ ΣΤΑΥΡΟΥ 40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331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622222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635189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220511</w:t>
            </w:r>
          </w:p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gnckaram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otenet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.gr</w:t>
              </w:r>
            </w:hyperlink>
          </w:p>
        </w:tc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ΑΧΑΪΑΣ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ΑΠΟΘΕΡΑΠΕΙΑΣ ΚΑΙ ΦΥΣΙΚΗΣ ΑΠΟΚΑΤΑΣΤΑΣΗΣ ΑΙΓΙΟΥ – ΙΔΡΥΜΑ ΚΛΕΟΜΕΝΟΥΣ ΟΙΚΟΝΟΜΟΥ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ΙΚΟΛΑΟΥ ΠΛΑΣΤΗΡΑ 7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10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ΙΓΙΟ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910-28338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910-25263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913-6100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910-22791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ΑΧΑΪΑΣ 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ΚΕΝΤΡΟ ΠΑΙΔΙΚΗΣ ΜΕΡΙΜΝΑΣ ΘΗΛΕΩΝ ΠΑΤΡΩΝ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ΚΤΗ ΔΥΜΑΙΩΝ 27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222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322473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31802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342430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ent11@otenet.gr</w:t>
            </w:r>
          </w:p>
        </w:tc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kpm-patras.gr</w:t>
              </w:r>
            </w:hyperlink>
          </w:p>
        </w:tc>
      </w:tr>
      <w:tr>
        <w:trPr/>
        <w:tc>
          <w:tcPr>
            <w:tcW w:w="1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ΑΧΑΪΑΣ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ΥΔΥΝΑΜΟ ΚΕΝΤΡΟ ΣΤΗΡΙΞΗΣ ΠΟΛΙΤΩΝ ΜΕ ΑΝΑΠΗΡΙΑ – ΚΕΝΤΡΟ ΔΗΜΙΟΥΡΓΙΚΗΣ ΑΠΑΣΧΟΛΗΣΗΣ ΑΜΕΑ ΠΑΤΡΑΣ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ΟΥΚΥΔΙΔΟΥ 106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ΡΥΑ ΙΤΕΩΝ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333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ΡΥΑ ΙΤΕΩΝ ΠΑΤΡΑΣ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32949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322178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ΑΧΑΪΑΣ 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ΨΥΧΙΚΗΣ ΥΓΕΙΑΣ ΠΕΡΙΦΕΡΕΙΑΚΟΥ ΝΟΣΟΚΟΜΕΙΟΥ ΠΑΤΡΩΝ «ΑΓ. ΑΝΔΡΕΑΣ»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ΠΙΔΑΥΡΟΥ 8, ΤΕΡΨΙΘΕΑ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442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452919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439569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439569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hcpatra@otenet.gr</w:t>
            </w:r>
          </w:p>
        </w:tc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ΑΧΑΪΑΣ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ΛΛΗΝΙΚΟ ΚΕΝΤΡΟ ΨΥΧΙΚΗΣ ΥΓΙΕΙΝΗΣ ΚΑΙ ΕΡΕΥΝΩΝ ΠΑΤΡΑΣ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Θ. ΔΙΑΚΟΥ 35 ΨΗΛΑ ΑΛΩΝΙΑ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224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336666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338658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335043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siatr@in.gr</w:t>
            </w:r>
          </w:p>
        </w:tc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hcmhr.gr</w:t>
              </w:r>
            </w:hyperlink>
          </w:p>
        </w:tc>
      </w:tr>
      <w:tr>
        <w:trPr/>
        <w:tc>
          <w:tcPr>
            <w:tcW w:w="1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ΑΧΑΪΑΣ 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ΩΝΣΤΑΝΤΟΠΟΥΛΕΙΟΣ – ΟΙΚΟΣ ΕΥΓΗΡΙΑΣ ΚΑΙ ΧΡΟΝΙΩΝ ΠΑΘΗΣΕΩΝ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ΗΝ. ΚΩΝΣΤΑΝΤΟΠΟΥΛΟΥ 10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331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221041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276841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225718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onstevg@gmail.com</w:t>
            </w:r>
          </w:p>
        </w:tc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ΑΧΑΪΑΣ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ΝΕΠΙΣΤΗΜΙΑΚΟ ΓΕΝΙΚΟ ΝΟΣΟΚΟΜΕΙΟ ΠΑΤΡΩΝ – ΠΑΙΔΟΨΥΧΙΑΤΡΙΚΟ ΤΜΗΜΑ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ΡΙΟ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224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3-603000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3-60361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994534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sychdpt@med.upatras.gr</w:t>
            </w:r>
          </w:p>
        </w:tc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ΑΧΑΪΑΣ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ΚΑΓΙΟΠΟΥΛΕΙΟ ΚΕΝΤΡΟ ΜΕΡΙΜΝΑΣ ΠΑΤΡΩΝ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ΟΡΥΤΣΑΣ &amp; ΑΓ. ΣΑΡΑΝΤΑ ΣΟΛΩΜΟΥ - ΙΕΡΟΘΕΟΥ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222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332113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32016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0-320162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9"/>
        <w:gridCol w:w="1998"/>
        <w:gridCol w:w="871"/>
        <w:gridCol w:w="2153"/>
        <w:gridCol w:w="629"/>
        <w:gridCol w:w="1113"/>
        <w:gridCol w:w="1215"/>
        <w:gridCol w:w="835"/>
        <w:gridCol w:w="2267"/>
        <w:gridCol w:w="2774"/>
      </w:tblGrid>
      <w:tr>
        <w:trPr/>
        <w:tc>
          <w:tcPr>
            <w:tcW w:w="1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-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ΦΑΞ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ind w:right="-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ΛΕΚΤΡΟΝΙΚΗ ΔΙΕΥΘΥΝΣΗ</w:t>
            </w:r>
          </w:p>
        </w:tc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ind w:right="4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ΚΤΥΑΚΟΣ ΤΟΠΟΣ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ΗΛΕΙΑΣ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ΟΜΑΡΧΙΑΚΟΣ ΣΥΛΛΟΓΟΣ ΓΟΝΕΩΝ ΚΗΔΕΜΟΝΩΝ ΚΑΙ ΑΤΟΜΩΝ ΜΕ ΑΝΑΠΗΡΙΑ Ν. ΗΛΕΙΑΣ «ΗΛΙΣ»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ΙΛΙΚΗΣ ΕΤΑΙΡΕΙΑΣ 6, ΔΗΜΑΡΧΕΙΟ ΑΜΑΛΙΑΔΑ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10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ΛΕΙΑ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210-25694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210-25694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meahleias@yahoo.gr</w:t>
            </w:r>
          </w:p>
        </w:tc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ΗΛΕΙΑΣ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ΚΚΛΗΣΙΑΣΤΙΚΟ ΟΡΦΑΝΟΤΡΟΦΕΙΟ ΑΡΡΕΝΩΝ «ΑΓΙΟΣ ΝΙΚΟΛΑΟΣ»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ΓΙΟΣ ΝΙΚΟΛΑΟ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ΤΩ ΑΧΑΪΑ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10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ΛΕΙΑ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930-99751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ΗΛΕΙΑΣ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ΔΡΥΜΑ ΚΟΙΝΩΝΙΚΗΣ ΠΡΟΝΟΙΑΣ «Ο ΑΓΙΟΣ ΧΑΡΑΛΑΜΠΟΣ»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ΛΥΜΠΙΩΝ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10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ΥΡΓΟΣ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210-3418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210-34180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ΗΛΕΙΑΣ 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ΠΕΡΙΘΑΛΨΗΣ ΠΑΙΔΙΩΝ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ΛΕΧΑΙΝΑ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053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ΛΕΧΑΙΝΑ ΗΛΕΙΑΣ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230-23329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23-360229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310-461274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epepleh@otenet.gr</w:t>
            </w:r>
          </w:p>
        </w:tc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topgreen">
    <w:name w:val="linetopgreen"/>
    <w:basedOn w:val="Normal"/>
    <w:qFormat/>
    <w:pPr>
      <w:pBdr>
        <w:top w:val="single" w:sz="8" w:space="2" w:color="000000"/>
      </w:pBdr>
      <w:shd w:fill="E6FFE6" w:val="clear"/>
      <w:spacing w:before="94" w:after="94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gpanel.gr/" TargetMode="External"/><Relationship Id="rId3" Type="http://schemas.openxmlformats.org/officeDocument/2006/relationships/hyperlink" Target="http://www.kemop.gr/" TargetMode="External"/><Relationship Id="rId4" Type="http://schemas.openxmlformats.org/officeDocument/2006/relationships/hyperlink" Target="mailto:totalcom@otenet.gr" TargetMode="External"/><Relationship Id="rId5" Type="http://schemas.openxmlformats.org/officeDocument/2006/relationships/hyperlink" Target="http://www.edis.gr/maxhtes.htm" TargetMode="External"/><Relationship Id="rId6" Type="http://schemas.openxmlformats.org/officeDocument/2006/relationships/hyperlink" Target="http://www.eiaa.gr/" TargetMode="External"/><Relationship Id="rId7" Type="http://schemas.openxmlformats.org/officeDocument/2006/relationships/hyperlink" Target="http://www.omke.gr/" TargetMode="External"/><Relationship Id="rId8" Type="http://schemas.openxmlformats.org/officeDocument/2006/relationships/hyperlink" Target="http://www.mspp.gr/" TargetMode="External"/><Relationship Id="rId9" Type="http://schemas.openxmlformats.org/officeDocument/2006/relationships/hyperlink" Target="mailto:gnckaram@otenet.gr" TargetMode="External"/><Relationship Id="rId10" Type="http://schemas.openxmlformats.org/officeDocument/2006/relationships/hyperlink" Target="http://www.kpm-patras.gr/" TargetMode="External"/><Relationship Id="rId11" Type="http://schemas.openxmlformats.org/officeDocument/2006/relationships/hyperlink" Target="http://www.hcmhr.g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06:00Z</dcterms:created>
  <dc:creator>doras</dc:creator>
  <dc:description/>
  <cp:keywords/>
  <dc:language>en-US</dc:language>
  <cp:lastModifiedBy>Administrator</cp:lastModifiedBy>
  <dcterms:modified xsi:type="dcterms:W3CDTF">2010-05-06T08:42:00Z</dcterms:modified>
  <cp:revision>27</cp:revision>
  <dc:subject/>
  <dc:title>Περιφέρεια Δυτικής Ελλάδας </dc:title>
</cp:coreProperties>
</file>